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013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jc w:val="center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781" w:h="8561" w:x="1577" w:y="23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maka penulis menyimpulkan bahwa Pendeta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Lembah Kasih Ollon masih ada juga hal-hal yang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yang tidak sesuai dengan apa yang disampaikan melalui khotbahnya,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ampaknya belum sesuai dengan apa yang menjadi harapan warga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Idealnya pendeta itu menjadi teladan dalam jemaat serta mampu memberi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aik kepada warga jemaat, sehingga warga jemaat dapat</w:t>
      </w:r>
    </w:p>
    <w:p>
      <w:pPr>
        <w:pStyle w:val="Bodytext11"/>
        <w:pBdr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osok seorang hamba Tuhan atau pendeta.</w:t>
      </w:r>
    </w:p>
    <w:p>
      <w:pPr>
        <w:pStyle w:val="Bodytext11"/>
        <w:pBdr/>
        <w:ind w:firstLine="780"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osok yang harus menuntun, mengarahkan dan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warga jemaat dengan baik sesuai dengan Firman Tuhan yang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melalui khotbah. Jadi melalui khotbah iman jemaat semakin bertumbuh,</w:t>
      </w:r>
    </w:p>
    <w:p>
      <w:pPr>
        <w:pStyle w:val="Bodytext11"/>
        <w:pBdr/>
        <w:jc w:val="both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hotbah atau pewartaan Finnan Tuhan gereja tidak dapat memahami akan</w:t>
      </w:r>
    </w:p>
    <w:p>
      <w:pPr>
        <w:pStyle w:val="Bodytext11"/>
        <w:pBdr/>
        <w:spacing w:before="0" w:after="0"/>
        <w:rPr>
          <w:lang w:val="id-ID"/>
        </w:rPr>
        <w:framePr w:w="7781" w:h="8561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dan karenanya sulit juga untuk dilakukan.</w:t>
      </w:r>
    </w:p>
    <w:p>
      <w:pPr>
        <w:pStyle w:val="Heading111"/>
        <w:pBdr/>
        <w:rPr/>
        <w:framePr w:w="7781" w:h="2461" w:x="1577" w:y="117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rPr/>
        <w:framePr w:w="7781" w:h="2461" w:x="1577" w:y="117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left="1140" w:hanging="0"/>
        <w:jc w:val="both"/>
        <w:rPr>
          <w:lang w:val="id-ID"/>
        </w:rPr>
        <w:framePr w:w="7781" w:h="2461" w:x="1577" w:y="1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us berupaya dalam mendidik dan mengarahkan mahasiswa</w:t>
      </w:r>
    </w:p>
    <w:p>
      <w:pPr>
        <w:pStyle w:val="Bodytext11"/>
        <w:pBdr/>
        <w:ind w:firstLine="380"/>
        <w:rPr>
          <w:lang w:val="id-ID"/>
        </w:rPr>
        <w:framePr w:w="7781" w:h="2461" w:x="1577" w:y="1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rusan Teologi Kristen), dengan sebaik mungkin terkait dengan mas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81" w:h="2461" w:x="1577" w:y="1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cara hidupnya di tengah-tengah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60"/>
        <w:rPr/>
        <w:framePr w:w="7781" w:h="4650" w:x="1577" w:y="23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dan Pekerja Sinode</w:t>
      </w:r>
    </w:p>
    <w:p>
      <w:pPr>
        <w:pStyle w:val="Bodytext11"/>
        <w:pBdr/>
        <w:ind w:firstLine="900"/>
        <w:rPr>
          <w:lang w:val="id-ID"/>
        </w:rPr>
        <w:framePr w:w="7781" w:h="4650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melakukan pemantauan bagi para pendeta yang ditempatkan</w:t>
      </w:r>
    </w:p>
    <w:p>
      <w:pPr>
        <w:pStyle w:val="Bodytext11"/>
        <w:pBdr/>
        <w:ind w:left="1280" w:hanging="0"/>
        <w:rPr>
          <w:lang w:val="id-ID"/>
        </w:rPr>
        <w:framePr w:w="7781" w:h="4650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maat-jemaat.</w:t>
      </w:r>
    </w:p>
    <w:p>
      <w:pPr>
        <w:pStyle w:val="Bodytext11"/>
        <w:pBdr/>
        <w:ind w:firstLine="900"/>
        <w:rPr>
          <w:lang w:val="id-ID"/>
        </w:rPr>
        <w:framePr w:w="7781" w:h="4650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membina dan membekali para calon pendeta dengan</w:t>
      </w:r>
    </w:p>
    <w:p>
      <w:pPr>
        <w:pStyle w:val="Bodytext11"/>
        <w:pBdr/>
        <w:ind w:left="1280" w:hanging="0"/>
        <w:rPr>
          <w:lang w:val="id-ID"/>
        </w:rPr>
        <w:framePr w:w="7781" w:h="4650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sebelum hadir sebagai seorang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60"/>
        <w:rPr/>
        <w:framePr w:w="7781" w:h="4650" w:x="1577" w:y="23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Jemaat Lembah Kasih Ollon</w:t>
      </w:r>
    </w:p>
    <w:p>
      <w:pPr>
        <w:pStyle w:val="Bodytext11"/>
        <w:pBdr/>
        <w:ind w:firstLine="900"/>
        <w:rPr>
          <w:lang w:val="id-ID"/>
        </w:rPr>
        <w:framePr w:w="7781" w:h="4650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atua jemaat dan Diaken memberi masukan-masukan kepada</w:t>
      </w:r>
    </w:p>
    <w:p>
      <w:pPr>
        <w:pStyle w:val="Bodytext11"/>
        <w:pBdr/>
        <w:ind w:firstLine="160"/>
        <w:rPr>
          <w:lang w:val="id-ID"/>
        </w:rPr>
        <w:framePr w:w="7781" w:h="4650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pabila melakukan hal-hal yang tidak mencerminkan apa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781" w:h="4650" w:x="157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, agar pendeta dapat hadir sesuai harapan warga jemaat</w:t>
      </w:r>
    </w:p>
    <w:p>
      <w:pPr>
        <w:pStyle w:val="Headerorfooter11"/>
        <w:pBdr/>
        <w:rPr>
          <w:lang w:val="id-ID"/>
        </w:rPr>
        <w:framePr w:w="212" w:h="218" w:x="5248" w:y="15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