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529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center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8184" w:h="10064" w:x="1565" w:y="273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hotbah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hotbah berarti terutama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jarkan ajaran ag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hotbah berasal dari bahasa Yunani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ada bersama-sama, bergaul atau persekutuan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dengan orang lain, pergaulan, bercakap-cakap, pembicaraan.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kin terinci artinya, yaitu bercakap-cakap atau berbicara dengan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atau dengan beberapa orang.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letik,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stil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t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kai untuk menunjuk ilmu ber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eletik berasal dari bahasa Ger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omil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undingan,</w:t>
      </w:r>
    </w:p>
    <w:p>
      <w:pPr>
        <w:pStyle w:val="Bodytext11"/>
        <w:pBdr/>
        <w:ind w:firstLine="340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aian atau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ngertian di atas dapat disimpulkan bahwa khotbah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cakapan atau pembicaraan dengan beberapa orang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jaran agama. Kata keija dari khotbah adalah berkhotbah, jadi dapat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erkhotbah adalah mengajarkan ajaran agama dengan cara</w:t>
      </w:r>
    </w:p>
    <w:p>
      <w:pPr>
        <w:pStyle w:val="Bodytext11"/>
        <w:pBdr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kontak dengan orang lain, bercakap-cakap dengan seorang ata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84" w:h="10064" w:x="156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orang dan yang diajarkan adalah firman Allah atau Injil,</w:t>
      </w:r>
    </w:p>
    <w:p>
      <w:pPr>
        <w:pStyle w:val="Footnote11"/>
        <w:pBdr/>
        <w:ind w:firstLine="740"/>
        <w:rPr>
          <w:lang w:val="id-ID"/>
        </w:rPr>
        <w:framePr w:w="8184" w:h="440" w:x="156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184" w:h="440" w:x="1565" w:y="13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hlm. 564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184" w:h="215" w:x="1565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nings. S.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 hlm.l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184" w:h="450" w:x="156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anto, H. Homeletik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Metode Berkhotbah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literature Saat,</w:t>
      </w:r>
    </w:p>
    <w:p>
      <w:pPr>
        <w:pStyle w:val="Footnote11"/>
        <w:pBdr/>
        <w:ind w:hanging="0"/>
        <w:rPr>
          <w:lang w:val="id-ID"/>
        </w:rPr>
        <w:framePr w:w="8184" w:h="450" w:x="156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1</w:t>
      </w:r>
    </w:p>
    <w:p>
      <w:pPr>
        <w:pStyle w:val="Footnote11"/>
        <w:pBdr/>
        <w:spacing w:lineRule="auto" w:line="201"/>
        <w:ind w:firstLine="760"/>
        <w:jc w:val="both"/>
        <w:rPr>
          <w:lang w:val="id-ID"/>
        </w:rPr>
        <w:framePr w:w="8184" w:h="215" w:x="1565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uw. P.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lm. 1</w:t>
      </w:r>
    </w:p>
    <w:p>
      <w:pPr>
        <w:pStyle w:val="Headerorfooter11"/>
        <w:pBdr/>
        <w:rPr>
          <w:lang w:val="id-ID"/>
        </w:rPr>
        <w:framePr w:w="101" w:h="231" w:x="5545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851344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670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hotbah adalah suatu pembicaraan yang menerangkan jal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melalui Yesus Kristus, yang dilakukan oleh mulu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upaya menjadi kesaksian bagi manusia yang lain”. Khotbah adala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pemberitaan Inj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hotbah adalah salah satu bentuk kesaksian kepada orang lain,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lui kesaksian itu seseorang juga dapat mengajarkan tentang ap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oleh Allah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ciri-ciri teks Alkitab, dimana Alkitab itu sebaga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khotbah yang memperkenalkan Yesus Kristus yang mengasihi manus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a sendiri mati di kayu salib untuk menjadi tebusan bagi kita manus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. Kita diterimanya sebagai anak-anak-Nya dan Ia mengutus Ro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menuhi hati kita oleh Roh Kudus yang sudah dikarunia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(Rm. 5:5). Dengan ini jelaslah bahwa tujuan khotbah adala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Yesus Kristus kepada jemaat agar imannya bertumbuh d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dibukakan bagi pekeijaan Roh Kudus, firman Allah di dalam Yesu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Injil atau Kabar Baik yang membebaskan (Luk. 4:18-19)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ciri-ciri teks Alkitab yang kita angkat menjadi dasar khotbah perlu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gar khotbah diwarnai oleh jiwa ciri-ciri teks Alkitab yang di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kan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ngkhotbah haruslah mengenal Yesus Kristus sebagai Tuh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 agar ia mampu memberitakan dan memperlihatkan Di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84" w:h="11462" w:x="156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. Pengkhotbah haruslah menyadari bahwa kebinasaan</w:t>
      </w:r>
    </w:p>
    <w:p>
      <w:pPr>
        <w:pStyle w:val="Footnote11"/>
        <w:pBdr/>
        <w:ind w:firstLine="860"/>
        <w:rPr>
          <w:lang w:val="id-ID"/>
        </w:rPr>
        <w:framePr w:w="7619" w:h="209" w:x="2062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</w:t>
      </w:r>
    </w:p>
    <w:p>
      <w:pPr>
        <w:pStyle w:val="Footnote11"/>
        <w:pBdr/>
        <w:spacing w:lineRule="auto" w:line="204"/>
        <w:ind w:firstLine="860"/>
        <w:jc w:val="both"/>
        <w:rPr>
          <w:lang w:val="id-ID"/>
        </w:rPr>
        <w:framePr w:w="7619" w:h="246" w:x="2062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: Persiapan-Isi-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04), hlm. 11</w:t>
      </w:r>
    </w:p>
    <w:p>
      <w:pPr>
        <w:pStyle w:val="Headerorfooter11"/>
        <w:pBdr/>
        <w:rPr>
          <w:lang w:val="id-ID"/>
        </w:rPr>
        <w:framePr w:w="201" w:h="231" w:x="5529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dosa dan mengenalkan bahwa hanya Yesus Kristus se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. Hanya Yesuslah jalan kebenaran dan hidup (bnd. Yoh. l:6a)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harus memahami arti penderitaan yang ditanggung Kristus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kita, dan mengenal Yesus yang telah menang melawan maut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seperti ini bukan hanya sekedar pengertian intelektual melain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ahaman eksistensial bagi pengkhotbah, mempengaruhi jal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nya dan merupakan refleksi persekutuan dengan Kristus yang i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i seperti disebutkan oleh Rasul Paulus mengenai tujuan hidupnya 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kehendaki ialah mengenal Dia dan kuasa kebangkitan-Nya, di man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jadi serupa dengan Dia dalam kematian-Nya, supaya aku akhir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kebangkitan dari antara orang mati” (Flp. 3:10). Itulah arti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bagai Tuhan dan Juruselamat agar mamp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an memperlihatkan Dia melalui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240"/>
        <w:ind w:firstLine="340"/>
        <w:rPr/>
        <w:framePr w:w="8022" w:h="11536" w:x="1646" w:y="235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Gereja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hotbah dalam Gereja Evangelis (Injili) khotbah itu mempuny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entral, karena tugas gereja yang utama ialah mengabar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 dalam dunia. Biarpun kesaksian gereja tidak terdiri at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taan s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 berbentuk persekutu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, namun pekabaran Injil tugas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pada saksi-saksi Kristus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nampak bahwa Yesus Kristus sendi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22" w:h="11536" w:x="1646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al mengajar orang sebagai tugas-Nya yang paling penting (Mrk.</w:t>
      </w:r>
    </w:p>
    <w:p>
      <w:pPr>
        <w:pStyle w:val="Footnote11"/>
        <w:pBdr/>
        <w:ind w:firstLine="720"/>
        <w:rPr>
          <w:lang w:val="id-ID"/>
        </w:rPr>
        <w:framePr w:w="8022" w:h="466" w:x="1646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itika: Dari Teks Sampai 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nggota</w:t>
      </w:r>
    </w:p>
    <w:p>
      <w:pPr>
        <w:pStyle w:val="Footnote11"/>
        <w:pBdr/>
        <w:ind w:hanging="0"/>
        <w:rPr>
          <w:lang w:val="id-ID"/>
        </w:rPr>
        <w:framePr w:w="8022" w:h="466" w:x="1646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2012), hlm. 98-102</w:t>
      </w:r>
    </w:p>
    <w:p>
      <w:pPr>
        <w:pStyle w:val="Headerorfooter11"/>
        <w:pBdr/>
        <w:rPr>
          <w:lang w:val="id-ID"/>
        </w:rPr>
        <w:framePr w:w="194" w:h="231" w:x="5490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8385</wp:posOffset>
                </wp:positionH>
                <wp:positionV relativeFrom="page">
                  <wp:posOffset>9085580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55pt;margin-top:715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438" w:x="9024" w:y="117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54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8-39). Di samping itu Ia menyembuhkan orang sakit dan mengusir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, akan tetapi hal itu dianggap sebagai tanda-tanda saja yang mengiringi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sambil meneguhkannya (Mrk. 16:20). Memang pendamaian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dan pelepasannya dilaksanakan oleh kematian Yesus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ibaratkan di dalam sakramen-sakramen. Akan tetapi sakramen-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itu tidak ada artinya kalau tidak disertai oleh ajaran, malahan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ijamuan Kudus menjadi kesempatan “memberitakan kematian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mpai Ia datang” (1 Kor. 11:26). Keselamatan yang dari Allah itu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anusia dengan pengajaran dari hal salib (1 Kor. 1:18,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 Itulah sebabnya Yesus menyuruh murid-murid-Nya menjadi saksi-saksi-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ampai ke ujung bumi (Mrk. 16:16; Kis. 1:8). Sebagaimana yang sudah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i atas, diakonia atau pelayanan itu merupakan suatu bagian dalam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Gereja, tetapi tidak boleh menghalangi pemberitaan firman Allah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6:2). Begitu juga persekutuan dengan Tuhan dan persekutuan di antara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sendiri tidak mempunyai tujuan lain, melainkan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urid-murid supaya dapat diutus dengan tugas pekabaran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pelayanan (Mrk. 3:14-15). Tentulah amat bermakna bahwa Yesus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Injil Yohanes di sebut Firman (/ego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right="16" w:hanging="0"/>
        <w:jc w:val="right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hotbah di dalam gereja dalam hal menjalankan tugas untuk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sehingga pengkhotbah tidak hanya bertanggung jawab</w:t>
      </w:r>
    </w:p>
    <w:p>
      <w:pPr>
        <w:pStyle w:val="Bodytext11"/>
        <w:pBdr/>
        <w:spacing w:before="0" w:after="24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Tuhan saja, melainkan juga kepada gereja yang memanggil dan</w:t>
      </w:r>
    </w:p>
    <w:p>
      <w:pPr>
        <w:pStyle w:val="Bodytext11"/>
        <w:pBdr/>
        <w:spacing w:before="0" w:after="0"/>
        <w:ind w:right="16" w:firstLine="360"/>
        <w:jc w:val="both"/>
        <w:rPr>
          <w:lang w:val="id-ID"/>
        </w:rPr>
        <w:framePr w:w="8085" w:h="11562" w:x="161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hbiskan dia sebagai pendeta atau pemberita. Oleh sebab itu hendaklah ia</w:t>
      </w:r>
    </w:p>
    <w:p>
      <w:pPr>
        <w:pStyle w:val="Footnote11"/>
        <w:pBdr/>
        <w:ind w:firstLine="740"/>
        <w:rPr>
          <w:lang w:val="id-ID"/>
        </w:rPr>
        <w:framePr w:w="8085" w:h="471" w:x="161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■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: Ilmu Ber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6),</w:t>
      </w:r>
    </w:p>
    <w:p>
      <w:pPr>
        <w:pStyle w:val="Footnote11"/>
        <w:pBdr/>
        <w:ind w:hanging="0"/>
        <w:rPr>
          <w:lang w:val="id-ID"/>
        </w:rPr>
        <w:framePr w:w="8085" w:h="471" w:x="161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</w:t>
      </w:r>
    </w:p>
    <w:p>
      <w:pPr>
        <w:pStyle w:val="Headerorfooter11"/>
        <w:pBdr/>
        <w:rPr>
          <w:lang w:val="id-ID"/>
        </w:rPr>
        <w:framePr w:w="201" w:h="231" w:x="5490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8860</wp:posOffset>
                </wp:positionH>
                <wp:positionV relativeFrom="page">
                  <wp:posOffset>9082405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8pt;margin-top:715.1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upaya pemberitaannya sesuai dengan yang dinyatakan sebagai azas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gerejanya. Gerejalah yang dipanggil oleh Tuhan menjadi saksi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alam dunia ini dan berabad-abad lamanya sudah melakukan tugasnya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gereja tidak diberi kewajiban memberitakan Injil saja, melainkan jug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btiskan orang dan mengadakan Peijamuan Kudus. Oleh sebab itu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harus bersangkut-paut erat dengan sakramen. Karena pemberita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Baptisan dan Perjamuan Kudus mempunyai inti dan dasar yang sama,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harus dinyatakan juga di dalam khotb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hotbah dalam gereja adalah pemberitaan firman Tuhan kepad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imana hal ini merupakan tugas gereja untuk mengabarkan Injil</w:t>
      </w:r>
    </w:p>
    <w:p>
      <w:pPr>
        <w:pStyle w:val="Bodytext11"/>
        <w:pBdr/>
        <w:spacing w:before="0" w:after="800"/>
        <w:ind w:firstLine="200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ajarkan oleh Yesus kepada murid-murid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3" w:leader="none"/>
        </w:tabs>
        <w:spacing w:before="0" w:after="240"/>
        <w:ind w:firstLine="200"/>
        <w:rPr/>
        <w:framePr w:w="8085" w:h="11525" w:x="1615" w:y="236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Liturgi Gereja</w:t>
      </w:r>
      <w:bookmarkEnd w:id="8"/>
      <w:bookmarkEnd w:id="9"/>
      <w:bookmarkEnd w:id="11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khotbah dalam liturgi adalah bahwa khotbah merupa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ntral dalam sebuah liturgi atau ibadah karena Tuhan merupa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ri setiap ibadah dalam hal ini adalah Finnan-Nya. Tetapi unsur-unsur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ada dalam setiap ibadah tidak dapat dipisahkan karen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rupakan suatu kesatuan. Liturgi dan ibadah mempunyai arti d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ama, sehingga dalam penyusunan akta kebaktian, tidak bis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Liturgi ibadah”, tetapi “Tata ibad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, kedudukan khotbah secara khusus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85" w:h="11525" w:x="161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merupakan pusat utama dalam sebuah ibadah, namun</w:t>
      </w:r>
    </w:p>
    <w:p>
      <w:pPr>
        <w:pStyle w:val="Footnote11"/>
        <w:pBdr/>
        <w:ind w:firstLine="600"/>
        <w:rPr>
          <w:lang w:val="id-ID"/>
        </w:rPr>
        <w:framePr w:w="7687" w:h="215" w:x="1819" w:y="14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2</w:t>
      </w:r>
    </w:p>
    <w:p>
      <w:pPr>
        <w:pStyle w:val="Footnote11"/>
        <w:pBdr/>
        <w:spacing w:lineRule="auto" w:line="204"/>
        <w:ind w:firstLine="600"/>
        <w:rPr>
          <w:lang w:val="id-ID"/>
        </w:rPr>
        <w:framePr w:w="7687" w:h="241" w:x="1819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Pdt. Alfrida Rombe Bunga’, S.Th, tgl 7 April 2018</w:t>
      </w:r>
    </w:p>
    <w:p>
      <w:pPr>
        <w:pStyle w:val="Headerorfooter11"/>
        <w:pBdr/>
        <w:rPr>
          <w:lang w:val="id-ID"/>
        </w:rPr>
        <w:framePr w:w="201" w:h="231" w:x="5327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833" w:x="164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idak dapat dipisahkan dari unsur-unsur yang lain sekaitan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3" w:h="833" w:x="164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gereja Tor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40"/>
        <w:ind w:firstLine="320"/>
        <w:rPr/>
        <w:framePr w:w="8033" w:h="9907" w:x="1641" w:y="397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untuk Jemaat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itu bukan hanya menolong, melainkan dialog. Artinya bahw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itu menyampaikan firman Tuhan kepada jemaat. Khotbah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mberita atau pendeta bukan hanya sebagai rutinitas, tetap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paya jemaat bisa memahami Firman Tuhan serta percaya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at. Pengkhotbah adalah 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ta yang bertanggung jawab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ndengar mengerti pesan yang disampaikan. Sehingga seor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memperhatikan setiap keadaan jemaat yang beraneka ragam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ebagai seorang pengkhotbah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kepada jemaat merupakan sebuah tangg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ntang bagaimana agar jemaat bisa mengerti tentang apa yang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melalu khotba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033" w:h="9907" w:x="1641" w:y="3977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hotbah</w:t>
      </w:r>
      <w:bookmarkEnd w:id="16"/>
      <w:bookmarkEnd w:id="17"/>
      <w:bookmarkEnd w:id="19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ujuan kita yang terutama ialah menyampaikan firman Al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-orang bisa mengenal Tuhan Allah dan menemukan hubung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Yesus Kristus Juniselamat kita, sehingga tubuh Kristus bi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33" w:h="9907" w:x="1641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Dengan kata lain, tujuan kita pertama-tama bukanlah untuk membuat</w:t>
      </w:r>
    </w:p>
    <w:p>
      <w:pPr>
        <w:pStyle w:val="Footnote11"/>
        <w:pBdr/>
        <w:ind w:left="1300" w:hanging="0"/>
        <w:rPr>
          <w:lang w:val="id-ID"/>
        </w:rPr>
        <w:framePr w:w="8033" w:h="220" w:x="1641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thlisberger, hlm.20-21</w:t>
      </w:r>
    </w:p>
    <w:p>
      <w:pPr>
        <w:pStyle w:val="Headerorfooter11"/>
        <w:pBdr/>
        <w:rPr>
          <w:lang w:val="id-ID"/>
        </w:rPr>
        <w:framePr w:w="201" w:h="231" w:x="5490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9020</wp:posOffset>
                </wp:positionH>
                <wp:positionV relativeFrom="page">
                  <wp:posOffset>9228455</wp:posOffset>
                </wp:positionV>
                <wp:extent cx="18249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6pt;margin-top:726.6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, dan terang. Matius 13 menceritakan kepada kita bagaimana Yesu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rumpamaan dan cerita dalam khotbah-Nya. Yesus merupa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naratif (cerita) yang pertama, menggunakan hal-hal yang biasa,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ana, bunga di ladang, biji sesawi, ragi, harta, mutiara, jala, pemili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hal-hal yang bisa dilihat orang setiap hari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, kita mempunyai suatu penegasan yang agung tent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ita sebagai pengkhotbah. Kita membaca bahwa pengkhotbah sam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uru, adalah orang yang menerima pemberian khusus. Sama halny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alam Efesus 4:12 disebutkan bahwa pengkhotb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ata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 dengan kasi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 dikatakan bahwa khotbah bertujuan untu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 untuk memastikan kuasa kematian Kristus di salib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mpas dari kuasanya. Dalam ayat 23 meyakinkan kita bahwa kit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ristus yang tersalib ketika kita berkhotbah. Dalam 1 Korintu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menjelaskan bahwa kebenaran rahasia Allah disiarkan (dikabarkan) melalu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Kuasa Allah disampaikan melalui khotbah kita sebagai firman Allah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arkan. Hal itu bukan dengan kata-kata atau hikmat yang muluk-muluk,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bukti yang meyakinkan dan kuasa Roh Allah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menurut Perjanjian Baru pekabaran Kriste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hotbah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Firman Allah yang dikabark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Para Rasul 15 meyakinkan kit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telah dipilih untuk mengkhotbahkan kabar baik supaya par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dapat mendengar firman Allah yang dikabarkan dan dipercaya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033" w:h="12091" w:x="164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isah Para Rasul 17 berbicara tentang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irman Kebenaran”.</w:t>
      </w:r>
    </w:p>
    <w:p>
      <w:pPr>
        <w:pStyle w:val="Headerorfooter11"/>
        <w:pBdr/>
        <w:rPr>
          <w:lang w:val="id-ID"/>
        </w:rPr>
        <w:framePr w:w="201" w:h="231" w:x="5317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Filipi 2:16 menyebut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kehidup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ia mengatakan</w:t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sambil berpengang pada firman kehidupan”. Dan Ibrani 5 menyatakan</w:t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hotbah memberikan kepada kita kesempatan untuk dapat</w:t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aik dan mana yang jahat dan juga mengingatkan</w:t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hwa orang dari segala status dan derajat yang sudah mengalami</w:t>
      </w:r>
    </w:p>
    <w:p>
      <w:pPr>
        <w:pStyle w:val="Bodytext11"/>
        <w:pBdr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perlu mendengar pekabaran kit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tentang khotbah sangat jelas bahwa apa yang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otbahkan dalam Perjanjian Baru adalah tindakan Allah yang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melalui Yesus Kristus yang kita yakini hadir dalam</w:t>
      </w:r>
    </w:p>
    <w:p>
      <w:pPr>
        <w:pStyle w:val="Bodytext11"/>
        <w:pBdr/>
        <w:spacing w:before="0" w:after="820"/>
        <w:ind w:firstLine="34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kerj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pBdr/>
        <w:rPr/>
        <w:framePr w:w="8205" w:h="11232" w:x="1555" w:y="2102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Khotbah Menurut Tokoh-tokoh Gereja</w:t>
      </w:r>
      <w:bookmarkEnd w:id="20"/>
      <w:bookmarkEnd w:id="21"/>
      <w:bookmarkEnd w:id="22"/>
    </w:p>
    <w:p>
      <w:pPr>
        <w:pStyle w:val="Bodytext11"/>
        <w:pBdr/>
        <w:ind w:firstLine="76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jelaskan pandangan gereja menurut tokoh-tokoh gereja,</w:t>
      </w:r>
    </w:p>
    <w:p>
      <w:pPr>
        <w:pStyle w:val="Bodytext11"/>
        <w:pBdr/>
        <w:ind w:hanging="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480"/>
        <w:rPr/>
        <w:framePr w:w="8205" w:h="11232" w:x="1555" w:y="2102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genes (185-254)</w:t>
      </w:r>
      <w:bookmarkEnd w:id="23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igenes homilitika adalah ilmu (pengetahuan) yang</w:t>
      </w:r>
    </w:p>
    <w:p>
      <w:pPr>
        <w:pStyle w:val="Bodytext11"/>
        <w:pBdr/>
        <w:ind w:firstLine="48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menjelaskan arti, isi, maksud, dan tujuan Firman Tuhan.</w:t>
      </w:r>
    </w:p>
    <w:p>
      <w:pPr>
        <w:pStyle w:val="Bodytext11"/>
        <w:pBdr/>
        <w:ind w:firstLine="48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Origenes inilah dicari cara atau metode-metode untuk</w:t>
      </w:r>
    </w:p>
    <w:p>
      <w:pPr>
        <w:pStyle w:val="Bodytext11"/>
        <w:pBdr/>
        <w:ind w:firstLine="48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atau menjelaskan isi, maksud, dan tujuan firman Tuhan. Ia pun</w:t>
      </w:r>
    </w:p>
    <w:p>
      <w:pPr>
        <w:pStyle w:val="Bodytext11"/>
        <w:pBdr/>
        <w:ind w:firstLine="480"/>
        <w:jc w:val="both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opori metode menerangkan dan metode mengkhotbahkan firm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05" w:h="11232" w:x="155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matis, psik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tis.</w:t>
      </w:r>
    </w:p>
    <w:p>
      <w:pPr>
        <w:pStyle w:val="Footnote11"/>
        <w:pBdr/>
        <w:ind w:firstLine="760"/>
        <w:rPr>
          <w:lang w:val="id-ID"/>
        </w:rPr>
        <w:framePr w:w="3562" w:h="231" w:x="2319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P. Gintings, hlm. 112-115</w:t>
      </w:r>
    </w:p>
    <w:p>
      <w:pPr>
        <w:pStyle w:val="Headerorfooter11"/>
        <w:pBdr/>
        <w:rPr>
          <w:lang w:val="id-ID"/>
        </w:rPr>
        <w:framePr w:w="201" w:h="231" w:x="5498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ge">
                  <wp:posOffset>9211945</wp:posOffset>
                </wp:positionV>
                <wp:extent cx="18656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pt;margin-top:725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“orang baik” tetapi membuat orang menjadi pengikut Kristus. Bila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benar-benar menjadi pengikut Kristus, maka kita akan menjadi “orang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. Jadi, menjadi “orang baik” di sini bukan sebagai tujuan tetapi sebagai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mengikut Kristus. Dan hanya dari Alkitab saja orang bisa mengenal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an kasih-Nya di dalam Yesus Kristus. Karena Injil adalah kekuatan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lamatkan setiap orang yang percaya (Rm. 1: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hotbah juga</w:t>
      </w:r>
    </w:p>
    <w:p>
      <w:pPr>
        <w:pStyle w:val="Bodytext11"/>
        <w:pBdr/>
        <w:ind w:hanging="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bawa pendengarnya kepada kepercayaan dan taat. Tujuan khotbah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alah supaya orang dapat percaya (taat) dan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dari pada khotbah adalah bagaimana orang bisa menghidupi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orang hidup sesuai dengan yang Tuhan kehendaki, menumbuhk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6" w:h="11269" w:x="1549" w:y="2086" w:hSpace="0" w:vSpace="0" w:wrap="notBeside" w:vAnchor="page" w:hAnchor="page" w:hRule="exact"/>
        <w:pBdr/>
      </w:pPr>
      <w:bookmarkStart w:id="27" w:name="bookmark29_Copy_1_Copy_1"/>
      <w:bookmarkStart w:id="28" w:name="bookmark30_Copy_1"/>
      <w:bookmarkStart w:id="29" w:name="bookmark29_Copy_2"/>
      <w:bookmarkStart w:id="30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hotbah</w:t>
      </w:r>
      <w:bookmarkEnd w:id="27"/>
      <w:bookmarkEnd w:id="29"/>
      <w:bookmarkEnd w:id="30"/>
    </w:p>
    <w:p>
      <w:pPr>
        <w:pStyle w:val="Bodytext11"/>
        <w:pBdr/>
        <w:ind w:firstLine="760"/>
        <w:jc w:val="both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ukanlah pidato duniawi ataupun cerita biasa yang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ikiran-pikiran manusia dan nasehat-nasehat yang diangkat dari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manusia. Khotbah adalah firman Allah yang didasarkan pada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lah menyatakan firman-Nya agar ia dikenal dan kehendak-Nya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, dimengerti dan dipahami, diterima dan dilakukan. Khotbah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jemaat yang khusus berkumpul untuk mendengarkan firman</w:t>
      </w:r>
    </w:p>
    <w:p>
      <w:pPr>
        <w:pStyle w:val="Bodytext11"/>
        <w:pBdr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sebab itu, khotbah harus dihubungkan dan mengena bagi p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6" w:h="11269" w:x="15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modem zaman sekarang.</w:t>
      </w:r>
    </w:p>
    <w:p>
      <w:pPr>
        <w:pStyle w:val="Footnote11"/>
        <w:pBdr/>
        <w:ind w:firstLine="800"/>
        <w:rPr>
          <w:lang w:val="id-ID"/>
        </w:rPr>
        <w:framePr w:w="8012" w:h="482" w:x="1602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Firman dan Pelayanan Sakra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012" w:h="482" w:x="1602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3-4</w:t>
      </w:r>
    </w:p>
    <w:p>
      <w:pPr>
        <w:pStyle w:val="Footnote11"/>
        <w:pBdr/>
        <w:spacing w:lineRule="auto" w:line="204"/>
        <w:ind w:firstLine="800"/>
        <w:rPr>
          <w:lang w:val="id-ID"/>
        </w:rPr>
        <w:framePr w:w="8012" w:h="257" w:x="1602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hlm.27</w:t>
      </w:r>
    </w:p>
    <w:p>
      <w:pPr>
        <w:pStyle w:val="Headerorfooter11"/>
        <w:pBdr/>
        <w:rPr>
          <w:lang w:val="id-ID"/>
        </w:rPr>
        <w:framePr w:w="201" w:h="231" w:x="5519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7270</wp:posOffset>
                </wp:positionH>
                <wp:positionV relativeFrom="page">
                  <wp:posOffset>8932545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pt;margin-top:703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yadari ciri-ciri khotbah yang perlu kita sadari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mbuatkan dua sikap manusia terhadap firman Allali melalui pekabar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itu “kehidupan kekal” bagi orang yang menerimanya,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ekal” bagi yang mengabaikannya. Firman Allah yang dikabar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 menjadi nafas kehidupan bagi orang yang menerimanya, seper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Kitab 2 Korintus 2:14-16a mengatakan sebagai berikut: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etapi syukur bagi Allah, yang dalam Kristus selalu membawa kami k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menangan-Nya. Dengan perantaraan kami Ia menyebar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ruman pengenalan akan Dia di mana-mana. Sebab bagi Allah ka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bau yang harum dari Kristus di tengah-tengah merek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elamatkan dan di antara mereka yang binasa. Bagi yang terakhir ka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bau kematian yang mematikan dan bagi yang pertama bau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yang menghidupkan ”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dengan hal-hal yang penting ini ada beberapa hal yang dapat ki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ciri-ciri khotbah,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7" w:leader="none"/>
        </w:tabs>
        <w:spacing w:before="0" w:after="240"/>
        <w:ind w:left="1100" w:hanging="0"/>
        <w:jc w:val="both"/>
        <w:rPr/>
        <w:framePr w:w="8027" w:h="11583" w:x="1644" w:y="23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sumber dari teks (nats) Alkitab. Khotbah adalah kabar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sampaikan dan mengundang pendengar untuk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 Khotbah mengandung aspek pembinaan,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, dan nase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spacing w:before="0" w:after="240"/>
        <w:ind w:left="1100" w:hanging="0"/>
        <w:jc w:val="both"/>
        <w:rPr/>
        <w:framePr w:w="8027" w:h="11583" w:x="1644" w:y="23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sampaikan oleh seorang pengkhotbah yang khusu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27" w:h="11583" w:x="164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itu.</w:t>
      </w:r>
    </w:p>
    <w:p>
      <w:pPr>
        <w:pStyle w:val="Headerorfooter11"/>
        <w:pBdr/>
        <w:rPr>
          <w:lang w:val="id-ID"/>
        </w:rPr>
        <w:framePr w:w="201" w:h="231" w:x="5518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240"/>
        <w:ind w:left="1100" w:hanging="0"/>
        <w:jc w:val="both"/>
        <w:rPr/>
        <w:framePr w:w="8027" w:h="848" w:x="1644" w:y="22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sampaikan kepada jemaat yang berkumpul secar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27" w:h="848" w:x="1644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itu yaitu orang-orang bersekutu dan dipersatuk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spacing w:before="0" w:after="240"/>
        <w:ind w:left="1100" w:hanging="0"/>
        <w:jc w:val="both"/>
        <w:rPr/>
        <w:framePr w:w="8027" w:h="11122" w:x="1644" w:y="33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. Khotbah tidak terjadi karen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karena permohonan kepada Tuhan. Khotbah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gembiraan, bahwa ada harapan bagi setiap orang y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tahui serta melaksanakan kehendak Allah, y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menuju kebahagian dalam keselamatan y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240"/>
        <w:ind w:left="1100" w:hanging="0"/>
        <w:jc w:val="both"/>
        <w:rPr/>
        <w:framePr w:w="8027" w:h="11122" w:x="1644" w:y="33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abah haruslah mengena dengan tanda-tanda zaman masa kini,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stinya mendorong pendengar ke masa depan Keraja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ciri-ciri khotbah tersebut perlu diperhatikan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mulai dari fungsi hermeneutic, menafsirkan teks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ts), renungan dan catatan khotbah sampai pada khotb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027" w:h="11122" w:x="1644" w:y="3312" w:hSpace="0" w:vSpace="0" w:wrap="notBeside" w:vAnchor="page" w:hAnchor="page" w:hRule="exact"/>
        <w:pBdr/>
      </w:pPr>
      <w:bookmarkStart w:id="36" w:name="bookmark38_Copy_1_Copy_1"/>
      <w:bookmarkStart w:id="37" w:name="bookmark38_Copy_2"/>
      <w:bookmarkStart w:id="38" w:name="bookmark37_Copy_1"/>
      <w:bookmarkStart w:id="39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Menurut Pandangan Alkitab</w:t>
      </w:r>
      <w:bookmarkEnd w:id="36"/>
      <w:bookmarkEnd w:id="37"/>
      <w:bookmarkEnd w:id="38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jelaskan mengenai khotbah berdasarkan panda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ik dalam Perjanjian Lama (PL), maupun dalam Perjanjian Baru (PB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7" w:leader="none"/>
        </w:tabs>
        <w:spacing w:before="0" w:after="240"/>
        <w:ind w:firstLine="480"/>
        <w:rPr/>
        <w:framePr w:w="8027" w:h="11122" w:x="1644" w:y="3312" w:hSpace="0" w:vSpace="0" w:wrap="notBeside" w:vAnchor="page" w:hAnchor="page" w:hRule="exact"/>
        <w:pBdr/>
      </w:pPr>
      <w:bookmarkStart w:id="40" w:name="bookmark41_Copy_1"/>
      <w:bookmarkStart w:id="41" w:name="bookmark42_Copy_2"/>
      <w:bookmarkStart w:id="42" w:name="bookmark43_Copy_1"/>
      <w:bookmarkStart w:id="43" w:name="bookmark42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Perjanjian Lama (PL)</w:t>
      </w:r>
      <w:bookmarkEnd w:id="40"/>
      <w:bookmarkEnd w:id="41"/>
      <w:bookmarkEnd w:id="43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gkhotbah yang dapat diangkat dari kesaksian Alkitab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27" w:h="11122" w:x="1644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9" w:leader="none"/>
        </w:tabs>
        <w:spacing w:before="0" w:after="0"/>
        <w:ind w:firstLine="360"/>
        <w:rPr/>
        <w:framePr w:w="8027" w:h="11122" w:x="1644" w:y="33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,....“ pemberitaan kebenaran” (2 Ptr. 2:4-5).</w:t>
      </w:r>
    </w:p>
    <w:p>
      <w:pPr>
        <w:pStyle w:val="Headerorfooter11"/>
        <w:pBdr/>
        <w:rPr>
          <w:lang w:val="id-ID"/>
        </w:rPr>
        <w:framePr w:w="201" w:h="231" w:x="5503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23" w:h="12394" w:x="1746" w:y="20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,....“ orang-orang Niniwe itu bertobat setelah mendengar</w:t>
      </w:r>
    </w:p>
    <w:p>
      <w:pPr>
        <w:pStyle w:val="Bodytext11"/>
        <w:pBdr/>
        <w:ind w:firstLine="36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unus” (Mat. 12:4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23" w:h="12394" w:x="1746" w:y="20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,...Musa menjawab panggilan Tuhan, “Ah, Tuhan, aku tidak pandai</w:t>
      </w:r>
    </w:p>
    <w:p>
      <w:pPr>
        <w:pStyle w:val="Bodytext11"/>
        <w:pBdr/>
        <w:ind w:firstLine="36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”.tetapi Tuhan berbicara kepadanya : “Aku akan menyertai</w:t>
      </w:r>
    </w:p>
    <w:p>
      <w:pPr>
        <w:pStyle w:val="Bodytext11"/>
        <w:pBdr/>
        <w:ind w:firstLine="36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ahmu dan mengajar engkau, apa yang harus engkau katakan” (Kel.</w:t>
      </w:r>
    </w:p>
    <w:p>
      <w:pPr>
        <w:pStyle w:val="Bodytext11"/>
        <w:pBdr/>
        <w:ind w:firstLine="36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0-16). Karena itu kepada Musa diberikan teman sekerjanya untuk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yaitu saudaranya Haru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7823" w:h="12394" w:x="1746" w:y="2086" w:hSpace="0" w:vSpace="0" w:wrap="notBeside" w:vAnchor="page" w:hAnchor="page" w:hRule="exact"/>
        <w:pBdr/>
      </w:pPr>
      <w:bookmarkStart w:id="47" w:name="bookmark49_Copy_1_Copy_1"/>
      <w:bookmarkStart w:id="48" w:name="bookmark50_Copy_1"/>
      <w:bookmarkStart w:id="49" w:name="bookmark48_Copy_1"/>
      <w:bookmarkStart w:id="50" w:name="bookmark49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Perjanjian Baru (PB)</w:t>
      </w:r>
      <w:bookmarkEnd w:id="47"/>
      <w:bookmarkEnd w:id="49"/>
      <w:bookmarkEnd w:id="50"/>
    </w:p>
    <w:p>
      <w:pPr>
        <w:pStyle w:val="Bodytext11"/>
        <w:pBdr/>
        <w:ind w:firstLine="74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pertama dalam Perjanjian Baru adalah Yohanes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btis; dalam Lukas 3 mulai ayat 3 satu bagian khotbahnya yang berpusat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tobatlah dan berilah dirimu dibabtis dan Allah akan mengampuni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mu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ia menggunakan nats (teks) Perjanjian Lama, dan orang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tang mendengarnya. Nampaknya Yohanes Pembabtis mempunyai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ema dalam khotbahnya yaitu : keadilan, pertobatan, kabar baik, dan</w:t>
      </w:r>
    </w:p>
    <w:p>
      <w:pPr>
        <w:pStyle w:val="Bodytext11"/>
        <w:pBdr/>
        <w:ind w:hanging="0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.</w:t>
      </w:r>
    </w:p>
    <w:p>
      <w:pPr>
        <w:pStyle w:val="Bodytext11"/>
        <w:pBdr/>
        <w:ind w:firstLine="74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Lukas 4:16-30 dilaporkan tentang khotbah Yesus</w:t>
      </w:r>
    </w:p>
    <w:p>
      <w:pPr>
        <w:pStyle w:val="Bodytext11"/>
        <w:pBdr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i Sinagoge, di kampong halamannya. Dalam ayat 21</w:t>
      </w:r>
    </w:p>
    <w:p>
      <w:pPr>
        <w:pStyle w:val="Bodytext11"/>
        <w:pBdr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bagaimana khotbah Yesus menjadi hidup ketika ia</w:t>
      </w:r>
    </w:p>
    <w:p>
      <w:pPr>
        <w:pStyle w:val="Bodytext11"/>
        <w:pBdr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Alkitab digenapi pada hari itu juga. Ucapan berkat dalam</w:t>
      </w:r>
    </w:p>
    <w:p>
      <w:pPr>
        <w:pStyle w:val="Bodytext11"/>
        <w:pBdr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 merupakan tema khotbah Yesus yang diingat oleh murid-Nya dan</w:t>
      </w:r>
    </w:p>
    <w:p>
      <w:pPr>
        <w:pStyle w:val="Bodytext11"/>
        <w:pBdr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uliskan. Dalam gambaran yang biasa, gambaran sehari-h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23" w:h="12394" w:x="174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gunakan dalam khot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: orang miskin, anak-anak, kerajaan.</w:t>
      </w:r>
    </w:p>
    <w:p>
      <w:pPr>
        <w:pStyle w:val="Headerorfooter11"/>
        <w:pBdr/>
        <w:rPr>
          <w:lang w:val="id-ID"/>
        </w:rPr>
        <w:framePr w:w="201" w:h="231" w:x="5322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ma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erangkan firman Tuhan sesuai dengan tujuan,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, dan arti yang tertulis. Pengertian arti secara harafiah itulah firman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(Mat. 5:3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cari pengertian lain dan lebih luas dari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tulis dalam teks (Mat. 5:42). Psikis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u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berarti jiwa. Jadi dalam hal ini diusahakan keterangan khotbah yang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dan mendalam. Pneumatis (roh) artinya jauh lebih dalam lagi dari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rti psikis. Dalam kaitan inilah timbul pengajaran dan pengertian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akan pentingnya metode alegoris, yaitu mengatakan yang lain dari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diucap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7766" w:h="12463" w:x="1774" w:y="2086" w:hSpace="0" w:vSpace="0" w:wrap="notBeside" w:vAnchor="page" w:hAnchor="page" w:hRule="exact"/>
        <w:pBdr/>
      </w:pPr>
      <w:bookmarkStart w:id="51" w:name="bookmark54_Copy_1"/>
      <w:bookmarkStart w:id="52" w:name="bookmark53_Copy_1_Copy_1"/>
      <w:bookmarkStart w:id="53" w:name="bookmark53_Copy_2"/>
      <w:bookmarkStart w:id="54" w:name="bookmark52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hanes Crysostomus (354-407)</w:t>
      </w:r>
      <w:bookmarkEnd w:id="52"/>
      <w:bookmarkEnd w:id="53"/>
      <w:bookmarkEnd w:id="54"/>
    </w:p>
    <w:p>
      <w:pPr>
        <w:pStyle w:val="Bodytext11"/>
        <w:pBdr/>
        <w:ind w:firstLine="72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rysostomus adalah tokoh penafsiran aliran Antiokhia yang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aliran penafsiran alegoris. Crysostomus terkenal sebagai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ulung yang tidak pernah lelah dalam pekerjaannya. Menurut dia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harafiah itulah yang utama sedangkan arti alegoris dan tipologis sebagai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kedua. Ia menekankan tata bahasa dan aspek sejarah dalam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s penafsirannya. Menurutnya seorang yang mempelajari teologi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mengkhotbahkan firman Tuhan. Ini berarti bagi dia</w:t>
      </w:r>
    </w:p>
    <w:p>
      <w:pPr>
        <w:pStyle w:val="Bodytext11"/>
        <w:pBdr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firman Tuhan sama halnya dengan berkhotbah.</w:t>
      </w:r>
    </w:p>
    <w:p>
      <w:pPr>
        <w:pStyle w:val="Bodytext11"/>
        <w:pBdr/>
        <w:ind w:firstLine="72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urut Ciysostomus, selain mengandung aspek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juga membangkitkan roh pembangun di jemaat (bnd. 1 Kor. 3:10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1 Kor. 14:26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d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angun)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d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1</w:t>
      </w:r>
    </w:p>
    <w:p>
      <w:pPr>
        <w:pStyle w:val="Bodytext11"/>
        <w:pBdr/>
        <w:ind w:hanging="0"/>
        <w:jc w:val="both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3:9; 14:3, 5, 12, 26; 2 Korintus 5:1; 10:8; 12:19; 13:1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6" w:h="12463" w:x="177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gala aktivitas jemaat yang membangun iman.</w:t>
      </w:r>
    </w:p>
    <w:p>
      <w:pPr>
        <w:pStyle w:val="Headerorfooter11"/>
        <w:pBdr/>
        <w:rPr>
          <w:lang w:val="id-ID"/>
        </w:rPr>
        <w:framePr w:w="201" w:h="231" w:x="5283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7776" w:h="11902" w:x="1769" w:y="2086" w:hSpace="0" w:vSpace="0" w:wrap="notBeside" w:vAnchor="page" w:hAnchor="page" w:hRule="exact"/>
        <w:pBdr/>
      </w:pPr>
      <w:bookmarkStart w:id="55" w:name="bookmark57_Copy_1_Copy_1"/>
      <w:bookmarkStart w:id="56" w:name="bookmark56_Copy_1"/>
      <w:bookmarkStart w:id="57" w:name="bookmark58_Copy_1"/>
      <w:bookmarkStart w:id="58" w:name="bookmark57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ohanes Calvin</w:t>
      </w:r>
      <w:bookmarkEnd w:id="55"/>
      <w:bookmarkEnd w:id="56"/>
      <w:bookmarkEnd w:id="58"/>
    </w:p>
    <w:p>
      <w:pPr>
        <w:pStyle w:val="Bodytext11"/>
        <w:pBdr/>
        <w:ind w:firstLine="74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 lahir pada tahun 1509 di Nayon Perancis Utara. Ia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buah Universitas di Paris, Orlenads dan Bourges menjadi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gum Erasmus dan Humanisme. Kemudia ia menghasilkan karya ilmiah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me pada tahun 1532. Pada tahun 1533 ia mulai menaburi studi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 Ia adalah teolog sistematis terbesar dari gerakan reformasi dengan</w:t>
      </w:r>
    </w:p>
    <w:p>
      <w:pPr>
        <w:pStyle w:val="Bodytext11"/>
        <w:pBdr/>
        <w:ind w:hanging="0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nya adalah dasar-dasar gereja “Reformed” atau Calvinis.</w:t>
      </w:r>
    </w:p>
    <w:p>
      <w:pPr>
        <w:pStyle w:val="Bodytext11"/>
        <w:pBdr/>
        <w:ind w:firstLine="74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Alkitab merupakan otoritas tunggal untuk khotbah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umat Kristen secara perorangan. Alkitab merupakan alat atau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yang digunakan Tuhan untuk menyatakan kehendak-Nya dan</w:t>
      </w:r>
    </w:p>
    <w:p>
      <w:pPr>
        <w:pStyle w:val="Bodytext11"/>
        <w:pBdr/>
        <w:ind w:hanging="0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rta memasyurkan perjanjian Tuhan bagi umat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pemberitaan firman Tuhan, sehingga khotbah perlu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bagaimana kehidupan bergeraja bagi anggota-anggotanya.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baktian hari minggu merupakan kesempatan bagi anggota jemaat</w:t>
      </w:r>
    </w:p>
    <w:p>
      <w:pPr>
        <w:pStyle w:val="Bodytext11"/>
        <w:pBdr/>
        <w:ind w:hanging="0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bangun serta memupuk iman mereka.</w:t>
      </w:r>
    </w:p>
    <w:p>
      <w:pPr>
        <w:pStyle w:val="Bodytext11"/>
        <w:pBdr/>
        <w:ind w:firstLine="74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mpunyai fungsi yang praktis yang beraneka ragam antara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untuk menyampaikan Injil Tuhan dan juga sebagai alat untuk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rta menyegarkan iman jemaat. Khotbah juga berfimgsi untuk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tuntunan dan jawaban kepada jemaat mengenai persoalan atau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lam kehidupan sehari-hari. Sehingga khotbah merupakan alat</w:t>
      </w:r>
    </w:p>
    <w:p>
      <w:pPr>
        <w:pStyle w:val="Bodytext11"/>
        <w:pBdr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(konseling) atau terapi spiritual. Khotbah merup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76" w:h="11902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ukan berbagai tujuan guna untuk mendewasakan</w:t>
      </w:r>
    </w:p>
    <w:p>
      <w:pPr>
        <w:pStyle w:val="Footnote11"/>
        <w:pBdr/>
        <w:ind w:firstLine="280"/>
        <w:rPr>
          <w:lang w:val="id-ID"/>
        </w:rPr>
        <w:framePr w:w="7776" w:h="246" w:x="1769" w:y="14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1996, hlm. 16</w:t>
      </w:r>
    </w:p>
    <w:p>
      <w:pPr>
        <w:pStyle w:val="Headerorfooter11"/>
        <w:pBdr/>
        <w:rPr>
          <w:lang w:val="id-ID"/>
        </w:rPr>
        <w:framePr w:w="201" w:h="231" w:x="5257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4390</wp:posOffset>
                </wp:positionH>
                <wp:positionV relativeFrom="page">
                  <wp:posOffset>9307830</wp:posOffset>
                </wp:positionV>
                <wp:extent cx="18815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7pt;margin-top:732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. Karena itu pengkhotbah masa kini perlu betul-betul siap untuk</w:t>
      </w:r>
    </w:p>
    <w:p>
      <w:pPr>
        <w:pStyle w:val="Bodytext11"/>
        <w:pBdr/>
        <w:ind w:hanging="0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sempatan yang ada dalam berkhotbah.</w:t>
      </w:r>
    </w:p>
    <w:p>
      <w:pPr>
        <w:pStyle w:val="Bodytext11"/>
        <w:pBdr/>
        <w:ind w:firstLine="760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perlu diperhatikan dalam khotbah masa kini.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harus memenuhi persyaratan universal tentang khotbah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Dalam khotbah kita berbicara mengenai firman Tuhan, bukan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aian tentang Tuhan, tetapi perkataan dari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kita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firman dan kehendak Tuhan yang universal itu dengan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particular, mempertemukan teks dengan konteks. Khotbah yang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bukan hanya menjelaskan tentang isi Alkitab. Tetapi juga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konteks kehidupannya dalam pertemuan dengan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ngharapkan jawaban untuk pertanyaan-pertanyaan.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ks Alkitab, pendengar dengan konteksnya merupakan kedua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untuk diperhatikan. Juga situasi kehidupan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perlu dipantau oleh pengkhotbah. Misalnya apa yang sedang</w:t>
      </w:r>
    </w:p>
    <w:p>
      <w:pPr>
        <w:pStyle w:val="Bodytext11"/>
        <w:pBdr/>
        <w:ind w:hanging="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ekitarnya, dan kecenderungan-kecenderungan yang ada, baik yang</w:t>
      </w:r>
    </w:p>
    <w:p>
      <w:pPr>
        <w:pStyle w:val="Bodytext11"/>
        <w:pBdr/>
        <w:ind w:hanging="0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yang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7" w:leader="none"/>
        </w:tabs>
        <w:rPr/>
        <w:framePr w:w="7807" w:h="11441" w:x="1754" w:y="2086" w:hSpace="0" w:vSpace="0" w:wrap="notBeside" w:vAnchor="page" w:hAnchor="page" w:hRule="exact"/>
        <w:pBdr/>
      </w:pPr>
      <w:bookmarkStart w:id="59" w:name="bookmark60_Copy_1"/>
      <w:bookmarkStart w:id="60" w:name="bookmark61_Copy_2"/>
      <w:bookmarkStart w:id="61" w:name="bookmark61_Copy_1_Copy_1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Zwingly</w:t>
      </w:r>
      <w:bookmarkEnd w:id="59"/>
      <w:bookmarkEnd w:id="60"/>
      <w:bookmarkEnd w:id="61"/>
    </w:p>
    <w:p>
      <w:pPr>
        <w:pStyle w:val="Bodytext11"/>
        <w:pBdr/>
        <w:ind w:firstLine="400"/>
        <w:jc w:val="both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ciri khas khotbah menurut Zwingly,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7807" w:h="11441" w:x="1754" w:y="208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eksegesis ialah langsung menafsirkan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7807" w:h="11441" w:x="1754" w:y="208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humanisme merupakan pengaruh keagamaan yang dialaskan at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07" w:h="11441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yang menekankan kemanusiaan.</w:t>
      </w:r>
    </w:p>
    <w:p>
      <w:pPr>
        <w:pStyle w:val="Footnote11"/>
        <w:pBdr/>
        <w:ind w:firstLine="300"/>
        <w:rPr>
          <w:lang w:val="id-ID"/>
        </w:rPr>
        <w:framePr w:w="2256" w:h="241" w:x="2063" w:y="14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^E. P. Gintings. H.21-23</w:t>
      </w:r>
    </w:p>
    <w:p>
      <w:pPr>
        <w:pStyle w:val="Headerorfooter11"/>
        <w:pBdr/>
        <w:rPr>
          <w:lang w:val="id-ID"/>
        </w:rPr>
        <w:framePr w:w="201" w:h="231" w:x="5272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40"/>
        <w:jc w:val="both"/>
        <w:rPr/>
        <w:framePr w:w="7807" w:h="10274" w:x="1754" w:y="208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piritualitas didasarkannya pada prinsip-prinsip gerakan</w:t>
      </w:r>
    </w:p>
    <w:p>
      <w:pPr>
        <w:pStyle w:val="Bodytext11"/>
        <w:pBdr/>
        <w:ind w:firstLine="80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humanis atas dasar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40"/>
        <w:jc w:val="both"/>
        <w:rPr/>
        <w:framePr w:w="7807" w:h="10274" w:x="1754" w:y="208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osial ialah konsekuensi gerakan humanisme keagamaan sebab</w:t>
      </w:r>
    </w:p>
    <w:p>
      <w:pPr>
        <w:pStyle w:val="Bodytext11"/>
        <w:pBdr/>
        <w:ind w:firstLine="80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me itu menyangkut semua bidang kemasyarakatan (cultural,</w:t>
      </w:r>
    </w:p>
    <w:p>
      <w:pPr>
        <w:pStyle w:val="Bodytext11"/>
        <w:pBdr/>
        <w:ind w:firstLine="80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olitik, sosi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080" w:hanging="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wingly, Alkitab dan khotbah tidak mudah menentuk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tetapi yang jelas bahwa khotbah harus didasarkan pada Alkitab yang</w:t>
      </w:r>
    </w:p>
    <w:p>
      <w:pPr>
        <w:pStyle w:val="Bodytext11"/>
        <w:pBdr/>
        <w:ind w:firstLine="34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uliskan dalam kanon Alkitab, bukan atas yang lain seperti tradisi</w:t>
      </w:r>
    </w:p>
    <w:p>
      <w:pPr>
        <w:pStyle w:val="Bodytext11"/>
        <w:pBdr/>
        <w:ind w:firstLine="34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lain. Di luar Alkitab yang sudah dituliskan itu bukanlah firman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firman Allah dalam Alkitab adalah karena kekuasaan Roh Kud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pendapat para tokoh di atas tentang khotbah,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endapat mereka saling berkaitan antara yang satu dengan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kni Johanes Calvin, Zwingly, Yohanes dan Origenes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dalam berkhotbah harus ada penafsiran karena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fsiran itu firman Tuhan dapat dimengerti. Dan Yohanes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ysostomus mengungkapkan bahwa mengkhotbahkan firman Tuhan. Ini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dia menafsirkan firman Tuhan sama halnya dengan</w:t>
      </w:r>
    </w:p>
    <w:p>
      <w:pPr>
        <w:pStyle w:val="Bodytext11"/>
        <w:pBdr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. Crysostomus juga mengatakan bahwa dalam berkhotbah i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07" w:h="10274" w:x="175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spek pendidikan.</w:t>
      </w:r>
    </w:p>
    <w:p>
      <w:pPr>
        <w:pStyle w:val="Footnote11"/>
        <w:pBdr/>
        <w:ind w:firstLine="340"/>
        <w:rPr>
          <w:lang w:val="id-ID"/>
        </w:rPr>
        <w:framePr w:w="1730" w:h="241" w:x="2094" w:y="147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5-126</w:t>
      </w:r>
    </w:p>
    <w:p>
      <w:pPr>
        <w:pStyle w:val="Headerorfooter11"/>
        <w:pBdr/>
        <w:rPr>
          <w:lang w:val="id-ID"/>
        </w:rPr>
        <w:framePr w:w="201" w:h="231" w:x="5293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7996" w:h="11007" w:x="1659" w:y="2086" w:hSpace="0" w:vSpace="0" w:wrap="notBeside" w:vAnchor="page" w:hAnchor="page" w:hRule="exact"/>
        <w:pBdr/>
      </w:pPr>
      <w:bookmarkStart w:id="67" w:name="bookmark69_Copy_1"/>
      <w:bookmarkStart w:id="68" w:name="bookmark68_Copy_1"/>
      <w:bookmarkStart w:id="69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Fungsi dan Peran Pendeta</w:t>
      </w:r>
      <w:bookmarkEnd w:id="67"/>
      <w:bookmarkEnd w:id="68"/>
      <w:bookmarkEnd w:id="69"/>
    </w:p>
    <w:p>
      <w:pPr>
        <w:pStyle w:val="Bodytext11"/>
        <w:pBdr/>
        <w:ind w:firstLine="380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fungsi dan peranan pendeta yang sangat penting yakni:</w:t>
      </w:r>
    </w:p>
    <w:p>
      <w:pPr>
        <w:pStyle w:val="Heading111"/>
        <w:pBdr/>
        <w:rPr/>
        <w:framePr w:w="7996" w:h="11007" w:x="1659" w:y="2086" w:hSpace="0" w:vSpace="0" w:wrap="notBeside" w:vAnchor="page" w:hAnchor="page" w:hRule="exact"/>
        <w:pBdr/>
      </w:pPr>
      <w:bookmarkStart w:id="70" w:name="bookmark71_Copy_1"/>
      <w:bookmarkStart w:id="71" w:name="bookmark70_Copy_1"/>
      <w:bookmarkStart w:id="72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naga Pastoral</w:t>
      </w:r>
      <w:bookmarkEnd w:id="70"/>
      <w:bookmarkEnd w:id="71"/>
      <w:bookmarkEnd w:id="72"/>
    </w:p>
    <w:p>
      <w:pPr>
        <w:pStyle w:val="Bodytext11"/>
        <w:pBdr/>
        <w:ind w:firstLine="86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garis besar pendeta memiliki dua fungsi pastor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nyangkut kehidupan beribadah seperti berkhotbah, mengajar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laksanakan sakramen-sakram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yang berkaitan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piritual di antaranya melakukan pembinaan yang terprogram dalam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dewasakan secara rohani anggota-anggota jemaat, membina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dan meningkatkan kualitas karakter jemaat, membina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untuk membangun kehidupan keluarga harmonis dan</w:t>
      </w:r>
    </w:p>
    <w:p>
      <w:pPr>
        <w:pStyle w:val="Bodytext11"/>
        <w:pBdr/>
        <w:ind w:hanging="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, serta membimbing jemaat untuk menjunjung tinggi nilai-nilai moral</w:t>
      </w:r>
    </w:p>
    <w:p>
      <w:pPr>
        <w:pStyle w:val="Bodytext11"/>
        <w:pBdr/>
        <w:ind w:hanging="0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ntut oleh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pBdr/>
        <w:ind w:firstLine="180"/>
        <w:rPr/>
        <w:framePr w:w="7996" w:h="11007" w:x="1659" w:y="2086" w:hSpace="0" w:vSpace="0" w:wrap="notBeside" w:vAnchor="page" w:hAnchor="page" w:hRule="exact"/>
        <w:pBdr/>
      </w:pPr>
      <w:bookmarkStart w:id="73" w:name="bookmark74_Copy_1"/>
      <w:bookmarkStart w:id="74" w:name="bookmark75_Copy_1"/>
      <w:bookmarkStart w:id="75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upervisor</w:t>
      </w:r>
      <w:bookmarkEnd w:id="73"/>
      <w:bookmarkEnd w:id="74"/>
      <w:bookmarkEnd w:id="75"/>
    </w:p>
    <w:p>
      <w:pPr>
        <w:pStyle w:val="Bodytext11"/>
        <w:pBdr/>
        <w:ind w:firstLine="9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peranan sebagai supervisor untuk membimbing</w:t>
      </w:r>
    </w:p>
    <w:p>
      <w:pPr>
        <w:pStyle w:val="Bodytext11"/>
        <w:pBdr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wasi berbagai kegiatan gerejawi yang dilaksanakan warga jemaat.</w:t>
      </w:r>
    </w:p>
    <w:p>
      <w:pPr>
        <w:pStyle w:val="Bodytext11"/>
        <w:pBdr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awasan tersebut seperti member arahan, melatih atau</w:t>
      </w:r>
    </w:p>
    <w:p>
      <w:pPr>
        <w:pStyle w:val="Bodytext11"/>
        <w:pBdr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der warga jemaat untuk menjadi tenaga pelayan dan melatih warga</w:t>
      </w:r>
    </w:p>
    <w:p>
      <w:pPr>
        <w:pStyle w:val="Bodytext11"/>
        <w:pBdr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berdayakan potensi-potensi yang dimiliki. Sehingga</w:t>
      </w:r>
    </w:p>
    <w:p>
      <w:pPr>
        <w:pStyle w:val="Bodytext11"/>
        <w:pBdr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pervisor, seorang pendeta dalam jemaat juga dituntut untuk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96" w:h="11007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dan keterampilan dalam berorganisasi dan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4256" w:h="231" w:x="2078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diasa, Kepemimpinan Gereja Lokal, h. 67</w:t>
      </w:r>
    </w:p>
    <w:p>
      <w:pPr>
        <w:pStyle w:val="Headerorfooter11"/>
        <w:pBdr/>
        <w:rPr>
          <w:lang w:val="id-ID"/>
        </w:rPr>
        <w:framePr w:w="201" w:h="231" w:x="5314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0740</wp:posOffset>
                </wp:positionH>
                <wp:positionV relativeFrom="page">
                  <wp:posOffset>9441180</wp:posOffset>
                </wp:positionV>
                <wp:extent cx="190881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2pt;margin-top:743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, serta memiliki peranan di bidang ilmu yang berkaitan dengan</w:t>
      </w:r>
    </w:p>
    <w:p>
      <w:pPr>
        <w:pStyle w:val="Bodytext11"/>
        <w:pBdr/>
        <w:ind w:firstLine="220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osial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8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jadi supervisor untuk melaksanakan tugas-tugas dalam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orang pendeta juga harus memiliki tanggung jawab secara moralo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gas-tugas supervisor dalam keliidupan sosial ekonomi anggota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ran supervisor di sini adalah membimbing, mendorong, serta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cara atau jalan yang harus dilakukan jemaat untuk</w:t>
      </w:r>
    </w:p>
    <w:p>
      <w:pPr>
        <w:pStyle w:val="Bodytext11"/>
        <w:pBdr/>
        <w:ind w:firstLine="220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araf kesejahteraan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7996" w:h="8033" w:x="1659" w:y="2086" w:hSpace="0" w:vSpace="0" w:wrap="notBeside" w:vAnchor="page" w:hAnchor="page" w:hRule="exact"/>
        <w:pBdr/>
      </w:pPr>
      <w:bookmarkStart w:id="76" w:name="bookmark79_Copy_1"/>
      <w:bookmarkStart w:id="77" w:name="bookmark77_Copy_1"/>
      <w:bookmarkStart w:id="78" w:name="bookmark78_Copy_2"/>
      <w:bookmarkStart w:id="79" w:name="bookmark78_Copy_1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sehat</w:t>
      </w:r>
      <w:bookmarkEnd w:id="77"/>
      <w:bookmarkEnd w:id="78"/>
      <w:bookmarkEnd w:id="79"/>
    </w:p>
    <w:p>
      <w:pPr>
        <w:pStyle w:val="Bodytext11"/>
        <w:pBdr/>
        <w:ind w:firstLine="98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eri nasehat merupakan salah satu fungsi penting seorang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Bukan hanya sebagai penasihat dalam bidang spiritual tetapi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bidang keliidupan. Artinya, seorang pendeta diharapkan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ampu atau bias memberikan nasehat-nasehat spiritual saja</w:t>
      </w:r>
    </w:p>
    <w:p>
      <w:pPr>
        <w:pStyle w:val="Bodytext11"/>
        <w:pBdr/>
        <w:ind w:firstLine="220"/>
        <w:jc w:val="both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ampu dan bias memberikan nasehat, bimbingan dan pelajar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96" w:h="8033" w:x="165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alam setiap bidang profesi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1105" w:h="246" w:x="2078" w:y="144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, h. 68</w:t>
      </w:r>
    </w:p>
    <w:p>
      <w:pPr>
        <w:pStyle w:val="Footnote11"/>
        <w:pBdr/>
        <w:tabs>
          <w:tab w:val="clear" w:pos="720"/>
          <w:tab w:val="left" w:pos="619" w:leader="none"/>
        </w:tabs>
        <w:spacing w:lineRule="auto" w:line="232"/>
        <w:ind w:firstLine="420"/>
        <w:rPr>
          <w:lang w:val="id-ID"/>
        </w:rPr>
        <w:framePr w:w="1105" w:h="241" w:x="2078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69</w:t>
      </w:r>
    </w:p>
    <w:p>
      <w:pPr>
        <w:pStyle w:val="Headerorfooter11"/>
        <w:pBdr/>
        <w:rPr>
          <w:lang w:val="id-ID"/>
        </w:rPr>
        <w:framePr w:w="201" w:h="231" w:x="5262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