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1" w:h="272" w:x="201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40"/>
        <w:ind w:firstLine="58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mau bersyukur kepada TUHAN dengan segenap hatiku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mau menceritakan segalaperbuatan-Muyang ajaib"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Mazmur 9:2)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ujilah Tuhan, hai jiwaku! Pujilah nama-Nya yang kudus, h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batinku! Pujilah Tuhan hai jiwaku, dan janganlah lupakan segal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Nya!” (Mazmur 103:1-2)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, ucapan syukur dan rasa hormat hanyalah bagi D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Kehidupan yang dengan penuh kasih terus menyat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Nya kepada seluruh ciptaan-Nya secara khusus bagi penulis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anugerah Tuhan Yesus selalu melimpah dalam kehidup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ik itu berupa kesehatan, kekuatan, kecukupan, semangat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sehingga penulis dapat menyelesaikan studi dan penulisan skrip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yadari kodratnya seba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asa yang senantisa diliputi kekurangan dan keterbatas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berkat dukungan dari berbagai pihak yang tid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udahan, penulis dapat menyelesaikan skripsi ini. Oleh karena itu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an ini penulis hendak mengucapkan ungkapan hormat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71" w:h="10656" w:x="201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idak terhingga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Ketua Sekolah Tinggi Agama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segenap tenaga pengajar dan staf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Sekolah Tinggi Agama Kristen Negeri (STAKN) Toraja yang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terus bekeija demi keberlangsungan pendidikan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pk. Pdt. Syukur Matasak, M.Th dan Bpk. Pdt. Ivan Sampe Buntu, M.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, selaku dosen pembimbing yang tidak kenal lelah dalam memberikan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ikiran, tenaga dan motivasi kepada penulis sepanjang dalam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. Selaku dosen supervisi penulis dalam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(PPL) di SMP Negeri 1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 Terima kasih atas setiap arahan dan motivasi yang diberikan,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dalam tug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yang kekasih ayali (Lukas Pagetton) ibu (Debora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in) yang penuh kesabaran dan kegigihan dalam memberikan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rongan serta motivasi baik berupa materi maupun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jasamu t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udara-saudaraku yang kekasih, Herianto (Eri), Risal, Mardi, Widi, Pika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il yang senantiasa mendukung penulis selama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71" w:h="11918" w:x="2016" w:y="21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juga kepada om Ambe’ Riel bersama dengan keluarganya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ante Indo’ Nelpi bersama dengan keluarganya juga nenek</w:t>
      </w:r>
    </w:p>
    <w:p>
      <w:pPr>
        <w:pStyle w:val="Bodytext11"/>
        <w:pBdr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yang senantiasa mendukung penulis selama dalam studi 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11918" w:x="201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ulisan skripsi untuk menyelesaikan studi.</w:t>
      </w:r>
    </w:p>
    <w:p>
      <w:pPr>
        <w:pStyle w:val="Headerorfooter11"/>
        <w:pBdr/>
        <w:rPr>
          <w:lang w:val="id-ID"/>
        </w:rPr>
        <w:framePr w:w="160" w:h="253" w:x="5555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ima kasih kepada tante Mama Indah (Pdt. Alfrida Rombe Bunga’,</w:t>
      </w:r>
    </w:p>
    <w:p>
      <w:pPr>
        <w:pStyle w:val="Bodytext11"/>
        <w:pBdr/>
        <w:ind w:firstLine="340"/>
        <w:jc w:val="both"/>
        <w:rPr/>
        <w:framePr w:w="7713" w:h="11452" w:x="1995" w:y="2103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.Th) dan om Papa Indah (Ajuslamet Runga’, Sp) yang telah menjadi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lama kurang lebih tiga tahun di SMA bahkan tenis mendukung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dalam studi di STAKN Toraja sampai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seperjuangan yang telah berbagi pengalam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HMA (2014) selama dalam peijuangan sampai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, Kurre Sumang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warga jemaat Lembah Kasih Ollon Klasis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 yang telah memberi kesempatan dan bantu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lapangan sehubungan dengan penyelesaian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warga jemaat Minanga yang telah memberi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bantuan kepada penulis untuk melakukan penelitian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hubungan deng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di Pondok Kanita Putri. Terima kasih atas dukungan doa dan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selama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pengurus Badan Eksekutif Mahasiswa (BEM) periode 2016-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 Terima kasih atas dedikasi teman-teman sepanjang kepengurusan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Kebersamaan serta kerja sama 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7713" w:h="11452" w:x="1995" w:y="21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engurus Himpunan Mahasiswa Jurusan (HMJ) Pendidikan</w:t>
      </w:r>
    </w:p>
    <w:p>
      <w:pPr>
        <w:pStyle w:val="Bodytext11"/>
        <w:pBdr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periode 2015-2015. Terima kasih atas kebersama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3" w:h="11452" w:x="199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jasamanya selama dalam kepengurusan.</w:t>
      </w:r>
    </w:p>
    <w:p>
      <w:pPr>
        <w:pStyle w:val="Headerorfooter11"/>
        <w:pBdr/>
        <w:rPr>
          <w:lang w:val="id-ID"/>
        </w:rPr>
        <w:framePr w:w="209" w:h="253" w:x="5534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20"/>
        <w:jc w:val="both"/>
        <w:rPr/>
        <w:framePr w:w="8446" w:h="7729" w:x="1628" w:y="21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la lembang beserta aparat dan seluruh masyarakat Lembang Rano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Kecamatan Rano Kabupaten Tana Toraja yang boleh memberi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kami dalam melaksanakan Kuiah Kerja Nyata Tematik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-T) selama dua bulan. Terima kasih atas kepedulian, keijasama, dan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-dukungan dalam banyak hal selama kami melaksanakan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KN-T.</w:t>
      </w:r>
    </w:p>
    <w:p>
      <w:pPr>
        <w:pStyle w:val="Bodytext11"/>
        <w:pBdr/>
        <w:ind w:left="1600" w:hanging="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-urutan di atas tidaklah menjadi urutan kadar goresan tetapi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tulus dari hati penulis ingin menyampaikan rasa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idak terukur. Pihak lain yang tidak sempat tersirat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janganlah berkecil hati karena sesungguhnya nama-nama itu</w:t>
      </w:r>
    </w:p>
    <w:p>
      <w:pPr>
        <w:pStyle w:val="Bodytext11"/>
        <w:pBdr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kir indah dalam hati penulis.</w:t>
      </w:r>
    </w:p>
    <w:p>
      <w:pPr>
        <w:pStyle w:val="Bodytext11"/>
        <w:pBdr/>
        <w:ind w:left="1600" w:hanging="0"/>
        <w:jc w:val="both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ada daya untuk membalas kebaikan dan dukungan ini,</w:t>
      </w:r>
    </w:p>
    <w:p>
      <w:pPr>
        <w:pStyle w:val="Bodytext11"/>
        <w:pBdr/>
        <w:ind w:firstLine="860"/>
        <w:jc w:val="both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dengan ungkapan syukur dan doa semoga Tuhan Yang Maha</w:t>
      </w:r>
    </w:p>
    <w:p>
      <w:pPr>
        <w:pStyle w:val="Bodytext11"/>
        <w:pBdr/>
        <w:ind w:firstLine="860"/>
        <w:jc w:val="both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nantiasa memberkati kita semua sepanjang hidup yang te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6" w:h="7729" w:x="16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-Nya kepada kita. Teriring salam dan doa dari penulis.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329" w:h="253" w:x="1628" w:y="1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639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97730</wp:posOffset>
            </wp:positionH>
            <wp:positionV relativeFrom="page">
              <wp:posOffset>7752715</wp:posOffset>
            </wp:positionV>
            <wp:extent cx="1371600" cy="24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72" w:x="1628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116" w:leader="dot"/>
        </w:tabs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16" w:leader="dot"/>
        </w:tabs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8116" w:leader="dot"/>
        </w:tabs>
        <w:spacing w:before="0" w:after="520"/>
        <w:ind w:hanging="0"/>
        <w:jc w:val="both"/>
        <w:rPr>
          <w:lang w:val="id-ID"/>
        </w:rPr>
        <w:framePr w:w="8446" w:h="10148" w:x="1628" w:y="38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1" w:leader="none"/>
          <w:tab w:val="left" w:pos="8116" w:leader="dot"/>
        </w:tabs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si Penulis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8" w:leader="none"/>
          <w:tab w:val="left" w:pos="8116" w:leader="dot"/>
        </w:tabs>
        <w:ind w:firstLine="400"/>
        <w:jc w:val="both"/>
        <w:rPr/>
        <w:framePr w:w="8446" w:h="10148" w:x="1628" w:y="38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ngnifikasi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8" w:leader="none"/>
          <w:tab w:val="left" w:pos="8116" w:leader="dot"/>
        </w:tabs>
        <w:ind w:firstLine="400"/>
        <w:jc w:val="both"/>
        <w:rPr/>
        <w:framePr w:w="8446" w:h="10148" w:x="1628" w:y="38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8116" w:leader="dot"/>
        </w:tabs>
        <w:spacing w:before="0" w:after="0"/>
        <w:ind w:hanging="0"/>
        <w:jc w:val="both"/>
        <w:rPr/>
        <w:framePr w:w="8446" w:h="10148" w:x="1628" w:y="38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Headerorfooter11"/>
        <w:pBdr/>
        <w:jc w:val="center"/>
        <w:rPr>
          <w:lang w:val="id-ID"/>
        </w:rPr>
        <w:framePr w:w="8446" w:h="225" w:x="1628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39" w:leader="dot"/>
        </w:tabs>
        <w:spacing w:before="0" w:after="500"/>
        <w:ind w:hanging="0"/>
        <w:rPr>
          <w:lang w:val="id-ID"/>
        </w:rPr>
        <w:framePr w:w="8472" w:h="11033" w:x="1615" w:y="2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n KAJIAN TEORI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8039" w:leader="dot"/>
        </w:tabs>
        <w:ind w:hanging="0"/>
        <w:rPr/>
        <w:framePr w:w="8472" w:h="11033" w:x="1615" w:y="29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hotbah 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dalam Gereja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dalam Liturgi Gereja Toraja 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untuk Jemaat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8039" w:leader="dot"/>
        </w:tabs>
        <w:ind w:hanging="0"/>
        <w:jc w:val="both"/>
        <w:rPr/>
        <w:framePr w:w="8472" w:h="11033" w:x="1615" w:y="29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Khotbah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039" w:leader="dot"/>
        </w:tabs>
        <w:ind w:hanging="0"/>
        <w:jc w:val="both"/>
        <w:rPr/>
        <w:framePr w:w="8472" w:h="11033" w:x="1615" w:y="29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ciri Khotbah 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6" w:leader="none"/>
          <w:tab w:val="left" w:pos="8039" w:leader="dot"/>
        </w:tabs>
        <w:ind w:hanging="0"/>
        <w:jc w:val="both"/>
        <w:rPr/>
        <w:framePr w:w="8472" w:h="11033" w:x="1615" w:y="29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Menurut Pandangan Alkitab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dalam Perjanjian Lama (PL) 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dalam Perjanjian Baru (PB) 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8039" w:leader="dot"/>
        </w:tabs>
        <w:ind w:hanging="0"/>
        <w:jc w:val="both"/>
        <w:rPr/>
        <w:framePr w:w="8472" w:h="11033" w:x="1615" w:y="29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hotbah Menurut Tokoh-tokoh Gereja 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rigenes (185-254)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Yohanes Crysostomus (354-407) 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ohanes Calvin 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8039" w:leader="dot"/>
        </w:tabs>
        <w:ind w:firstLine="380"/>
        <w:jc w:val="both"/>
        <w:rPr/>
        <w:framePr w:w="8472" w:h="11033" w:x="1615" w:y="29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Zwingly 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8" w:leader="none"/>
          <w:tab w:val="left" w:pos="8039" w:leader="dot"/>
        </w:tabs>
        <w:spacing w:before="0" w:after="500"/>
        <w:ind w:hanging="0"/>
        <w:jc w:val="both"/>
        <w:rPr/>
        <w:framePr w:w="8472" w:h="11033" w:x="1615" w:y="29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dan Peran Pendeta </w:t>
        <w:tab/>
        <w:t>25</w:t>
      </w:r>
    </w:p>
    <w:p>
      <w:pPr>
        <w:pStyle w:val="Tableofcontents11"/>
        <w:pBdr/>
        <w:tabs>
          <w:tab w:val="clear" w:pos="720"/>
          <w:tab w:val="left" w:pos="8039" w:leader="dot"/>
        </w:tabs>
        <w:spacing w:before="0" w:after="500"/>
        <w:ind w:hanging="0"/>
        <w:jc w:val="both"/>
        <w:rPr>
          <w:lang w:val="id-ID"/>
        </w:rPr>
        <w:framePr w:w="8472" w:h="11033" w:x="1615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I METODE PENELITIAN</w:t>
        <w:tab/>
        <w:t>27</w:t>
      </w:r>
    </w:p>
    <w:p>
      <w:pPr>
        <w:pStyle w:val="Tableofcontents11"/>
        <w:pBdr/>
        <w:tabs>
          <w:tab w:val="clear" w:pos="720"/>
          <w:tab w:val="left" w:pos="8039" w:leader="dot"/>
        </w:tabs>
        <w:ind w:hanging="0"/>
        <w:jc w:val="both"/>
        <w:rPr>
          <w:lang w:val="id-ID"/>
        </w:rPr>
        <w:framePr w:w="8472" w:h="11033" w:x="1615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Lokasi, Gambaran Umum Lokasi Penelitian dan Jenis Penelitian </w:t>
        <w:tab/>
        <w:t>27</w:t>
      </w:r>
    </w:p>
    <w:p>
      <w:pPr>
        <w:pStyle w:val="Tableofcontents11"/>
        <w:pBdr/>
        <w:tabs>
          <w:tab w:val="clear" w:pos="720"/>
          <w:tab w:val="left" w:pos="8039" w:leader="dot"/>
        </w:tabs>
        <w:spacing w:before="0" w:after="0"/>
        <w:ind w:firstLine="380"/>
        <w:jc w:val="both"/>
        <w:rPr>
          <w:lang w:val="id-ID"/>
        </w:rPr>
        <w:framePr w:w="8472" w:h="11033" w:x="1615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Lokasi </w:t>
        <w:tab/>
        <w:t>27</w:t>
      </w:r>
    </w:p>
    <w:p>
      <w:pPr>
        <w:pStyle w:val="Headerorfooter11"/>
        <w:pBdr/>
        <w:rPr>
          <w:lang w:val="id-ID"/>
        </w:rPr>
        <w:framePr w:w="111" w:h="253" w:x="5804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34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ambaran Umum Tempat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853" w:leader="dot"/>
        </w:tabs>
        <w:spacing w:before="0" w:after="280"/>
        <w:ind w:firstLine="340"/>
        <w:jc w:val="both"/>
        <w:rPr/>
        <w:framePr w:w="8279" w:h="10478" w:x="1712" w:y="21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853" w:leader="dot"/>
        </w:tabs>
        <w:spacing w:before="0" w:after="280"/>
        <w:ind w:firstLine="340"/>
        <w:jc w:val="both"/>
        <w:rPr/>
        <w:framePr w:w="8279" w:h="10478" w:x="1712" w:y="21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/Informan 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853" w:leader="dot"/>
        </w:tabs>
        <w:spacing w:before="0" w:after="280"/>
        <w:ind w:firstLine="340"/>
        <w:jc w:val="both"/>
        <w:rPr/>
        <w:framePr w:w="8279" w:h="10478" w:x="1712" w:y="21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7" w:leader="none"/>
          <w:tab w:val="left" w:pos="7853" w:leader="dot"/>
        </w:tabs>
        <w:spacing w:before="0" w:after="280"/>
        <w:ind w:firstLine="740"/>
        <w:jc w:val="both"/>
        <w:rPr/>
        <w:framePr w:w="8279" w:h="10478" w:x="1712" w:y="21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udi Pustaka 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7" w:leader="none"/>
          <w:tab w:val="left" w:pos="7853" w:leader="dot"/>
        </w:tabs>
        <w:spacing w:before="0" w:after="280"/>
        <w:ind w:firstLine="740"/>
        <w:jc w:val="both"/>
        <w:rPr/>
        <w:framePr w:w="8279" w:h="10478" w:x="1712" w:y="21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/pengamatan 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7" w:leader="none"/>
          <w:tab w:val="left" w:pos="7853" w:leader="dot"/>
        </w:tabs>
        <w:spacing w:before="0" w:after="280"/>
        <w:ind w:firstLine="740"/>
        <w:jc w:val="both"/>
        <w:rPr/>
        <w:framePr w:w="8279" w:h="10478" w:x="1712" w:y="21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853" w:leader="dot"/>
        </w:tabs>
        <w:spacing w:before="0" w:after="280"/>
        <w:ind w:firstLine="340"/>
        <w:jc w:val="both"/>
        <w:rPr/>
        <w:framePr w:w="8279" w:h="10478" w:x="1712" w:y="21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853" w:leader="dot"/>
        </w:tabs>
        <w:spacing w:before="0" w:after="500"/>
        <w:ind w:firstLine="340"/>
        <w:jc w:val="both"/>
        <w:rPr/>
        <w:framePr w:w="8279" w:h="10478" w:x="1712" w:y="21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t Penelitian </w:t>
        <w:tab/>
        <w:t>32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50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PEMAPARAN DATA DAN ANALISIS PENELITIAN </w:t>
        <w:tab/>
        <w:t>33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Hasil Penelitian </w:t>
        <w:tab/>
        <w:t>33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50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Data </w:t>
        <w:tab/>
        <w:t>35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50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V PENUTUP </w:t>
        <w:tab/>
        <w:t>39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39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hanging="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39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74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TAKN Toraja </w:t>
        <w:tab/>
        <w:t>39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740"/>
        <w:jc w:val="both"/>
        <w:rPr>
          <w:lang w:val="id-ID"/>
        </w:rPr>
        <w:framePr w:w="8279" w:h="10478" w:x="1712" w:y="2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Badan Pekeija Sinode 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7853" w:leader="dot"/>
        </w:tabs>
        <w:spacing w:before="0" w:after="0"/>
        <w:ind w:firstLine="740"/>
        <w:jc w:val="both"/>
        <w:rPr/>
        <w:framePr w:w="8279" w:h="10478" w:x="1712" w:y="21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jelis Jemaat Lembah Kasih Ollon </w:t>
        <w:tab/>
        <w:t>40</w:t>
      </w:r>
    </w:p>
    <w:p>
      <w:pPr>
        <w:pStyle w:val="Headerorfooter11"/>
        <w:pBdr/>
        <w:rPr>
          <w:lang w:val="id-ID"/>
        </w:rPr>
        <w:framePr w:w="160" w:h="253" w:x="5775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91" w:h="253" w:x="171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8" w:h="272" w:x="9964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79" w:h="1063" w:x="1712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1063" w:x="1712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9" w:h="253" w:x="5948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640"/>
        <w:rPr/>
        <w:framePr w:w="7297" w:h="506" w:x="1630" w:y="2101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timok vomini principium sciktiap”</w:t>
      </w:r>
      <w:bookmarkEnd w:id="48"/>
      <w:bookmarkEnd w:id="49"/>
      <w:bookmarkEnd w:id="50"/>
    </w:p>
    <w:p>
      <w:pPr>
        <w:pStyle w:val="Normal"/>
        <w:pBdr/>
        <w:spacing w:before="0" w:after="0"/>
        <w:rPr>
          <w:color w:val="000000"/>
          <w:sz w:val="24"/>
        </w:rPr>
        <w:framePr w:w="3985" w:h="4301" w:x="3918" w:y="3630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640"/>
        <w:rPr>
          <w:lang w:val="id-ID"/>
        </w:rPr>
        <w:framePr w:w="7090" w:h="414" w:x="1630" w:y="10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IMOR VOMINI PRINCIPIUM SCINTIAt"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79" w:h="435" w:x="1630" w:y="1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MSAL 1:7 O'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ind w:firstLine="640"/>
      <w:outlineLvl w:val="0"/>
    </w:pPr>
    <w:rPr>
      <w:b w:val="false"/>
      <w:i/>
      <w:smallCaps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510"/>
      <w:ind w:firstLine="320"/>
    </w:pPr>
    <w:rPr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