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3" w:x="889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rPr/>
        <w:framePr w:w="8656" w:h="10808" w:x="889" w:y="38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Gereja Toraja Jemaat Parekaju Klasis Luwu</w:t>
      </w:r>
    </w:p>
    <w:p>
      <w:pPr>
        <w:pStyle w:val="Bodytext11"/>
        <w:pBdr/>
        <w:ind w:hanging="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tugas dan tanggung jawab Majelis Jemaat dan partisipasi</w:t>
      </w:r>
    </w:p>
    <w:p>
      <w:pPr>
        <w:pStyle w:val="Bodytext11"/>
        <w:pBdr/>
        <w:ind w:hanging="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ecara bersamaan (simultan) memiliki pengaruh terhadap pelayanan</w:t>
      </w:r>
    </w:p>
    <w:p>
      <w:pPr>
        <w:pStyle w:val="Bodytext11"/>
        <w:pBdr/>
        <w:ind w:hanging="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baktian Anak dan Remaja.</w:t>
      </w:r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semakin baik pelaksanaan tugas</w:t>
      </w:r>
    </w:p>
    <w:p>
      <w:pPr>
        <w:pStyle w:val="Bodytext11"/>
        <w:pBdr/>
        <w:ind w:hanging="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erta bentuk partisipasi Majelis Jemaat maka semakin baik pula</w:t>
      </w:r>
    </w:p>
    <w:p>
      <w:pPr>
        <w:pStyle w:val="Bodytext11"/>
        <w:pBdr/>
        <w:ind w:hanging="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ebaktian Anak dan Remaja Gereja Toraja Cabang Kebaktian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kaju Klasis Luwu.</w:t>
      </w:r>
    </w:p>
    <w:p>
      <w:pPr>
        <w:pStyle w:val="Heading111"/>
        <w:pBdr/>
        <w:rPr/>
        <w:framePr w:w="8656" w:h="10808" w:x="889" w:y="38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656" w:h="10808" w:x="889" w:y="38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anggota Gereja Toraja Cabang Kebaktian Parekaju Klasis</w:t>
      </w:r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yang memiliki anak Sekolah Minggu diharapkan agar lebih</w:t>
      </w:r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artisipasinya dalam pelaksanaan Pendidikan Agama Kristen di</w:t>
      </w:r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memotivasi anak untuk senantiasa bersekutu dalam gereja,</w:t>
      </w:r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disiplinan bagi anak dan selalu menunjukkan sikap</w:t>
      </w:r>
    </w:p>
    <w:p>
      <w:pPr>
        <w:pStyle w:val="Bodytext11"/>
        <w:pBdr/>
        <w:ind w:firstLine="720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20"/>
        <w:jc w:val="both"/>
        <w:rPr/>
        <w:framePr w:w="8656" w:h="10808" w:x="889" w:y="38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rja Majelis Sinode, Badan Pekeija Majelis Klasis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56" w:h="10808" w:x="889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Gereja Toraja diharapkan agar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656" w:h="3781" w:x="889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lebih terhadap pelayanan Kebaktian Anak dan Remaja melalui</w:t>
      </w:r>
    </w:p>
    <w:p>
      <w:pPr>
        <w:pStyle w:val="Bodytext11"/>
        <w:pBdr/>
        <w:ind w:firstLine="700"/>
        <w:jc w:val="both"/>
        <w:rPr>
          <w:lang w:val="id-ID"/>
        </w:rPr>
        <w:framePr w:w="8656" w:h="3781" w:x="889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dan pembinaan bagi warga gereja untuk meningkatkan partisipasi</w:t>
      </w:r>
    </w:p>
    <w:p>
      <w:pPr>
        <w:pStyle w:val="Bodytext11"/>
        <w:pBdr/>
        <w:ind w:firstLine="700"/>
        <w:rPr>
          <w:lang w:val="id-ID"/>
        </w:rPr>
        <w:framePr w:w="8656" w:h="3781" w:x="889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elaksanaan Pendidikan Agama Kristen bagi anak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8656" w:h="3781" w:x="889" w:y="27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Negeri (STAKN) Toraja agar</w:t>
      </w:r>
    </w:p>
    <w:p>
      <w:pPr>
        <w:pStyle w:val="Bodytext11"/>
        <w:pBdr/>
        <w:ind w:firstLine="700"/>
        <w:rPr>
          <w:lang w:val="id-ID"/>
        </w:rPr>
        <w:framePr w:w="8656" w:h="3781" w:x="889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siapkan tenaga pelayanan yang memiliki daya saing dan daya juang</w:t>
      </w:r>
    </w:p>
    <w:p>
      <w:pPr>
        <w:pStyle w:val="Bodytext11"/>
        <w:pBdr/>
        <w:ind w:firstLine="700"/>
        <w:rPr>
          <w:lang w:val="id-ID"/>
        </w:rPr>
        <w:framePr w:w="8656" w:h="3781" w:x="889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rganisir pelaksanaan Pendidikan Agama Kristen baik bagi remaj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56" w:h="3781" w:x="889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ak dalam jemaat.</w:t>
      </w:r>
    </w:p>
    <w:p>
      <w:pPr>
        <w:pStyle w:val="Headerorfooter11"/>
        <w:pBdr/>
        <w:rPr>
          <w:lang w:val="id-ID"/>
        </w:rPr>
        <w:framePr w:w="241" w:h="276" w:x="5047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