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0" w:h="298" w:x="1367" w:y="2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DAN MAJELIS JEMAAT SERTA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KEBAKTIAN ANAK DAN REM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760" w:h="9692" w:x="1367" w:y="34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dan Tugas Pelayanannya</w:t>
      </w:r>
    </w:p>
    <w:p>
      <w:pPr>
        <w:pStyle w:val="Bodytext11"/>
        <w:pBdr/>
        <w:spacing w:before="0" w:after="260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Definisi Gerej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mempunyai banyak arti dalam berbagai aspek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Pengertian gereja ini dapat dilihat dari berbagai sagi atau dari ber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pandang. Gereja adalah persekutuan orang-orang yang dipanggil untuk meng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“Yesus Kristus itulah Tuhan” dan bersaksi tentang hal di tengah-</w:t>
      </w:r>
    </w:p>
    <w:p>
      <w:pPr>
        <w:pStyle w:val="Bodytext11"/>
        <w:pBdr/>
        <w:spacing w:before="0" w:after="260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. Menurut Harun Hadiwijono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Gereja berasal dari kata Portugis igreya, yang jika mengingat akan car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iannya sekarang ini, adalah terjemahan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yang menjadi milik Tuhan. Adapun yang dimaksud dengan “mili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 adalah : orang orang yang percaya kepada Tuhan Yesus sebagai Jur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nya. Jadi yang dimaksud dengan Gereja adalah Persekutuan para</w:t>
      </w:r>
    </w:p>
    <w:p>
      <w:pPr>
        <w:pStyle w:val="Bodytext11"/>
        <w:pBdr/>
        <w:spacing w:lineRule="auto" w:line="228" w:before="0" w:after="260"/>
        <w:ind w:firstLine="780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Yuprieli Hulu dan Flavianus P.Teo meng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: Kata “Gereja” diambil alih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Portugis) yang beras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dipanggil keluar”. Orang-orang yang pertama</w:t>
      </w:r>
    </w:p>
    <w:p>
      <w:pPr>
        <w:pStyle w:val="Bodytext11"/>
        <w:pBdr/>
        <w:spacing w:before="0" w:after="260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keluar oleh Yesus adalah para murid-Nya, yakni Petrus, Yohanes, Yakobus,</w:t>
      </w:r>
    </w:p>
    <w:p>
      <w:pPr>
        <w:pStyle w:val="Bodytext11"/>
        <w:pBdr/>
        <w:spacing w:before="0" w:after="0"/>
        <w:rPr>
          <w:lang w:val="id-ID"/>
        </w:rPr>
        <w:framePr w:w="8760" w:h="9692" w:x="1367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as, dan lain-lain. Ekklesia dalam bahasa Yunani yang berarti dipanggil keluar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jc w:val="both"/>
        <w:rPr>
          <w:lang w:val="id-ID"/>
        </w:rPr>
        <w:framePr w:w="7875" w:h="236" w:x="2116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, BPS-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ngka Katekisasi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), hlm. 1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28"/>
        <w:ind w:firstLine="740"/>
        <w:rPr>
          <w:lang w:val="id-ID"/>
        </w:rPr>
        <w:framePr w:w="7875" w:h="236" w:x="2116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8), hlm. 362</w:t>
      </w:r>
    </w:p>
    <w:p>
      <w:pPr>
        <w:pStyle w:val="Headerorfooter11"/>
        <w:pBdr/>
        <w:rPr>
          <w:lang w:val="id-ID"/>
        </w:rPr>
        <w:framePr w:w="121" w:h="276" w:x="5608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8929370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4pt;margin-top:703.1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e£=keluar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Azz/eo=memanggil). Jadi, ekklesia berarti kumpulan orang</w:t>
      </w:r>
    </w:p>
    <w:p>
      <w:pPr>
        <w:pStyle w:val="Bodytext11"/>
        <w:pBdr/>
        <w:spacing w:before="0" w:after="260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ke luar (dari dunia in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kata lain dalam bahasa , ada kata lain dalam bahasa</w:t>
      </w:r>
    </w:p>
    <w:p>
      <w:pPr>
        <w:pStyle w:val="Bodytext11"/>
        <w:pBdr/>
        <w:spacing w:before="0" w:after="260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yang artinya ” gereja”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rumah Tuhan. Kata “gereja”</w:t>
      </w:r>
    </w:p>
    <w:p>
      <w:pPr>
        <w:pStyle w:val="Bodytext11"/>
        <w:pBdr/>
        <w:spacing w:before="0" w:after="260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unjuk pada sebuah gedung yang dipakai jemaat untuk beribadah. Di tempat</w:t>
      </w:r>
    </w:p>
    <w:p>
      <w:pPr>
        <w:pStyle w:val="Bodytext11"/>
        <w:pBdr/>
        <w:spacing w:before="0" w:after="260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maat melakukan aktifitas gerejawi sebagai bentuk penghormatan dan</w:t>
      </w:r>
    </w:p>
    <w:p>
      <w:pPr>
        <w:pStyle w:val="Bodytext11"/>
        <w:pBdr/>
        <w:spacing w:before="0" w:after="260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 antara sesama d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donesia memiliki beberapa arti antara lai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ialah “umat” atau lebih tepat persekutuan orang Kristen. Arti ini diteri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rti pertama bagi orang Kristen. Jadi, gereja pertama-tama bukan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. Kedua yaitu sebuah perhimpunan atau pertemuan ibadah umat Kristen.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pat di rumah kediaman, lapangan, ruangan di hotel, atau pun tempat rekreas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tidak melulu mesti di sebuah gedung khusus ibadah. Ketig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h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iran) atau denominasi dalam agama Kristen. Misalkan Gereja Katolik,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, dll. Keempat ialah lembaga (administratif) daripada sebuah mazh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Misalkan kalimat “Gereja menentang perang Irak”. Dan kelima,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artikan sebuah “rumah ibadah” umat Kristen, di mana umat bisa berdoa atau</w:t>
      </w:r>
    </w:p>
    <w:p>
      <w:pPr>
        <w:pStyle w:val="Bodytext11"/>
        <w:pBdr/>
        <w:spacing w:before="0" w:after="260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bahyang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G.C.Van Niftrik dan B.J.Boland kata “Gereja” berasal dari</w:t>
      </w:r>
    </w:p>
    <w:p>
      <w:pPr>
        <w:pStyle w:val="Bodytext11"/>
        <w:pBdr/>
        <w:spacing w:before="0" w:after="0"/>
        <w:rPr>
          <w:lang w:val="id-ID"/>
        </w:rPr>
        <w:framePr w:w="8839" w:h="10661" w:x="132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c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Latin) yang berasal dari kata Yunani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839" w:h="445" w:x="1328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prieli Hulu dan Flavianus P.T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Remaja 3 Edisi Rev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39" w:h="445" w:x="1328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 hlm. 52</w:t>
      </w:r>
    </w:p>
    <w:p>
      <w:pPr>
        <w:pStyle w:val="Footnote11"/>
        <w:pBdr/>
        <w:tabs>
          <w:tab w:val="clear" w:pos="720"/>
          <w:tab w:val="left" w:pos="855" w:leader="none"/>
        </w:tabs>
        <w:spacing w:lineRule="auto" w:line="232"/>
        <w:ind w:firstLine="740"/>
        <w:rPr>
          <w:lang w:val="id-ID"/>
        </w:rPr>
        <w:framePr w:w="8839" w:h="241" w:x="1328" w:y="143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7</w:t>
      </w:r>
    </w:p>
    <w:p>
      <w:pPr>
        <w:pStyle w:val="Headerorfooter11"/>
        <w:pBdr/>
        <w:rPr>
          <w:lang w:val="id-ID"/>
        </w:rPr>
        <w:framePr w:w="121" w:h="276" w:x="5590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6615</wp:posOffset>
                </wp:positionH>
                <wp:positionV relativeFrom="page">
                  <wp:posOffset>8776335</wp:posOffset>
                </wp:positionV>
                <wp:extent cx="19246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45pt;margin-top:691.0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 biasanya diterjemahkan dengan jemaat. Sed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tekismus Heidelberg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c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dengan “Gereja Knsten”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ta “Kristen” sebenarnya tidaklah terdapat di dalam naskah asli. Jadi dapat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n bahw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c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jadi satu istilah yang demikian khusus artinya,</w:t>
      </w:r>
    </w:p>
    <w:p>
      <w:pPr>
        <w:pStyle w:val="Bodytext21"/>
        <w:pBdr/>
        <w:spacing w:before="0" w:after="0"/>
        <w:ind w:left="6280" w:hanging="0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ambahan kata “Kristen” sebenarnya tidak perlu lagi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umat Allah adalah persekutuan orang-orang percaya (Mat. 16:18)</w:t>
      </w:r>
    </w:p>
    <w:p>
      <w:pPr>
        <w:pStyle w:val="Bodytext11"/>
        <w:pBdr/>
        <w:spacing w:before="0" w:after="260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, dipilih, dan dikuduskan untuk menjadi berkat bagi semua orang.</w:t>
      </w:r>
    </w:p>
    <w:p>
      <w:pPr>
        <w:pStyle w:val="Bodytext11"/>
        <w:pBdr/>
        <w:spacing w:before="0" w:after="260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stinya kapanpun dan di manapun berada, gereja adala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260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untuk arti pertama) terbentuk 50 hari setelah kebangkitan Yesus Kristus pada</w:t>
      </w:r>
    </w:p>
    <w:p>
      <w:pPr>
        <w:pStyle w:val="Bodytext11"/>
        <w:pBdr/>
        <w:spacing w:before="0" w:after="260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Pentakosta, yaitu ketika Roh Kudus yang dijanjikan Allah diberikan kepada</w:t>
      </w:r>
    </w:p>
    <w:p>
      <w:pPr>
        <w:pStyle w:val="Bodytext11"/>
        <w:pBdr/>
        <w:spacing w:before="0" w:after="260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percaya pada Yesus Kristus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”Tubuh Kristus” yaitu persekutuan orang-orang tebusan Tuh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Dia menjadi kepala. ’Talah kepala tubuh, yaitu Jemaat. Ia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ng, yang pertama bangkit dari antara orang mati, sehingga Ia yang lebih utama</w:t>
      </w:r>
    </w:p>
    <w:p>
      <w:pPr>
        <w:pStyle w:val="Bodytext11"/>
        <w:pBdr/>
        <w:spacing w:before="0" w:after="260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nurut Calvin gereja merupakan sarana yang diberikan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percaya yang lemah untuk membina dan memelihara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. Sarana sebagai pemberian Allah sekali-kali tidak boleh direme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0132" w:x="13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akan-akan manusia mampu memelihara diri sendiri dalam kebenaran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39" w:h="450" w:x="1328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Van Niftrik dan B.J.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jQ&amp;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39" w:h="450" w:x="1328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Cet VIII, hlm. 357</w:t>
      </w:r>
    </w:p>
    <w:p>
      <w:pPr>
        <w:pStyle w:val="Footnote11"/>
        <w:pBdr/>
        <w:tabs>
          <w:tab w:val="clear" w:pos="720"/>
          <w:tab w:val="left" w:pos="896" w:leader="none"/>
        </w:tabs>
        <w:spacing w:lineRule="auto" w:line="232"/>
        <w:ind w:firstLine="760"/>
        <w:rPr>
          <w:lang w:val="id-ID"/>
        </w:rPr>
        <w:framePr w:w="8839" w:h="445" w:x="1328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dan Pekeija Sinode Gereja Toraja bidang Pembinaan Warga Gereja dan Pekabaran Inji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39" w:h="445" w:x="1328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ngkah Lebih Pas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02), hlm. 59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839" w:h="466" w:x="1328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ganga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kutuan Pembaca Alkitab, 2000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39" w:h="466" w:x="1328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VI, hlm. 61</w:t>
      </w:r>
    </w:p>
    <w:p>
      <w:pPr>
        <w:pStyle w:val="Headerorfooter11"/>
        <w:pBdr/>
        <w:jc w:val="both"/>
        <w:rPr>
          <w:lang w:val="id-ID"/>
        </w:rPr>
        <w:framePr w:w="121" w:h="276" w:x="5595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9790</wp:posOffset>
                </wp:positionH>
                <wp:positionV relativeFrom="page">
                  <wp:posOffset>8350885</wp:posOffset>
                </wp:positionV>
                <wp:extent cx="19348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7pt;margin-top:657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Dan menurut pemahaman Calvin di luar gereja tidak ada keselamatan, sehingga</w:t>
      </w:r>
    </w:p>
    <w:p>
      <w:pPr>
        <w:pStyle w:val="Bodytext11"/>
        <w:pBdr/>
        <w:spacing w:before="0" w:after="260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bahwa orang yang tidak mengaku gereja sebagai ibu mempunyai Allah</w:t>
      </w:r>
    </w:p>
    <w:p>
      <w:pPr>
        <w:pStyle w:val="Bodytext11"/>
        <w:pBdr/>
        <w:spacing w:before="0" w:after="260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knya. Dengan demikian gereja dalam arti yang sebenarnya yaitu ibu</w:t>
      </w:r>
    </w:p>
    <w:p>
      <w:pPr>
        <w:pStyle w:val="Bodytext11"/>
        <w:pBdr/>
        <w:spacing w:before="0" w:after="260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ina dan memelihara anak-anaknya dalam iman bukan sesuatu yang dapat</w:t>
      </w:r>
    </w:p>
    <w:p>
      <w:pPr>
        <w:pStyle w:val="Bodytext11"/>
        <w:pBdr/>
        <w:spacing w:before="0" w:after="260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atau ditunjuk begitu saja. Yang dapat dilihat adalah persekutuan-persekutan</w:t>
      </w:r>
    </w:p>
    <w:p>
      <w:pPr>
        <w:pStyle w:val="Bodytext11"/>
        <w:pBdr/>
        <w:spacing w:before="0" w:after="260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emah yang berkumpul untuk mendengar Firman Allah yang diberitakan</w:t>
      </w:r>
    </w:p>
    <w:p>
      <w:pPr>
        <w:pStyle w:val="Bodytext11"/>
        <w:pBdr/>
        <w:spacing w:before="0" w:after="260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lemah yang lain. Dan kesetiaan kepada Firman Allah yang</w:t>
      </w:r>
    </w:p>
    <w:p>
      <w:pPr>
        <w:pStyle w:val="Bodytext11"/>
        <w:pBdr/>
        <w:spacing w:before="0" w:after="260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ampai sejauh mana gereja-gereja yang kelihatan betul-betul gereja yang</w:t>
      </w:r>
    </w:p>
    <w:p>
      <w:pPr>
        <w:pStyle w:val="Bodytext11"/>
        <w:pBdr/>
        <w:spacing w:before="0" w:after="260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dalam Pengakuan Iman Rasu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pemahaman Gereja Toraja mendefiniskan gerej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dipanggil dan diselamatkan oleh Allah sendiri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Nya di dalam dan sepanjang sejarah. Dengan demikian gereja memiliki segi ilah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i manusiawi. Segi ilahi gereja yaitu sebagai buah penyelamatan Allah,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dan Penguasa gereja adalah Allah. Sedang sisi manusiawi yaitu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religius, yang oleh pertolongan Roh Kudus diciptakan dan</w:t>
      </w:r>
    </w:p>
    <w:p>
      <w:pPr>
        <w:pStyle w:val="Bodytext11"/>
        <w:pBdr/>
        <w:spacing w:before="0" w:after="260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secara lembaga 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. de Jong dan Jan S. Aritonang mendefinisikan gereja dari beberapa segi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obyektif gereja merupakan tempat di mana manusia bertemu dengan keselam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Allah melalui Yesus Kristus atau gereja adalah suatu lemba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0661" w:x="13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nstitusi yang mengantar keselamatan kepada manusia. Segi subyektif didefinisikan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808" w:h="225" w:x="1343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99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32"/>
        <w:ind w:firstLine="740"/>
        <w:rPr>
          <w:lang w:val="id-ID"/>
        </w:rPr>
        <w:framePr w:w="8808" w:h="251" w:x="1343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tia Revisi Tata Gerej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e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07), hlm. 1</w:t>
      </w:r>
    </w:p>
    <w:p>
      <w:pPr>
        <w:pStyle w:val="Headerorfooter11"/>
        <w:pBdr/>
        <w:rPr>
          <w:lang w:val="id-ID"/>
        </w:rPr>
        <w:framePr w:w="241" w:h="276" w:x="5553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6615</wp:posOffset>
                </wp:positionH>
                <wp:positionV relativeFrom="page">
                  <wp:posOffset>8929370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45pt;margin-top:703.1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percaya yang ingin beribadah kepada Allah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ungkapan iman orang-orang percaya, persekutuan yang dibe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bersama-sama bertumbuh dalam iman dan untuk menyebarkan Inj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hingga bangsa Allah di dunia semakin besar. Sedang segi apostol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embatan antara Allah dan orang percaya tetapi juga jembatan antar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nia. Atau gereja adalah persekutuan orang percaya yang diutus untuk mengantar</w:t>
      </w:r>
    </w:p>
    <w:p>
      <w:pPr>
        <w:pStyle w:val="Bodytext11"/>
        <w:pBdr/>
        <w:spacing w:before="0" w:after="260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llah ke seluruh penjuru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gereja di atas dapat disimpulkan bahwa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umat percaya yang dipanggil dan diselamatkan oleh Allah sen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Nya dan mendapat misi untuk mengantar keselamatan Allah ke selu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ru dunia. Agar misi tersebut terlaksan maka gereja perlu membangun persekut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ama-sama bertumbuh dalam iman sehingga dapat beribadah kepada Allah</w:t>
      </w:r>
    </w:p>
    <w:p>
      <w:pPr>
        <w:pStyle w:val="Bodytext11"/>
        <w:pBdr/>
        <w:spacing w:before="0" w:after="500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iman.</w:t>
      </w:r>
    </w:p>
    <w:p>
      <w:pPr>
        <w:pStyle w:val="Bodytext11"/>
        <w:pBdr/>
        <w:spacing w:before="0" w:after="260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Fungsi Gerej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ktovianus Bannepadang bahwa Dalam tugas panggilan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istilah Tri Panggilan Garej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u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saksi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rsekutuan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an) dengan kata lain bersaksi bersekutu dan</w:t>
      </w:r>
    </w:p>
    <w:p>
      <w:pPr>
        <w:pStyle w:val="Bodytext11"/>
        <w:pBdr/>
        <w:spacing w:before="0" w:after="0"/>
        <w:rPr>
          <w:lang w:val="id-ID"/>
        </w:rPr>
        <w:framePr w:w="8907" w:h="9855" w:x="129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Gereja harus menjadi berkat bagi dunia di mana ia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08" w:h="487" w:x="1293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Chr. de Jong — Dr. 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dan Bagaimana Gereja: Pengantar Sejarah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08" w:h="487" w:x="1293" w:y="136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kle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g Mulia,2003), cet. V,, hlm. 5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08" w:h="471" w:x="1293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ktovianus Bannepad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litas Diakonia Dalam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rya Tulis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08" w:h="471" w:x="1293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hir Sekolah Tinggi Teologi Jakarta 2007) hal.x</w:t>
      </w:r>
    </w:p>
    <w:p>
      <w:pPr>
        <w:pStyle w:val="Headerorfooter11"/>
        <w:pBdr/>
        <w:rPr>
          <w:lang w:val="id-ID"/>
        </w:rPr>
        <w:framePr w:w="251" w:h="299" w:x="5545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8623300</wp:posOffset>
                </wp:positionV>
                <wp:extent cx="19418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pt;margin-top:67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 sebagai lembag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alat Tuhan Allah mendatangkan kerajaanNya. Tidak dapat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bahwa di dalam kehidupan sehari-hari umat percaya diperhadapkan pad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ereja yaitu sebagai lembaga atau organisasi. Kesaksian Kisah Para Rasul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ulus berhasil dalam pemasyuran Injil sehingga ada kelompok-kelompok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Kemudian ia menetapkan orang-orang (yang tertua) diserah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terhadap kawanan domba Kristus, meskipun masih sederhana, tetap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organisasi (lembaga) dipandang perlu oleh rasul Paulus gun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ggota gereja dengan seluruh perlengkapan senjata Alla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ara anggotanya dapat bertalian melawan tipu muslihat Iblis (Ef. 6: 11)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-perlengkapan itu dapat dirangkum dalam dua ungkapan yaitu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risma dan diakonia atau karunia dan pelayanan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alah pemberian rohani yang dianugrahkan oleh Tuhan Yesus Kristus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 Roh Kudus, menurut kerelaanNya, sedang yang disebut</w:t>
      </w:r>
    </w:p>
    <w:p>
      <w:pPr>
        <w:pStyle w:val="Bodytext11"/>
        <w:pBdr/>
        <w:spacing w:before="0" w:after="26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alah caranya karunia-karunia itu dilaksanakan di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untuk berkata-kata dengan hikmat, karunia untuk berkata-kata deng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iman, karunia untuk bernubuat, untuk membeda-bedakan bermacam-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roh, untuk berkata bahasa roh, untuk menafsirkan bahasa roh (I Kor. 12:4-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; bnd. Rm. 12; Ef. 4). Karunia-karunia termasud bersumber dari Yesus Kristus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 Roh Kudus (I Kor. 12: 4,5) yang dipergunakan untuk pembangunan/</w:t>
      </w:r>
    </w:p>
    <w:p>
      <w:pPr>
        <w:pStyle w:val="Bodytext11"/>
        <w:pBdr/>
        <w:spacing w:before="0" w:after="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gereja.</w:t>
      </w:r>
    </w:p>
    <w:p>
      <w:pPr>
        <w:pStyle w:val="Footnote11"/>
        <w:pBdr/>
        <w:ind w:firstLine="620"/>
        <w:rPr>
          <w:lang w:val="id-ID"/>
        </w:rPr>
        <w:framePr w:w="8719" w:h="246" w:x="1388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/Wd,hlm. 381</w:t>
      </w:r>
    </w:p>
    <w:p>
      <w:pPr>
        <w:pStyle w:val="Headerorfooter11"/>
        <w:pBdr/>
        <w:rPr>
          <w:lang w:val="id-ID"/>
        </w:rPr>
        <w:framePr w:w="241" w:h="276" w:x="5488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runia di dalam gereja harus dilaksanakan sebagai pelayanan (I kor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4, 5). Apakah sesuatu adalah karunia dalam arti yang sebenarnya? Hal itu harus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apakah sesuatu itu berfaedah bagi gereja sebagai keseluruhan (I Ptr. 4:11)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gala karunia harus dilayankan demi kebaikan gereja, bagi kemulia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di dalam Kristus (bnd. Ef. 4:12; I Kor. 14:26; Kol. 3:16,17)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ri khasnya Paulus memulai pembicaraan tentang karunia-karunia Roh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engan suatu peringatan asasi kepada keilahian Kristus. Pemakaian karunia-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tu harus senantiasa ditaklukan kepadaNya dan jika digunakan, haruslah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mbulkan ketertiban dan keselarasan, bukan kekacauan. Beberapa karuni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nakjubkan, tapi karunia-karunia kurang penting dibanding deng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kasih ilahi dalam sifat-sifa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antara karunia dan gereja sebagai lembaga yaitu orang-orang yang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arunia untuk bernubuat namun gereja diperintahkan supaya menguj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(I Tes. 5:21; I Kor. 14:36-38), untuk menjaga jangan sampa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gunakan (I Kor. 12:10; 14:29) Kitab Roma 12: 6 memperingatkan, sup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orang bernubuat, sebaiknya dilakukannya sesuai dengan iman. Artiny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isi kepercayaan atau ajaran gereja. Berhubungan dengan hal tersebut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asul Paulus memberikan peraturan bagi orang yang bernubuat sup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494" w:x="12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ampai secara simpang siur, agar orang lain dapat mempertimbangkan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08" w:h="513" w:x="1299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 —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08" w:h="513" w:x="1299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) cet. V, thn. 1988, hlm. 522.</w:t>
      </w:r>
    </w:p>
    <w:p>
      <w:pPr>
        <w:pStyle w:val="Headerorfooter11"/>
        <w:pBdr/>
        <w:rPr>
          <w:lang w:val="id-ID"/>
        </w:rPr>
        <w:framePr w:w="241" w:h="276" w:x="5456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8025</wp:posOffset>
                </wp:positionH>
                <wp:positionV relativeFrom="page">
                  <wp:posOffset>8896350</wp:posOffset>
                </wp:positionV>
                <wp:extent cx="19919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75pt;margin-top:700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mereka (I Kor. 14:29-33). Sekalipun bernubuat adalah suatu karunia</w:t>
      </w:r>
    </w:p>
    <w:p>
      <w:pPr>
        <w:pStyle w:val="Bodytext11"/>
        <w:pBdr/>
        <w:ind w:firstLine="320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namun harus dikuasai oleh kasih (I Kor. 13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84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r. de Jong dan Jan S. Aritonang, yang dapat diamati dalam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pada abad-abad pertama yaitu institusionalisasi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embagaan). Ini merupakan gejala yang normal sebagaimana yang teijadi pada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ompok yang mengkonsolidasi diri sehingga nampak dari keseragaman</w:t>
      </w:r>
    </w:p>
    <w:p>
      <w:pPr>
        <w:pStyle w:val="Bodytext11"/>
        <w:pBdr/>
        <w:ind w:firstLine="320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dalam tat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4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embangan gereja menjadi pokok iman dan mulai dipercaya sebagai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di mana orang-orang percaya memperoleh keselamatan yang diberikan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sakramen peijamuan kudus. Menurut Irenaeus sebagaimana dikutip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. de Jong dan Jan S. Aritonang bahwa hanya dalam gereja tubuh Yesus Kristus,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diaman Roh Kudus, manusia berada dalam hubungannya dengan Tuhan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Roh dan kebenaran. Hanya gereja am atau katholikus yang memiliki dan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benaran yang tertuang dalam tulisan-tulisan rasuli dan yang</w:t>
      </w:r>
    </w:p>
    <w:p>
      <w:pPr>
        <w:pStyle w:val="Bodytext11"/>
        <w:pBdr/>
        <w:ind w:firstLine="32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secara tak putus, demikianlah gereja menjadi benteng kebenaran dan</w:t>
      </w:r>
    </w:p>
    <w:p>
      <w:pPr>
        <w:pStyle w:val="Bodytext11"/>
        <w:pBdr/>
        <w:spacing w:before="0" w:after="540"/>
        <w:ind w:firstLine="320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ereja sebagai persekutuan</w:t>
      </w:r>
    </w:p>
    <w:p>
      <w:pPr>
        <w:pStyle w:val="Bodytext11"/>
        <w:pBdr/>
        <w:ind w:firstLine="76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Harun Hadiwijono “persekutuan orang kudus” diterjemah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22" w:h="10902" w:x="1186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 sanctor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c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arang-barang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9122" w:h="246" w:x="1186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2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jc w:val="both"/>
        <w:rPr>
          <w:lang w:val="id-ID"/>
        </w:rPr>
        <w:framePr w:w="9122" w:h="246" w:x="1186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. de Jong dan 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32"/>
        <w:ind w:firstLine="740"/>
        <w:rPr>
          <w:lang w:val="id-ID"/>
        </w:rPr>
        <w:framePr w:w="9122" w:h="246" w:x="1186" w:y="145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Headerorfooter11"/>
        <w:pBdr/>
        <w:rPr>
          <w:lang w:val="id-ID"/>
        </w:rPr>
        <w:framePr w:w="283" w:h="299" w:x="5543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6600</wp:posOffset>
                </wp:positionH>
                <wp:positionV relativeFrom="page">
                  <wp:posOffset>8865235</wp:posOffset>
                </wp:positionV>
                <wp:extent cx="203136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pt;margin-top:698.0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 (sakramen) atau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c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orang kudus. Sedang kat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muni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persekutuan orang kudus”</w:t>
      </w:r>
    </w:p>
    <w:p>
      <w:pPr>
        <w:pStyle w:val="Bodytext31"/>
        <w:pBdr/>
        <w:spacing w:before="0" w:after="0"/>
        <w:ind w:left="7020" w:hanging="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260"/>
        <w:ind w:firstLine="34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sebagai persekutuan di dalam Kristus oleh. Roh Kudus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bukan terdiri dari orang-orang yang telah sempurna, melain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orang-orang berdosa, sekalipun telah dikuduskan. Persekutuan ada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kasih di mana semua anggota saling membantu di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(I Kor. 12:26), bersama-sama mengerti akan kasih Kristus (Ef. 3:17)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dihubungkan dalam persekutuan Roh (Flp. 2:1), bersama-sama mengasih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iskin (Yak. 2:5), saling menolong di mana yang kuat menanggu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 (Rm. 15:1; I Kor. 8:17), dan sebagainya.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persekutuan orang kudus terdapat saling</w:t>
      </w:r>
    </w:p>
    <w:p>
      <w:pPr>
        <w:pStyle w:val="Bodytext31"/>
        <w:pBdr/>
        <w:spacing w:before="0" w:after="40"/>
        <w:ind w:left="0" w:hanging="0"/>
        <w:jc w:val="center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(Flp. 2:4). Sebab persekutuan dengan Kristus berarti persekutu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 (Rm. 12:10,11,13; Gal. 6:10). Sehingga kasih kepada Kristus tampa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asih kepada sesam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misi atau tugas gereja meliputi dua fungsi, yaitu ke dalam</w:t>
      </w:r>
    </w:p>
    <w:p>
      <w:pPr>
        <w:pStyle w:val="Bodytext11"/>
        <w:pBdr/>
        <w:spacing w:before="0" w:after="26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ayanannya memelihara pertumbuhan kehidupan rohani para anggota jemaatnya)</w:t>
      </w:r>
    </w:p>
    <w:p>
      <w:pPr>
        <w:pStyle w:val="Bodytext11"/>
        <w:pBdr/>
        <w:spacing w:before="0" w:after="26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 luar (pelayanannya terhadap dunia luar). Kelahiran gereja diteguhkan oleh</w:t>
      </w:r>
    </w:p>
    <w:p>
      <w:pPr>
        <w:pStyle w:val="Bodytext11"/>
        <w:pBdr/>
        <w:spacing w:before="0" w:after="26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Roh Kudus yang juga menyediakan kuasa bagi kelanggengan gereja,</w:t>
      </w:r>
    </w:p>
    <w:p>
      <w:pPr>
        <w:pStyle w:val="Bodytext11"/>
        <w:pBdr/>
        <w:spacing w:before="0" w:after="0"/>
        <w:rPr>
          <w:lang w:val="id-ID"/>
        </w:rPr>
        <w:framePr w:w="8823" w:h="10295" w:x="133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ksian kepada duni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0"/>
        <w:ind w:left="0" w:firstLine="720"/>
        <w:rPr/>
      </w:pPr>
      <w:bookmarkStart w:id="1" w:name="bookmark1"/>
      <w:bookmarkEnd w:id="1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hn. 38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46" w:leader="none"/>
        </w:tabs>
        <w:spacing w:lineRule="auto" w:line="232" w:before="0" w:after="0"/>
        <w:ind w:left="0" w:firstLine="720"/>
        <w:rPr/>
      </w:pPr>
      <w:bookmarkStart w:id="2" w:name="bookmark2"/>
      <w:bookmarkEnd w:id="2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xii</w:t>
      </w:r>
    </w:p>
    <w:p>
      <w:pPr>
        <w:pStyle w:val="Headerorfooter11"/>
        <w:pBdr/>
        <w:rPr>
          <w:lang w:val="id-ID"/>
        </w:rPr>
        <w:framePr w:w="267" w:h="298" w:x="5483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reja merupakan suatu persekutuan yang berkumpul bersam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. Gereja terdiri dari seluruh keluarga Allah yang berkumpul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(koinonia dalam persekutuan dengan semua orang percaya apapun kond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reka bersaudara, saling mengasihi dan membantu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perkembangan masing-masing. Semua orang percaya wajib dibang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yang benar, melalui pelajaran yang benar dan sakramen-sakramen gerej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ercapainya tujuan bersama, yaitu menjadi serupa dengan Kristus. Jemaat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untuk dapat hidup benar dan setia melakukan kewajiban-kewajibannya,</w:t>
      </w:r>
    </w:p>
    <w:p>
      <w:pPr>
        <w:pStyle w:val="Bodytext11"/>
        <w:pBdr/>
        <w:spacing w:before="0" w:after="260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rhadap gereja, sesama orang percaya, maupun terhadap tugas ke luar gerej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 pemberitaan Inj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rygm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tugas pelayanan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</w:t>
      </w:r>
    </w:p>
    <w:p>
      <w:pPr>
        <w:pStyle w:val="Bodytext11"/>
        <w:pBdr/>
        <w:spacing w:before="0" w:after="260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pelayanan sosial di bawah tugas pemberitaan Injil yang tidak dapat</w:t>
      </w:r>
    </w:p>
    <w:p>
      <w:pPr>
        <w:pStyle w:val="Bodytext11"/>
        <w:pBdr/>
        <w:spacing w:before="0" w:after="260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tugas pemberitaan Injil karena tugas utama gereja adalah menginjili</w:t>
      </w:r>
    </w:p>
    <w:p>
      <w:pPr>
        <w:pStyle w:val="Bodytext11"/>
        <w:pBdr/>
        <w:spacing w:before="0" w:after="260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dan bukan menyempurnakan kesejahteraan sosial masyarakat. Penginjilan</w:t>
      </w:r>
    </w:p>
    <w:p>
      <w:pPr>
        <w:pStyle w:val="Bodytext11"/>
        <w:pBdr/>
        <w:spacing w:before="0" w:after="260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memberitakan kabar mahabaik tentang Yesus Kristus, yang melalui</w:t>
      </w:r>
    </w:p>
    <w:p>
      <w:pPr>
        <w:pStyle w:val="Bodytext11"/>
        <w:pBdr/>
        <w:spacing w:before="0" w:after="260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-Nya, menebus dosa umat manusia, sehingga mereka yang</w:t>
      </w:r>
    </w:p>
    <w:p>
      <w:pPr>
        <w:pStyle w:val="Bodytext11"/>
        <w:pBdr/>
        <w:spacing w:before="0" w:after="260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percaya dan menerima-Nya sebagai Tuhan dan Juru Selamat, memeroleh</w:t>
      </w:r>
    </w:p>
    <w:p>
      <w:pPr>
        <w:pStyle w:val="Bodytext11"/>
        <w:pBdr/>
        <w:spacing w:before="0" w:after="260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Allah dan kehidupan kekal.</w:t>
      </w:r>
    </w:p>
    <w:p>
      <w:pPr>
        <w:pStyle w:val="Bodytext11"/>
        <w:pBdr/>
        <w:spacing w:before="0" w:after="260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Permanen yang Mendasari Tugas Gerej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injilan dunia tidak berdiri sendiri, melainkan sebagai akibat dari</w:t>
      </w:r>
    </w:p>
    <w:p>
      <w:pPr>
        <w:pStyle w:val="Bodytext11"/>
        <w:pBdr/>
        <w:spacing w:before="0" w:after="260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asar yang oleh Alkitab (yang telah dibuktikan sejarah) dinyatakan sebagai</w:t>
      </w:r>
    </w:p>
    <w:p>
      <w:pPr>
        <w:pStyle w:val="Bodytext11"/>
        <w:pBdr/>
        <w:spacing w:before="0" w:after="260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, semua atau setiap manusia telah terpisah dari Allah karena pelanggar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9" w:h="11881" w:x="137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ukum-hukum Allah. Kabar mahabaik Injil adalah bahwa Allah mengasihi</w:t>
      </w:r>
    </w:p>
    <w:p>
      <w:pPr>
        <w:pStyle w:val="Headerorfooter11"/>
        <w:pBdr/>
        <w:rPr>
          <w:lang w:val="id-ID"/>
        </w:rPr>
        <w:framePr w:w="241" w:h="276" w:x="5540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berdosa, karenanya Ia mengaruniakan jalan satu-satunya agar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hubungkan kembali dengan Dia, agar dapat memasuki kerajaan surgaw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lui Putra Tunggal-Nya, Yesus Kristus, yang telah dikaruniakan-Ny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osa umat manusia. Adalah Allah yang telah memilih jalan ini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umat manusia. Mengapa Allah memilih jalan ini adalah suatu raha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rsembunyi bagi kita, seperti Alkitab katakan: "Hal-hal yang tersembuny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gi Tuhan, Allah kita, tetapi hal-hal yang dinyatakan ialah bagi kita dan bagi</w:t>
      </w:r>
    </w:p>
    <w:p>
      <w:pPr>
        <w:pStyle w:val="Bodytext11"/>
        <w:pBdr/>
        <w:spacing w:before="0" w:after="26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ita sampai selama-lamanya."(Ulangan 29:29).</w:t>
      </w:r>
    </w:p>
    <w:p>
      <w:pPr>
        <w:pStyle w:val="Bodytext11"/>
        <w:pBdr/>
        <w:spacing w:before="0" w:after="26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ntah Allah untuk Menginjil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injilan berasal atau bermula dari pemikiran Allah. Karena itu,</w:t>
      </w:r>
    </w:p>
    <w:p>
      <w:pPr>
        <w:pStyle w:val="Bodytext11"/>
        <w:pBdr/>
        <w:spacing w:before="0" w:after="26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berlaku mutlak atas gereja. Perintah Allah adalah "pergilah, jadikanlah</w:t>
      </w:r>
    </w:p>
    <w:p>
      <w:pPr>
        <w:pStyle w:val="Bodytext11"/>
        <w:pBdr/>
        <w:spacing w:before="0" w:after="26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murid-Ku dan baptislah mereka dalam nama Bapa dan Anak dan Roh</w:t>
      </w:r>
    </w:p>
    <w:p>
      <w:pPr>
        <w:pStyle w:val="Bodytext11"/>
        <w:pBdr/>
        <w:spacing w:before="0" w:after="26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; dan ajarlah mereka melakukan segala sesuatu yang telah Kuperintahkan</w:t>
      </w:r>
    </w:p>
    <w:p>
      <w:pPr>
        <w:pStyle w:val="Bodytext11"/>
        <w:pBdr/>
        <w:spacing w:before="0" w:after="26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 Aku menyertai kamu senantiasa sampai akhir zaman"</w:t>
      </w:r>
    </w:p>
    <w:p>
      <w:pPr>
        <w:pStyle w:val="Bodytext11"/>
        <w:pBdr/>
        <w:spacing w:before="0" w:after="26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28:19-20). "Pergilah ke seluruh dunia, beritakanlah Injil kepada segala</w:t>
      </w:r>
    </w:p>
    <w:p>
      <w:pPr>
        <w:pStyle w:val="Bodytext11"/>
        <w:pBdr/>
        <w:spacing w:before="0" w:after="26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" (Markus 16:15). "Mesias harus menderita dan bangkit dari antara orang</w:t>
      </w:r>
    </w:p>
    <w:p>
      <w:pPr>
        <w:pStyle w:val="Bodytext11"/>
        <w:pBdr/>
        <w:spacing w:before="0" w:after="26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pada hari yang ketiga dan dalam nama-Nya berita tentang pertobatan dan</w:t>
      </w:r>
    </w:p>
    <w:p>
      <w:pPr>
        <w:pStyle w:val="Bodytext11"/>
        <w:pBdr/>
        <w:spacing w:before="0" w:after="26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harus disampaikan kepada segala bangsa, mulai dari Yerusalem"</w:t>
      </w:r>
    </w:p>
    <w:p>
      <w:pPr>
        <w:pStyle w:val="Bodytext11"/>
        <w:pBdr/>
        <w:spacing w:before="0" w:after="26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as 24:46-47). "Kamu akan menerima kuasa, kalau Roh Kudus turun ke atas</w:t>
      </w:r>
    </w:p>
    <w:p>
      <w:pPr>
        <w:pStyle w:val="Bodytext11"/>
        <w:pBdr/>
        <w:spacing w:before="0" w:after="26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dan kamu akan menjadi saksi-Ku di Yerusalem dan di seluruh Yudea dan</w:t>
      </w:r>
    </w:p>
    <w:p>
      <w:pPr>
        <w:pStyle w:val="Bodytext11"/>
        <w:pBdr/>
        <w:spacing w:before="0" w:after="0"/>
        <w:rPr>
          <w:lang w:val="id-ID"/>
        </w:rPr>
        <w:framePr w:w="8933" w:h="11515" w:x="12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dan sampai ke ujung bumi" (Kisah Para Rasul 1:8).</w:t>
      </w:r>
    </w:p>
    <w:p>
      <w:pPr>
        <w:pStyle w:val="Headerorfooter11"/>
        <w:pBdr/>
        <w:rPr>
          <w:lang w:val="id-ID"/>
        </w:rPr>
        <w:framePr w:w="277" w:h="298" w:x="5527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J.L.Ch Abineno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sas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</w:t>
      </w:r>
    </w:p>
    <w:p>
      <w:pPr>
        <w:pStyle w:val="Bodytext11"/>
        <w:pBdr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yanan yang banyak dipakai oleh Gereja-gereja di Indonesia sehingga</w:t>
      </w:r>
    </w:p>
    <w:p>
      <w:pPr>
        <w:pStyle w:val="Bodytext11"/>
        <w:pBdr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tidak ada satu gereja yang tidak mencan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mka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dalam tata gerej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820"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gereja harus menginjili dunia? Karena demikianlah perintah Allah.</w:t>
      </w:r>
    </w:p>
    <w:p>
      <w:pPr>
        <w:pStyle w:val="Bodytext11"/>
        <w:pBdr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mat manusia yang tersesat memerlukan Injil. Karena kedatangan kembali</w:t>
      </w:r>
    </w:p>
    <w:p>
      <w:pPr>
        <w:pStyle w:val="Bodytext11"/>
        <w:pBdr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terciptanya dunia baru tidak dapat terlaksana tanpa seluruh dunia</w:t>
      </w:r>
    </w:p>
    <w:p>
      <w:pPr>
        <w:pStyle w:val="Bodytext11"/>
        <w:pBdr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sempatan mendengar kabar maha baik Injil. Injil t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ber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kan</w:t>
      </w:r>
    </w:p>
    <w:p>
      <w:pPr>
        <w:pStyle w:val="Bodytext11"/>
        <w:pBdr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malaikat, hanyalah oleh manusia-manusia yang sudah 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u secara</w:t>
      </w:r>
    </w:p>
    <w:p>
      <w:pPr>
        <w:pStyle w:val="Bodytext11"/>
        <w:pBdr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hani. Sehingga apabila gereja tidak melakukan penginjilan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penginjilan</w:t>
      </w:r>
    </w:p>
    <w:p>
      <w:pPr>
        <w:pStyle w:val="Bodytext11"/>
        <w:pBdr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dilakukan.</w:t>
      </w:r>
    </w:p>
    <w:p>
      <w:pPr>
        <w:pStyle w:val="Bodytext11"/>
        <w:pBdr/>
        <w:ind w:firstLine="820"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ula dimengerti bahwa walaupun pember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jil merupakan tugas</w:t>
      </w:r>
    </w:p>
    <w:p>
      <w:pPr>
        <w:pStyle w:val="Bodytext11"/>
        <w:pBdr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gereja, namun bukanlah merupakan satu-satunya tugas yang harus dilakukan</w:t>
      </w:r>
    </w:p>
    <w:p>
      <w:pPr>
        <w:pStyle w:val="Bodytext11"/>
        <w:pBdr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Disamping tugas pemberitaan Injil, gereja juga berkewajiban mempersiapkan</w:t>
      </w:r>
    </w:p>
    <w:p>
      <w:pPr>
        <w:pStyle w:val="Bodytext11"/>
        <w:pBdr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-pekerja yang tangguh, mendorong dan membina mereka, berdoa bagi</w:t>
      </w:r>
    </w:p>
    <w:p>
      <w:pPr>
        <w:pStyle w:val="Bodytext11"/>
        <w:pBdr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pelayan-pelayan yang rela berkorban, di samping tugas gereja</w:t>
      </w:r>
    </w:p>
    <w:p>
      <w:pPr>
        <w:pStyle w:val="Bodytext11"/>
        <w:pBdr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mpul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r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terlaksananya tugas-tugas tersebut.</w:t>
      </w:r>
    </w:p>
    <w:p>
      <w:pPr>
        <w:pStyle w:val="Bodytext11"/>
        <w:pBdr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Melayani Dunia</w:t>
      </w:r>
    </w:p>
    <w:p>
      <w:pPr>
        <w:pStyle w:val="Bodytext11"/>
        <w:pBdr/>
        <w:ind w:firstLine="820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dua gereja adalah melayani sosial dunia. Dari abad ke abad, gereja di</w:t>
      </w:r>
    </w:p>
    <w:p>
      <w:pPr>
        <w:pStyle w:val="Bodytext11"/>
        <w:pBdr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 telah melayani umar manusia di mana-mana dengan berbagai cam.</w:t>
      </w:r>
    </w:p>
    <w:p>
      <w:pPr>
        <w:pStyle w:val="Bodytext11"/>
        <w:pBdr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dirikan rumah sakit, berbagai perguruan. panti asuhan, yayasan-yay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1818" w:x="119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dan sebagainya Terlalu banyak untuk lapar menyebutnya sam per sam.</w:t>
      </w:r>
    </w:p>
    <w:p>
      <w:pPr>
        <w:pStyle w:val="Footnote11"/>
        <w:pBdr/>
        <w:ind w:firstLine="800"/>
        <w:rPr>
          <w:lang w:val="id-ID"/>
        </w:rPr>
        <w:framePr w:w="9111" w:h="251" w:x="1191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hi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9620</wp:posOffset>
                </wp:positionH>
                <wp:positionV relativeFrom="page">
                  <wp:posOffset>9164320</wp:posOffset>
                </wp:positionV>
                <wp:extent cx="202819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6pt;margin-top:721.6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54" w:h="1440" w:x="12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, di setiap kota atau daerah di seluruh dunia, beijuta-juta manusia</w:t>
      </w:r>
    </w:p>
    <w:p>
      <w:pPr>
        <w:pStyle w:val="Bodytext11"/>
        <w:pBdr/>
        <w:jc w:val="both"/>
        <w:rPr>
          <w:lang w:val="id-ID"/>
        </w:rPr>
        <w:framePr w:w="8954" w:h="1440" w:x="12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tolongan dari berbagai pelayanan sosial gereja. J.L.Ch Abineno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440" w:x="127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oleh banyak ”orang luar” pada waktu ini bukanlah kata-kat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song saja, tetapi kerugma Yesus Kristus: Kerugma yang sanggup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bah hidupmereka dan yang dapat memberikan kepadanya suatu ar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keerugma ini bukan khotbah, bukan ”Ausenandersetzung”. Ia lebi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itu. Ia adalah Proklamasi dari syalom di dalam dunia dan proklamas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perti yang telah kita katakan tidak dapat dilakukan dengan perkataan</w:t>
      </w:r>
    </w:p>
    <w:p>
      <w:pPr>
        <w:pStyle w:val="Bodytext11"/>
        <w:pBdr/>
        <w:spacing w:before="0" w:after="58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harus saja juga didemonstrasikan dengan perbuatan.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tugas sosial ini gereja harus selalu waspada agar tugas gerej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osial dunia tidak dilakukan dengan mengorbankan tugas gereja, yakn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ili dunia. Dewasa ini, para pemimpin Kristen cenderung memusat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utama pada kebutuhan-kebutuhan fisik atau materi umat manusia. Merek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gar gereja-gereja di seluruh dunia ikut berperan aktif dalam usah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mbali struktur sosial, politik, ekonomi masyarakat dunia dewasa ini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dil, yang menurut mereka menjadi penyebab dari kemelaratan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umat manusia yang tertindas. Sedangkan Alkitab mengajar bahw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, baik yang mampu maupun yang tidak mampu, baik yang ka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melarat, baik yang berkuasa maupun yang tidak berkuasa, semua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-orang yang belum percaya Kristus, sama-sama miskin dan sama-sam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di hadapan Allah. Bahwa setiap manusia yang belum percaya,</w:t>
      </w:r>
    </w:p>
    <w:p>
      <w:pPr>
        <w:pStyle w:val="Bodytext11"/>
        <w:pBdr/>
        <w:spacing w:before="0" w:after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status sosialnya dalam masyarakat, mutlak perlu diselamatkan, mutlak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bidhh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177</w:t>
      </w:r>
    </w:p>
    <w:p>
      <w:pPr>
        <w:pStyle w:val="Headerorfooter11"/>
        <w:pBdr/>
        <w:rPr>
          <w:lang w:val="id-ID"/>
        </w:rPr>
        <w:framePr w:w="278" w:h="299" w:x="5548" w:y="15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dengar Injil, membutuhkan uluran tangan gereja. Bukankah Kris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mikian dengan mengajukan pertanyaan sebagai berikut: "Apa gun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eluruh dunia tetapi kehilangan nyawanya? Dan apakah y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nya sebagai ganti nyawanya?" (Mat. 16:26). Tugas utama gereja bukan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kondisi sosial, ekonomi, politik suatu masyarakat, melai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, menolong orang-orang percaya bertumbuh dalam im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ara pendeta-pendeta muda untuk dapat menjadi pemimpin-pemimp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andalkan untuk dapat membina gereja-gereja yang baru didirikan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ilain pihak, tidak dapat disangkal kebenarannya bahwa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ncapai setiap manusia dalam keseluruhan kebutuhannya d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aspek kehidupannya. Karena itu, perhatian pada bantuan kebutuhan fis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juga penting. Mengubah keadaan sosial dan ekonomi de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perbaikan hidup, adalah juga termasuk tugas pelayanan sosial gere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rbicara mengenai tugas sosial gereja, beberapa masalah kita hadap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iapa yang sebenarnya bertanggung jawab atas tugas melayani sosial duni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kah atau para individu-individu Kristen? Menurut Alkitab, gereja adalah tub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adalah anggota Kerajaan Allah; sedang orang-orang percaya adalah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 Masalah lain adalah apakah pelayanan sosial merupakan tugas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jemaatnya saja, atau terhadap masyarakat pada umumnya. Memang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kenyataan bahwa menjaga keseimbangan yang benar antara tugas pemberitaan</w:t>
      </w:r>
    </w:p>
    <w:p>
      <w:pPr>
        <w:pStyle w:val="Bodytext11"/>
        <w:pBdr/>
        <w:spacing w:before="0" w:after="0"/>
        <w:rPr>
          <w:lang w:val="id-ID"/>
        </w:rPr>
        <w:framePr w:w="8771" w:h="11368" w:x="136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tugas pelayanan sosial, bukanlah hal yang mudah.</w:t>
      </w:r>
    </w:p>
    <w:p>
      <w:pPr>
        <w:pStyle w:val="Headerorfooter11"/>
        <w:pBdr/>
        <w:rPr>
          <w:lang w:val="id-ID"/>
        </w:rPr>
        <w:framePr w:w="293" w:h="298" w:x="5514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253" w:h="12122" w:x="1121" w:y="2619" w:hSpace="0" w:vSpace="0" w:wrap="notBeside" w:vAnchor="page" w:hAnchor="page" w:hRule="exact"/>
        <w:pBdr/>
      </w:pPr>
      <w:bookmarkStart w:id="3" w:name="bookmark5_Copy_1_Copy_1"/>
      <w:bookmarkStart w:id="4" w:name="bookmark4_Copy_1"/>
      <w:bookmarkStart w:id="5" w:name="bookmark6_Copy_1"/>
      <w:bookmarkStart w:id="6" w:name="bookmark5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abatan Imamat Am Gereja</w:t>
      </w:r>
      <w:bookmarkEnd w:id="3"/>
      <w:bookmarkEnd w:id="4"/>
      <w:bookmarkEnd w:id="6"/>
    </w:p>
    <w:p>
      <w:pPr>
        <w:pStyle w:val="Bodytext11"/>
        <w:pBdr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aksian Peij anj ian Lama tentang Imamat am</w:t>
      </w:r>
    </w:p>
    <w:p>
      <w:pPr>
        <w:pStyle w:val="Bodytext11"/>
        <w:pBdr/>
        <w:ind w:firstLine="880"/>
        <w:jc w:val="both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mat 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mum) orang percaya atau imamat am umat beriman adalah</w:t>
      </w:r>
    </w:p>
    <w:p>
      <w:pPr>
        <w:pStyle w:val="Bodytext11"/>
        <w:pBdr/>
        <w:jc w:val="both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nsep yang diidentikkan dengan Martin Luther, ketika ia memulai</w:t>
      </w:r>
    </w:p>
    <w:p>
      <w:pPr>
        <w:pStyle w:val="Bodytext11"/>
        <w:pBdr/>
        <w:jc w:val="both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gerakan Reformasi Gereja di abad ke-16, serta mempelopori gerakan</w:t>
      </w:r>
    </w:p>
    <w:p>
      <w:pPr>
        <w:pStyle w:val="Bodytext11"/>
        <w:pBdr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tisme.</w:t>
      </w:r>
    </w:p>
    <w:p>
      <w:pPr>
        <w:pStyle w:val="Bodytext11"/>
        <w:pBdr/>
        <w:ind w:firstLine="880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7:6 disebutkan bahwa Israel adalah umat yang kudus bagi</w:t>
      </w:r>
    </w:p>
    <w:p>
      <w:pPr>
        <w:pStyle w:val="Bodytext11"/>
        <w:pBdr/>
        <w:jc w:val="both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nya yang telah dipilih dari segala bangsa di atas muka bumi untuk</w:t>
      </w:r>
    </w:p>
    <w:p>
      <w:pPr>
        <w:pStyle w:val="Bodytext11"/>
        <w:pBdr/>
        <w:jc w:val="both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njadi umat kesayangan Tuhan. Umat Allah yang Kudus dalam Perjanjian</w:t>
      </w:r>
    </w:p>
    <w:p>
      <w:pPr>
        <w:pStyle w:val="Bodytext11"/>
        <w:pBdr/>
        <w:jc w:val="both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 disebut Jemaah 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hal Yahw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 dalam bahasa Yunani</w:t>
      </w:r>
    </w:p>
    <w:p>
      <w:pPr>
        <w:pStyle w:val="Bodytext11"/>
        <w:pBdr/>
        <w:jc w:val="both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'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Perjanjian Lama senantiasa ditekankan</w:t>
      </w:r>
    </w:p>
    <w:p>
      <w:pPr>
        <w:pStyle w:val="Bodytext11"/>
        <w:pBdr/>
        <w:jc w:val="both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Allah sendirilah yang memanggil Israel untuk menjadi jemaahnya (Yes.</w:t>
      </w:r>
    </w:p>
    <w:p>
      <w:pPr>
        <w:pStyle w:val="Bodytext11"/>
        <w:pBdr/>
        <w:jc w:val="both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2:9; 42:6;43:1;) Ketidakmampuan perjanjian yang lama ini bahkan sudah disadari</w:t>
      </w:r>
    </w:p>
    <w:p>
      <w:pPr>
        <w:pStyle w:val="Bodytext11"/>
        <w:pBdr/>
        <w:jc w:val="both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nabi di dalam Perjanjian Lama sehingga mereka memprediksikan bahwa</w:t>
      </w:r>
    </w:p>
    <w:p>
      <w:pPr>
        <w:pStyle w:val="Bodytext11"/>
        <w:pBdr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menetapkan suatu perjanjian baru yang akan berhasil.</w:t>
      </w:r>
    </w:p>
    <w:p>
      <w:pPr>
        <w:pStyle w:val="Bodytext11"/>
        <w:pBdr/>
        <w:ind w:firstLine="800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rjanjian Lama adalah bayangan, cerminan, lambang, dari dunia</w:t>
      </w:r>
    </w:p>
    <w:p>
      <w:pPr>
        <w:pStyle w:val="Bodytext11"/>
        <w:pBdr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dunia yang nyata dan abadi. Teks I Petrus 2:9 dikutip dari Keluaran</w:t>
      </w:r>
    </w:p>
    <w:p>
      <w:pPr>
        <w:pStyle w:val="Bodytext11"/>
        <w:pBdr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5-6 di dalam Perjanjian Lama. Di sini ada keserupaan, yakni kata ‘kamu’</w:t>
      </w:r>
    </w:p>
    <w:p>
      <w:pPr>
        <w:pStyle w:val="Bodytext11"/>
        <w:pBdr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orang-orang, meski menggunakan kata ganti personal tunggal. Di</w:t>
      </w:r>
    </w:p>
    <w:p>
      <w:pPr>
        <w:pStyle w:val="Bodytext11"/>
        <w:pBdr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dua teks tersebut ada perbedaan subyek yang berbicara, di mana di dalam</w:t>
      </w:r>
    </w:p>
    <w:p>
      <w:pPr>
        <w:pStyle w:val="Bodytext11"/>
        <w:pBdr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19: 5-6 Allah menjadi subyek yang berbicara, sedangkan dalam I Petrus 2:9</w:t>
      </w:r>
    </w:p>
    <w:p>
      <w:pPr>
        <w:pStyle w:val="Bodytext11"/>
        <w:pBdr/>
        <w:spacing w:before="0" w:after="0"/>
        <w:rPr>
          <w:lang w:val="id-ID"/>
        </w:rPr>
        <w:framePr w:w="9253" w:h="12122" w:x="112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icara adalah seorang rasul. Akan tetapi, perbedaan ini tidaklah masalah</w:t>
      </w:r>
    </w:p>
    <w:p>
      <w:pPr>
        <w:pStyle w:val="Headerorfooter11"/>
        <w:pBdr/>
        <w:rPr>
          <w:lang w:val="id-ID"/>
        </w:rPr>
        <w:framePr w:w="272" w:h="298" w:x="5326" w:y="15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okoh Petrus tidak berbicara atas namanya sendiri melainkan selaku orang yang</w:t>
      </w:r>
    </w:p>
    <w:p>
      <w:pPr>
        <w:pStyle w:val="Bodytext11"/>
        <w:pBdr/>
        <w:spacing w:before="0" w:after="540"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rkataan Allah.</w:t>
      </w:r>
    </w:p>
    <w:p>
      <w:pPr>
        <w:pStyle w:val="Bodytext11"/>
        <w:pBdr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Kesaksian Peijanjian Baru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mat am</w:t>
      </w:r>
    </w:p>
    <w:p>
      <w:pPr>
        <w:pStyle w:val="Bodytext11"/>
        <w:pBdr/>
        <w:ind w:firstLine="880"/>
        <w:jc w:val="both"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imamat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mukan di dalam dua kitab dari Peijanjian Baru, yakni di</w:t>
      </w:r>
    </w:p>
    <w:p>
      <w:pPr>
        <w:pStyle w:val="Bodytext11"/>
        <w:pBdr/>
        <w:jc w:val="both"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Petrus 2:5 dan 2:9, serta di dalam Wahyu 1:6, 5:10, 20:6. Teks-teks ini</w:t>
      </w:r>
    </w:p>
    <w:p>
      <w:pPr>
        <w:pStyle w:val="Bodytext11"/>
        <w:pBdr/>
        <w:jc w:val="both"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dari konsep imamat am umat beriman menurut pengertian Peijanjian</w:t>
      </w:r>
    </w:p>
    <w:p>
      <w:pPr>
        <w:pStyle w:val="Bodytext11"/>
        <w:pBdr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sedangkan Luther sendiri mendasarkan pemikirannya dari teks I Petrus 2:9.</w:t>
      </w:r>
    </w:p>
    <w:p>
      <w:pPr>
        <w:pStyle w:val="Bodytext11"/>
        <w:pBdr/>
        <w:ind w:firstLine="880"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J. Boland bahwa Roh Kudus menghubungkan kita dengan Yseus</w:t>
      </w:r>
    </w:p>
    <w:p>
      <w:pPr>
        <w:pStyle w:val="Bodytext11"/>
        <w:pBdr/>
        <w:jc w:val="both"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engan demikian kita dihubungkan pula satu sama lain menjadi Jemaat</w:t>
      </w:r>
    </w:p>
    <w:p>
      <w:pPr>
        <w:pStyle w:val="Bodytext11"/>
        <w:pBdr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tau Gerej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80"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Ibrani terdapat pemahaman yang khas mengenai Yesus sebagai</w:t>
      </w:r>
    </w:p>
    <w:p>
      <w:pPr>
        <w:pStyle w:val="Bodytext11"/>
        <w:pBdr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Besar Agung, yang menjadi dasar dari konsep Imamat Am orang percaya. Di</w:t>
      </w:r>
    </w:p>
    <w:p>
      <w:pPr>
        <w:pStyle w:val="Bodytext11"/>
        <w:pBdr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i, hukum Yahudi digambarkan sebagai hukum yang tidak sempurna, serta</w:t>
      </w:r>
    </w:p>
    <w:p>
      <w:pPr>
        <w:pStyle w:val="Bodytext11"/>
        <w:pBdr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untuk menempatkan manusia di hadapan Allah. Peijanjian baru ini digambarkan</w:t>
      </w:r>
    </w:p>
    <w:p>
      <w:pPr>
        <w:pStyle w:val="Bodytext11"/>
        <w:pBdr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yang-bayang melalui Musa dan menjadi nyata di dalam karya Yesus. Yang</w:t>
      </w:r>
    </w:p>
    <w:p>
      <w:pPr>
        <w:pStyle w:val="Bodytext11"/>
        <w:pBdr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telah berlalu dan kini para pengikut Kristus harus memegang yang baru.</w:t>
      </w:r>
    </w:p>
    <w:p>
      <w:pPr>
        <w:pStyle w:val="Bodytext11"/>
        <w:pBdr/>
        <w:ind w:firstLine="820"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bahwa Yesus sendiri tidak pernah memakai sebutan imam</w:t>
      </w:r>
    </w:p>
    <w:p>
      <w:pPr>
        <w:pStyle w:val="Bodytext11"/>
        <w:pBdr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nya sendiri. Dalam pengajaran-Nya, Yesus tidak pernah memakai gambaran</w:t>
      </w:r>
    </w:p>
    <w:p>
      <w:pPr>
        <w:pStyle w:val="Bodytext11"/>
        <w:pBdr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n juga kehidupan peribadahan. Sebaliknya, pengajaran-Nya malah</w:t>
      </w:r>
    </w:p>
    <w:p>
      <w:pPr>
        <w:pStyle w:val="Bodytext11"/>
        <w:pBdr/>
        <w:spacing w:before="0" w:after="0"/>
        <w:rPr>
          <w:lang w:val="id-ID"/>
        </w:rPr>
        <w:framePr w:w="9253" w:h="11677" w:x="11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gambaran dunia sekular di sekitarnya dan beberapa kali mengkritik</w:t>
      </w:r>
    </w:p>
    <w:p>
      <w:pPr>
        <w:pStyle w:val="Footnote11"/>
        <w:pBdr/>
        <w:ind w:firstLine="780"/>
        <w:rPr>
          <w:lang w:val="id-ID"/>
        </w:rPr>
        <w:framePr w:w="9253" w:h="272" w:x="1108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cet XXVIII, hlm. 57</w:t>
      </w:r>
    </w:p>
    <w:p>
      <w:pPr>
        <w:pStyle w:val="Headerorfooter11"/>
        <w:pBdr/>
        <w:rPr>
          <w:lang w:val="id-ID"/>
        </w:rPr>
        <w:framePr w:w="309" w:h="298" w:x="5507" w:y="15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565</wp:posOffset>
                </wp:positionH>
                <wp:positionV relativeFrom="page">
                  <wp:posOffset>9260205</wp:posOffset>
                </wp:positionV>
                <wp:extent cx="203835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95pt;margin-top:729.1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keimaman, misalnya dalam perumpamaan tentang Orang Samaria yang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h hati (Luk. 10:25-37). Murid-muridnya juga tidak pernah disebut sebagai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. Karena itu, teologi dari Kitab Ibrani adalah refleksi iman akan pengalaman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n kematian Yesus yang menunjukkan ketaatan dan pelayanan yang amat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unik pada Allah dan sesama, sehingga kematian Yesus dipandang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orbanan kultis. Di sinilah dipadankan antara darah Yesus dengan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darah anak domba dalam persembahan kurban, dan bahkan Yesus sendiri</w:t>
      </w:r>
    </w:p>
    <w:p>
      <w:pPr>
        <w:pStyle w:val="Bodytext11"/>
        <w:pBdr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imam besar.</w:t>
      </w:r>
    </w:p>
    <w:p>
      <w:pPr>
        <w:pStyle w:val="Bodytext11"/>
        <w:pBdr/>
        <w:ind w:firstLine="880"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brani melihat rencana penyelamatan Allah seperti di dalam Perjanjian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telah tergenapi dalam Yesus serta hidupNya, dan inti seluruh karya Allah adalah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Allah dengan manusia berdosa. Di dalam Perjanjian Lama, pertemuan ini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lewat ibadat kurban yang dipimpin oleh Imam Besar, namun semua itu hanya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an dari realita yang tergenapi dalam Yesus Kristus. Dengan demikian ada dua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dalam sejarah penyelamatan yaitu kurban dalam Perjanjian Lama dan Yesus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dan kemudian hal itu dipikirkan dengan cara dunia dua tingkat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k lurus dalam pemikiran Plato, sehingga seolah ada dua dunia: dunia Perjanjian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dunia Perjanjian Baru. Yesus, melalui kematian, telah berpindah dari dunia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ke dunia baru, dan setiap orang yang percaya dan berpegang teguh pada Yesus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ikut serta asalkan yakin (Ibr. 3:6; 3:14) dan berpengharapan ( Ibr. 10:24).</w:t>
      </w:r>
    </w:p>
    <w:p>
      <w:pPr>
        <w:pStyle w:val="Bodytext11"/>
        <w:pBdr/>
        <w:jc w:val="both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dunia yang lama ke dunia yang baru itulah yang merupakan ‘ibadat</w:t>
      </w:r>
    </w:p>
    <w:p>
      <w:pPr>
        <w:pStyle w:val="Bodytext11"/>
        <w:pBdr/>
        <w:spacing w:before="0" w:after="0"/>
        <w:rPr>
          <w:lang w:val="id-ID"/>
        </w:rPr>
        <w:framePr w:w="9117" w:h="11913" w:x="117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’ yang diselenggarakan oleh Yesus sang Imam Besar Agung.</w:t>
      </w:r>
    </w:p>
    <w:p>
      <w:pPr>
        <w:pStyle w:val="Headerorfooter11"/>
        <w:pBdr/>
        <w:rPr>
          <w:lang w:val="id-ID"/>
        </w:rPr>
        <w:framePr w:w="299" w:h="298" w:x="5528" w:y="15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Yesus juga dipandang lebih besar dari keimaman Yahudi sebab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masih berdosa dan perlu mempersembahkan kurban bagi dirinya sendiri,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esus tidak berdosa dan menjadi kurban yang sekali untuk selamanya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 Yesus juga lebih tinggi dari imamat Lewi, sebab Yesus hanya sekali untuk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untuk mempersembahkan kurban (Ibr. 10:1-18). Menurut penulis Ibrani,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jadi satu-satunya mediator manusia dengan Allah dan tak perlu lagi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keimaman yang lama dan hanya merupakan bayangan dari yang sejati dalam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ang Imam Besar Agung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bedakan antara dua teks tersebut adalah perubahan waktu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, perubahan pembaca, dan perubahan dalam konteks. Frasa dari Keluaran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esuatu yang akan terjadi di masa depan, dengan kaum Israel yang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traskan dengan kaum non-Israel sebagai pembacanya, serta bersifat kondisional.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 dalam I Petrus, teks tersebut menunjuk ke masa kini, dialamatkan pada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asal dari latar belakang non-Yahudi, dan tidak bersifat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onal. Di dalam I Petrus, apa yang diharapkan teijadi di masa depan oleh teks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19:5-6 dilihat telah tergenapi, di mana orang-orang non-Yahudi yang tadinya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mat Allah kini menjadi umat Allah. Untuk lebih mengeksplisitkan aspek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ini, penulis Kitab I Petrus meluaskan teks Keluaran dengan menambahkan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utero-Yesaya suatu frasa: “Umat yang telah Kubentuk bagi-Ku akan</w:t>
      </w:r>
    </w:p>
    <w:p>
      <w:pPr>
        <w:pStyle w:val="Bodytext11"/>
        <w:pBdr/>
        <w:spacing w:before="0" w:after="26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mashyuran-Ku” (Yes. 43:21). Akan tetapi, kemuliaan tersebut tidak</w:t>
      </w:r>
    </w:p>
    <w:p>
      <w:pPr>
        <w:pStyle w:val="Bodytext11"/>
        <w:pBdr/>
        <w:spacing w:before="0" w:after="0"/>
        <w:rPr>
          <w:lang w:val="id-ID"/>
        </w:rPr>
        <w:framePr w:w="9117" w:h="11368" w:x="1176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hebatan pribadi, melainkan karena kasih Allah belaka (I Ptr. 2:10).</w:t>
      </w:r>
    </w:p>
    <w:p>
      <w:pPr>
        <w:pStyle w:val="Headerorfooter11"/>
        <w:pBdr/>
        <w:rPr>
          <w:lang w:val="id-ID"/>
        </w:rPr>
        <w:framePr w:w="241" w:h="276" w:x="5287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i dalam teks I Petrus 2:5 dan 2:9 telah ditegaskan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umat yang percaya pada Yesus telah dianugerahi untuk menjadi imam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munal, bukan secara individual. Keimaman jemaat bukanlah keimaman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pribadi. Selain itu, keimaman tidak lagi ditentukan dari garis keturunan darah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dalam Peijanjian Lama, melainkan menurut iman sehingga keimaman</w:t>
      </w:r>
    </w:p>
    <w:p>
      <w:pPr>
        <w:pStyle w:val="Bodytext11"/>
        <w:pBdr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buka untuk semua orang dari segala bangsa.</w:t>
      </w:r>
    </w:p>
    <w:p>
      <w:pPr>
        <w:pStyle w:val="Bodytext11"/>
        <w:pBdr/>
        <w:ind w:firstLine="860"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-teks Wahyu 1:6, 5:10, 20:6 menyebutkan hal yang serupa dengan I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bahwa orang-orang percaya adalah imam-imam Allah yang diangkat oleh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rena Yesus Kristus. Gambaran eskatologis di dalam Kitab Wahyu dipakai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kekuatan pada jemaat yang sedang teraniaya bahwa mereka adalah</w:t>
      </w:r>
    </w:p>
    <w:p>
      <w:pPr>
        <w:pStyle w:val="Bodytext11"/>
        <w:pBdr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-imam Allah yang memiliki tugas dan panggilan yang khusus pula.</w:t>
      </w:r>
    </w:p>
    <w:p>
      <w:pPr>
        <w:pStyle w:val="Bodytext11"/>
        <w:pBdr/>
        <w:ind w:firstLine="860"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mengenai keimaman jemaat tidak dapat dilepaskan dari gambaran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Imam Besar Agung sebagai satu-satunya perantara dengan Allah.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ristus merupakan Imam Besar Agung dan mediator antara manusia dengan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aka semua manusia yang percaya pada Yesus mendapatkan akses kepada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Dia. Melalui Yesus pula semua anggota jemaat memberikan kurban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lah, namun makna kurban telah berubah secara radikal, bukan lagi kurban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sesuai kekuatan manusia melainkan karena mediasi Kristus. Yang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 dari kurban juga bukan lagi pengampunan dosa melainkan kurban syukur dan</w:t>
      </w:r>
    </w:p>
    <w:p>
      <w:pPr>
        <w:pStyle w:val="Bodytext11"/>
        <w:pBdr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atas apa yang Yesus telah sempurnakan, dan yang dipersem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11887" w:x="119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persembahan barang melainkan persembahan diri. Dengan demikian, jika</w:t>
      </w:r>
    </w:p>
    <w:p>
      <w:pPr>
        <w:pStyle w:val="Headerorfooter11"/>
        <w:pBdr/>
        <w:rPr>
          <w:lang w:val="id-ID"/>
        </w:rPr>
        <w:framePr w:w="298" w:h="299" w:x="5509" w:y="15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 harus mempersembahkan kurban melalui Kristus, maka ini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mua orang percaya memiliki fungsi keimaman.</w:t>
      </w:r>
    </w:p>
    <w:p>
      <w:pPr>
        <w:pStyle w:val="Bodytext11"/>
        <w:pBdr/>
        <w:ind w:firstLine="900"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imamat am orang percaya terdapat di dalam salah satu karangan Luther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pada tahun 1520 dengan judul "Kepada kaum Bangsawan Kristen Jerman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baikan Masyarakat Kristen". Di dalam karangan ini, Luther mengkritik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Paus, pada waktu itu, yang mutlak terhadap kaum awam (kaum non-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mwan). Menurut Luther, secara hakiki tidak ada pemisahan hierarkis antara kaum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erus (kaum rohaniwan) dengan kaum awam, sebab jabatan Imam di dalam Peijanjian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telah disempurnakan sekaligus diakhiri oleh Yesus Kristus. Karena itu, manusia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erlukan perantaraan apapun lagi dalam berhubungan dengan Tuhan, baik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doa ataupun mempersembahkan kurban. Yesus Kristus telah menjadi Imam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gung sekaligus korban yang paling sempurna, sekali untuk selamanya. Kemudian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mamat dan pengorbanan Kristus inilah, semua orang yang percaya menjadi</w:t>
      </w:r>
    </w:p>
    <w:p>
      <w:pPr>
        <w:pStyle w:val="Bodytext11"/>
        <w:pBdr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, sehingga disebut imamat am orang percaya.</w:t>
      </w:r>
    </w:p>
    <w:p>
      <w:pPr>
        <w:pStyle w:val="Bodytext11"/>
        <w:pBdr/>
        <w:ind w:firstLine="820"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konsep imamat am orang percaya tersebut adalah konsep baru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jabatan gerejawi, di mana "imam" bukan lagi jabatan khusus bagi orang-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tentu melainkan fungsi pelayanan. Tentu diperlukan ada pembagian tugas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batan, serta pembedaan bidang pelayanan, namun pada hakikatnya semua orang</w:t>
      </w:r>
    </w:p>
    <w:p>
      <w:pPr>
        <w:pStyle w:val="Bodytext11"/>
        <w:pBdr/>
        <w:jc w:val="both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ajat; antara pejabat gereja dengan warga gereja tidak ada perbedaan derajat</w:t>
      </w:r>
    </w:p>
    <w:p>
      <w:pPr>
        <w:pStyle w:val="Bodytext11"/>
        <w:pBdr/>
        <w:spacing w:before="0" w:after="0"/>
        <w:rPr>
          <w:lang w:val="id-ID"/>
        </w:rPr>
        <w:framePr w:w="9200" w:h="11431" w:x="113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rbedaan fungsi pelayanan.</w:t>
      </w:r>
    </w:p>
    <w:p>
      <w:pPr>
        <w:pStyle w:val="Headerorfooter11"/>
        <w:pBdr/>
        <w:rPr>
          <w:lang w:val="id-ID"/>
        </w:rPr>
        <w:framePr w:w="241" w:h="276" w:x="5512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6" w:leader="none"/>
        </w:tabs>
        <w:spacing w:before="0" w:after="0"/>
        <w:rPr/>
        <w:framePr w:w="4605" w:h="276" w:x="1134" w:y="28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GerejaToraja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mat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ahami bahwa fungsi dan jabatan gerejawi yaitu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Am orang percaya dan Jabatan khusus yaitu: Penatua, Syamas, dan Diak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anugerah keselamatan Allah di dalam Yesus Kristus kepada</w:t>
      </w:r>
    </w:p>
    <w:p>
      <w:pPr>
        <w:pStyle w:val="Bodytext11"/>
        <w:pBdr/>
        <w:spacing w:before="0" w:after="260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untuk membangun tubuh Yesus Krsitus di atas muka bum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Pasal 9 dikatakan bahwa Gereja Toraja mengak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jabatan imamat am orang percaya. Dalam rangka memperlengkapi orang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bagi pembangunan tubuh Kristus, Gereja Toraja menetapkan pejabat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khusus yaitu pendeta, penatua dan diaken (syamas) yang bertanggung jaw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elihara kemurnian pemberitaan Firman, pelayanan sakramen dan</w:t>
      </w:r>
    </w:p>
    <w:p>
      <w:pPr>
        <w:pStyle w:val="Bodytext11"/>
        <w:pBdr/>
        <w:spacing w:before="0" w:after="260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gereja di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mamat am orang percaya adalah jabatan yang dikaruniakan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ya kepada Tuhan Yesus sebagai Juruslamatnya. Jabat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raja, imam dan nabi. Sebagai raja, setiap orang 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ngatur dan mengendalikan hidupnya berdasarkan Fir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bagai imam, setiap orang percaya bertanggung jawab menghadap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doa, baik untuk dirinya sendiri, orang lain maupun untuk duni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abi, setiap orang percaya bertanggung jawab memberitakan keselamatan</w:t>
      </w:r>
    </w:p>
    <w:p>
      <w:pPr>
        <w:pStyle w:val="Bodytext11"/>
        <w:pBdr/>
        <w:spacing w:before="0" w:after="0"/>
        <w:rPr>
          <w:lang w:val="id-ID"/>
        </w:rPr>
        <w:framePr w:w="9200" w:h="9787" w:x="113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ri Allah di dalam Yesus Kristus melalui kata dan perbuatan.</w:t>
      </w:r>
    </w:p>
    <w:p>
      <w:pPr>
        <w:pStyle w:val="Footnote11"/>
        <w:pBdr/>
        <w:ind w:firstLine="760"/>
        <w:rPr>
          <w:lang w:val="id-ID"/>
        </w:rPr>
        <w:framePr w:w="8682" w:h="257" w:x="1134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6-77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682" w:h="440" w:x="1134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ija Sinode Gereja Toraja, Tata Gereja Gereja Toraja, (Rantepao: PT Sulo,</w:t>
      </w:r>
    </w:p>
    <w:p>
      <w:pPr>
        <w:pStyle w:val="Footnote11"/>
        <w:pBdr/>
        <w:ind w:hanging="0"/>
        <w:rPr>
          <w:lang w:val="id-ID"/>
        </w:rPr>
        <w:framePr w:w="8682" w:h="440" w:x="1134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27</w:t>
      </w:r>
    </w:p>
    <w:p>
      <w:pPr>
        <w:pStyle w:val="Headerorfooter11"/>
        <w:pBdr/>
        <w:rPr>
          <w:lang w:val="id-ID"/>
        </w:rPr>
        <w:framePr w:w="8682" w:h="246" w:x="1134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8885555</wp:posOffset>
                </wp:positionV>
                <wp:extent cx="193802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05pt;margin-top:699.6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Gereja Toraja pasal 24 dikatakan bahwa pembin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adalah pelayanan yang dilakukan untuk memperlengkapi orang-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agi pembangunan Tubuh Kristus. Pembinaan anggota jemaat melipu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utuhnya yaitu jasmani dan rohani. Pembinaan anggota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baik secara umum maupun secara kategorial. Pembinaan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selenggarakan oleh Majelis Jemaat dan dilaksanakan oleh seluruh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pengurus pelayanan kategorial, dan lembaga-lembaga pembinaan lain yang</w:t>
      </w:r>
    </w:p>
    <w:p>
      <w:pPr>
        <w:pStyle w:val="Bodytext11"/>
        <w:pBdr/>
        <w:spacing w:before="0" w:after="260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Badan Pekeija Majelis Sinod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pahami bahwa pembinaan terhadap anggota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yang sangat penting dalam mewujudkan pelayanan gerejawi.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umbuh secara baik dan benar apabila memperhatikan berbagai aspek-aspek</w:t>
      </w:r>
    </w:p>
    <w:p>
      <w:pPr>
        <w:pStyle w:val="Bodytext11"/>
        <w:pBdr/>
        <w:spacing w:before="0" w:after="260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bersesama pada prosses pertumbuhan dan perkembang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9200" w:h="10347" w:x="1134" w:y="2766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ang Lingkup Pelayanan Gereja Toraja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860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ahami bahwa setiap anggota jemaat memiliki potens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kebutuhan masing-masing yang dapat dikembangkan, dilayan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yagunakan untuk pembangunan Tubuh Kristus. Untuk mengembangkan dan</w:t>
      </w:r>
    </w:p>
    <w:p>
      <w:pPr>
        <w:pStyle w:val="Bodytext11"/>
        <w:pBdr/>
        <w:spacing w:before="0" w:after="260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yagunakan potensi anggota jemaat, Gereja Toraja menata pelayanan dengan</w:t>
      </w:r>
    </w:p>
    <w:p>
      <w:pPr>
        <w:pStyle w:val="Bodytext11"/>
        <w:pBdr/>
        <w:spacing w:before="0" w:after="260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layanan kategorial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00" w:h="10347" w:x="1134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adan Pelaksana keputusan yaitu kelompok Kabaktian Anak dan</w:t>
      </w:r>
    </w:p>
    <w:p>
      <w:pPr>
        <w:pStyle w:val="Footnote11"/>
        <w:pBdr/>
        <w:ind w:firstLine="780"/>
        <w:rPr>
          <w:lang w:val="id-ID"/>
        </w:rPr>
        <w:framePr w:w="8844" w:h="225" w:x="1155" w:y="138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/Wd,hlm. 52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844" w:h="738" w:x="1155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layanan kategorial adalah bentuk pelayanan Gereja Toraja yang di dalamnya disebut OIG</w:t>
      </w:r>
    </w:p>
    <w:p>
      <w:pPr>
        <w:pStyle w:val="Footnote11"/>
        <w:pBdr/>
        <w:ind w:hanging="0"/>
        <w:rPr>
          <w:lang w:val="id-ID"/>
        </w:rPr>
        <w:framePr w:w="8844" w:h="738" w:x="1155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Organisasi Intra Gerejawi). Namun setelah Sidang Sinode Am XX di Jakarta maka OIG diganti</w:t>
      </w:r>
    </w:p>
    <w:p>
      <w:pPr>
        <w:pStyle w:val="Footnote11"/>
        <w:pBdr/>
        <w:ind w:hanging="0"/>
        <w:rPr>
          <w:lang w:val="id-ID"/>
        </w:rPr>
        <w:framePr w:w="8844" w:h="738" w:x="1155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PKK (Pelayanan Kelompok Kategorial).</w:t>
      </w:r>
    </w:p>
    <w:p>
      <w:pPr>
        <w:pStyle w:val="Headerorfooter11"/>
        <w:pBdr/>
        <w:rPr>
          <w:lang w:val="id-ID"/>
        </w:rPr>
        <w:framePr w:w="293" w:h="298" w:x="5355" w:y="15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(KARGT), Persekutuan Pemuda Gereja Toraja (PPGT)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Wanita Gereja Toraja (PWGT), dan Persekutuan Kaum Bapak Gereja</w:t>
      </w:r>
    </w:p>
    <w:p>
      <w:pPr>
        <w:pStyle w:val="Bodytext11"/>
        <w:pBdr/>
        <w:spacing w:before="0" w:after="260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PKBGT)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goordinir pengembangan dan pendayagunaan potensi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gorial, setiap pelayanan kategorial membentuk pengurus pada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laksana keputusan. Untuk memahami dan mewujudkan tanggung jaw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pelayanan, setiap pelayanan kategorial melaksanakan sidang, baik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nya maupun pada lingkup yang lebih luas. Semua ini adalah tergantung pada</w:t>
      </w:r>
    </w:p>
    <w:p>
      <w:pPr>
        <w:pStyle w:val="Bodytext11"/>
        <w:pBdr/>
        <w:spacing w:before="0" w:after="260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rsidangan masing-masing baik di tingkat jemaat klasis atupun tingkat pusat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elayanan kategorial dipilih oleh persidangan masing-masing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Badan Pekeija Majelis pada lingkupnya. Pengurus Pelay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bertanggung jawab kepada Badan Pekeija Majelis yang menetapkannya</w:t>
      </w:r>
    </w:p>
    <w:p>
      <w:pPr>
        <w:pStyle w:val="Bodytext11"/>
        <w:pBdr/>
        <w:spacing w:before="0" w:after="260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kepada persidangan masing-masing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mekanisme keija pelayanan kategorial diatur dalam Tata Kei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engan berpedoman dan tunduk kepada Tata Gereja Gereja To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ahkan oleh Badan Pekeija Majelis Sinode. Mekanismenya ialah masing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jenjang lewat perrsidangan memilih dan mengangkat badan pengurus masing-</w:t>
      </w:r>
    </w:p>
    <w:p>
      <w:pPr>
        <w:pStyle w:val="Bodytext11"/>
        <w:pBdr/>
        <w:spacing w:before="0" w:after="260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n dipertanggungjawabkan pada masing-masing jenjang persida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35" w:leader="none"/>
        </w:tabs>
        <w:spacing w:before="0" w:after="260"/>
        <w:rPr/>
        <w:framePr w:w="8907" w:h="11536" w:x="1281" w:y="27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KAR-GT)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adalah wadah pembinaan,</w:t>
      </w:r>
    </w:p>
    <w:p>
      <w:pPr>
        <w:pStyle w:val="Bodytext11"/>
        <w:pBdr/>
        <w:spacing w:before="0" w:after="0"/>
        <w:rPr>
          <w:lang w:val="id-ID"/>
        </w:rPr>
        <w:framePr w:w="8907" w:h="11536" w:x="128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rsekutuan anak-anak dan remaja dalam jemaat. Di dalam peraturan-</w:t>
      </w:r>
    </w:p>
    <w:p>
      <w:pPr>
        <w:pStyle w:val="Headerorfooter11"/>
        <w:pBdr/>
        <w:rPr>
          <w:lang w:val="id-ID"/>
        </w:rPr>
        <w:framePr w:w="299" w:h="298" w:x="5517" w:y="15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khusus gereja Tor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*</w:t>
      </w:r>
    </w:p>
    <w:p>
      <w:pPr>
        <w:pStyle w:val="Bodytext11"/>
        <w:pBdr/>
        <w:ind w:firstLine="860"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bertujuan membina dan</w:t>
      </w:r>
    </w:p>
    <w:p>
      <w:pPr>
        <w:pStyle w:val="Bodytext11"/>
        <w:pBdr/>
        <w:jc w:val="both"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ak-anak anggota jemaat sehingga dapat menghayati panggilannya</w:t>
      </w:r>
    </w:p>
    <w:p>
      <w:pPr>
        <w:pStyle w:val="Bodytext11"/>
        <w:pBdr/>
        <w:jc w:val="both"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dan mayarakat, membina dan memperlengkapi anggot jemaat untuk</w:t>
      </w:r>
    </w:p>
    <w:p>
      <w:pPr>
        <w:pStyle w:val="Bodytext11"/>
        <w:pBdr/>
        <w:spacing w:before="0" w:after="500"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baktian anak dan rem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rPr/>
        <w:framePr w:w="9048" w:h="10850" w:x="1210" w:y="24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</w:t>
      </w:r>
    </w:p>
    <w:p>
      <w:pPr>
        <w:pStyle w:val="Bodytext11"/>
        <w:pBdr/>
        <w:ind w:firstLine="860"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 adalah wadah pembinaan,</w:t>
      </w:r>
    </w:p>
    <w:p>
      <w:pPr>
        <w:pStyle w:val="Bodytext11"/>
        <w:pBdr/>
        <w:jc w:val="both"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pelayanan bagi pemuda pemudi Gereja Toraja yang</w:t>
      </w:r>
    </w:p>
    <w:p>
      <w:pPr>
        <w:pStyle w:val="Bodytext11"/>
        <w:pBdr/>
        <w:jc w:val="both"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kutukan diri ke dalam suatu kelompok pelayanan kategorial dalam</w:t>
      </w:r>
    </w:p>
    <w:p>
      <w:pPr>
        <w:pStyle w:val="Bodytext11"/>
        <w:pBdr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rPr/>
        <w:framePr w:w="9048" w:h="10850" w:x="1210" w:y="24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tuan Wanita Gereja Toraja (PWGT)</w:t>
      </w:r>
    </w:p>
    <w:p>
      <w:pPr>
        <w:pStyle w:val="Bodytext11"/>
        <w:pBdr/>
        <w:ind w:firstLine="860"/>
        <w:jc w:val="both"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Wanita Gereja Toraja (PWGT) adalah wadah pembinaan,</w:t>
      </w:r>
    </w:p>
    <w:p>
      <w:pPr>
        <w:pStyle w:val="Bodytext11"/>
        <w:pBdr/>
        <w:jc w:val="both"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pelayanan bagi wanita Gereja Toraja yang mempersekutukan diri ke</w:t>
      </w:r>
    </w:p>
    <w:p>
      <w:pPr>
        <w:pStyle w:val="Bodytext11"/>
        <w:pBdr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ompok pelayanan kategorial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00"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 bertujuan memperlengkapi dan mendampingi wanita Gereja Toraja</w:t>
      </w:r>
    </w:p>
    <w:p>
      <w:pPr>
        <w:pStyle w:val="Bodytext11"/>
        <w:pBdr/>
        <w:jc w:val="both"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tumbuh menuju kedewasaan iman, sehingga mampu berperan aktif dalam</w:t>
      </w:r>
    </w:p>
    <w:p>
      <w:pPr>
        <w:pStyle w:val="Bodytext11"/>
        <w:pBdr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ugas panggilan gereja di tengah-tengah gereja d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rPr/>
        <w:framePr w:w="9048" w:h="10850" w:x="1210" w:y="24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Bapak Gereja Toraja (PKBGT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48" w:h="10850" w:x="121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Bapak Gereja Toraja (PKBGT) adalah wadah pembinaan,</w:t>
      </w:r>
    </w:p>
    <w:p>
      <w:pPr>
        <w:pStyle w:val="Footnote11"/>
        <w:pBdr/>
        <w:ind w:firstLine="780"/>
        <w:rPr>
          <w:lang w:val="id-ID"/>
        </w:rPr>
        <w:framePr w:w="9048" w:h="492" w:x="1210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Peraturan-Peraturan Khusus Gereja Toraja,</w:t>
      </w:r>
    </w:p>
    <w:p>
      <w:pPr>
        <w:pStyle w:val="Footnote11"/>
        <w:pBdr/>
        <w:ind w:hanging="0"/>
        <w:rPr>
          <w:lang w:val="id-ID"/>
        </w:rPr>
        <w:framePr w:w="9048" w:h="492" w:x="1210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, PT Sulo, 2001), hlm 91-92.</w:t>
      </w:r>
    </w:p>
    <w:p>
      <w:pPr>
        <w:pStyle w:val="Footnote11"/>
        <w:pBdr/>
        <w:ind w:firstLine="780"/>
        <w:rPr>
          <w:lang w:val="id-ID"/>
        </w:rPr>
        <w:framePr w:w="9048" w:h="257" w:x="1210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&amp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 hl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1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48" w:h="230" w:x="1210" w:y="143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3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9048" w:h="288" w:x="1210" w:y="145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Kerja PW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Headerorfooter11"/>
        <w:pBdr/>
        <w:rPr>
          <w:lang w:val="id-ID"/>
        </w:rPr>
        <w:framePr w:w="299" w:h="298" w:x="5509" w:y="15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5495</wp:posOffset>
                </wp:positionH>
                <wp:positionV relativeFrom="page">
                  <wp:posOffset>8556625</wp:posOffset>
                </wp:positionV>
                <wp:extent cx="199834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85pt;margin-top:673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both"/>
        <w:rPr>
          <w:lang w:val="id-ID"/>
        </w:rPr>
        <w:framePr w:w="8010" w:h="276" w:x="130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pelayanan bagi kaum bapak Gereja Toraja yang mempersekutukan</w:t>
      </w:r>
    </w:p>
    <w:p>
      <w:pPr>
        <w:pStyle w:val="Bodytext11"/>
        <w:pBdr/>
        <w:spacing w:before="0" w:after="260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suatu kelompok pelayanan kategorial dalam jemaat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Bapak Gereja Toraja bertujuan mewujudkan ”Tri</w:t>
      </w:r>
    </w:p>
    <w:p>
      <w:pPr>
        <w:pStyle w:val="Bodytext11"/>
        <w:pBdr/>
        <w:spacing w:before="0" w:after="260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60"/>
        <w:rPr/>
        <w:framePr w:w="8865" w:h="10085" w:x="1302" w:y="32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(Lansia)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layanan bagi lansia dalam gereja Toraja belum dilaksa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, kalaupun ada hanyalah salah satu bagian kecil dari pelay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ategorial yaitu PWGT. Majelis jemaat dan pengurus bidang kategorial</w:t>
      </w:r>
    </w:p>
    <w:p>
      <w:pPr>
        <w:pStyle w:val="Bodytext11"/>
        <w:pBdr/>
        <w:spacing w:before="0" w:after="500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belum merasa sebagai sesuatu yang harus diberikan perhatian khu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865" w:h="10085" w:x="1302" w:y="3253" w:hSpace="0" w:vSpace="0" w:wrap="notBeside" w:vAnchor="page" w:hAnchor="page" w:hRule="exact"/>
        <w:pBdr/>
      </w:pPr>
      <w:bookmarkStart w:id="17" w:name="bookmark19_Copy_2"/>
      <w:bookmarkStart w:id="18" w:name="bookmark20_Copy_1"/>
      <w:bookmarkStart w:id="19" w:name="bookmark18_Copy_1"/>
      <w:bookmarkStart w:id="20" w:name="bookmark19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dalam pelayanan jemaat</w:t>
      </w:r>
      <w:bookmarkEnd w:id="17"/>
      <w:bookmarkEnd w:id="19"/>
      <w:bookmarkEnd w:id="20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spacing w:before="0" w:after="260"/>
        <w:rPr/>
        <w:framePr w:w="8865" w:h="10085" w:x="1302" w:y="32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, kata anak (jamak: anak-anak)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elaki atau perempuan yang belum dewasa atau belum mengalami m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as. Anak juga merupakan keturunan kedua, dimana kata "anak" merujuk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 dari orang tua, orang dewasa adalah anak dari orang tua mereka, meski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dewasa. Walaupun begitu istilah ini juga sering merujuk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 seseorang, walaupun usianya secara biologis dan kronolog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udah termasuk dewasa namun apabila perkembangan mentalnya ataukah</w:t>
      </w:r>
    </w:p>
    <w:p>
      <w:pPr>
        <w:pStyle w:val="Bodytext11"/>
        <w:pBdr/>
        <w:spacing w:before="0" w:after="0"/>
        <w:rPr>
          <w:lang w:val="id-ID"/>
        </w:rPr>
        <w:framePr w:w="8865" w:h="10085" w:x="130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umurnya maka seseorang dapat saja diasosiasikan dengan istilah "anak".</w:t>
      </w:r>
    </w:p>
    <w:p>
      <w:pPr>
        <w:pStyle w:val="Footnote11"/>
        <w:pBdr/>
        <w:tabs>
          <w:tab w:val="clear" w:pos="720"/>
          <w:tab w:val="left" w:pos="1834" w:leader="none"/>
        </w:tabs>
        <w:ind w:firstLine="740"/>
        <w:rPr>
          <w:lang w:val="id-ID"/>
        </w:rPr>
        <w:framePr w:w="8865" w:h="204" w:x="1302" w:y="140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8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8"/>
        <w:ind w:firstLine="740"/>
        <w:rPr>
          <w:lang w:val="id-ID"/>
        </w:rPr>
        <w:framePr w:w="8865" w:h="267" w:x="1302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Peraturan-peraturan Khusu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5</w:t>
      </w:r>
    </w:p>
    <w:p>
      <w:pPr>
        <w:pStyle w:val="Headerorfooter11"/>
        <w:pBdr/>
        <w:rPr>
          <w:lang w:val="id-ID"/>
        </w:rPr>
        <w:framePr w:w="272" w:h="298" w:x="5507" w:y="15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1" w:leader="none"/>
        </w:tabs>
        <w:rPr/>
        <w:framePr w:w="8960" w:h="12180" w:x="1255" w:y="26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Pandangan Peijian Lama</w:t>
      </w:r>
    </w:p>
    <w:p>
      <w:pPr>
        <w:pStyle w:val="Bodytext11"/>
        <w:pBdr/>
        <w:ind w:firstLine="900"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anak-anak, remaja, pemuda, orang dewasa? Menurut Kejadian 6:1-4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 kita, “Ketika manusia itu mulai bertambah banyak jumlahnya di muka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dan bagi mereka lahir anak-anak perempuan, maka anak-anak Allah melihat,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-anak perempuan manusia itu cantik-cantik, lalu mereka mengambil isteri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tara perempuan-perempuan itu, siapa saja yang disukai mereka. Berfirmanlah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: "Roh-Ku tidak akan selama-lamanya tinggal di dalam manusia, karena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adalah daging, tetapi.umurnya akan seratus dua puluh tahun saja." Pada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 orang-orang raksasa ada di bumi, dan juga pada waktu sesudahnya, ketika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llah menghampiri anak-anak perempuan manusia, dan perempuan-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melahirkan anak bagi mereka; inilah orang-orang yang gagah perkasa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purbakala, orang-orang yang kenamaan.” Ada beberapa kemungkinan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iapakah anak-anak Allah ini dan mengapa keturunan yang mereka peroleh</w:t>
      </w:r>
    </w:p>
    <w:p>
      <w:pPr>
        <w:pStyle w:val="Bodytext11"/>
        <w:pBdr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-anak perempuan manusia bertumbuh menjadi ras raksasa.</w:t>
      </w:r>
    </w:p>
    <w:p>
      <w:pPr>
        <w:pStyle w:val="Bodytext11"/>
        <w:pBdr/>
        <w:ind w:firstLine="820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kelompok manusia yang sedang melalui satu proses transisi.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meninggalkan alam kanak-kanak tetapi belum sepenuhnya mencapai</w:t>
      </w:r>
    </w:p>
    <w:p>
      <w:pPr>
        <w:pStyle w:val="Bodytext11"/>
        <w:pBdr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kedewasaaan.</w:t>
      </w:r>
    </w:p>
    <w:p>
      <w:pPr>
        <w:pStyle w:val="Bodytext11"/>
        <w:pBdr/>
        <w:ind w:firstLine="820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anak yang sedang perubahan psikologi dan fisiologi yang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. Pada saat jiwa, akal, nafsu, emosi dan lain-lain elemen-elemen yang berada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 sedang bergolak. Mereka tercari-cari identiti sendiri malah role</w:t>
      </w:r>
    </w:p>
    <w:p>
      <w:pPr>
        <w:pStyle w:val="Bodytext11"/>
        <w:pBdr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yang harus di ikuti. Takah usia yang tidak stabil membuatkan mereka ingin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0" w:h="12180" w:x="1255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ebasan tetapi masih tidak memiliki himpunan pengalaman untuk</w:t>
      </w:r>
    </w:p>
    <w:p>
      <w:pPr>
        <w:pStyle w:val="Headerorfooter11"/>
        <w:pBdr/>
        <w:rPr>
          <w:lang w:val="id-ID"/>
        </w:rPr>
        <w:framePr w:w="241" w:h="276" w:x="5528" w:y="15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an secara bebas dan merdeka dalam masyarakat. Sedangkan dalam masa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mereka masih memerlukan kasih sayang, perhatian dan bimbingan dari</w:t>
      </w:r>
    </w:p>
    <w:p>
      <w:pPr>
        <w:pStyle w:val="Bodytext11"/>
        <w:pBdr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apa dan golongan dewasa.</w:t>
      </w:r>
    </w:p>
    <w:p>
      <w:pPr>
        <w:pStyle w:val="Bodytext11"/>
        <w:pBdr/>
        <w:ind w:firstLine="900"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hap ini mereka mengalami dan menemui pelbagai situasi dan keadaan dalam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, kejayaan dan kegagalan, sempadan dan teladan. Maka lahirlah mereka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bagai individu dengan pelbagai kelakuan dan sikap. Teijadi bermacam-macam</w:t>
      </w:r>
    </w:p>
    <w:p>
      <w:pPr>
        <w:pStyle w:val="Bodytext11"/>
        <w:pBdr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memberi kesan dalam pembentukan pribadi mereka.</w:t>
      </w:r>
    </w:p>
    <w:p>
      <w:pPr>
        <w:pStyle w:val="Bodytext11"/>
        <w:pBdr/>
        <w:ind w:firstLine="900"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pandangan utama mengenai identitas dari “anak-anak Allah” adalah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adalah para malaikat yang jatu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adalah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yang berkuasa,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adalah keturunan yang saleh dari Set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win campur dengan keturunan jahat dari Kain. Yang membuat mereka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obot lebih berat adalah fakta bahwa dalam Peijanjian Lama frasa “anak-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llah” selalu menunjuk pada para malaikat (Ayb. 1:6; 2:1; 38:7). Potensi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engan mereka adalah bahwa Matius 22:30 mengindikasikan bahwa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ikat tidak menikah. Alkitab tidak memberi alasan bagi kita untuk percaya bahwa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ikat memiliki jenis kelamin, atau dapat bereproduksi. Pandangan kedua dan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tidak memiliki masalah ini. Kelemahan dari pandangan kedua dan ketiga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wa manusia laki-laki biasa menikahi manusia perempuan biasa tidak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engapa keturunan mereka menjadi “raksasa” atau “orang-orang yang</w:t>
      </w:r>
    </w:p>
    <w:p>
      <w:pPr>
        <w:pStyle w:val="Bodytext11"/>
        <w:pBdr/>
        <w:jc w:val="both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h perkasa di zaman purbakala, orang-orang yang kenamaan.” Lebih lanjut</w:t>
      </w:r>
    </w:p>
    <w:p>
      <w:pPr>
        <w:pStyle w:val="Bodytext11"/>
        <w:pBdr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Tuhan kemudian memutuskan mengakibatkan banjir melanda bumi (Kej.</w:t>
      </w:r>
    </w:p>
    <w:p>
      <w:pPr>
        <w:pStyle w:val="Bodytext11"/>
        <w:pBdr/>
        <w:spacing w:before="0" w:after="0"/>
        <w:rPr>
          <w:lang w:val="id-ID"/>
        </w:rPr>
        <w:framePr w:w="8949" w:h="12190" w:x="126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5-7) padahal Tuhan tidak pernah melarang pria yang gagah perkasa atau keturunan</w:t>
      </w:r>
    </w:p>
    <w:p>
      <w:pPr>
        <w:pStyle w:val="Headerorfooter11"/>
        <w:pBdr/>
        <w:rPr>
          <w:lang w:val="id-ID"/>
        </w:rPr>
        <w:framePr w:w="241" w:h="276" w:x="5512" w:y="15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 menikahi perempuan biasa atau keturunan Kain. Datangnya penghakiman dalam</w:t>
      </w:r>
    </w:p>
    <w:p>
      <w:pPr>
        <w:pStyle w:val="Bodytext11"/>
        <w:pBdr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6:5-7 dihubungkan dengan apa yang teijadi Kejadian 6:1-4. Hanya</w:t>
      </w:r>
    </w:p>
    <w:p>
      <w:pPr>
        <w:pStyle w:val="Bodytext11"/>
        <w:pBdr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tidak senonoh dan jahat dari malaikat yang jatuh dengan manusia</w:t>
      </w:r>
    </w:p>
    <w:p>
      <w:pPr>
        <w:pStyle w:val="Bodytext11"/>
        <w:pBdr/>
        <w:spacing w:before="0" w:after="500"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nampaknya membenarkan penghakiman yang begitu dahsy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rPr/>
        <w:framePr w:w="8902" w:h="11866" w:x="1284" w:y="26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Perjanjian Baru</w:t>
      </w:r>
    </w:p>
    <w:p>
      <w:pPr>
        <w:pStyle w:val="Bodytext11"/>
        <w:pBdr/>
        <w:ind w:firstLine="880"/>
        <w:jc w:val="both"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caya bahwa pandangan pertama adalah yang paling</w:t>
      </w:r>
    </w:p>
    <w:p>
      <w:pPr>
        <w:pStyle w:val="Bodytext11"/>
        <w:pBdr/>
        <w:jc w:val="both"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. Benar, adalah suatu “kontradiksi” yang menarik saat mengatakan</w:t>
      </w:r>
    </w:p>
    <w:p>
      <w:pPr>
        <w:pStyle w:val="Bodytext11"/>
        <w:pBdr/>
        <w:jc w:val="both"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laikat tidak berjenis kelamin dan kemudian mengatakan bahwa “anak-anak</w:t>
      </w:r>
    </w:p>
    <w:p>
      <w:pPr>
        <w:pStyle w:val="Bodytext11"/>
        <w:pBdr/>
        <w:jc w:val="both"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adalah malaikat yang jatuh yang menghasilkan anak dengan manusia</w:t>
      </w:r>
    </w:p>
    <w:p>
      <w:pPr>
        <w:pStyle w:val="Bodytext11"/>
        <w:pBdr/>
        <w:jc w:val="both"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Namun sekalipun malaikat adalah makhluk rohani (Ibr. 1:14) mereka</w:t>
      </w:r>
    </w:p>
    <w:p>
      <w:pPr>
        <w:pStyle w:val="Bodytext11"/>
        <w:pBdr/>
        <w:jc w:val="both"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mpakkan diri dalam wujud manusia, dalam bentuk jasmani (Mrk. 16:5).</w:t>
      </w:r>
    </w:p>
    <w:p>
      <w:pPr>
        <w:pStyle w:val="Bodytext11"/>
        <w:pBdr/>
        <w:jc w:val="both"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odom dan Gomora ingin berhubungan seks dengan kedua malaikat</w:t>
      </w:r>
    </w:p>
    <w:p>
      <w:pPr>
        <w:pStyle w:val="Bodytext11"/>
        <w:pBdr/>
        <w:jc w:val="both"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ma dengan Lot (Kej. 19:1-5). Adalah masuk akal bahwa malaikat dapat</w:t>
      </w:r>
    </w:p>
    <w:p>
      <w:pPr>
        <w:pStyle w:val="Bodytext11"/>
        <w:pBdr/>
        <w:jc w:val="both"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ngambil bentuk manusia dan meniru seksualitas manusia - bahkan mungkin</w:t>
      </w:r>
    </w:p>
    <w:p>
      <w:pPr>
        <w:pStyle w:val="Bodytext11"/>
        <w:pBdr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produksi. Mengapa malaikat yang jatuh tidak lebih sering melakukan ini?</w:t>
      </w:r>
    </w:p>
    <w:p>
      <w:pPr>
        <w:pStyle w:val="Bodytext11"/>
        <w:pBdr/>
        <w:ind w:firstLine="800"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Allah memenjarakan para malaikat yang jatuh yang melakukan</w:t>
      </w:r>
    </w:p>
    <w:p>
      <w:pPr>
        <w:pStyle w:val="Bodytext11"/>
        <w:pBdr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keji ini sehingga malaikat-malaikat lain tidak melakukan hal yang sama</w:t>
      </w:r>
    </w:p>
    <w:p>
      <w:pPr>
        <w:pStyle w:val="Bodytext11"/>
        <w:pBdr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bagaimana dijelaskan dalam Yudas 6). Para penafsir terdahulu yang berbangsa</w:t>
      </w:r>
    </w:p>
    <w:p>
      <w:pPr>
        <w:pStyle w:val="Bodytext11"/>
        <w:pBdr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, dan tulisan-tuli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krip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edopigrap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sepakat dengan</w:t>
      </w:r>
    </w:p>
    <w:p>
      <w:pPr>
        <w:pStyle w:val="Bodytext11"/>
        <w:pBdr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ahwa malaikat-malaikat yang jatuh adalah “anak-anak Allah” yang</w:t>
      </w:r>
    </w:p>
    <w:p>
      <w:pPr>
        <w:pStyle w:val="Bodytext11"/>
        <w:pBdr/>
        <w:spacing w:before="0" w:after="0"/>
        <w:rPr>
          <w:lang w:val="id-ID"/>
        </w:rPr>
        <w:framePr w:w="8902" w:h="11866" w:x="128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ntumkan dalam Kejadian 6:1-4. Tidak berarti ini menyudahi perdebatan. Namun</w:t>
      </w:r>
    </w:p>
    <w:p>
      <w:pPr>
        <w:pStyle w:val="Headerorfooter11"/>
        <w:pBdr/>
        <w:rPr>
          <w:lang w:val="id-ID"/>
        </w:rPr>
        <w:framePr w:w="241" w:h="276" w:x="5509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ahwa Kejadian 6:1-4 melibatkan malaikat-malaikat yang jatuh yang</w:t>
      </w:r>
    </w:p>
    <w:p>
      <w:pPr>
        <w:pStyle w:val="Bodytext11"/>
        <w:pBdr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dengan manusia perempuan memiliki dasar kontekstual, tata bahasa dan</w:t>
      </w:r>
    </w:p>
    <w:p>
      <w:pPr>
        <w:pStyle w:val="Bodytext11"/>
        <w:pBdr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yang ku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4" w:leader="none"/>
        </w:tabs>
        <w:rPr/>
        <w:framePr w:w="8944" w:h="11295" w:x="1263" w:y="26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pandangan Gerej a Toraj a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Gereja Toraja Pasal 25 bagian d tertulis : Kebaktian anak dan</w:t>
      </w:r>
    </w:p>
    <w:p>
      <w:pPr>
        <w:pStyle w:val="Bodytext11"/>
        <w:pBdr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adalah wadah pembinaan, pelayanan, dan persekutuan anak-</w:t>
      </w:r>
    </w:p>
    <w:p>
      <w:pPr>
        <w:pStyle w:val="Bodytext11"/>
        <w:pBdr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dalam 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KAR) Gereja Toraja merupakan nama perubahan</w:t>
      </w:r>
    </w:p>
    <w:p>
      <w:pPr>
        <w:pStyle w:val="Bodytext11"/>
        <w:pBdr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dari Sekolah Minggu (SM). Sebelum berubah menjadi KAR, perubahan dari</w:t>
      </w:r>
    </w:p>
    <w:p>
      <w:pPr>
        <w:pStyle w:val="Bodytext11"/>
        <w:pBdr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 adalah Sekolah Minggu Kebaktian Madya (SMKM). Perubahan nomenklatur</w:t>
      </w:r>
    </w:p>
    <w:p>
      <w:pPr>
        <w:pStyle w:val="Bodytext11"/>
        <w:pBdr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jadi dalam kurun 4 tahun terakhir. SM digunakan sampai tahun 2004,</w:t>
      </w:r>
    </w:p>
    <w:p>
      <w:pPr>
        <w:pStyle w:val="Bodytext11"/>
        <w:pBdr/>
        <w:spacing w:before="0" w:after="520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M digunakan periode 2005 s atau d 2006 dan KAR digunakan sejak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44" w:h="11295" w:x="1263" w:y="2604" w:hSpace="0" w:vSpace="0" w:wrap="notBeside" w:vAnchor="page" w:hAnchor="page" w:hRule="exact"/>
        <w:pBdr/>
      </w:pPr>
      <w:bookmarkStart w:id="25" w:name="bookmark27_Copy_2"/>
      <w:bookmarkStart w:id="26" w:name="bookmark27_Copy_1_Copy_1"/>
      <w:bookmarkStart w:id="27" w:name="bookmark26_Copy_1"/>
      <w:bookmarkStart w:id="28" w:name="bookmark28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 Tanggungjawab Majelis Jemaat Terhadap Anak</w:t>
      </w:r>
      <w:bookmarkEnd w:id="25"/>
      <w:bookmarkEnd w:id="26"/>
      <w:bookmarkEnd w:id="27"/>
    </w:p>
    <w:p>
      <w:pPr>
        <w:pStyle w:val="Bodytext11"/>
        <w:pBdr/>
        <w:ind w:firstLine="860"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tab Keluaran 18:21 Di samping itu kaucarilah dari seluruh bangsa</w:t>
      </w:r>
    </w:p>
    <w:p>
      <w:pPr>
        <w:pStyle w:val="Bodytext11"/>
        <w:pBdr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-orang yang cakap dan takut akan Allah, orang-orang yang dapat dipercaya,</w:t>
      </w:r>
    </w:p>
    <w:p>
      <w:pPr>
        <w:pStyle w:val="Bodytext11"/>
        <w:pBdr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benci kepada pengejaran suap, tempatkanlah mereka di antara bangsa itu</w:t>
      </w:r>
    </w:p>
    <w:p>
      <w:pPr>
        <w:pStyle w:val="Bodytext11"/>
        <w:pBdr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seribu orang, pemimpin seratus orang, pemimpin lima puluh</w:t>
      </w:r>
    </w:p>
    <w:p>
      <w:pPr>
        <w:pStyle w:val="Bodytext11"/>
        <w:pBdr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pemimpin sepuluh orang. Karena itu, saudara-saudara, pilihlah tujuh orang</w:t>
      </w:r>
    </w:p>
    <w:p>
      <w:pPr>
        <w:pStyle w:val="Bodytext11"/>
        <w:pBdr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taramu, yang terkenal baik, dan yang penuh Roh dan hikmat, supaya k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1295" w:x="126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mereka untuk tugas itu" (Kis. 6:3). "Hendaklah ia juga mempunyai nama</w:t>
      </w:r>
    </w:p>
    <w:p>
      <w:pPr>
        <w:pStyle w:val="Footnote11"/>
        <w:pBdr/>
        <w:ind w:firstLine="800"/>
        <w:rPr>
          <w:lang w:val="id-ID"/>
        </w:rPr>
        <w:framePr w:w="8944" w:h="262" w:x="1263" w:y="145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1</w:t>
      </w:r>
    </w:p>
    <w:p>
      <w:pPr>
        <w:pStyle w:val="Headerorfooter11"/>
        <w:pBdr/>
        <w:rPr>
          <w:lang w:val="id-ID"/>
        </w:rPr>
        <w:framePr w:w="241" w:h="276" w:x="5530" w:y="15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luar jemaat, agar jangan ia digugat orang dan jatuh ke dalam jerat Iblis" (1</w:t>
      </w:r>
    </w:p>
    <w:p>
      <w:pPr>
        <w:pStyle w:val="Bodytext11"/>
        <w:pBdr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3:7). 'Apa yang telah engkau dengar dari padaku di depan banyak saksi,</w:t>
      </w:r>
    </w:p>
    <w:p>
      <w:pPr>
        <w:pStyle w:val="Bodytext11"/>
        <w:pBdr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kanlah itu kepada orang-orang yang dapat dipercayai, yang juga cakap</w:t>
      </w:r>
    </w:p>
    <w:p>
      <w:pPr>
        <w:pStyle w:val="Bodytext11"/>
        <w:pBdr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lain" (2 Tim. 2:2).</w:t>
      </w:r>
    </w:p>
    <w:p>
      <w:pPr>
        <w:pStyle w:val="Bodytext11"/>
        <w:pBdr/>
        <w:ind w:firstLine="900"/>
        <w:jc w:val="both"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yakan para majelis jemaat sesuai dengan perkataan ini: 'Orang yang</w:t>
      </w:r>
    </w:p>
    <w:p>
      <w:pPr>
        <w:pStyle w:val="Bodytext11"/>
        <w:pBdr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jabatan penilik jemaat menginginkan pekejaan yang indah.' Karena itu</w:t>
      </w:r>
    </w:p>
    <w:p>
      <w:pPr>
        <w:pStyle w:val="Bodytext11"/>
        <w:pBdr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jemaat haruslah seorang yang tak bercacat, suami dari satu istri, dapat</w:t>
      </w:r>
    </w:p>
    <w:p>
      <w:pPr>
        <w:pStyle w:val="Bodytext11"/>
        <w:pBdr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din, bijaksana, sopan, suka memberi tumpangan, cakap mengajarorang,</w:t>
      </w:r>
    </w:p>
    <w:p>
      <w:pPr>
        <w:pStyle w:val="Bodytext11"/>
        <w:pBdr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minum, bukan pemarah melainkan peramah, pendamai, bukan hamba uang,</w:t>
      </w:r>
    </w:p>
    <w:p>
      <w:pPr>
        <w:pStyle w:val="Bodytext11"/>
        <w:pBdr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keluarga yang baik, disegani dan dihormati oleh anak-anaknya.</w:t>
      </w:r>
    </w:p>
    <w:p>
      <w:pPr>
        <w:pStyle w:val="Bodytext11"/>
        <w:pBdr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seorang tidak tahu mengepalai keluarganyasendiri, bagaimanakah iadapat</w:t>
      </w:r>
    </w:p>
    <w:p>
      <w:pPr>
        <w:pStyle w:val="Bodytext11"/>
        <w:pBdr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Jemaat Allah? Janganlah ia seorang yang baru bertobat, agar jangan ia</w:t>
      </w:r>
    </w:p>
    <w:p>
      <w:pPr>
        <w:pStyle w:val="Bodytext11"/>
        <w:pBdr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ombong dan kena hukuman Iblis.</w:t>
      </w:r>
    </w:p>
    <w:p>
      <w:pPr>
        <w:pStyle w:val="Bodytext11"/>
        <w:pBdr/>
        <w:ind w:firstLine="840"/>
        <w:jc w:val="both"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ia juga mempunyai nama baik di luar jemaat, agar jangan ia</w:t>
      </w:r>
    </w:p>
    <w:p>
      <w:pPr>
        <w:pStyle w:val="Bodytext11"/>
        <w:pBdr/>
        <w:jc w:val="both"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gat orang dan jatuh ke dalam jerat Iblis. Demikian juga diaken-diaken haruslah</w:t>
      </w:r>
    </w:p>
    <w:p>
      <w:pPr>
        <w:pStyle w:val="Bodytext11"/>
        <w:pBdr/>
        <w:jc w:val="both"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hormat, jangan bercabang lidah, jangan penggemaranggur, jangan serakah,</w:t>
      </w:r>
    </w:p>
    <w:p>
      <w:pPr>
        <w:pStyle w:val="Bodytext11"/>
        <w:pBdr/>
        <w:jc w:val="both"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orang yang memelihara rahasia iman dalam hati nurani yang suci.</w:t>
      </w:r>
    </w:p>
    <w:p>
      <w:pPr>
        <w:pStyle w:val="Bodytext11"/>
        <w:pBdr/>
        <w:jc w:val="both"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isteri-isteri hendaklah orang terhormat, jangan pemfitnah, hendaklah</w:t>
      </w:r>
    </w:p>
    <w:p>
      <w:pPr>
        <w:pStyle w:val="Bodytext11"/>
        <w:pBdr/>
        <w:jc w:val="both"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han diri dan dapat dipercayai dalam segala hal. Karena mereka yang</w:t>
      </w:r>
    </w:p>
    <w:p>
      <w:pPr>
        <w:pStyle w:val="Bodytext11"/>
        <w:pBdr/>
        <w:jc w:val="both"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baik beroleh kedudukan yang baik sehingga dalam iman kepada</w:t>
      </w:r>
    </w:p>
    <w:p>
      <w:pPr>
        <w:pStyle w:val="Bodytext11"/>
        <w:pBdr/>
        <w:spacing w:before="0" w:after="0"/>
        <w:rPr>
          <w:lang w:val="id-ID"/>
        </w:rPr>
        <w:framePr w:w="8991" w:h="11724" w:x="123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esus mereka dapat bersaksi dengan leluasa" (1 Tim. 3:1-13).</w:t>
      </w:r>
    </w:p>
    <w:p>
      <w:pPr>
        <w:pStyle w:val="Headerorfooter11"/>
        <w:pBdr/>
        <w:rPr>
          <w:lang w:val="id-ID"/>
        </w:rPr>
        <w:framePr w:w="298" w:h="298" w:x="5512" w:y="15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Jangan seorang pun menganggap engkau rendah karena engkau mud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lah teladan bagi orang-orang percaya, dalam perkataanmu, dalam tingk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mu, dalam kasihmu, dalam kesetiaanmu dan dalam kesucianmu. Sementara itu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u datang bertekunlah dalam membaca Kitab-kitab Suci, dalam membang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mengajar. Awasilah dirimu sendiri dan awasilah ajaranmu. Bertekun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uanya itu, karena dengan berbuat demikian engkau akan menyelamat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 dan semua orang yang mendengar engkau" (1 Tim. 4:12-16). "Aku te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engkau di Kreta dengan maksud ini, supaya engkau mengatur ap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perlu diatur dan supaya engkau nenetapkan penatua-penatua di setiap kot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kupesankan kepadamu, yakni orang-orang yang tak bercacat,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nya satu isteri, yang anak-anaknya hidup beriman dan tidak dapat</w:t>
      </w:r>
    </w:p>
    <w:p>
      <w:pPr>
        <w:pStyle w:val="Bodytext11"/>
        <w:pBdr/>
        <w:spacing w:before="0" w:after="300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duh karena hidup tidak senonoh atau hidup tidak tertib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tur rumah Allah seorang penilik jemaat hams tidak bercacat,</w:t>
      </w:r>
    </w:p>
    <w:p>
      <w:pPr>
        <w:pStyle w:val="Bodytext11"/>
        <w:pBdr/>
        <w:spacing w:before="0" w:after="300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ngkuh, bukan pemberang, bukan peminum, bukan pemarah, tidak serakah,</w:t>
      </w:r>
    </w:p>
    <w:p>
      <w:pPr>
        <w:pStyle w:val="Bodytext11"/>
        <w:pBdr/>
        <w:spacing w:before="0" w:after="300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ka memberi tumpangan, suka akan yang baik, bijaksana, adil, saleh, dapat</w:t>
      </w:r>
    </w:p>
    <w:p>
      <w:pPr>
        <w:pStyle w:val="Bodytext11"/>
        <w:pBdr/>
        <w:spacing w:before="0" w:after="300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iri dan berpegang kepada perkataan yang benar, yang sesuai dengan ajaran</w:t>
      </w:r>
    </w:p>
    <w:p>
      <w:pPr>
        <w:pStyle w:val="Bodytext11"/>
        <w:pBdr/>
        <w:spacing w:before="0" w:after="300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, supaya ia sanggup menasihati orang berdasarkan ajaran itu dan sanggup</w:t>
      </w:r>
    </w:p>
    <w:p>
      <w:pPr>
        <w:pStyle w:val="Bodytext11"/>
        <w:pBdr/>
        <w:spacing w:before="0" w:after="300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penentang-penentangnya. Karena sudah banyak orang hidup tidak teltib,</w:t>
      </w:r>
    </w:p>
    <w:p>
      <w:pPr>
        <w:pStyle w:val="Bodytext11"/>
        <w:pBdr/>
        <w:spacing w:before="0" w:after="300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i antara mereka yang berpegang pada hukum sunat. Dengan omongan yang</w:t>
      </w:r>
    </w:p>
    <w:p>
      <w:pPr>
        <w:pStyle w:val="Bodytext11"/>
        <w:pBdr/>
        <w:spacing w:before="0" w:after="300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-sia mereka menyesatkan pikiran. Orangorang semacam itu harus ditutup mulutnya,</w:t>
      </w:r>
    </w:p>
    <w:p>
      <w:pPr>
        <w:pStyle w:val="Bodytext11"/>
        <w:pBdr/>
        <w:spacing w:before="0" w:after="300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mengacau banyak keluarga dengan mengajarkan yang tidak-tidak untuk</w:t>
      </w:r>
    </w:p>
    <w:p>
      <w:pPr>
        <w:pStyle w:val="Bodytext11"/>
        <w:pBdr/>
        <w:spacing w:before="0" w:after="0"/>
        <w:rPr>
          <w:lang w:val="id-ID"/>
        </w:rPr>
        <w:framePr w:w="9274" w:h="12709" w:x="1098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untung yang memalukan" (Tit. 1:5-l 1).</w:t>
      </w:r>
    </w:p>
    <w:p>
      <w:pPr>
        <w:pStyle w:val="Headerorfooter11"/>
        <w:pBdr/>
        <w:rPr>
          <w:lang w:val="id-ID"/>
        </w:rPr>
        <w:framePr w:w="309" w:h="299" w:x="5512" w:y="15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remia 29:11 Sebab Aku ini mengetahui rancangan-rancangan apa</w:t>
      </w:r>
    </w:p>
    <w:p>
      <w:pPr>
        <w:pStyle w:val="Bodytext11"/>
        <w:pBdr/>
        <w:jc w:val="both"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-Ku mengenai kamu, demikianlah firman TUHAN, yaitu rancangan</w:t>
      </w:r>
    </w:p>
    <w:p>
      <w:pPr>
        <w:pStyle w:val="Bodytext11"/>
        <w:pBdr/>
        <w:jc w:val="both"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dan bukan rancangan kecelakaan, untuk memberikan kepadamu hari</w:t>
      </w:r>
    </w:p>
    <w:p>
      <w:pPr>
        <w:pStyle w:val="Bodytext11"/>
        <w:pBdr/>
        <w:jc w:val="both"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yang penuh harapan. Matius 19:14 Tetapi Yesus berkata: "Biarkanlah anak-</w:t>
      </w:r>
    </w:p>
    <w:p>
      <w:pPr>
        <w:pStyle w:val="Bodytext11"/>
        <w:pBdr/>
        <w:jc w:val="both"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, janganlah menghalang-halangi mereka datang kepada-Ku; sebab orang-</w:t>
      </w:r>
    </w:p>
    <w:p>
      <w:pPr>
        <w:pStyle w:val="Bodytext11"/>
        <w:pBdr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perti itulah yang empunya Kerajaan Sorga."</w:t>
      </w:r>
    </w:p>
    <w:p>
      <w:pPr>
        <w:pStyle w:val="Bodytext11"/>
        <w:pBdr/>
        <w:ind w:firstLine="860"/>
        <w:jc w:val="both"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Tawarikh 29:11 “Anak-anakku, sekarang janganlah kamu lengah, karena</w:t>
      </w:r>
    </w:p>
    <w:p>
      <w:pPr>
        <w:pStyle w:val="Bodytext11"/>
        <w:pBdr/>
        <w:jc w:val="both"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elah dipilih TUHAN untuk berdiri di hadapan-Nya untuk melayani Dia, untuk</w:t>
      </w:r>
    </w:p>
    <w:p>
      <w:pPr>
        <w:pStyle w:val="Bodytext11"/>
        <w:pBdr/>
        <w:jc w:val="both"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kebaktian dan membakar korban bagi-Nya”. Amsal 1:7</w:t>
      </w:r>
    </w:p>
    <w:p>
      <w:pPr>
        <w:pStyle w:val="Bodytext11"/>
        <w:pBdr/>
        <w:jc w:val="both"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 adalah permulaan pengetahuan, tetapi orang bodoh menghina</w:t>
      </w:r>
    </w:p>
    <w:p>
      <w:pPr>
        <w:pStyle w:val="Bodytext11"/>
        <w:pBdr/>
        <w:spacing w:before="0" w:after="540"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dan didika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064" w:h="12070" w:x="1202" w:y="2421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Pelayanan Majelis dalam Jemaat</w:t>
      </w:r>
      <w:bookmarkEnd w:id="30"/>
      <w:bookmarkEnd w:id="31"/>
      <w:bookmarkEnd w:id="32"/>
    </w:p>
    <w:p>
      <w:pPr>
        <w:pStyle w:val="Bodytext11"/>
        <w:pBdr/>
        <w:ind w:firstLine="860"/>
        <w:jc w:val="both"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-anak Gereja Toraja telah mengalami perkembangan</w:t>
      </w:r>
    </w:p>
    <w:p>
      <w:pPr>
        <w:pStyle w:val="Bodytext11"/>
        <w:pBdr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sat dan mencoba untuk senantiasa menyesuaikan dengan kebutuhan yang</w:t>
      </w:r>
    </w:p>
    <w:p>
      <w:pPr>
        <w:pStyle w:val="Bodytext11"/>
        <w:pBdr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. Namun demikian sangat diperlukan suatu strategi pelayanan yang</w:t>
      </w:r>
    </w:p>
    <w:p>
      <w:pPr>
        <w:pStyle w:val="Bodytext11"/>
        <w:pBdr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tan jangka panjang dengan mempertimbangkan keanekaragaman</w:t>
      </w:r>
    </w:p>
    <w:p>
      <w:pPr>
        <w:pStyle w:val="Bodytext11"/>
        <w:pBdr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cakupan area pelayanan Gereja Toraja. Atas dasar kebutuhan ini,</w:t>
      </w:r>
    </w:p>
    <w:p>
      <w:pPr>
        <w:pStyle w:val="Bodytext11"/>
        <w:pBdr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Sinode Gereja Toraja melalui keputusan SSA no 6.di Jakarta diputuskan</w:t>
      </w:r>
    </w:p>
    <w:p>
      <w:pPr>
        <w:pStyle w:val="Bodytext11"/>
        <w:pBdr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ang dipakai untuk Sekolah Minggu Kebaktian Madya Gereja Toraja</w:t>
      </w:r>
    </w:p>
    <w:p>
      <w:pPr>
        <w:pStyle w:val="Bodytext11"/>
        <w:pBdr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KMGT). Keputusan: Nama yang dipakai ialah: Kebaktian Anak dan Remaja</w:t>
      </w:r>
    </w:p>
    <w:p>
      <w:pPr>
        <w:pStyle w:val="Bodytext11"/>
        <w:pBdr/>
        <w:spacing w:before="0" w:after="0"/>
        <w:rPr>
          <w:lang w:val="id-ID"/>
        </w:rPr>
        <w:framePr w:w="9064" w:h="12070" w:x="120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disingkat KARGT.</w:t>
      </w:r>
    </w:p>
    <w:p>
      <w:pPr>
        <w:pStyle w:val="Headerorfooter11"/>
        <w:pBdr/>
        <w:rPr>
          <w:lang w:val="id-ID"/>
        </w:rPr>
        <w:framePr w:w="304" w:h="298" w:x="5522" w:y="15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8865" w:h="6540" w:x="130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gurus Pusat KAR-GT telah memasukan kegiatan dalam Program</w:t>
      </w:r>
    </w:p>
    <w:p>
      <w:pPr>
        <w:pStyle w:val="Bodytext11"/>
        <w:pBdr/>
        <w:rPr>
          <w:lang w:val="id-ID"/>
        </w:rPr>
        <w:framePr w:w="8865" w:h="6540" w:x="130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ija Tahun 2007-2008. Di samping itu juga merancang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rehensif</w:t>
      </w:r>
    </w:p>
    <w:p>
      <w:pPr>
        <w:pStyle w:val="Bodytext11"/>
        <w:pBdr/>
        <w:rPr>
          <w:lang w:val="id-ID"/>
        </w:rPr>
        <w:framePr w:w="8865" w:h="6540" w:x="130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batkan para pakar dalam bidang anak dan juga pelayan yang selama ini</w:t>
      </w:r>
    </w:p>
    <w:p>
      <w:pPr>
        <w:pStyle w:val="Bodytext11"/>
        <w:pBdr/>
        <w:rPr>
          <w:lang w:val="id-ID"/>
        </w:rPr>
        <w:framePr w:w="8865" w:h="6540" w:x="130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langsung dalam pelayanan anak. Diharapkan melalui program ini</w:t>
      </w:r>
    </w:p>
    <w:p>
      <w:pPr>
        <w:pStyle w:val="Bodytext11"/>
        <w:pBdr/>
        <w:rPr>
          <w:lang w:val="id-ID"/>
        </w:rPr>
        <w:framePr w:w="8865" w:h="6540" w:x="130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ali strategi yang tepat dalam pola pelayanan dan pembinaan anak yang</w:t>
      </w:r>
    </w:p>
    <w:p>
      <w:pPr>
        <w:pStyle w:val="Bodytext11"/>
        <w:pBdr/>
        <w:rPr>
          <w:lang w:val="id-ID"/>
        </w:rPr>
        <w:framePr w:w="8865" w:h="6540" w:x="130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ttom 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diharapan juga dapat memperoleh rancang</w:t>
      </w:r>
    </w:p>
    <w:p>
      <w:pPr>
        <w:pStyle w:val="Bodytext11"/>
        <w:pBdr/>
        <w:rPr>
          <w:lang w:val="id-ID"/>
        </w:rPr>
        <w:framePr w:w="8865" w:h="6540" w:x="130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utama tentang strategi yang tepat bagi pelayanan anak dalam Gereja Toraja.</w:t>
      </w:r>
    </w:p>
    <w:p>
      <w:pPr>
        <w:pStyle w:val="Bodytext11"/>
        <w:pBdr/>
        <w:rPr>
          <w:lang w:val="id-ID"/>
        </w:rPr>
        <w:framePr w:w="8865" w:h="6540" w:x="130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apat masukan dari pakar bidang anak dan pelayan anak gereja Toraja yang</w:t>
      </w:r>
    </w:p>
    <w:p>
      <w:pPr>
        <w:pStyle w:val="Bodytext11"/>
        <w:pBdr/>
        <w:rPr>
          <w:lang w:val="id-ID"/>
        </w:rPr>
        <w:framePr w:w="8865" w:h="6540" w:x="130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kaya dan mempertajam strategi pelayanan yang akan dikembangkan.</w:t>
      </w:r>
    </w:p>
    <w:p>
      <w:pPr>
        <w:pStyle w:val="Bodytext11"/>
        <w:pBdr/>
        <w:rPr>
          <w:lang w:val="id-ID"/>
        </w:rPr>
        <w:framePr w:w="8865" w:h="6540" w:x="130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lakukan upaya penyelarasan yang sinergis antara kebutuhan anak,</w:t>
      </w:r>
    </w:p>
    <w:p>
      <w:pPr>
        <w:pStyle w:val="Bodytext11"/>
        <w:pBdr/>
        <w:rPr>
          <w:lang w:val="id-ID"/>
        </w:rPr>
        <w:framePr w:w="8865" w:h="6540" w:x="130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n majelis jemaat yang dapat membantu keberhasilan implementasi strategi</w:t>
      </w:r>
    </w:p>
    <w:p>
      <w:pPr>
        <w:pStyle w:val="Bodytext11"/>
        <w:pBdr/>
        <w:spacing w:before="0" w:after="0"/>
        <w:rPr>
          <w:lang w:val="id-ID"/>
        </w:rPr>
        <w:framePr w:w="8865" w:h="6540" w:x="130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dalam Gereja Toraja.</w:t>
      </w:r>
    </w:p>
    <w:p>
      <w:pPr>
        <w:pStyle w:val="Headerorfooter11"/>
        <w:pBdr/>
        <w:rPr>
          <w:lang w:val="id-ID"/>
        </w:rPr>
        <w:framePr w:w="293" w:h="298" w:x="5465" w:y="15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3140"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ind w:left="35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