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79" w:h="298" w:x="1234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ind w:hanging="0"/>
        <w:rPr/>
        <w:framePr w:w="9179" w:h="10567" w:x="1234" w:y="249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80"/>
        <w:ind w:firstLine="800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ulai ketika agama itu sendiri muncul dalam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iap-tiap agama mempunyai sistim pendidikannya sendiri. Setiap ag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erlu mengajar anak-anak muda tentang kepercayaan, adat istiada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gama itu. Dengan demikian selama ada agama, ada pula yang namanya</w:t>
      </w:r>
    </w:p>
    <w:p>
      <w:pPr>
        <w:pStyle w:val="Bodytext11"/>
        <w:pBdr/>
        <w:spacing w:before="0" w:after="280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aum Israel yaitu Abraham, Ishak dan Yakub menjadi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keluarg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reka bukan hanya sebagai imam tetapi jug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kan tentang perbuatan-perbuatan Tuhan dengan umat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janji yang membawa berkat turun-temurun. Tuhan telah memasu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, karena Tuhan mau memakai bangsa itu sebagai alatnya, perint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dipupuk, dipelajari dan lebih diperdalam dengan jalan mengajarkan kepada</w:t>
      </w:r>
    </w:p>
    <w:p>
      <w:pPr>
        <w:pStyle w:val="Bodytext11"/>
        <w:pBdr/>
        <w:spacing w:before="0" w:after="280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angkatan mud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didikan itu adalah bersifat agamawi. Tuhan Allah adalah pus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jaran itu, maka masyarakat pada umumnya mempelajari penyataan Tuh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mbuangan ke Babel kaum Yahudi makin lama makin sadar akan amanat</w:t>
      </w:r>
    </w:p>
    <w:p>
      <w:pPr>
        <w:pStyle w:val="Bodytext11"/>
        <w:pBdr/>
        <w:spacing w:before="0" w:after="0"/>
        <w:rPr>
          <w:lang w:val="id-ID"/>
        </w:rPr>
        <w:framePr w:w="9179" w:h="10567" w:x="1234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nya. Para katib mecurahkan perhatian pada kitab suci, maka dibangun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9179" w:h="492" w:x="1234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firstLine="160"/>
        <w:rPr>
          <w:lang w:val="id-ID"/>
        </w:rPr>
        <w:framePr w:w="9179" w:h="492" w:x="1234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 hal. 2</w:t>
      </w:r>
    </w:p>
    <w:p>
      <w:pPr>
        <w:pStyle w:val="Headerorfooter11"/>
        <w:pBdr/>
        <w:rPr>
          <w:lang w:val="id-ID"/>
        </w:rPr>
        <w:framePr w:w="135" w:h="276" w:x="5408" w:y="146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36" w:h="854" w:x="11482" w:y="1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</w:t>
      </w:r>
      <w:r>
        <w:rPr>
          <w:rStyle w:val="Bodytext2"/>
          <w:caps w:val="false"/>
          <w:smallCaps w:val="false"/>
          <w:color w:val="000000"/>
          <w:spacing w:val="0"/>
          <w:w w:val="100"/>
          <w:lang w:val="id-ID" w:eastAsia="id-ID"/>
        </w:rPr>
        <w:t xml:space="preserve"> mami </w:t>
      </w:r>
      <w:r>
        <w:rPr>
          <w:rStyle w:val="Bodytext2"/>
          <w:color w:val="000000"/>
          <w:spacing w:val="0"/>
          <w:w w:val="100"/>
          <w:lang w:val="id-ID" w:eastAsia="id-ID"/>
        </w:rPr>
        <w:t>ih</w:t>
      </w:r>
    </w:p>
    <w:p>
      <w:pPr>
        <w:pStyle w:val="Bodytext11"/>
        <w:pBdr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sembahyang dan sekolah-sekolah dan diajarkan secara terus menerus</w:t>
      </w:r>
    </w:p>
    <w:p>
      <w:pPr>
        <w:pStyle w:val="Bodytext11"/>
        <w:pBdr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ke generasi.</w:t>
      </w:r>
    </w:p>
    <w:p>
      <w:pPr>
        <w:pStyle w:val="Bodytext11"/>
        <w:pBdr/>
        <w:ind w:firstLine="780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Tuhan Yesus pengajaran agama Yahudi sangat berkurang mutu</w:t>
      </w:r>
    </w:p>
    <w:p>
      <w:pPr>
        <w:pStyle w:val="Bodytext11"/>
        <w:pBdr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, karena Penyelidikan Taurat semakin formal dan kaku. Huruf Hukum-</w:t>
      </w:r>
    </w:p>
    <w:p>
      <w:pPr>
        <w:pStyle w:val="Bodytext11"/>
        <w:pBdr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itu terlampau diutamakan. Pendidikan agama lebih menitikberatkan derajat</w:t>
      </w:r>
    </w:p>
    <w:p>
      <w:pPr>
        <w:pStyle w:val="Bodytext11"/>
        <w:pBdr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kaum Yahudi secara bangsa dan jenis manusia yaitu sebagai bangsa pilihan.</w:t>
      </w:r>
    </w:p>
    <w:p>
      <w:pPr>
        <w:pStyle w:val="Bodytext11"/>
        <w:pBdr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ggap diri sebagai bangsa yang lebih dari bangsa lain. Para Katib-katib</w:t>
      </w:r>
    </w:p>
    <w:p>
      <w:pPr>
        <w:pStyle w:val="Bodytext11"/>
        <w:pBdr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congkak dalam khotbah-khotbah sehingga melupakan makna pendidikan</w:t>
      </w:r>
    </w:p>
    <w:p>
      <w:pPr>
        <w:pStyle w:val="Bodytext11"/>
        <w:pBdr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endasar ialah siapa yang paling bertanggung jawab dalam</w:t>
      </w:r>
    </w:p>
    <w:p>
      <w:pPr>
        <w:pStyle w:val="Bodytext11"/>
        <w:pBdr/>
        <w:jc w:val="both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nak-anak kepada Yesus Kristus? Siapa yang dapat memberi</w:t>
      </w:r>
    </w:p>
    <w:p>
      <w:pPr>
        <w:pStyle w:val="Bodytext11"/>
        <w:pBdr/>
        <w:jc w:val="both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dibutuhkan dalam perkembangan iman kristiani. Dalam menggumuli</w:t>
      </w:r>
    </w:p>
    <w:p>
      <w:pPr>
        <w:pStyle w:val="Bodytext11"/>
        <w:pBdr/>
        <w:jc w:val="both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ni banyak pihak yang saling lempar tanggungjawab. Namun menurut</w:t>
      </w:r>
    </w:p>
    <w:p>
      <w:pPr>
        <w:pStyle w:val="Bodytext11"/>
        <w:pBdr/>
        <w:jc w:val="both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lah satu pihak yang paling bertanggungjawab dalam memberi pelayanan</w:t>
      </w:r>
    </w:p>
    <w:p>
      <w:pPr>
        <w:pStyle w:val="Bodytext11"/>
        <w:pBdr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yaitu gereja.</w:t>
      </w:r>
    </w:p>
    <w:p>
      <w:pPr>
        <w:pStyle w:val="Bodytext11"/>
        <w:pBdr/>
        <w:ind w:firstLine="780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r Ismail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Gereja menyadari fungsinya untuk mewartakan segala keba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aka pandangan gereja tidak lagi mengarah dan berpusat ke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melainkan kepada tugas-tugas pembinaannya yang tertuju</w:t>
      </w:r>
    </w:p>
    <w:p>
      <w:pPr>
        <w:pStyle w:val="Bodytext11"/>
        <w:pBdr/>
        <w:spacing w:lineRule="auto" w:line="228" w:before="0" w:after="300"/>
        <w:ind w:firstLine="780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 i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pilar masa depan gereja, karena itu apabila gereja lalai</w:t>
      </w:r>
    </w:p>
    <w:p>
      <w:pPr>
        <w:pStyle w:val="Bodytext11"/>
        <w:pBdr/>
        <w:spacing w:before="0" w:after="0"/>
        <w:rPr>
          <w:lang w:val="id-ID"/>
        </w:rPr>
        <w:framePr w:w="9179" w:h="10897" w:x="141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dan panggilannya termasuk Pendidikan Agama Kristen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750" w:h="220" w:x="1460" w:y="135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ind w:hanging="0"/>
        <w:jc w:val="center"/>
        <w:rPr>
          <w:lang w:val="id-ID"/>
        </w:rPr>
        <w:framePr w:w="8750" w:h="257" w:x="1460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4) hlm. 23</w:t>
      </w:r>
    </w:p>
    <w:p>
      <w:pPr>
        <w:pStyle w:val="Headerorfooter11"/>
        <w:pBdr/>
        <w:rPr>
          <w:lang w:val="id-ID"/>
        </w:rPr>
        <w:framePr w:w="121" w:h="276" w:x="5680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jc w:val="both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sa depan gereja akan hancur serta gereja akan kehilangan identitas dan jati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Hal ini adalah tanggungjawab bersama seluruh warga gereja.</w:t>
      </w:r>
    </w:p>
    <w:p>
      <w:pPr>
        <w:pStyle w:val="Bodytext11"/>
        <w:pBdr/>
        <w:ind w:firstLine="900"/>
        <w:jc w:val="both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penulis bahwa tugas dan tanggung jawab Majelis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lingkup Gereja Toraja Jemaat Parekaju yang terjadi yaitu kurangnya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pelayanan anak dan remaja. Hal ini disebabkan karena adanya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bagi Majelis Jemaat selaku penanggung)awab. Di sisi lain Majelis Jemaat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pelaksanaan tugas dan tanggung jawab terhadap pelayanan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(KAR-GT) merupakan tugas dan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gurus serta pengasuh KAR-GT. Sedangkan pengurus dan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menyerahkan sepenuhnya tugas dan pelayanan terhadap KAR-GT adalah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dan tanggungjawab Majelis Jemaat karena anak-anak juga menjadi</w:t>
      </w:r>
    </w:p>
    <w:p>
      <w:pPr>
        <w:pStyle w:val="Bodytext11"/>
        <w:pBdr/>
        <w:ind w:firstLine="16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harus diperhatikan.</w:t>
      </w:r>
    </w:p>
    <w:p>
      <w:pPr>
        <w:pStyle w:val="Bodytext11"/>
        <w:pBdr/>
        <w:ind w:firstLine="900"/>
        <w:jc w:val="both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i atas mendorong penulis untuk mengkaji melalui penelitian</w:t>
      </w:r>
    </w:p>
    <w:p>
      <w:pPr>
        <w:pStyle w:val="Bodytext11"/>
        <w:pBdr/>
        <w:ind w:firstLine="160"/>
        <w:jc w:val="both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tentang pelaksanaan tugas dan tanggung jawab Majelis Jemaat dalam</w:t>
      </w:r>
    </w:p>
    <w:p>
      <w:pPr>
        <w:pStyle w:val="Bodytext11"/>
        <w:pBdr/>
        <w:ind w:firstLine="160"/>
        <w:jc w:val="both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Kebaktian Anak dan Remaja Gereja Toraja di Jemaat Parekaju Klasis</w:t>
      </w:r>
    </w:p>
    <w:p>
      <w:pPr>
        <w:pStyle w:val="Bodytext11"/>
        <w:pBdr/>
        <w:spacing w:before="0" w:after="500"/>
        <w:ind w:firstLine="160"/>
        <w:jc w:val="both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160"/>
        <w:rPr/>
        <w:framePr w:w="9179" w:h="10305" w:x="1413" w:y="2358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90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permasalahan dalam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179" w:h="10305" w:x="1413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ialah:</w:t>
      </w:r>
    </w:p>
    <w:p>
      <w:pPr>
        <w:pStyle w:val="Headerorfooter11"/>
        <w:pBdr/>
        <w:rPr>
          <w:lang w:val="id-ID"/>
        </w:rPr>
        <w:framePr w:w="121" w:h="276" w:x="5769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pelaksanaan tugas dan tanggung jawab Majelis Jemaat</w:t>
      </w:r>
    </w:p>
    <w:p>
      <w:pPr>
        <w:pStyle w:val="Bodytext11"/>
        <w:pBdr/>
        <w:ind w:firstLine="180"/>
        <w:jc w:val="both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 Kebaktian Anak dan Remaja dalam lingkup Gereja Toraja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Parekaju Klasis Luw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80"/>
        <w:rPr/>
        <w:framePr w:w="8902" w:h="10734" w:x="1551" w:y="234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96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 hendak</w:t>
      </w:r>
    </w:p>
    <w:p>
      <w:pPr>
        <w:pStyle w:val="Bodytext11"/>
        <w:pBdr/>
        <w:ind w:firstLine="180"/>
        <w:jc w:val="both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yaitu untuk menjelaskan pengaruh pelaksanaan tugas dan tanggung jawab</w:t>
      </w:r>
    </w:p>
    <w:p>
      <w:pPr>
        <w:pStyle w:val="Bodytext11"/>
        <w:pBdr/>
        <w:ind w:firstLine="18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jelis Jemaat terhadap pelayanan Kebaktian Anak dan Remaja Gereja Toraja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Parekaj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80"/>
        <w:rPr/>
        <w:framePr w:w="8902" w:h="10734" w:x="1551" w:y="2348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960"/>
        <w:jc w:val="both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metode kuantitatif yang dilakukan</w:t>
      </w:r>
    </w:p>
    <w:p>
      <w:pPr>
        <w:pStyle w:val="Bodytext11"/>
        <w:pBdr/>
        <w:ind w:firstLine="18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observasi atau pengamatan langsung terhadap situasi yang teijadi. selain itu</w:t>
      </w:r>
    </w:p>
    <w:p>
      <w:pPr>
        <w:pStyle w:val="Bodytext11"/>
        <w:pBdr/>
        <w:ind w:firstLine="18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juga metode angket untuk mengetahui langsung tentang persepsi Majelis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hadap pelayanan terhadap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80"/>
        <w:rPr/>
        <w:framePr w:w="8902" w:h="10734" w:x="1551" w:y="2348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firstLine="18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Akademik</w:t>
      </w:r>
    </w:p>
    <w:p>
      <w:pPr>
        <w:pStyle w:val="Bodytext11"/>
        <w:pBdr/>
        <w:ind w:firstLine="60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Sekolah Tinggi Agama Kristen Negeri Toraja untuk</w:t>
      </w:r>
    </w:p>
    <w:p>
      <w:pPr>
        <w:pStyle w:val="Bodytext11"/>
        <w:pBdr/>
        <w:ind w:firstLine="60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khususnya pada jurusan Pendidikan Agama Kristen,</w:t>
      </w:r>
    </w:p>
    <w:p>
      <w:pPr>
        <w:pStyle w:val="Bodytext11"/>
        <w:pBdr/>
        <w:ind w:firstLine="60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AK di dalam gereja lokal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02" w:h="10734" w:x="155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ribadi</w:t>
      </w:r>
    </w:p>
    <w:p>
      <w:pPr>
        <w:pStyle w:val="Headerorfooter11"/>
        <w:pBdr/>
        <w:rPr>
          <w:lang w:val="id-ID"/>
        </w:rPr>
        <w:framePr w:w="121" w:h="276" w:x="5908" w:y="14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11" w:h="885" w:x="141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enulis dalam mengemban tugas pelayanannya d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11" w:h="885" w:x="141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hususnya bagi anak dan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ind w:hanging="0"/>
        <w:rPr/>
        <w:framePr w:w="9111" w:h="9384" w:x="1410" w:y="4901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8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latarbelakang masalah, rumusan masalah penelitian, tuju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manfaat penelitian, dan sistimatik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ajelis Jemaat serta Pelayanan Kebaktian Anak dan Remaj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menguraikan tentang hakikat Gereja dan Tuga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yang diawali dengan mendefiniskan gereja, tugas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, Anak dalam pelayanan jemaat, Syarat dan tanggungjawab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dan strategi pelayanan Jemaat.</w:t>
      </w:r>
    </w:p>
    <w:p>
      <w:pPr>
        <w:pStyle w:val="Bodytext11"/>
        <w:pBdr/>
        <w:spacing w:before="0" w:after="28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gambaran umum lokasi penelitian, variabel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fenisi operasional, populasi, sampel, tehnik pengukur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spacing w:before="0" w:after="28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Pembahas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hasil penelitian dan analisis pembahasan yang 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11" w:h="9384" w:x="1410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pengolahan data hasil penelitian dan analisis pembahasan.</w:t>
      </w:r>
    </w:p>
    <w:p>
      <w:pPr>
        <w:pStyle w:val="Headerorfooter11"/>
        <w:pBdr/>
        <w:jc w:val="both"/>
        <w:rPr>
          <w:lang w:val="id-ID"/>
        </w:rPr>
        <w:framePr w:w="135" w:h="276" w:x="5819" w:y="147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52" w:h="276" w:x="155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: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3" w:h="1408" w:x="15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kesimpulan dan saran. Memaparkan kesimpulan yang diperole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823" w:h="1408" w:x="15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n menyarankan beberapa hal sehubungan de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23" w:h="1408" w:x="1554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n tujuan penelitian.</w:t>
      </w:r>
    </w:p>
    <w:p>
      <w:pPr>
        <w:pStyle w:val="Headerorfooter11"/>
        <w:pBdr/>
        <w:jc w:val="both"/>
        <w:rPr>
          <w:lang w:val="id-ID"/>
        </w:rPr>
        <w:framePr w:w="121" w:h="276" w:x="5696" w:y="145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