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4" w:h="298" w:x="1685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 syukur yang melimpah dipenuhi dengan sukacita dinaikkan ke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pengasih dan limpah rahmat seingga penulis dengan menempu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cukup melelahkan namum indah penuh kenangan.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atas perkenaan dan penyertaan-Nyalah sehingga bisa melewat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gumulan dan pergulatan dalam studi. Semua yang ada bermula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n pengasihan-Nya samai selesainya skripsi ini.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lembaran-lembaran tidak cukup untuk menampung r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terima kasih penulis kepada mereka yang secara langsung maup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 tanpa kecuali, telah memperlancar penyelesaian studi ini. Tetap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alaman hati yang paling dalam dan dengan ketulusan hati yang tul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las, perkenankan penulis menyampaikan rasa hormat, penghargaan dan terim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3" w:leader="none"/>
        </w:tabs>
        <w:spacing w:before="0" w:after="260"/>
        <w:ind w:firstLine="540"/>
        <w:jc w:val="both"/>
        <w:rPr/>
        <w:framePr w:w="8384" w:h="11242" w:x="1685" w:y="38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. selaku ketua STAKN Toraja yang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penulis menamatkan program studi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3" w:leader="none"/>
        </w:tabs>
        <w:spacing w:before="0" w:after="260"/>
        <w:ind w:firstLine="540"/>
        <w:jc w:val="both"/>
        <w:rPr/>
        <w:framePr w:w="8384" w:h="11242" w:x="1685" w:y="38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Oktovianus Bannepadang S.Th, M.Min dan Bapak Setrianto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pa’,S.Th.,M.Pd.K yang dengan penuh kesabaran dan kesetia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rta mengarahkan penulis dalam menyelesaikan Skrips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3" w:leader="none"/>
        </w:tabs>
        <w:spacing w:before="0" w:after="260"/>
        <w:ind w:firstLine="540"/>
        <w:rPr/>
        <w:framePr w:w="8384" w:h="11242" w:x="1685" w:y="38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yang setia Rantepadang T. Dan anak-anak Filia Yolanda, Clara,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audia, Patrik, dan Finansia yang terus menerus mendorong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84" w:h="11242" w:x="1685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erta mengarahkan dalam melanjutkan studi.</w:t>
      </w:r>
    </w:p>
    <w:p>
      <w:pPr>
        <w:pStyle w:val="Headerorfooter11"/>
        <w:pBdr/>
        <w:rPr>
          <w:lang w:val="id-ID"/>
        </w:rPr>
        <w:framePr w:w="121" w:h="276" w:x="5701" w:y="15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spacing w:before="0" w:after="300"/>
        <w:ind w:firstLine="380"/>
        <w:jc w:val="both"/>
        <w:rPr/>
        <w:framePr w:w="9373" w:h="948" w:x="1192" w:y="19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 tua yang penuh perhatian dan perhatiannya sehingga bis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73" w:h="948" w:x="119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njutkan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spacing w:before="0" w:after="300"/>
        <w:ind w:firstLine="380"/>
        <w:jc w:val="both"/>
        <w:rPr/>
        <w:framePr w:w="9373" w:h="11300" w:x="1192" w:y="34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jelis Gereja Toraja dan seluruh anggota Jemaat Lura Cabang Kebaktian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9373" w:h="11300" w:x="119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rekaju yang memberikan dukungan dalam menyelesaikan stud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spacing w:before="0" w:after="300"/>
        <w:ind w:firstLine="380"/>
        <w:jc w:val="both"/>
        <w:rPr/>
        <w:framePr w:w="9373" w:h="11300" w:x="1192" w:y="34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 Pengawas Zaenal Arifin, S.Pd,M.Si dan Kepala Sekolah dan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9373" w:h="11300" w:x="119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enap rekan-rekan guru SDN 61 Mario Kec. Ponrang Kab. Luw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spacing w:before="0" w:after="300"/>
        <w:ind w:firstLine="380"/>
        <w:jc w:val="both"/>
        <w:rPr/>
        <w:framePr w:w="9373" w:h="11300" w:x="1192" w:y="34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bu Junaeni Rambug, S.Pd.,M.M., yang banyak membantu khususnya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9373" w:h="11300" w:x="119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ngedit serta mengoreksi penyelesaian tulisan ini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1300" w:x="119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hirnya terima kasih kepada semua pihak baik perorangan maupu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73" w:h="11300" w:x="119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mbaga yang penuli tidak sebut namanya satu persatu, namun telah menduku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73" w:h="11300" w:x="119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enyelesaian studi dan penulisan skripsi ini. Semua waktu, perhatian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73" w:h="11300" w:x="119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rtian, bantuan materi, moril, serta dukungan doa dan dana merupakan hal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373" w:h="11300" w:x="119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sangat berharga bagi penulis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1300" w:x="119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moga Tuhan Yang Maha Pengasih dapat melimpahkan tahmat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73" w:h="11300" w:x="119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kat-Nya atas segala bantuan yang telah memberkati dan melindungi kita. Bag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373" w:h="11300" w:x="119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 Hormat, puji dan kemuliaan sampai selama-lamanya.</w:t>
      </w:r>
    </w:p>
    <w:p>
      <w:pPr>
        <w:pStyle w:val="Bodytext11"/>
        <w:pBdr/>
        <w:spacing w:before="0" w:after="360"/>
        <w:ind w:right="660" w:hanging="0"/>
        <w:jc w:val="right"/>
        <w:rPr>
          <w:lang w:val="id-ID"/>
        </w:rPr>
        <w:framePr w:w="9373" w:h="11300" w:x="119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han Memberkati</w:t>
      </w:r>
    </w:p>
    <w:p>
      <w:pPr>
        <w:pStyle w:val="Bodytext11"/>
        <w:pBdr/>
        <w:spacing w:before="0" w:after="360"/>
        <w:ind w:left="6300" w:hanging="0"/>
        <w:rPr>
          <w:lang w:val="id-ID"/>
        </w:rPr>
        <w:framePr w:w="9373" w:h="11300" w:x="119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lopo, Oktober 2011</w:t>
      </w:r>
    </w:p>
    <w:p>
      <w:pPr>
        <w:pStyle w:val="Bodytext11"/>
        <w:pBdr/>
        <w:spacing w:before="0" w:after="0"/>
        <w:ind w:left="7180" w:hanging="0"/>
        <w:rPr>
          <w:lang w:val="id-ID"/>
        </w:rPr>
        <w:framePr w:w="9373" w:h="11300" w:x="119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35" w:h="319" w:x="5637" w:y="15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10" w:h="346" w:x="1095" w:y="2388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7"/>
      <w:bookmarkEnd w:id="8"/>
      <w:bookmarkEnd w:id="9"/>
    </w:p>
    <w:p>
      <w:pPr>
        <w:pStyle w:val="Tableofcontents11"/>
        <w:pBdr/>
        <w:tabs>
          <w:tab w:val="clear" w:pos="720"/>
          <w:tab w:val="left" w:pos="6998" w:leader="dot"/>
        </w:tabs>
        <w:ind w:firstLine="260"/>
        <w:jc w:val="both"/>
        <w:rPr>
          <w:lang w:val="id-ID"/>
        </w:rPr>
        <w:framePr w:w="8310" w:h="11033" w:x="1095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998" w:leader="dot"/>
        </w:tabs>
        <w:ind w:firstLine="260"/>
        <w:jc w:val="both"/>
        <w:rPr>
          <w:lang w:val="id-ID"/>
        </w:rPr>
        <w:framePr w:w="8310" w:h="11033" w:x="1095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998" w:leader="dot"/>
        </w:tabs>
        <w:ind w:firstLine="260"/>
        <w:jc w:val="both"/>
        <w:rPr>
          <w:lang w:val="id-ID"/>
        </w:rPr>
        <w:framePr w:w="8310" w:h="11033" w:x="1095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998" w:leader="dot"/>
        </w:tabs>
        <w:ind w:firstLine="260"/>
        <w:jc w:val="both"/>
        <w:rPr>
          <w:lang w:val="id-ID"/>
        </w:rPr>
        <w:framePr w:w="8310" w:h="11033" w:x="1095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998" w:leader="dot"/>
        </w:tabs>
        <w:ind w:firstLine="260"/>
        <w:jc w:val="both"/>
        <w:rPr>
          <w:lang w:val="id-ID"/>
        </w:rPr>
        <w:framePr w:w="8310" w:h="11033" w:x="1095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998" w:leader="dot"/>
        </w:tabs>
        <w:ind w:firstLine="260"/>
        <w:jc w:val="both"/>
        <w:rPr/>
        <w:framePr w:w="8310" w:h="11033" w:x="1095" w:y="3021" w:hSpace="0" w:vSpace="0" w:wrap="notBeside" w:vAnchor="page" w:hAnchor="page" w:hRule="exact"/>
        <w:pBdr/>
      </w:pPr>
      <w:hyperlink w:anchor="bookmark8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6998" w:leader="dot"/>
        </w:tabs>
        <w:ind w:firstLine="260"/>
        <w:jc w:val="both"/>
        <w:rPr>
          <w:lang w:val="id-ID"/>
        </w:rPr>
        <w:framePr w:w="8310" w:h="11033" w:x="1095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6" w:leader="none"/>
          <w:tab w:val="left" w:pos="6998" w:leader="dot"/>
        </w:tabs>
        <w:ind w:firstLine="920"/>
        <w:jc w:val="both"/>
        <w:rPr/>
        <w:framePr w:w="8310" w:h="11033" w:x="1095" w:y="30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6" w:leader="none"/>
          <w:tab w:val="left" w:pos="6998" w:leader="dot"/>
        </w:tabs>
        <w:ind w:firstLine="920"/>
        <w:jc w:val="both"/>
        <w:rPr/>
        <w:framePr w:w="8310" w:h="11033" w:x="1095" w:y="30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6" w:leader="none"/>
          <w:tab w:val="left" w:pos="6998" w:leader="dot"/>
        </w:tabs>
        <w:ind w:firstLine="920"/>
        <w:jc w:val="both"/>
        <w:rPr/>
        <w:framePr w:w="8310" w:h="11033" w:x="1095" w:y="30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6" w:leader="none"/>
          <w:tab w:val="left" w:pos="6998" w:leader="dot"/>
        </w:tabs>
        <w:ind w:firstLine="920"/>
        <w:jc w:val="both"/>
        <w:rPr/>
        <w:framePr w:w="8310" w:h="11033" w:x="1095" w:y="30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6" w:leader="none"/>
          <w:tab w:val="left" w:pos="6998" w:leader="dot"/>
        </w:tabs>
        <w:ind w:firstLine="920"/>
        <w:jc w:val="both"/>
        <w:rPr/>
        <w:framePr w:w="8310" w:h="11033" w:x="1095" w:y="30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6" w:leader="none"/>
          <w:tab w:val="left" w:pos="6998" w:leader="dot"/>
        </w:tabs>
        <w:ind w:firstLine="920"/>
        <w:jc w:val="both"/>
        <w:rPr/>
        <w:framePr w:w="8310" w:h="11033" w:x="1095" w:y="30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6" w:leader="none"/>
          <w:tab w:val="left" w:pos="6998" w:leader="dot"/>
        </w:tabs>
        <w:spacing w:before="0" w:after="820"/>
        <w:ind w:firstLine="920"/>
        <w:jc w:val="both"/>
        <w:rPr/>
        <w:framePr w:w="8310" w:h="11033" w:x="1095" w:y="30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spacing w:before="0" w:after="120"/>
        <w:ind w:firstLine="260"/>
        <w:jc w:val="both"/>
        <w:rPr>
          <w:lang w:val="id-ID"/>
        </w:rPr>
        <w:framePr w:w="8310" w:h="11033" w:x="1095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MAJELIS JEMAAT DAN PELAYANAN KEBAKTIAN</w:t>
      </w:r>
    </w:p>
    <w:p>
      <w:pPr>
        <w:pStyle w:val="Tableofcontents11"/>
        <w:pBdr/>
        <w:tabs>
          <w:tab w:val="clear" w:pos="720"/>
          <w:tab w:val="left" w:pos="6998" w:leader="dot"/>
        </w:tabs>
        <w:spacing w:before="0" w:after="120"/>
        <w:ind w:left="1280" w:hanging="0"/>
        <w:jc w:val="both"/>
        <w:rPr>
          <w:lang w:val="id-ID"/>
        </w:rPr>
        <w:framePr w:w="8310" w:h="11033" w:x="1095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DAN REMAJ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6" w:leader="none"/>
          <w:tab w:val="left" w:pos="6998" w:leader="dot"/>
        </w:tabs>
        <w:ind w:firstLine="920"/>
        <w:rPr/>
        <w:framePr w:w="8310" w:h="11033" w:x="1095" w:y="30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n Tugas Pelayananny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6" w:leader="none"/>
          <w:tab w:val="left" w:pos="6998" w:leader="dot"/>
        </w:tabs>
        <w:ind w:firstLine="920"/>
        <w:rPr/>
        <w:framePr w:w="8310" w:h="11033" w:x="1095" w:y="30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dalam Pelayanan Jemaat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6" w:leader="none"/>
        </w:tabs>
        <w:ind w:firstLine="920"/>
        <w:rPr/>
        <w:framePr w:w="8310" w:h="11033" w:x="1095" w:y="30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 dan Tanggungjawab Majelis Jemaat Terhadap Anak ...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6" w:leader="none"/>
          <w:tab w:val="left" w:pos="6998" w:leader="dot"/>
        </w:tabs>
        <w:spacing w:before="0" w:after="0"/>
        <w:ind w:firstLine="920"/>
        <w:rPr/>
        <w:framePr w:w="8310" w:h="11033" w:x="1095" w:y="30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layanan Majelis dalam Jemaat</w:t>
        <w:tab/>
        <w:t xml:space="preserve"> 32</w:t>
      </w:r>
    </w:p>
    <w:p>
      <w:pPr>
        <w:pStyle w:val="Headerorfooter11"/>
        <w:pBdr/>
        <w:jc w:val="center"/>
        <w:rPr>
          <w:lang w:val="id-ID"/>
        </w:rPr>
        <w:framePr w:w="7844" w:h="246" w:x="1372" w:y="14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78" w:leader="dot"/>
        </w:tabs>
        <w:spacing w:before="0" w:after="300"/>
        <w:ind w:hanging="0"/>
        <w:jc w:val="both"/>
        <w:rPr>
          <w:lang w:val="id-ID"/>
        </w:rPr>
        <w:framePr w:w="8310" w:h="8808" w:x="1095" w:y="2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II. METODOLOGI PENELITIAN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1" w:leader="none"/>
          <w:tab w:val="left" w:pos="7278" w:leader="dot"/>
        </w:tabs>
        <w:spacing w:before="0" w:after="300"/>
        <w:ind w:firstLine="720"/>
        <w:jc w:val="both"/>
        <w:rPr/>
        <w:framePr w:w="8310" w:h="8808" w:x="1095" w:y="25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Lokasi dan Jenis Penelitian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0" w:leader="none"/>
          <w:tab w:val="left" w:pos="7278" w:leader="dot"/>
        </w:tabs>
        <w:spacing w:before="0" w:after="300"/>
        <w:ind w:firstLine="720"/>
        <w:jc w:val="both"/>
        <w:rPr/>
        <w:framePr w:w="8310" w:h="8808" w:x="1095" w:y="25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Variabel dan Desain Penelitian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0" w:leader="none"/>
          <w:tab w:val="left" w:pos="7278" w:leader="dot"/>
        </w:tabs>
        <w:spacing w:before="0" w:after="300"/>
        <w:ind w:firstLine="720"/>
        <w:jc w:val="both"/>
        <w:rPr/>
        <w:framePr w:w="8310" w:h="8808" w:x="1095" w:y="25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efinisi Operasionalis dan Pengukuran Variabel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7" w:leader="none"/>
          <w:tab w:val="left" w:pos="7499" w:leader="dot"/>
        </w:tabs>
        <w:spacing w:before="0" w:after="300"/>
        <w:ind w:firstLine="720"/>
        <w:jc w:val="both"/>
        <w:rPr/>
        <w:framePr w:w="8310" w:h="8808" w:x="1095" w:y="25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opulasi dan Sampel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7499" w:leader="dot"/>
        </w:tabs>
        <w:spacing w:before="0" w:after="300"/>
        <w:ind w:firstLine="720"/>
        <w:jc w:val="both"/>
        <w:rPr/>
        <w:framePr w:w="8310" w:h="8808" w:x="1095" w:y="25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ehnik Pengumpulan Data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7499" w:leader="dot"/>
        </w:tabs>
        <w:spacing w:before="0" w:after="300"/>
        <w:ind w:firstLine="720"/>
        <w:jc w:val="both"/>
        <w:rPr/>
        <w:framePr w:w="8310" w:h="8808" w:x="1095" w:y="25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ehnik Analisis Dat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278" w:leader="dot"/>
        </w:tabs>
        <w:spacing w:before="0" w:after="300"/>
        <w:ind w:hanging="0"/>
        <w:jc w:val="both"/>
        <w:rPr>
          <w:lang w:val="id-ID"/>
        </w:rPr>
        <w:framePr w:w="8310" w:h="8808" w:x="1095" w:y="2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V. HASIL PENELITIAN DAN PEMBAHAS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499" w:leader="dot"/>
        </w:tabs>
        <w:spacing w:before="0" w:after="300"/>
        <w:ind w:firstLine="720"/>
        <w:jc w:val="both"/>
        <w:rPr>
          <w:lang w:val="id-ID"/>
        </w:rPr>
        <w:framePr w:w="8310" w:h="8808" w:x="1095" w:y="2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Penyajian Dat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499" w:leader="dot"/>
        </w:tabs>
        <w:spacing w:before="0" w:after="300"/>
        <w:ind w:firstLine="720"/>
        <w:jc w:val="both"/>
        <w:rPr>
          <w:lang w:val="id-ID"/>
        </w:rPr>
        <w:framePr w:w="8310" w:h="8808" w:x="1095" w:y="2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. Pembahasan Hasil Peneliti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278" w:leader="dot"/>
        </w:tabs>
        <w:spacing w:before="0" w:after="300"/>
        <w:ind w:hanging="0"/>
        <w:jc w:val="both"/>
        <w:rPr>
          <w:lang w:val="id-ID"/>
        </w:rPr>
        <w:framePr w:w="8310" w:h="8808" w:x="1095" w:y="2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V. KESIMPULAN DAN SAR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278" w:leader="dot"/>
        </w:tabs>
        <w:spacing w:before="0" w:after="300"/>
        <w:ind w:firstLine="720"/>
        <w:jc w:val="both"/>
        <w:rPr>
          <w:lang w:val="id-ID"/>
        </w:rPr>
        <w:framePr w:w="8310" w:h="8808" w:x="1095" w:y="2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Kesimpul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278" w:leader="dot"/>
        </w:tabs>
        <w:spacing w:before="0" w:after="300"/>
        <w:ind w:firstLine="720"/>
        <w:jc w:val="both"/>
        <w:rPr>
          <w:lang w:val="id-ID"/>
        </w:rPr>
        <w:framePr w:w="8310" w:h="8808" w:x="1095" w:y="2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. Sar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278" w:leader="dot"/>
        </w:tabs>
        <w:spacing w:before="0" w:after="300"/>
        <w:ind w:hanging="0"/>
        <w:jc w:val="both"/>
        <w:rPr>
          <w:lang w:val="id-ID"/>
        </w:rPr>
        <w:framePr w:w="8310" w:h="8808" w:x="1095" w:y="2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AFTAR PUSTAKA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278" w:leader="dot"/>
        </w:tabs>
        <w:spacing w:before="0" w:after="0"/>
        <w:ind w:hanging="0"/>
        <w:jc w:val="both"/>
        <w:rPr>
          <w:lang w:val="id-ID"/>
        </w:rPr>
        <w:framePr w:w="8310" w:h="8808" w:x="1095" w:y="2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AFTAR RIWAYAT HIDUP</w:t>
        <w:tab/>
        <w:t xml:space="preserve"> 77</w:t>
      </w:r>
    </w:p>
    <w:p>
      <w:pPr>
        <w:pStyle w:val="Headerorfooter11"/>
        <w:pBdr/>
        <w:rPr>
          <w:lang w:val="id-ID"/>
        </w:rPr>
        <w:framePr w:w="275" w:h="299" w:x="5650" w:y="16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