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231" w:h="314" w:x="1895" w:y="17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rPr/>
        <w:framePr w:w="7231" w:h="11934" w:x="1895" w:y="256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30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ab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5-2019). Yayasan Lembaga Sabda (YLSA)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rPr/>
        <w:framePr w:w="7231" w:h="11934" w:x="1895" w:y="2561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30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rPr/>
        <w:framePr w:w="7231" w:h="11934" w:x="1895" w:y="256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2WPP)Apakah Penggembalaan Itu?; Petunjuk Praktik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>.Jakarta:BPK Gunung Mulia</w:t>
      </w:r>
    </w:p>
    <w:p>
      <w:pPr>
        <w:pStyle w:val="Bodytext11"/>
        <w:pBdr/>
        <w:spacing w:before="0" w:after="50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Bodytext11"/>
        <w:pBdr/>
        <w:spacing w:before="0" w:after="50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(201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. Abineno, J. L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 end, Van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ia Sebagai Sumber Misi Gereja: Praksis dan Refleksi Diakoni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9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 D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231" w:h="11934" w:x="1895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Headerorfooter11"/>
        <w:pBdr/>
        <w:rPr>
          <w:lang w:val="id-ID"/>
        </w:rPr>
        <w:framePr w:w="201" w:h="207" w:x="5298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Selan, Ruth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oleong, Lexy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pStyle w:val="Bodytext11"/>
        <w:pBdr/>
        <w:ind w:firstLine="360"/>
        <w:jc w:val="both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terson, Robert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Bahasa Ibrani</w:t>
      </w:r>
    </w:p>
    <w:p>
      <w:pPr>
        <w:pStyle w:val="Bodytext11"/>
        <w:pBdr/>
        <w:ind w:firstLine="360"/>
        <w:jc w:val="both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Borrong, Robert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ind w:firstLine="360"/>
        <w:jc w:val="both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2009)Metode Penelitian Pendidikan.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. Kualitatif dan R&amp;D.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yono.Memaham i Penelitian Kualitatif</w:t>
      </w:r>
    </w:p>
    <w:p>
      <w:pPr>
        <w:pStyle w:val="Bodytext11"/>
        <w:pBdr/>
        <w:ind w:firstLine="36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firstLine="360"/>
        <w:jc w:val="both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dja, Josef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WfYesus dan Wong Cilik.]^&amp;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440"/>
        <w:rPr/>
        <w:framePr w:w="7289" w:h="12363" w:x="1866" w:y="176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16"/>
      <w:bookmarkEnd w:id="17"/>
      <w:bookmarkEnd w:id="18"/>
    </w:p>
    <w:p>
      <w:pPr>
        <w:pStyle w:val="Bodytext21"/>
        <w:pBdr/>
        <w:ind w:firstLine="360"/>
        <w:jc w:val="both"/>
        <w:rPr/>
        <w:framePr w:w="7289" w:h="12363" w:x="1866" w:y="1765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https://gksbjambi.blogspot.com/2015/09/tuga$-dan-panggilan-gereja.html?m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=l</w:t>
      </w:r>
    </w:p>
    <w:p>
      <w:pPr>
        <w:pStyle w:val="Bodytext11"/>
        <w:pBdr/>
        <w:ind w:firstLine="360"/>
        <w:jc w:val="both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Andi’ Kaluppini’, S.Th, pada tanggal 16 jun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89" w:h="12363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Headerorfooter11"/>
        <w:pBdr/>
        <w:rPr>
          <w:lang w:val="id-ID"/>
        </w:rPr>
        <w:framePr w:w="201" w:h="207" w:x="5348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Hendrik Lulun, S.Pd.K, pada tanggal 7 juni 2019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Yuliana Siappa’, S.Pd, pada tanggal 3 juni 2019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kn. Upa’ Pairi’, Ain.D, pada tanggal 2 juni 2019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kn. Debora Danun Alio, S.E, pada tanggal 16 jun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nggota jemaat AP (Inisial) dan KR (Inisial), pad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mei 201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89" w:h="5315" w:x="1866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Warga Jemaat: AP (Inisial) dan KR (Inisial)</w:t>
      </w:r>
    </w:p>
    <w:p>
      <w:pPr>
        <w:pStyle w:val="Headerorfooter11"/>
        <w:pBdr/>
        <w:rPr>
          <w:lang w:val="id-ID"/>
        </w:rPr>
        <w:framePr w:w="201" w:h="207" w:x="5463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sbjambi.blogspot.com/2015/09/tuga$-dan-panggilan-gereja.html?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