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336" w:h="309" w:x="1860" w:y="17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500"/>
        <w:jc w:val="center"/>
        <w:rPr/>
        <w:framePr w:w="7336" w:h="11609" w:x="1860" w:y="26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320"/>
        <w:rPr/>
        <w:framePr w:w="7336" w:h="11609" w:x="1860" w:y="263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ada informasi yang penulis peroleh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kepustakaan, pengamatan, maupun wawancara yang penulis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yaitu kurangnya pendampingan yang dilakukan oleh majelis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warga jemaat yang terlibat dalam suatu perbuatan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 sehingga meresahkan sebagian masyarakat serta warga jemaat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Pendampingan dilakukan agar setiap warga jemaat yang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tersebut mendapatkan pendampinngan semacam</w:t>
      </w:r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layak kepada mereka agar hal tersebut tidak berlarut-</w:t>
      </w:r>
    </w:p>
    <w:p>
      <w:pPr>
        <w:pStyle w:val="Bodytext11"/>
        <w:pBdr/>
        <w:ind w:firstLine="360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ut tetapi boleh mendapatkan solusi dari masalah yang dihadapi.</w:t>
      </w:r>
    </w:p>
    <w:p>
      <w:pPr>
        <w:pStyle w:val="Heading111"/>
        <w:pBdr/>
        <w:spacing w:before="0" w:after="280"/>
        <w:jc w:val="both"/>
        <w:rPr/>
        <w:framePr w:w="7336" w:h="11609" w:x="1860" w:y="26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6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kolah Tinggi Agama Kristen Negeri (STAKN) Toraja</w:t>
      </w:r>
    </w:p>
    <w:p>
      <w:pPr>
        <w:pStyle w:val="Bodytext11"/>
        <w:pBdr/>
        <w:ind w:firstLine="68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tahankan mata kuliah yang menyangkut pastoral</w:t>
      </w:r>
    </w:p>
    <w:p>
      <w:pPr>
        <w:pStyle w:val="Bodytext11"/>
        <w:pBdr/>
        <w:ind w:firstLine="68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tugas dan tanggungjawab majelis gereja serta aturan yang</w:t>
      </w:r>
    </w:p>
    <w:p>
      <w:pPr>
        <w:pStyle w:val="Bodytext11"/>
        <w:pBdr/>
        <w:ind w:firstLine="68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erima ketika melakukan perzinahan oleh warga jemaat serta</w:t>
      </w:r>
    </w:p>
    <w:p>
      <w:pPr>
        <w:pStyle w:val="Bodytext11"/>
        <w:pBdr/>
        <w:ind w:firstLine="680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seharusnya dilakukan oleh majelis gereja.</w:t>
      </w:r>
    </w:p>
    <w:p>
      <w:pPr>
        <w:pStyle w:val="Bodytext11"/>
        <w:pBdr/>
        <w:ind w:firstLine="320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Toraja Jemaat Penanian, Klasis Rantepao Barat</w:t>
      </w:r>
    </w:p>
    <w:p>
      <w:pPr>
        <w:pStyle w:val="Bodytext11"/>
        <w:pBdr/>
        <w:ind w:firstLine="680"/>
        <w:jc w:val="both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Jemaat melaksanakan suatu pembinaan kepada Majelis</w:t>
      </w:r>
    </w:p>
    <w:p>
      <w:pPr>
        <w:pStyle w:val="Bodytext11"/>
        <w:pBdr/>
        <w:ind w:left="1040" w:hanging="0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upaya Majelis Gereja lebih memahami tent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336" w:h="11609" w:x="1860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.</w:t>
      </w:r>
    </w:p>
    <w:p>
      <w:pPr>
        <w:pStyle w:val="Headerorfooter11"/>
        <w:pBdr/>
        <w:rPr>
          <w:lang w:val="id-ID"/>
        </w:rPr>
        <w:framePr w:w="201" w:h="231" w:x="5216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349" w:h="253" w:x="186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majelis gereja melakukan pendampingan dalam be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4938" w:h="253" w:x="186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secara terencana dan teratur.</w:t>
      </w:r>
    </w:p>
    <w:p>
      <w:pPr>
        <w:pStyle w:val="Headerorfooter11"/>
        <w:pBdr/>
        <w:rPr>
          <w:lang w:val="id-ID"/>
        </w:rPr>
        <w:framePr w:w="201" w:h="231" w:x="5358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