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33" w:h="346" w:x="2076" w:y="189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7933" w:h="11908" w:x="2076" w:y="25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7933" w:h="11908" w:x="2076" w:y="2575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yalahgunaan seks banyak terjadi dalam bentuk perzinah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kukan hubungan seksual dengan pasangan di luar pernika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. Jelas pula bahwa hubungan demikian adalah hubung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sebab dalam perzinahan, seseorang telah merusakkan hubung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sesuai maksud Tuhan dengan menjadikan nafsu dan hati mendu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halanya. Perzinahan merusakkan hubungan partnership antar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dan menggantikannya dengan hubungan gelap, karena i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perzinahan disebut sebagai penyembahan berhala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idak adanya hubungan partnership yang saling mengasih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dalam perzinahan dan lebih tertuju pada nafsu birahi dan hat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abang, umumnya hubungan di luar nikah adalah perbuat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dikehendaki oleh Tuhan dan melanggar hukum Taurat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dilakukan secara gelap dan sembunyi-sembuny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lalu menghilangkan jejak dengan cara melakukan pembunu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in (abortus) bila hubungan itu menghasilkan kehamilan, dan bil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zinah itu dibiarkan berlarut-larut dan tidak diselesaikan de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an tuntas, hal ini akan mengakibatkan pecah dan retakn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yang sah atau menjurus pada permaduan yang dalam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Kristen sering terlalu sibuk dengan urusan ruti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33" w:h="11908" w:x="2076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liturgis dan sakramen sehingga melupakan bahwa pendidikan</w:t>
      </w:r>
    </w:p>
    <w:p>
      <w:pPr>
        <w:pStyle w:val="Headerorfooter11"/>
        <w:pBdr/>
        <w:rPr>
          <w:lang w:val="id-ID"/>
        </w:rPr>
        <w:framePr w:w="111" w:h="253" w:x="5741" w:y="15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sangat dibutuhkan oleh jemaat masa kini. Bila dahulu ha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anggap tabu, dalam situasi dunia masa kini, justru har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 dan rajin dilakukan untuk mencari jawaban dari Tuhan at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seksual yang banyak dihadapi jemaat Tuhan masa kin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juga sering terjadi sebagai akibat hubungan suami isteri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, karena itu persiapan dan pembinaan bagi jemaat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kawinan maupun bagi suami isteri yang sudah terik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perlu dilakukan dengan rajin karena masa kini godaan duni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khususnya dalam segi penyimpangan seksual. Sering terjad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jatuhan orang Kristen dalam dosa seksual adalah dikaren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huan, karena itu pendidikan dan pembinaan seksual har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mbinaan rohani jemaat Kristen dalam rangk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gi informasi-informasi seksual yang menyes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zinahan telah terjadi dan meresahkan masyarakat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i Jemaat Penanian, Klasis Rantepao Barat. Perzinahan itu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kan perhatian khusus baik dari pihak gereja maupun da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perti halnya yang terjadi di Jemaat Penanian, Klasi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 bahwa perzinahan yang terjadi terus menerus mewab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adanya pendampingan yang dilakukan oleh Majelis Gerej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 dan diaken) dalam bentuk perkunjungan dan percakap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pada warga jemaat yang terlibat dalam kasus perzinah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33" w:h="11813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mengakibatkan hal tersebut tersebar luas dalam kalangan</w:t>
      </w:r>
    </w:p>
    <w:p>
      <w:pPr>
        <w:pStyle w:val="Footnote11"/>
        <w:pBdr/>
        <w:ind w:firstLine="280"/>
        <w:rPr>
          <w:lang w:val="id-ID"/>
        </w:rPr>
        <w:framePr w:w="7598" w:h="236" w:x="2364" w:y="14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Sab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-2019 Yayasan Lembaga Sabda (YLSA)</w:t>
      </w:r>
    </w:p>
    <w:p>
      <w:pPr>
        <w:pStyle w:val="Headerorfooter11"/>
        <w:pBdr/>
        <w:rPr>
          <w:lang w:val="id-ID"/>
        </w:rPr>
        <w:framePr w:w="111" w:h="253" w:x="5678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875</wp:posOffset>
                </wp:positionH>
                <wp:positionV relativeFrom="page">
                  <wp:posOffset>912685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25pt;margin-top:718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warga jemaat. Kasus perzinahan yang terjadi yaitu ad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suami isteri yang telah lama bersama menaungi bahtera rum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tetapi oleh karena perbuatan dari sang suami yang berzinah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ri tetangganya sendiri mengakibatkan hubungan dengan isteri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. Akibat dari rusaknya hubungan antara mereka, sang iste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cari jalan yang terbaik bagi dirinya tetapi yang ia dapatkan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 inginkan selama ini, dia juga mala teijerumu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buatan yang sangatlah salah yaitu dengan berzinah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yang adalah suami dari orang lain. Awalnya menc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untuk keluar dari masalah tersebut tetapi yang di dapatkan adal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sama dengan sang suami yang berzinah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orang lain. Tetapi tindakan pendampingan dari Majelis Gerej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kurang maksimal dilakukan sehingga tugas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majelis itu tidak telaksana sebagaimana semesti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kalangan warga jemaat terkhusus kepada mereka yang terlib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perbuatan perzinahan tersebut. Hal inilah yang perlu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langsung oleh majelis gereja agar pelaksanaan pendampi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lakukan sebagaimana tugasnya sebagai seorang majeli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lalu memperhatikan kehidupan warga jemaatnya, agar im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warga jemaatnya pun tidak berkurang tetapi sebaliknya yai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 dewasa dan bertumbuh serta berbuah lebat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yang telah dilakukan tent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33" w:h="12091" w:x="207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yang dilakukan oleh majelis gereja bagi warga</w:t>
      </w:r>
    </w:p>
    <w:p>
      <w:pPr>
        <w:pStyle w:val="Headerorfooter11"/>
        <w:pBdr/>
        <w:rPr>
          <w:lang w:val="id-ID"/>
        </w:rPr>
        <w:framePr w:w="111" w:h="253" w:x="5762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rlibat dalam kasus perzinahan. Banyak kendal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jelis gereja sehingga tidak melaksanakan tugas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gas yang semestinya dilaksnakan dalam suatu jemaat. 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menyebabkan beberapa warga jemaat melak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rzinahan tersebut yaitu karena adanya ketidakcocokan ant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, adanya ketidakharmonisan dalam keluarga, ser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keadaan ekonomi yang menuntut merek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tersebu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khusus ingin mendalami kasus perzin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lingkup pelayanan Gereja di Jemaat Penanian, Klas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 yang dialami oleh warga Jemaat. Di satu sisi gereja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berdasarkan Anggaran Dasar Rumah Tangga (ADRT) sang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dan tidak mentolerir perilaku perzinahan tersebut. Juga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lam ajaran Firman Tuhan yang dikatakan dari Kitab Imam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0 yaitu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la seorang laki-laki berzinah dengan isteri orang lain, yakni berzinah</w:t>
      </w:r>
    </w:p>
    <w:p>
      <w:pPr>
        <w:pStyle w:val="Bodytext11"/>
        <w:pBdr/>
        <w:spacing w:lineRule="auto" w:line="232" w:before="0" w:after="0"/>
        <w:ind w:firstLine="80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isteri sesamanya manusia, pastilah keduanya dihukum mati, baik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ki-laki maupun perempuan yang berzinah itu.”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elitian ini ingin mengkaji secara khusus bagaimana pe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lama ini, serta upaya-upaya apa saja yang dilakukan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Majelis Gereja. Mengadaptasi berbagai kebutuhan gu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isir bahkan menghilangkan pendampingan atau member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husus juga melakukan pendekatan-pendekatan yang te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12295" w:x="207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mat terbebas dari asusila tersebut. Sehingga perilaku perzinahan</w:t>
      </w:r>
    </w:p>
    <w:p>
      <w:pPr>
        <w:pStyle w:val="Headerorfooter11"/>
        <w:pBdr/>
        <w:rPr>
          <w:lang w:val="id-ID"/>
        </w:rPr>
        <w:framePr w:w="111" w:h="253" w:x="5422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telusuri dan diupayakan pemulihannya baik untuk kondisi saat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pembentukan niai-nilai tataran Kristen sekarang ini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atau realitas yang sering terjadi akib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zinahan yang dilakukan oleh warga jemaat, maka penulis meng</w:t>
        <w:softHyphen/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asalah tersebut secara khusus dalam memberikan pendamping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yang melakukan perzin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87" w:h="11845" w:x="2199" w:y="2137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peneliti kaji dalam penelitian ini adalah bagaiman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harus dilakukan oleh Majelis Gereja bagi war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zinah di Jemaat Penanian, Klasis Rantepao Bar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687" w:h="11845" w:x="2199" w:y="213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akan dikaji, maka yang menjadi tuju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 dalam penelitian ini yaitu untuk mendeskrips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harus dilakukan oleh Majelis Gereja bagi war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zinah di Jemaat Penanian, Klasis Rantepao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687" w:h="11845" w:x="2199" w:y="2137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3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bagi pengembangan pengetahuan ilm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Sekolah Tinggi Agama Kristen (STAKN) Toraj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Teologi khususnya dalam mata kuliah Etika Kristen dan Pastora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87" w:h="11845" w:x="219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Headerorfooter11"/>
        <w:pBdr/>
        <w:rPr>
          <w:lang w:val="id-ID"/>
        </w:rPr>
        <w:framePr w:w="111" w:h="253" w:x="5754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dan motivasi kepada Gereja untuk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berikan pendampingan secara aktif bagi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87" w:h="12028" w:x="2199" w:y="210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n Penulisan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berikut: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: Pendahuluan yang meliputi : Latar Belakang Masalah,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elitian,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2: Kajian Pustaka yang berisi tentang kajian sekitaran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Gereja yakni, Pengertian Gereja Dan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ggereja Umat, Prinsip-Prinsip Menggereja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2:1-6): Pertobatan, Kekudusan Dan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/Pelayanan, Prinsip-Prinsip Pendampingan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; Berkesinambungan, Berkarakter Kristus/Kristiani,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kekalan. Pandangan Teologis Tentang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: Pengertian Berzinah, Perspektif PL tentang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an Perspektif PB tentang Perzinahan, Prinsip-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ampingan Pastoral Terhadap Perilaku Zinah,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amping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3: Metode Penelitian yang terdiri dari: Jenis Penelitian,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, Teknik Analisis Da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87" w:h="12028" w:x="2199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4: Analisis Hasil Penelitian dan Refleksi Teologi.</w:t>
      </w:r>
    </w:p>
    <w:p>
      <w:pPr>
        <w:pStyle w:val="Headerorfooter11"/>
        <w:pBdr/>
        <w:rPr>
          <w:lang w:val="id-ID"/>
        </w:rPr>
        <w:framePr w:w="111" w:h="253" w:x="5723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01" w:h="276" w:x="2649" w:y="20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BAB 5 :</w:t>
      </w:r>
    </w:p>
    <w:p>
      <w:pPr>
        <w:pStyle w:val="Bodytext11"/>
        <w:pBdr/>
        <w:spacing w:before="0" w:after="0"/>
        <w:ind w:left="1901" w:right="2566" w:hanging="0"/>
        <w:jc w:val="center"/>
        <w:rPr>
          <w:lang w:val="id-ID"/>
        </w:rPr>
        <w:framePr w:w="7687" w:h="304" w:x="219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: Kesimpulan dan Saran</w:t>
      </w:r>
    </w:p>
    <w:p>
      <w:pPr>
        <w:pStyle w:val="Headerorfooter11"/>
        <w:pBdr/>
        <w:rPr>
          <w:lang w:val="id-ID"/>
        </w:rPr>
        <w:framePr w:w="111" w:h="253" w:x="5859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5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