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ind w:firstLine="140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aderisasi Pemimp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0" w:leader="none"/>
        </w:tabs>
        <w:ind w:firstLine="140"/>
        <w:rPr/>
        <w:framePr w:w="8593" w:h="9640" w:x="1290" w:y="1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derisasi Pemimpin</w:t>
      </w:r>
    </w:p>
    <w:p>
      <w:pPr>
        <w:pStyle w:val="Bodytext11"/>
        <w:pBdr/>
        <w:ind w:firstLine="7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dari kata dasar kader yang berarti bahwa orang atau kumpulan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bina oleh lembaga kepengurusan dalam sebuah organisasi. Dalam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kader dapat diartikan sebagai bintara atau orang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egang peranan penting dalam sebuah 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er berasal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ahasa Pranc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 card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nggota inti yang menjadi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terpilih, dalam lingkup dan lingkungan pimpinan serta mendampingi di</w:t>
      </w:r>
    </w:p>
    <w:p>
      <w:pPr>
        <w:pStyle w:val="Bodytext11"/>
        <w:pBdr/>
        <w:ind w:firstLine="140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kepemimpinan.</w:t>
      </w:r>
    </w:p>
    <w:p>
      <w:pPr>
        <w:pStyle w:val="Bodytext11"/>
        <w:pBdr/>
        <w:ind w:firstLine="7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kader dapat diartikan sebagai kelompok manusia yang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karena terpilih, yaitu merupakan tulang pungung (kerangka) dari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ebih besar dan terorganisasi secara perman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Redatin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wadi menyebutkan bahwa kader diartikan sebagai orang yang dididik sebagai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estafet pemimpin; calon, tunas, gene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kader adalah</w:t>
      </w:r>
    </w:p>
    <w:p>
      <w:pPr>
        <w:pStyle w:val="Bodytext11"/>
        <w:pBdr/>
        <w:ind w:firstLine="140"/>
        <w:jc w:val="both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latih dan dididik dengan berbagai keterampilan sehingga ia mampu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593" w:h="9640" w:x="1290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seorang pemimpin yang diharapkan.</w:t>
      </w:r>
    </w:p>
    <w:p>
      <w:pPr>
        <w:pStyle w:val="Footnote11"/>
        <w:pBdr/>
        <w:ind w:firstLine="740"/>
        <w:rPr>
          <w:lang w:val="id-ID"/>
        </w:rPr>
        <w:framePr w:w="7902" w:h="487" w:x="1452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160"/>
        <w:rPr>
          <w:lang w:val="id-ID"/>
        </w:rPr>
        <w:framePr w:w="7902" w:h="487" w:x="1452" w:y="131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. Hlm 488.</w:t>
      </w:r>
    </w:p>
    <w:p>
      <w:pPr>
        <w:pStyle w:val="Footnote11"/>
        <w:pBdr/>
        <w:ind w:firstLine="740"/>
        <w:rPr>
          <w:lang w:val="id-ID"/>
        </w:rPr>
        <w:framePr w:w="7902" w:h="450" w:x="1452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Ridwan Furqoni, “Studi Kritis Terhadap Sistem Pengkaderan Muhammadiyah Sebagai</w:t>
      </w:r>
    </w:p>
    <w:p>
      <w:pPr>
        <w:pStyle w:val="Footnote11"/>
        <w:pBdr/>
        <w:ind w:firstLine="160"/>
        <w:rPr>
          <w:lang w:val="id-ID"/>
        </w:rPr>
        <w:framePr w:w="7902" w:h="450" w:x="1452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tem Penyiapan Kader Muhammadiyah” (2016). Hlm 17-18 .</w:t>
      </w:r>
    </w:p>
    <w:p>
      <w:pPr>
        <w:pStyle w:val="Footnote11"/>
        <w:pBdr/>
        <w:ind w:firstLine="740"/>
        <w:rPr>
          <w:lang w:val="id-ID"/>
        </w:rPr>
        <w:framePr w:w="7902" w:h="482" w:x="1452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datin Parwadi, “Kaderisasi Organisasi Dalam Perubah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was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 (2006): 4.Di</w:t>
      </w:r>
    </w:p>
    <w:p>
      <w:pPr>
        <w:pStyle w:val="Footnote11"/>
        <w:pBdr/>
        <w:ind w:firstLine="160"/>
        <w:rPr>
          <w:lang w:val="id-ID"/>
        </w:rPr>
        <w:framePr w:w="7902" w:h="482" w:x="1452" w:y="14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duh pada 20 Maret 2020.</w:t>
      </w:r>
    </w:p>
    <w:p>
      <w:pPr>
        <w:pStyle w:val="Headerorfooter11"/>
        <w:pBdr/>
        <w:rPr>
          <w:lang w:val="id-ID"/>
        </w:rPr>
        <w:framePr w:w="121" w:h="276" w:x="5463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8268970</wp:posOffset>
                </wp:positionV>
                <wp:extent cx="1881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4pt;margin-top:651.1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523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640"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dalam Kamus Besar Bahasa Indonesia yaitu cara, proses,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, mendidik atau membentuk seseorang menjadi kad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derisasi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pendidikan yang dilakukan oleh suatu organisasi untuk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ader calon pemimpin yang memiliki kualitas yang ungg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untuk menghasilkan pemimpin yang unggul, maka calon kader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lui proses pendidikan.</w:t>
      </w:r>
    </w:p>
    <w:p>
      <w:pPr>
        <w:pStyle w:val="Bodytext11"/>
        <w:pBdr/>
        <w:ind w:firstLine="640"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ni, Muniri mengatakan bahwa kaderisasi adalah suatu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cayaan dan mutlak diperlukan dalam membangun struktur keija yang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berkelanjutan. Bung Hatta telah menyatakan tentang kaderisasi dalam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kebangsaan, “kaderisasi sama artinya dengan menanam bibit”. Berarti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pemimpin yang berintegritasi di masa depan, pemimpin pada</w:t>
      </w:r>
    </w:p>
    <w:p>
      <w:pPr>
        <w:pStyle w:val="Bodytext11"/>
        <w:pBdr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nya harus dipersi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640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rif Sulistiono mengatakan bahwa kaderisasi merupakan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mpersiapkan calon-calon pemimpin baru supaya kelak mereka akan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 yang mampu membangun peran dan fungsi organisasi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kaderisasi adalah proses yang dilakukan oleh</w:t>
      </w:r>
    </w:p>
    <w:p>
      <w:pPr>
        <w:pStyle w:val="Bodytext11"/>
        <w:pBdr/>
        <w:jc w:val="both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untuk melahirkan pemimpin baru untuk melanjutkan</w:t>
      </w:r>
    </w:p>
    <w:p>
      <w:pPr>
        <w:pStyle w:val="Bodytext11"/>
        <w:pBdr/>
        <w:spacing w:before="0" w:after="0"/>
        <w:rPr>
          <w:lang w:val="id-ID"/>
        </w:rPr>
        <w:framePr w:w="8593" w:h="9865" w:x="1098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atau kepemimpinan sebuah organisasi.</w:t>
      </w:r>
    </w:p>
    <w:p>
      <w:pPr>
        <w:pStyle w:val="Footnote11"/>
        <w:pBdr/>
        <w:ind w:firstLine="620"/>
        <w:rPr>
          <w:lang w:val="id-ID"/>
        </w:rPr>
        <w:framePr w:w="8425" w:h="246" w:x="1098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88.</w:t>
      </w:r>
    </w:p>
    <w:p>
      <w:pPr>
        <w:pStyle w:val="Footnote11"/>
        <w:pBdr/>
        <w:ind w:firstLine="600"/>
        <w:rPr>
          <w:lang w:val="id-ID"/>
        </w:rPr>
        <w:framePr w:w="8425" w:h="696" w:x="1098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Siti Nurbayani K AnisNajmunnisa, Cecep Darmawan, “Impementasi Model Kaderisasi</w:t>
      </w:r>
    </w:p>
    <w:p>
      <w:pPr>
        <w:pStyle w:val="Footnote11"/>
        <w:pBdr/>
        <w:ind w:hanging="0"/>
        <w:rPr>
          <w:lang w:val="id-ID"/>
        </w:rPr>
        <w:framePr w:w="8425" w:h="696" w:x="1098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hasiswa Untuk Membangun Karakter Unggul Di Masjid Salm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e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 (2017): 410. Hlm</w:t>
      </w:r>
    </w:p>
    <w:p>
      <w:pPr>
        <w:pStyle w:val="Footnote11"/>
        <w:pBdr/>
        <w:ind w:hanging="0"/>
        <w:rPr>
          <w:lang w:val="id-ID"/>
        </w:rPr>
        <w:framePr w:w="8425" w:h="696" w:x="1098" w:y="13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0 Di unduh pada 20 Maret 2020.</w:t>
      </w:r>
    </w:p>
    <w:p>
      <w:pPr>
        <w:pStyle w:val="Footnote11"/>
        <w:pBdr/>
        <w:ind w:firstLine="600"/>
        <w:jc w:val="both"/>
        <w:rPr>
          <w:lang w:val="id-ID"/>
        </w:rPr>
        <w:framePr w:w="8425" w:h="241" w:x="1098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Muniri, “Kaderisasi Pemimpin” (2014): hlm 1 .Di unduh pada 20 Maret 2020.</w:t>
      </w:r>
    </w:p>
    <w:p>
      <w:pPr>
        <w:pStyle w:val="Footnote11"/>
        <w:pBdr/>
        <w:ind w:firstLine="600"/>
        <w:rPr>
          <w:lang w:val="id-ID"/>
        </w:rPr>
        <w:framePr w:w="8425" w:h="728" w:x="1098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Arif Sulistiono, “Program Kaderisasi Pemuda Pimpinan Anak Cabang Ikatan Pelajar</w:t>
      </w:r>
    </w:p>
    <w:p>
      <w:pPr>
        <w:pStyle w:val="Footnote11"/>
        <w:pBdr/>
        <w:ind w:hanging="0"/>
        <w:rPr>
          <w:lang w:val="id-ID"/>
        </w:rPr>
        <w:framePr w:w="8425" w:h="728" w:x="1098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ahlatul Ulama Kecamantan Banlarsari Kabupaten Cilacap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luar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I (2018):</w:t>
      </w:r>
    </w:p>
    <w:p>
      <w:pPr>
        <w:pStyle w:val="Footnote11"/>
        <w:pBdr/>
        <w:ind w:hanging="0"/>
        <w:rPr>
          <w:lang w:val="id-ID"/>
        </w:rPr>
        <w:framePr w:w="8425" w:h="728" w:x="1098" w:y="14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. Di unduh pada 20 Maret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ge">
                  <wp:posOffset>830072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45pt;margin-top:653.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67" w:y="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 atas, maka penulis menyimpulkan bahwa kader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yang telah dilatih, dibina, dibekali, dididik untuk melanjutkan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estafet. Kaderisasi merupakan proses untuk melatih, membekali,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serta membentuk orang lain dimana proses tersebut berjalan terus-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hingga kader atau orang yang dididik tersebut memiliki kemampuan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hirkan pemimpin baru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pemimpin adalah proses mempersiapkan seseorang untuk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pengganti untuk memegang peranan penting dalam suatu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ni, kaderisasi pemimpin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membentuk atau mencetak seseorang agar dapat menjadi pemimpin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s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apat disangkal bahwa seorang pemimpin tidak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isa menghindari proses masa tua, serta kehilangan kemampuan untuk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sehingga mau tidak mau seorang pemimpin harus menyerahkan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at estafet kepada pemimpin yang baru. Dalam kaderisasi tersebut tentunya</w:t>
      </w:r>
    </w:p>
    <w:p>
      <w:pPr>
        <w:pStyle w:val="Bodytext11"/>
        <w:pBdr/>
        <w:spacing w:before="0" w:after="24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kaderisasi pemimpin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, kaderisasi pemimpin yaitu sebuah car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mimpin untuk membina, mendidik orang-orang di dalam suatu</w:t>
      </w:r>
    </w:p>
    <w:p>
      <w:pPr>
        <w:pStyle w:val="Bodytext11"/>
        <w:pBdr/>
        <w:spacing w:before="0" w:after="0"/>
        <w:rPr>
          <w:lang w:val="id-ID"/>
        </w:rPr>
        <w:framePr w:w="8593" w:h="9462" w:x="1098" w:y="1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untuk menjadi pemimpin dimasa yang akan datang.</w:t>
      </w:r>
    </w:p>
    <w:p>
      <w:pPr>
        <w:pStyle w:val="Footnote11"/>
        <w:pBdr/>
        <w:ind w:firstLine="560"/>
        <w:rPr>
          <w:lang w:val="id-ID"/>
        </w:rPr>
        <w:framePr w:w="7886" w:h="471" w:x="1098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>http://rohmankorona.blogspot.com&gt;semua tentang kita, perlunya kaderisasi pemimpin</w:t>
      </w:r>
    </w:p>
    <w:p>
      <w:pPr>
        <w:pStyle w:val="Footnote11"/>
        <w:pBdr/>
        <w:ind w:hanging="0"/>
        <w:rPr>
          <w:lang w:val="id-ID"/>
        </w:rPr>
        <w:framePr w:w="7886" w:h="471" w:x="1098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organisasi/09 Mei 2014. Diunduh 06 April 2020.</w:t>
      </w:r>
    </w:p>
    <w:p>
      <w:pPr>
        <w:pStyle w:val="Footnote11"/>
        <w:pBdr/>
        <w:ind w:firstLine="560"/>
        <w:jc w:val="both"/>
        <w:rPr>
          <w:lang w:val="id-ID"/>
        </w:rPr>
        <w:framePr w:w="7886" w:h="272" w:x="1098" w:y="141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Http.7/jsjas.blogspot.com&gt;embun pagi/12 Desember 2009. Diunduh 06 April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6755</wp:posOffset>
                </wp:positionH>
                <wp:positionV relativeFrom="page">
                  <wp:posOffset>8606790</wp:posOffset>
                </wp:positionV>
                <wp:extent cx="18726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5pt;margin-top:677.7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193" w:y="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before="0" w:after="240"/>
        <w:rPr/>
        <w:framePr w:w="8593" w:h="10028" w:x="1098" w:y="18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dalam Organisas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dalah perkumpulan atau wadah bagi sekumpulan orang untuk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sama, terkendali dan terpimpin untuk mencapai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ganisasi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umpulan tugas, dan manusia sebagai pelaksananya dalam melaksanakan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dan misi dengan baik karena kemajuan organisasi ditentukan oleh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nya maka harus dipersiapkan secara matang melalui kader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dalam organisasi memiliki tujuan, dimana salah satunya untuk</w:t>
      </w:r>
    </w:p>
    <w:p>
      <w:pPr>
        <w:pStyle w:val="Bodytext11"/>
        <w:pBdr/>
        <w:spacing w:before="0" w:after="240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kaderisasi pemimpin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besar bagi seorang pemimpin adalah ketika ia mamp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pemimpin baru untuk melanjutkan tongkat estafet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roy Eims dalam bukunya “Pemuridan Seni yang Hilang” membuat tahap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oleh seorang pemimpin dalam melakukan kaderisasi pemimpi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, diantaranya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4" w:leader="none"/>
        </w:tabs>
        <w:spacing w:before="0" w:after="240"/>
        <w:jc w:val="both"/>
        <w:rPr/>
        <w:framePr w:w="8593" w:h="10028" w:x="1098" w:y="18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ilihan, seorang pemimpin tidak boleh terburu-buru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orang yang telah menujukkan minat atau perhatiannya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tman dan Sutherland dalam tulisanya mengatakan, bahw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3 ciri khas penting yang perlu dilakukan oleh seorang pemimpin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milih calon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milik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93" w:h="10028" w:x="109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induan kepada A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ketergantungan kepada Roh</w:t>
      </w:r>
    </w:p>
    <w:p>
      <w:pPr>
        <w:pStyle w:val="Footnote11"/>
        <w:pBdr/>
        <w:ind w:firstLine="600"/>
        <w:rPr>
          <w:lang w:val="id-ID"/>
        </w:rPr>
        <w:framePr w:w="8242" w:h="225" w:x="1113" w:y="12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://salammadian.com&gt;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ixabay.com </w:t>
      </w:r>
      <w:r>
        <w:rPr>
          <w:rStyle w:val="Footnote1"/>
          <w:color w:val="000000"/>
          <w:spacing w:val="0"/>
          <w:w w:val="100"/>
          <w:lang w:val="id-ID" w:eastAsia="id-ID"/>
        </w:rPr>
        <w:t>diunduh 15 Mey 2020.</w:t>
      </w:r>
    </w:p>
    <w:p>
      <w:pPr>
        <w:pStyle w:val="Footnote11"/>
        <w:pBdr/>
        <w:ind w:firstLine="600"/>
        <w:rPr>
          <w:lang w:val="id-ID"/>
        </w:rPr>
        <w:framePr w:w="8242" w:h="445" w:x="1113" w:y="12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Farid Nofiard, “Kaderisasi Kepemimpinan Pambakal (Kepala Desa) Di Desa Hamalau</w:t>
      </w:r>
    </w:p>
    <w:p>
      <w:pPr>
        <w:pStyle w:val="Footnote11"/>
        <w:pBdr/>
        <w:ind w:hanging="0"/>
        <w:rPr>
          <w:lang w:val="id-ID"/>
        </w:rPr>
        <w:framePr w:w="8242" w:h="445" w:x="1113" w:y="128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abupaten Hulu Sungai Selatan ‘2,’*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olitik dan Pemerintahan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13). Hlm 1.</w:t>
      </w:r>
    </w:p>
    <w:p>
      <w:pPr>
        <w:pStyle w:val="Footnote11"/>
        <w:pBdr/>
        <w:ind w:firstLine="600"/>
        <w:jc w:val="both"/>
        <w:rPr>
          <w:lang w:val="id-ID"/>
        </w:rPr>
        <w:framePr w:w="8242" w:h="225" w:x="1113" w:y="13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orge B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aders on Leadershi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2).Hlm 380.</w:t>
      </w:r>
    </w:p>
    <w:p>
      <w:pPr>
        <w:pStyle w:val="Footnote11"/>
        <w:pBdr/>
        <w:ind w:firstLine="580"/>
        <w:rPr>
          <w:lang w:val="id-ID"/>
        </w:rPr>
        <w:framePr w:w="8242" w:h="445" w:x="1113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E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uridan Seni Yang Hi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,</w:t>
      </w:r>
    </w:p>
    <w:p>
      <w:pPr>
        <w:pStyle w:val="Footnote11"/>
        <w:pBdr/>
        <w:ind w:hanging="0"/>
        <w:rPr>
          <w:lang w:val="id-ID"/>
        </w:rPr>
        <w:framePr w:w="8242" w:h="445" w:x="1113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3).Hlm 24.</w:t>
      </w:r>
    </w:p>
    <w:p>
      <w:pPr>
        <w:pStyle w:val="Footnote11"/>
        <w:pBdr/>
        <w:ind w:firstLine="580"/>
        <w:rPr>
          <w:lang w:val="id-ID"/>
        </w:rPr>
        <w:framePr w:w="8242" w:h="262" w:x="1113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tman dan Suther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muri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76). Hlm 63-</w:t>
      </w:r>
    </w:p>
    <w:p>
      <w:pPr>
        <w:pStyle w:val="Bodytext31"/>
        <w:pBdr/>
        <w:rPr>
          <w:lang w:val="id-ID"/>
        </w:rPr>
        <w:framePr w:w="239" w:h="219" w:x="1108" w:y="14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6915</wp:posOffset>
                </wp:positionH>
                <wp:positionV relativeFrom="page">
                  <wp:posOffset>7911465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6.45pt;margin-top:622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5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580"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(Galatia 5:22-2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h diajar, orang yang memiliki</w:t>
      </w:r>
    </w:p>
    <w:p>
      <w:pPr>
        <w:pStyle w:val="Bodytext11"/>
        <w:pBdr/>
        <w:ind w:firstLine="580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jc w:val="both"/>
        <w:rPr/>
        <w:framePr w:w="8404" w:h="11300" w:x="1192" w:y="19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Hubungan Akrab, apabila seorang pemimpin tidak dapat</w:t>
      </w:r>
    </w:p>
    <w:p>
      <w:pPr>
        <w:pStyle w:val="Bodytext11"/>
        <w:pBdr/>
        <w:ind w:firstLine="580"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sahabatan dengan rekan sekeijanya, ia tidak akan</w:t>
      </w:r>
    </w:p>
    <w:p>
      <w:pPr>
        <w:pStyle w:val="Bodytext11"/>
        <w:pBdr/>
        <w:ind w:firstLine="580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alon pemimpin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3" w:leader="none"/>
        </w:tabs>
        <w:jc w:val="both"/>
        <w:rPr/>
        <w:framePr w:w="8404" w:h="11300" w:x="1192" w:y="19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binaan, pada tahap ini seorang pemimpin harus memberitahu</w:t>
      </w:r>
    </w:p>
    <w:p>
      <w:pPr>
        <w:pStyle w:val="Bodytext11"/>
        <w:pBdr/>
        <w:ind w:firstLine="580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 saja yang akan hadapi dan bagaimana untuk menghadapi.</w:t>
      </w:r>
    </w:p>
    <w:p>
      <w:pPr>
        <w:pStyle w:val="Bodytext11"/>
        <w:pBdr/>
        <w:ind w:firstLine="580"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dapat disimpulkan bahwa kaderisasi dalam sebuah</w:t>
      </w:r>
    </w:p>
    <w:p>
      <w:pPr>
        <w:pStyle w:val="Bodytext11"/>
        <w:pBdr/>
        <w:spacing w:before="0" w:after="820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rlu dilakukan untuk melahirkan pemimpin yang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3" w:leader="none"/>
        </w:tabs>
        <w:rPr/>
        <w:framePr w:w="8404" w:h="11300" w:x="1192" w:y="19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ghambat Kaderisasi Pemimpin</w:t>
      </w:r>
    </w:p>
    <w:p>
      <w:pPr>
        <w:pStyle w:val="Bodytext11"/>
        <w:pBdr/>
        <w:ind w:firstLine="760"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y N. Hutabarat menjelaskan bahwa ada beberapa faktor yang menjadi</w:t>
      </w:r>
    </w:p>
    <w:p>
      <w:pPr>
        <w:pStyle w:val="Bodytext11"/>
        <w:pBdr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proses mentoring itu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penulis mengaitkan</w:t>
      </w:r>
    </w:p>
    <w:p>
      <w:pPr>
        <w:pStyle w:val="Bodytext11"/>
        <w:pBdr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toring merupakan bagian yang tidak terpisahkan dari proses kaderisasi.</w:t>
      </w:r>
    </w:p>
    <w:p>
      <w:pPr>
        <w:pStyle w:val="Bodytext11"/>
        <w:pBdr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yang menghambat proses kaderisasi pemimpin tersebut adalah</w:t>
      </w:r>
    </w:p>
    <w:p>
      <w:pPr>
        <w:pStyle w:val="Bodytext11"/>
        <w:pBdr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rPr/>
        <w:framePr w:w="8404" w:h="11300" w:x="1192" w:y="19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rti manfaat atau keuntungan sesungguhnya dari kaderisasi.</w:t>
      </w:r>
    </w:p>
    <w:p>
      <w:pPr>
        <w:pStyle w:val="Bodytext11"/>
        <w:pBdr/>
        <w:ind w:firstLine="760"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uri bahwa orang biasanya lebih tertarik dari hal yang</w:t>
      </w:r>
    </w:p>
    <w:p>
      <w:pPr>
        <w:pStyle w:val="Bodytext11"/>
        <w:pBdr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ahami dan miliki merupakan sebuah manfaat dan keuntungan bagi</w:t>
      </w:r>
    </w:p>
    <w:p>
      <w:pPr>
        <w:pStyle w:val="Bodytext11"/>
        <w:pBdr/>
        <w:jc w:val="both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hal ini menjadi hambatan seorang pemimpin dalam melakukan</w:t>
      </w:r>
    </w:p>
    <w:p>
      <w:pPr>
        <w:pStyle w:val="Bodytext11"/>
        <w:pBdr/>
        <w:spacing w:before="0" w:after="0"/>
        <w:rPr>
          <w:lang w:val="id-ID"/>
        </w:rPr>
        <w:framePr w:w="8404" w:h="11300" w:x="1192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.</w:t>
      </w:r>
    </w:p>
    <w:p>
      <w:pPr>
        <w:pStyle w:val="Footnote11"/>
        <w:pBdr/>
        <w:ind w:firstLine="600"/>
        <w:rPr>
          <w:lang w:val="id-ID"/>
        </w:rPr>
        <w:framePr w:w="8404" w:h="194" w:x="1192" w:y="140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1.</w:t>
      </w:r>
    </w:p>
    <w:p>
      <w:pPr>
        <w:pStyle w:val="Footnote11"/>
        <w:pBdr/>
        <w:ind w:firstLine="600"/>
        <w:jc w:val="both"/>
        <w:rPr>
          <w:lang w:val="id-ID"/>
        </w:rPr>
        <w:framePr w:w="8404" w:h="215" w:x="1192" w:y="14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5.</w:t>
      </w:r>
    </w:p>
    <w:p>
      <w:pPr>
        <w:pStyle w:val="Footnote11"/>
        <w:pBdr/>
        <w:ind w:firstLine="600"/>
        <w:rPr>
          <w:lang w:val="id-ID"/>
        </w:rPr>
        <w:framePr w:w="8404" w:h="246" w:x="1192" w:y="145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269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0" w:leader="none"/>
        </w:tabs>
        <w:rPr/>
        <w:framePr w:w="8263" w:h="11688" w:x="1263" w:y="1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alami kaderisasi sebelumnya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yang belum pernah menerima kaderisasi sebelumnya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ain akan mengalami kesulitan dalam melakukan proses kaderisasi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 orang lain. Bagitupun bagi seorang pemimpin yang tidak pernah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aderisasi sebelumnya akan kesulitan dalam menerapkan proses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kepada anggotanya.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. Rasa tidak aman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(Unsecure Person)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eorang tidak merasa aman di dalam hatinya, ia cenderung merasa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ng dan iri hati melihat orang lain lebih berkembang atau maju dalam hal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. Selama gangguan itu belum teratasi, sangat sulit bagi orang itu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orang lain bertumbuh dalam prose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rPr/>
        <w:framePr w:w="8263" w:h="11688" w:x="1263" w:y="1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pentingan diri sendiri (Ego)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nya memikirkan dirinya sendiri akan sulit untuk melakukan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bagi penerusnya. Seorang pemimpin dengan senang hati yang tulus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proses kaderisasi dan siap digantikan oleh orang lain. Karena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orang pemimpin akan memikirkan dan mengusahkan yang</w:t>
      </w:r>
    </w:p>
    <w:p>
      <w:pPr>
        <w:pStyle w:val="Bodytext11"/>
        <w:pBdr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untuk kemaju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rPr/>
        <w:framePr w:w="8263" w:h="11688" w:x="1263" w:y="1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ija keras</w:t>
      </w:r>
    </w:p>
    <w:p>
      <w:pPr>
        <w:pStyle w:val="Bodytext11"/>
        <w:pBdr/>
        <w:ind w:firstLine="580"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, bahwa proses mentoring atau kaderisasi memang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dan membutuhkan pengorbanan dalam banyak hal, antara lain waktu,</w:t>
      </w:r>
    </w:p>
    <w:p>
      <w:pPr>
        <w:pStyle w:val="Bodytext11"/>
        <w:pBdr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, perhatian, doa, kesabaran, ketekunan, bahkan dana dan air 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1688" w:x="1263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, penghambat kaderisasi adalah seorang pemimpin takut mengambil resiko</w:t>
      </w:r>
    </w:p>
    <w:p>
      <w:pPr>
        <w:pStyle w:val="Footnote11"/>
        <w:pBdr/>
        <w:ind w:firstLine="580"/>
        <w:rPr>
          <w:lang w:val="id-ID"/>
        </w:rPr>
        <w:framePr w:w="8263" w:h="194" w:x="1263" w:y="140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x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98-102.</w:t>
      </w:r>
    </w:p>
    <w:p>
      <w:pPr>
        <w:pStyle w:val="Footnote11"/>
        <w:pBdr/>
        <w:ind w:firstLine="580"/>
        <w:rPr>
          <w:lang w:val="id-ID"/>
        </w:rPr>
        <w:framePr w:w="8263" w:h="246" w:x="1263" w:y="142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$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5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akut gagal hanya ingin berada di zona nyaman, sehingga proses kaderisasi</w:t>
      </w:r>
    </w:p>
    <w:p>
      <w:pPr>
        <w:pStyle w:val="Bodytext11"/>
        <w:pBdr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jalan sebagaimana mest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jc w:val="both"/>
        <w:rPr/>
        <w:framePr w:w="8326" w:h="9635" w:x="1231" w:y="19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gagal</w:t>
      </w:r>
    </w:p>
    <w:p>
      <w:pPr>
        <w:pStyle w:val="Bodytext11"/>
        <w:pBdr/>
        <w:ind w:firstLine="580"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aru pertama kali dilakukan memang belum tentu</w:t>
      </w:r>
    </w:p>
    <w:p>
      <w:pPr>
        <w:pStyle w:val="Bodytext11"/>
        <w:pBdr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%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engan seorang pemimpin jika takut gagal, maka</w:t>
      </w:r>
    </w:p>
    <w:p>
      <w:pPr>
        <w:pStyle w:val="Bodytext11"/>
        <w:pBdr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aderisasi tidak akan ada. Sebaliknya, jika seorang pemimpin berani dalam</w:t>
      </w:r>
    </w:p>
    <w:p>
      <w:pPr>
        <w:pStyle w:val="Bodytext11"/>
        <w:pBdr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aderisasi, maka organisasi akan terus maju dan berkemb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rPr/>
        <w:framePr w:w="8326" w:h="9635" w:x="1231" w:y="19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(Tidak memiliki waktu)</w:t>
      </w:r>
    </w:p>
    <w:p>
      <w:pPr>
        <w:pStyle w:val="Bodytext11"/>
        <w:pBdr/>
        <w:ind w:firstLine="740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udah tahu tentang pentingnya mentoring atau kaderisasi.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mereka merasa belum bisa melakukanya dengan alasan belum memiliki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ereka terlalu sibuk dengan pekeijaan mereka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pun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mimpin terlalu sibuk dengan pekeijaan keseharian mereka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pemimpin lupa untuk melaksanakan proses kaderisasi bagi</w:t>
      </w:r>
    </w:p>
    <w:p>
      <w:pPr>
        <w:pStyle w:val="Bodytext11"/>
        <w:pBdr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0" w:leader="none"/>
        </w:tabs>
        <w:rPr/>
        <w:framePr w:w="8326" w:h="9635" w:x="1231" w:y="19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iap untuk menjadi pemimpin (Perspektif ilahi)</w:t>
      </w:r>
    </w:p>
    <w:p>
      <w:pPr>
        <w:pStyle w:val="Bodytext11"/>
        <w:pBdr/>
        <w:ind w:firstLine="580"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banyak pemimpin merasa belum siap untuk</w:t>
      </w:r>
    </w:p>
    <w:p>
      <w:pPr>
        <w:pStyle w:val="Bodytext11"/>
        <w:pBdr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impin, dalam melakukan proses kaderisasi bagi gener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9635" w:x="123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. Sehingga hal ini menjadi penghambat dalam melakukan kaderisasi.</w:t>
      </w:r>
    </w:p>
    <w:p>
      <w:pPr>
        <w:pStyle w:val="Footnote11"/>
        <w:pBdr/>
        <w:ind w:firstLine="600"/>
        <w:rPr>
          <w:lang w:val="id-ID"/>
        </w:rPr>
        <w:framePr w:w="1414" w:h="215" w:x="1834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9.</w:t>
      </w:r>
    </w:p>
    <w:p>
      <w:pPr>
        <w:pStyle w:val="Footnote11"/>
        <w:pBdr/>
        <w:ind w:firstLine="600"/>
        <w:rPr>
          <w:lang w:val="id-ID"/>
        </w:rPr>
        <w:framePr w:w="1414" w:h="241" w:x="1834" w:y="144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1.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14" w:x="6122" w:y="1193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6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8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</w:tabs>
        <w:rPr/>
        <w:framePr w:w="8373" w:h="11761" w:x="1208" w:y="19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ukan tanggungjawabnya</w:t>
      </w:r>
    </w:p>
    <w:p>
      <w:pPr>
        <w:pStyle w:val="Bodytext11"/>
        <w:pBdr/>
        <w:ind w:firstLine="620"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kepemimpinan banyak pemimpin yang hanya memikirkan diri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tanpa memikirkan orang lain ia tidak memikirkan bahwa proses</w:t>
      </w:r>
    </w:p>
    <w:p>
      <w:pPr>
        <w:pStyle w:val="Bodytext11"/>
        <w:pBdr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adalah tanggung jawab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</w:tabs>
        <w:jc w:val="both"/>
        <w:rPr/>
        <w:framePr w:w="8373" w:h="11761" w:x="1208" w:y="19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tih atau pengajar yang kurang professional. Karena tidak</w:t>
      </w:r>
    </w:p>
    <w:p>
      <w:pPr>
        <w:pStyle w:val="Bodytext11"/>
        <w:pBdr/>
        <w:ind w:firstLine="620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yai kemampuan dan kemauan dalam melatih.</w:t>
      </w:r>
    </w:p>
    <w:p>
      <w:pPr>
        <w:pStyle w:val="Bodytext11"/>
        <w:pBdr/>
        <w:ind w:firstLine="620"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nya mendapatkan seorang pelatih atau pengajar untuk melakukan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aderisasi pemimpin. Dengan mampu menjadi fasilitator yang baik, yang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karakter kader, mengarahkan kader sesuai dengan visi, misi,</w:t>
      </w:r>
    </w:p>
    <w:p>
      <w:pPr>
        <w:pStyle w:val="Bodytext11"/>
        <w:pBdr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98" w:leader="none"/>
        </w:tabs>
        <w:rPr/>
        <w:framePr w:w="8373" w:h="11761" w:x="1208" w:y="19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 dan pendanaan</w:t>
      </w:r>
    </w:p>
    <w:p>
      <w:pPr>
        <w:pStyle w:val="Bodytext11"/>
        <w:pBdr/>
        <w:ind w:firstLine="620"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utama dalam proses kaderisasi tidak adanya perencanaan yang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secara detail, terutama dalam hal waktu pelaksanaan. Sehingga, program-</w:t>
      </w:r>
    </w:p>
    <w:p>
      <w:pPr>
        <w:pStyle w:val="Bodytext11"/>
        <w:pBdr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sebelumnya sudah direncanakan tidak dapat terlaksan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8" w:leader="none"/>
        </w:tabs>
        <w:rPr/>
        <w:framePr w:w="8373" w:h="11761" w:x="1208" w:y="19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prasarana</w:t>
      </w:r>
    </w:p>
    <w:p>
      <w:pPr>
        <w:pStyle w:val="Bodytext11"/>
        <w:pBdr/>
        <w:ind w:firstLine="620"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n dan prasarana yang ada kurang memadai dapat menganggu dan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kaderisasi. Sehingga akan menganggu pelaksanaan proses</w:t>
      </w:r>
    </w:p>
    <w:p>
      <w:pPr>
        <w:pStyle w:val="Bodytext11"/>
        <w:pBdr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tabs>
          <w:tab w:val="clear" w:pos="720"/>
          <w:tab w:val="left" w:pos="598" w:leader="none"/>
        </w:tabs>
        <w:rPr/>
        <w:framePr w:w="8373" w:h="11761" w:x="1208" w:y="1982" w:hSpace="0" w:vSpace="0" w:wrap="notBeside" w:vAnchor="page" w:hAnchor="page" w:hRule="exact"/>
        <w:pBdr/>
      </w:pPr>
      <w:bookmarkStart w:id="17" w:name="bookmark1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m</w:t>
      </w:r>
      <w:bookmarkEnd w:id="1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Sistem kaderisasi dalam organisasi</w:t>
      </w:r>
    </w:p>
    <w:p>
      <w:pPr>
        <w:pStyle w:val="Bodytext11"/>
        <w:pBdr/>
        <w:ind w:firstLine="620"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angat berkaitan dengan perencanaan pengkaderan yang tidak</w:t>
      </w:r>
    </w:p>
    <w:p>
      <w:pPr>
        <w:pStyle w:val="Bodytext11"/>
        <w:pBdr/>
        <w:jc w:val="both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 serta lemahnya seluruh pengurus dan anggota dalam menjalankan tugas</w:t>
      </w:r>
    </w:p>
    <w:p>
      <w:pPr>
        <w:pStyle w:val="Bodytext11"/>
        <w:pBdr/>
        <w:spacing w:before="0" w:after="0"/>
        <w:rPr>
          <w:lang w:val="id-ID"/>
        </w:rPr>
        <w:framePr w:w="8373" w:h="11761" w:x="1208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rta ketidakmatangan perencanaan pengkaderan.</w:t>
      </w:r>
    </w:p>
    <w:p>
      <w:pPr>
        <w:pStyle w:val="Footnote11"/>
        <w:pBdr/>
        <w:ind w:firstLine="640"/>
        <w:rPr>
          <w:lang w:val="id-ID"/>
        </w:rPr>
        <w:framePr w:w="8373" w:h="189" w:x="1208" w:y="140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5-87.</w:t>
      </w:r>
    </w:p>
    <w:p>
      <w:pPr>
        <w:pStyle w:val="Footnote11"/>
        <w:pBdr/>
        <w:ind w:firstLine="640"/>
        <w:rPr>
          <w:lang w:val="id-ID"/>
        </w:rPr>
        <w:framePr w:w="8373" w:h="487" w:x="1208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Eka Nurani, “Kaderisasi Kepemimpinan Perempuan Dalam Kohati Cabang Bandar</w:t>
      </w:r>
    </w:p>
    <w:p>
      <w:pPr>
        <w:pStyle w:val="Footnote11"/>
        <w:pBdr/>
        <w:ind w:hanging="0"/>
        <w:rPr>
          <w:lang w:val="id-ID"/>
        </w:rPr>
        <w:framePr w:w="8373" w:h="487" w:x="1208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mpung” 1 (2017). Hlm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99" w:x="9447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tabs>
          <w:tab w:val="clear" w:pos="720"/>
          <w:tab w:val="left" w:pos="618" w:leader="none"/>
        </w:tabs>
        <w:spacing w:before="0" w:after="280"/>
        <w:rPr/>
        <w:framePr w:w="8640" w:h="11672" w:x="1074" w:y="1898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n</w:t>
      </w:r>
      <w:bookmarkEnd w:id="18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Latar belakang pendidikan pemimpi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osial seperti tingkat pendidikan, pekerjaan, merupakan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hambat pemimpin dalam melakukan proses kaderisasi bagi orang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dapat dikatakan bahwa sebagai seorang pemimpin, ia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 dalam menjalankan fungsi kepemimpinanya, karena pada dasarny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memberi pengaruh serta memajukan organisasi yang</w:t>
      </w:r>
    </w:p>
    <w:p>
      <w:pPr>
        <w:pStyle w:val="Bodytext11"/>
        <w:pBdr/>
        <w:spacing w:before="0" w:after="84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80"/>
        <w:rPr/>
        <w:framePr w:w="8640" w:h="11672" w:x="1074" w:y="189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dukung Kaderisasi Pemimpi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faktor-faktor penghambat kaderisasi pemimpin, terdapat juga hal-hal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kaderisasi pemimpin antara lain :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danya kerja sama antara pengur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a kader pengurus dimaknai sebagai salah satu upaya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upaya membangun ikatan solidaritas antara anggota, karena adanya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katan antara visi dan misi yang sama, ikatan solidaritas secara lebih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antara pengurus.</w:t>
      </w:r>
    </w:p>
    <w:p>
      <w:pPr>
        <w:pStyle w:val="Bodytext11"/>
        <w:pBdr/>
        <w:spacing w:before="0" w:after="2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olidnya pengur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ditata dengan baik dan terbuka menjadikan struktu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epengurusan berfungsi dengan baik dan maksimal dibindang</w:t>
      </w:r>
    </w:p>
    <w:p>
      <w:pPr>
        <w:pStyle w:val="Bodytext11"/>
        <w:pBdr/>
        <w:spacing w:before="0" w:after="0"/>
        <w:rPr>
          <w:lang w:val="id-ID"/>
        </w:rPr>
        <w:framePr w:w="8640" w:h="11672" w:x="1074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deran.</w:t>
      </w:r>
    </w:p>
    <w:p>
      <w:pPr>
        <w:pStyle w:val="Footnote11"/>
        <w:pBdr/>
        <w:ind w:hanging="0"/>
        <w:jc w:val="center"/>
        <w:rPr>
          <w:lang w:val="id-ID"/>
        </w:rPr>
        <w:framePr w:w="7996" w:h="513" w:x="1085" w:y="14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harni, “Kaderisasi Perampuan Partai Politik ‘2,’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di Partai Golkar Dan PKB</w:t>
      </w:r>
    </w:p>
    <w:p>
      <w:pPr>
        <w:pStyle w:val="Footnote11"/>
        <w:pBdr/>
        <w:ind w:hanging="0"/>
        <w:rPr>
          <w:lang w:val="id-ID"/>
        </w:rPr>
        <w:framePr w:w="7996" w:h="513" w:x="1085" w:y="146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vinsi Riau tahun 2009-20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 (2018). Hlm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8500</wp:posOffset>
                </wp:positionH>
                <wp:positionV relativeFrom="page">
                  <wp:posOffset>9215120</wp:posOffset>
                </wp:positionV>
                <wp:extent cx="19723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pt;margin-top:725.6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9340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rPr/>
        <w:framePr w:w="8373" w:h="11248" w:x="1208" w:y="196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rtisipasi pengurus</w:t>
      </w:r>
    </w:p>
    <w:p>
      <w:pPr>
        <w:pStyle w:val="Bodytext11"/>
        <w:pBdr/>
        <w:ind w:firstLine="600"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merupakan faktor yang sangat penting dalam kaderisasi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Melalui partisipasi segala aspek yang berhubungan dengan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pencapai tujuan dapat tercapai. Adanya kesadaran dalam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ader untuk mengambil bagian dalam hal mengembangkan dan memajukan</w:t>
      </w:r>
    </w:p>
    <w:p>
      <w:pPr>
        <w:pStyle w:val="Bodytext11"/>
        <w:pBdr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rPr/>
        <w:framePr w:w="8373" w:h="11248" w:x="1208" w:y="196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inginan untuk mau menjadi pemimpin, dan belajar.</w:t>
      </w:r>
    </w:p>
    <w:p>
      <w:pPr>
        <w:pStyle w:val="Bodytext11"/>
        <w:pBdr/>
        <w:ind w:firstLine="600"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ingin dilatih, ia harus mampu siap untuk belajar dari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Keinginan untuk belajar dan kemauan untuk menerima nasehat akan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pendukung dalam proses kaderisasi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</w:t>
      </w:r>
    </w:p>
    <w:p>
      <w:pPr>
        <w:pStyle w:val="Bodytext11"/>
        <w:pBdr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ingin dikaderisasi dengan pemimpin harus bekeija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rPr/>
        <w:framePr w:w="8373" w:h="11248" w:x="1208" w:y="196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anggung jawab</w:t>
      </w:r>
    </w:p>
    <w:p>
      <w:pPr>
        <w:pStyle w:val="Bodytext11"/>
        <w:pBdr/>
        <w:ind w:firstLine="600"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, ia harus mampu bertanggung jawab, dalam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kaderisasi bagi orang lain karena hal ini merupakan salah</w:t>
      </w:r>
    </w:p>
    <w:p>
      <w:pPr>
        <w:pStyle w:val="Bodytext11"/>
        <w:pBdr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seorang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orang pemimpin ia harus mampu untuk</w:t>
      </w:r>
    </w:p>
    <w:p>
      <w:pPr>
        <w:pStyle w:val="Bodytext11"/>
        <w:pBdr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jawabnya sebagai seorang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93" w:leader="none"/>
        </w:tabs>
        <w:rPr/>
        <w:framePr w:w="8373" w:h="11248" w:x="1208" w:y="196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ilan dan Motivasi yang kuat</w:t>
      </w:r>
    </w:p>
    <w:p>
      <w:pPr>
        <w:pStyle w:val="Bodytext11"/>
        <w:pBdr/>
        <w:ind w:firstLine="600"/>
        <w:jc w:val="both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tidak memiliki panggilan dan keyakinan dari Tuhan serta tidak</w:t>
      </w:r>
    </w:p>
    <w:p>
      <w:pPr>
        <w:pStyle w:val="Bodytext11"/>
        <w:pBdr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liki landasan yang kokoh, motivasinya tidaklah cukup kuat untuk melakukan</w:t>
      </w:r>
    </w:p>
    <w:p>
      <w:pPr>
        <w:pStyle w:val="Bodytext11"/>
        <w:pBdr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dalam proses kaderisasi memang</w:t>
      </w:r>
    </w:p>
    <w:p>
      <w:pPr>
        <w:pStyle w:val="Bodytext11"/>
        <w:pBdr/>
        <w:spacing w:before="0" w:after="0"/>
        <w:rPr>
          <w:lang w:val="id-ID"/>
        </w:rPr>
        <w:framePr w:w="8373" w:h="11248" w:x="1208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omitmen.</w:t>
      </w:r>
    </w:p>
    <w:p>
      <w:pPr>
        <w:pStyle w:val="Footnote11"/>
        <w:pBdr/>
        <w:ind w:firstLine="600"/>
        <w:rPr>
          <w:lang w:val="id-ID"/>
        </w:rPr>
        <w:framePr w:w="8373" w:h="188" w:x="1208" w:y="138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.</w:t>
      </w:r>
    </w:p>
    <w:p>
      <w:pPr>
        <w:pStyle w:val="Footnote11"/>
        <w:pBdr/>
        <w:ind w:firstLine="600"/>
        <w:rPr>
          <w:lang w:val="id-ID"/>
        </w:rPr>
        <w:framePr w:w="8373" w:h="209" w:x="1208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.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.</w:t>
      </w:r>
    </w:p>
    <w:p>
      <w:pPr>
        <w:pStyle w:val="Footnote11"/>
        <w:pBdr/>
        <w:ind w:firstLine="600"/>
        <w:rPr>
          <w:lang w:val="id-ID"/>
        </w:rPr>
        <w:framePr w:w="8373" w:h="194" w:x="1208" w:y="142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3.</w:t>
      </w:r>
    </w:p>
    <w:p>
      <w:pPr>
        <w:pStyle w:val="Footnote11"/>
        <w:pBdr/>
        <w:ind w:firstLine="600"/>
        <w:rPr>
          <w:lang w:val="id-ID"/>
        </w:rPr>
        <w:framePr w:w="8373" w:h="246" w:x="1208" w:y="145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411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6" w:leader="none"/>
        </w:tabs>
        <w:spacing w:before="0" w:after="280"/>
        <w:rPr/>
        <w:framePr w:w="8567" w:h="11017" w:x="1111" w:y="19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iwa melayani dan bukan memerint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jiwa pemimpin akan memberikan dorongan de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orang lain. Jika seorang pemimpin ingin berhasil dalam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i kepada orang lain, maka jadilah seorang pemimpin yang berh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perti Tuhan Yesus, bukan seperti bos yang suka mem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seorang pemimpin yang berjiwa melayani akan proaktif untuk kebaikan</w:t>
      </w:r>
    </w:p>
    <w:p>
      <w:pPr>
        <w:pStyle w:val="Bodytext11"/>
        <w:pBdr/>
        <w:spacing w:before="0" w:after="280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6" w:leader="none"/>
        </w:tabs>
        <w:spacing w:before="0" w:after="280"/>
        <w:rPr/>
        <w:framePr w:w="8567" w:h="11017" w:x="1111" w:y="19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menyerah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aderisasi pemimpin diperlukan ketekunan dan keuletan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menyerah. Karena seorang pemenang tidak mengenal ist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n seorang yang mudah menyerah tidak akan pern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nya seorang pemimpin dalam melakukan kaderisasi bagi</w:t>
      </w:r>
    </w:p>
    <w:p>
      <w:pPr>
        <w:pStyle w:val="Bodytext11"/>
        <w:pBdr/>
        <w:spacing w:before="0" w:after="280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maka diperlukan ketekunan dari seorang pemimp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6" w:leader="none"/>
        </w:tabs>
        <w:spacing w:before="0" w:after="280"/>
        <w:rPr/>
        <w:framePr w:w="8567" w:h="11017" w:x="1111" w:y="19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jadi Teladan, Mau belajar dan bertumbuh terus-menerus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seorang pemimpin sehari-hari dapat dilihat orang lain,</w:t>
      </w:r>
    </w:p>
    <w:p>
      <w:pPr>
        <w:pStyle w:val="Bodytext11"/>
        <w:pBdr/>
        <w:spacing w:before="0" w:after="280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suai dengan yang pemimpin katakan atau tidak itulah keteladanan.</w:t>
      </w:r>
    </w:p>
    <w:p>
      <w:pPr>
        <w:pStyle w:val="Bodytext11"/>
        <w:pBdr/>
        <w:spacing w:before="0" w:after="280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akan lebih efektif ketika seorang pemimpin dan orang lain berjalan</w:t>
      </w:r>
    </w:p>
    <w:p>
      <w:pPr>
        <w:pStyle w:val="Bodytext11"/>
        <w:pBdr/>
        <w:spacing w:before="0" w:after="280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apat disimpulkan bahwa, sebagai seorang pemimpin 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1017" w:x="1111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hasil dalam menjalankan fungsi kepemimpinanya dengan baik. Karena</w:t>
      </w:r>
    </w:p>
    <w:p>
      <w:pPr>
        <w:pStyle w:val="Footnote11"/>
        <w:pBdr/>
        <w:ind w:firstLine="620"/>
        <w:rPr>
          <w:lang w:val="id-ID"/>
        </w:rPr>
        <w:framePr w:w="4383" w:h="241" w:x="1724" w:y="143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Z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24</w:t>
      </w:r>
    </w:p>
    <w:p>
      <w:pPr>
        <w:pStyle w:val="Footnote11"/>
        <w:pBdr/>
        <w:ind w:firstLine="620"/>
        <w:rPr>
          <w:lang w:val="id-ID"/>
        </w:rPr>
        <w:framePr w:w="4383" w:h="215" w:x="1724" w:y="145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0</w:t>
      </w:r>
    </w:p>
    <w:p>
      <w:pPr>
        <w:pStyle w:val="Footnote11"/>
        <w:pBdr/>
        <w:ind w:firstLine="620"/>
        <w:rPr>
          <w:lang w:val="id-ID"/>
        </w:rPr>
        <w:framePr w:w="4383" w:h="236" w:x="1724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473" w:y="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impin, pemimpin tersebut telah melaksanakan kepercayaan</w:t>
      </w:r>
    </w:p>
    <w:p>
      <w:pPr>
        <w:pStyle w:val="Bodytext11"/>
        <w:pBdr/>
        <w:spacing w:before="0" w:after="86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kep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280"/>
        <w:rPr/>
        <w:framePr w:w="8703" w:h="11729" w:x="1043" w:y="21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Kaderisasi Pemimpin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derisasi Pemimpin Dalam Konteks Perjanjian Lam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puluh tahun, Musa dibesarkan dan dididik dalam lingk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oleh putri Firaun. Karena suatu peristiwa, setelah membunuh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Musa merasa ketakutan dan melarikan diri keluar dari Mesir. Ia kemudian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domba-domba Yitro di padang belantar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empat puluh tahun, Tuhan membentuk kesabaran Musa, Musa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pelayanan mengembalakan domba-domba di padang belantara,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persiapan untuk mengembalakan sekitar 2 juta bangsa Israel di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gurun. Tuhan perlu membentuk pribadi Musa selama 40 tahun dari</w:t>
      </w:r>
    </w:p>
    <w:p>
      <w:pPr>
        <w:pStyle w:val="Bodytext11"/>
        <w:pBdr/>
        <w:spacing w:before="0" w:after="28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angeran menjadi seorang penjaga domb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langan 12:3 dikatakan bahwa Musa adalah orang yang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lembut, sabar, rendah hati melebihi siapapun. Tuhan tahu bahwa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bangsa yang sangat besar, orang yang sangat keras kepala, dan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dasan selama 430 tahun, oleh karena itu, bangsa Israel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impin seperti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 dinamika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oleh Musa, di mana dinamika itu merupakan proses yang dipakai Allah</w:t>
      </w:r>
    </w:p>
    <w:p>
      <w:pPr>
        <w:pStyle w:val="Bodytext11"/>
        <w:pBdr/>
        <w:spacing w:before="0" w:after="0"/>
        <w:rPr>
          <w:lang w:val="id-ID"/>
        </w:rPr>
        <w:framePr w:w="8703" w:h="11729" w:x="104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Musa menjadi seorang pemimpin bangsa Israel.</w:t>
      </w:r>
    </w:p>
    <w:p>
      <w:pPr>
        <w:pStyle w:val="Headerorfooter11"/>
        <w:pBdr/>
        <w:rPr>
          <w:lang w:val="id-ID"/>
        </w:rPr>
        <w:framePr w:w="1717" w:h="219" w:x="1676" w:y="151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/Z&gt;/«ZHlm 151-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4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tahu bahwa akan menjadi tua dan akan memiliki batas usia yang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uhan kepadanya, sehingga menjelang akhir hidupnya, Musa masih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konfirmasi dari Tuhan tentang siapa yang akan menggantikanya untuk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bangsa Israel. Walaupun Musa telah menyiapkan sejak awal, Musa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h berdasarkan kemauanya sendiri, tetapi Musa selalu meminta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kepada Tuhan dan berdoa dengan sungguh-sungguh.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memilih Yosua sebagai penggantinya untuk melanjutkan tongkat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afet kepemimpinan, bukanlah hal yang mudah dan menggunakan waktu yang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ingkat. Tetapi Musa membimbing dan mengarahkan Yosua selama 40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Selama 40 tahun Yosua harus dibawah kepemimpinan Musa, sebelum ia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mimpin baru menggantikan seniornya tepat pada waktunya.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yang menjadi faktor mengapa Musa memilih Yosua menjadi penggantinya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bangsa Israel dalam kurun waktu yang lama karena Yosua telah</w:t>
      </w:r>
    </w:p>
    <w:p>
      <w:pPr>
        <w:pStyle w:val="Bodytext11"/>
        <w:pBdr/>
        <w:ind w:firstLine="320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persiapkan oleh 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9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dilakukan Musa menjelang kematiannya atau menjelang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ntiaan secara permanen. Pertama, Musa memohon berkat kepada seluruh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-suku Israel (Ulangan 33:1-29), yang kedua, dia melantik Yosua sebagai</w:t>
      </w:r>
    </w:p>
    <w:p>
      <w:pPr>
        <w:pStyle w:val="Bodytext11"/>
        <w:pBdr/>
        <w:ind w:firstLine="320"/>
        <w:jc w:val="both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nya (Ulangan 34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 proses kaderisasi yang dilakuk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3" w:h="10211" w:x="1043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kepada Yosua.</w:t>
      </w:r>
    </w:p>
    <w:p>
      <w:pPr>
        <w:pStyle w:val="Footnote11"/>
        <w:pBdr/>
        <w:ind w:hanging="0"/>
        <w:jc w:val="center"/>
        <w:rPr>
          <w:lang w:val="id-ID"/>
        </w:rPr>
        <w:framePr w:w="8352" w:h="251" w:x="1367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rus Yunianto, “Kualitas Kepemimpinan Yosu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d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8).Hlm 178.</w:t>
      </w:r>
    </w:p>
    <w:p>
      <w:pPr>
        <w:pStyle w:val="Footnote11"/>
        <w:pBdr/>
        <w:ind w:firstLine="900"/>
        <w:rPr>
          <w:lang w:val="id-ID"/>
        </w:rPr>
        <w:framePr w:w="8352" w:h="487" w:x="136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iktor P.H Nikiljuw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iteratur Perkantas, 2014).</w:t>
      </w:r>
    </w:p>
    <w:p>
      <w:pPr>
        <w:pStyle w:val="Footnote11"/>
        <w:pBdr/>
        <w:ind w:firstLine="320"/>
        <w:rPr>
          <w:lang w:val="id-ID"/>
        </w:rPr>
        <w:framePr w:w="8352" w:h="487" w:x="1367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2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8205</wp:posOffset>
                </wp:positionH>
                <wp:positionV relativeFrom="page">
                  <wp:posOffset>8849360</wp:posOffset>
                </wp:positionV>
                <wp:extent cx="19126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15pt;margin-top:696.8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1" w:y="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9" w:leader="none"/>
        </w:tabs>
        <w:spacing w:before="0" w:after="280"/>
        <w:rPr/>
        <w:framePr w:w="8656" w:h="11127" w:x="872" w:y="20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dipilih Musa, sebagai salah satu dari kedua belas pengintai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jau Tanah Perjanjian dalam kitab Bilangan 13:8. Yosua jug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Musa untuk memimpin bangsa Israel berperang melaw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Amalek (Keluaran 17:8-16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9" w:leader="none"/>
        </w:tabs>
        <w:spacing w:before="0" w:after="280"/>
        <w:jc w:val="both"/>
        <w:rPr/>
        <w:framePr w:w="8656" w:h="11127" w:x="872" w:y="20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nemani Musa naik ke atas gunung untuk menerima sepuluh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(Keluaran 32:19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9" w:leader="none"/>
        </w:tabs>
        <w:spacing w:before="0" w:after="280"/>
        <w:jc w:val="both"/>
        <w:rPr/>
        <w:framePr w:w="8656" w:h="11127" w:x="872" w:y="20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menjaga kemah tempat pertemuan ketika Musa bertemu mu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(Keluaran 33:11). Yosua sering ikut berperang sehingg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terus dilatih dan dikemb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09" w:leader="none"/>
        </w:tabs>
        <w:spacing w:before="0" w:after="280"/>
        <w:jc w:val="both"/>
        <w:rPr/>
        <w:framePr w:w="8656" w:h="11127" w:x="872" w:y="20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juga hadir ketika Tuhan mengutus roh-Nya ke atas tujuh puluh orang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(Bilangan 11:17, 28:2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lah dilalui Yosua untuk menjadi seorang pemimpin tidak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tidak semudah membalikkan telapak tangan, tetapi oleh karena Yos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ti yang tulus, baik, dan memiliki roh yang berani serta memiliki</w:t>
      </w:r>
    </w:p>
    <w:p>
      <w:pPr>
        <w:pStyle w:val="Bodytext11"/>
        <w:pBdr/>
        <w:spacing w:before="0" w:after="28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bahwa pasti ia mampu untuk melaluiny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maka dapat disimpulkan bahwa dalam Peijan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jelas bahwa kaderisasi sangat penting, dimana pemimpin harus benar-ben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nggantinya. Karena itu, untuk mempersiapakan pemimpi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, memang diperlukan pemimpin yang sabar, baik dalam proses pelatihanya</w:t>
      </w:r>
    </w:p>
    <w:p>
      <w:pPr>
        <w:pStyle w:val="Bodytext11"/>
        <w:pBdr/>
        <w:spacing w:before="0" w:after="0"/>
        <w:rPr>
          <w:lang w:val="id-ID"/>
        </w:rPr>
        <w:framePr w:w="8656" w:h="11127" w:x="87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dalam menanti waktu Tuhan yang tepat.</w:t>
      </w:r>
    </w:p>
    <w:p>
      <w:pPr>
        <w:pStyle w:val="Footnote11"/>
        <w:pBdr/>
        <w:ind w:firstLine="600"/>
        <w:rPr>
          <w:lang w:val="id-ID"/>
        </w:rPr>
        <w:framePr w:w="4785" w:h="219" w:x="1485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52-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7055</wp:posOffset>
                </wp:positionH>
                <wp:positionV relativeFrom="page">
                  <wp:posOffset>9479280</wp:posOffset>
                </wp:positionV>
                <wp:extent cx="197231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65pt;margin-top:746.4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0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60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derisasi Pemimpin Dalam Konteks Perjanjian Bar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dari Yesus kepada murid-murid-Nya merupakan kaderisasi yang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sampai sekarang. Dalam melakukan kaderisasi, pemimpin harus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ereka jauh-jauh hari dalam arus pekeija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yang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, yakni mempersiapkan penerus misi penginjilan d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nya. Yesus berhasil mempersiapkan murid-muridnya untuk melanjutk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Kerajaan So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biden Hutagaol dalam buku Memimpin seperti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dijelaskan bahwa mempersiapkan penerus sebenarnya termasuk dasar dari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Pemimpin yang peduli dengan kesinambungan organisasi yang</w:t>
      </w:r>
    </w:p>
    <w:p>
      <w:pPr>
        <w:pStyle w:val="Bodytext11"/>
        <w:pBdr/>
        <w:ind w:firstLine="460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 akan mempersiapkan pene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jc w:val="right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esus, kepercayaan diberikan kepada murid-murid-Nya kemudi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mimpin gereja, serta dimandatkan kepada setiap orang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Yohanes 20:21). Proses penyerahan tugas dan tanggung jawab dari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pada Murid-murid-Nya dilakukan setelah Yesus bangkit dari kematian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elum Yesus kembali ke surga. Tanggung jawab dan pelayanan tersebut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Yesus kepada murid-murid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 prinsip-prinsip</w:t>
      </w:r>
    </w:p>
    <w:p>
      <w:pPr>
        <w:pStyle w:val="Bodytext11"/>
        <w:pBdr/>
        <w:ind w:firstLine="46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Yesus terhadap kedua belas Murid-murid-Nya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1" w:leader="none"/>
        </w:tabs>
        <w:ind w:firstLine="460"/>
        <w:jc w:val="both"/>
        <w:rPr/>
        <w:framePr w:w="8876" w:h="11342" w:x="762" w:y="20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esus terhadap murid-murid-Nya, dalam kitab Yohanes 1:43</w:t>
      </w:r>
    </w:p>
    <w:p>
      <w:pPr>
        <w:pStyle w:val="Bodytext11"/>
        <w:pBdr/>
        <w:ind w:left="1040" w:hanging="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kata “Ikutlah Aku” kita dapat melihat bahwa Yesus sendir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Filipus. Begitu pula kepada Yokobus dan Yohanes (Matius 4:22)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76" w:h="11342" w:x="76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4:19, Yesus berkata, “Aku akan menjadikan kamu penjala</w:t>
      </w:r>
    </w:p>
    <w:p>
      <w:pPr>
        <w:pStyle w:val="Footnote11"/>
        <w:pBdr/>
        <w:ind w:left="1040" w:hanging="0"/>
        <w:rPr>
          <w:lang w:val="id-ID"/>
        </w:rPr>
        <w:framePr w:w="8420" w:h="456" w:x="121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nsah Gottfriend Ose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cari Pemimpin Yang Menjadi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</w:t>
      </w:r>
    </w:p>
    <w:p>
      <w:pPr>
        <w:pStyle w:val="Footnote11"/>
        <w:pBdr/>
        <w:ind w:firstLine="460"/>
        <w:rPr>
          <w:lang w:val="id-ID"/>
        </w:rPr>
        <w:framePr w:w="8420" w:h="456" w:x="1218" w:y="13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2001).HIm 77.</w:t>
      </w:r>
    </w:p>
    <w:p>
      <w:pPr>
        <w:pStyle w:val="Footnote11"/>
        <w:pBdr/>
        <w:ind w:left="1040" w:hanging="0"/>
        <w:rPr>
          <w:lang w:val="id-ID"/>
        </w:rPr>
        <w:framePr w:w="8420" w:h="230" w:x="1218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kiljuw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 Baru.</w:t>
      </w:r>
      <w:r>
        <w:rPr>
          <w:rStyle w:val="Footnote1"/>
          <w:color w:val="000000"/>
          <w:spacing w:val="0"/>
          <w:w w:val="100"/>
          <w:lang w:val="id-ID" w:eastAsia="id-ID"/>
        </w:rPr>
        <w:t>Him 293.</w:t>
      </w:r>
    </w:p>
    <w:p>
      <w:pPr>
        <w:pStyle w:val="Footnote11"/>
        <w:pBdr/>
        <w:ind w:left="1040" w:hanging="0"/>
        <w:jc w:val="both"/>
        <w:rPr>
          <w:lang w:val="id-ID"/>
        </w:rPr>
        <w:framePr w:w="8420" w:h="230" w:x="1218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lbiden Hutagao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impin Seperti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0).Hlm 168.</w:t>
      </w:r>
    </w:p>
    <w:p>
      <w:pPr>
        <w:pStyle w:val="Footnote11"/>
        <w:pBdr/>
        <w:ind w:left="1040" w:hanging="0"/>
        <w:rPr>
          <w:lang w:val="id-ID"/>
        </w:rPr>
        <w:framePr w:w="8420" w:h="262" w:x="1218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kiljuw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i BumiBaru.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3590</wp:posOffset>
                </wp:positionH>
                <wp:positionV relativeFrom="page">
                  <wp:posOffset>8621395</wp:posOffset>
                </wp:positionV>
                <wp:extent cx="19215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7pt;margin-top:678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9" w:y="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 pendekatan sangatlah penting dilaku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untuk memilih calon pemimpin yang akan menjad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dengan tidak melalui pelantara tetapi pemimpinlah yang harus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jak calon pemimp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before="0" w:after="280"/>
        <w:jc w:val="both"/>
        <w:rPr/>
        <w:framePr w:w="8876" w:h="11949" w:x="762" w:y="18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asal mengambil murid. Tetapi Yesus memilih melalui prose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ele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dapat dilihat bahwa Yesus tidak asa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tetapi Yesus memilih orang-orang yang berkualitas dalam memilih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before="0" w:after="280"/>
        <w:jc w:val="both"/>
        <w:rPr/>
        <w:framePr w:w="8876" w:h="11949" w:x="762" w:y="18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lih murid-murid-Nya dari berbagai kepribadian, misal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on orang Zelot yang membenci orang-orang Romawi yang menguasai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. Juga ada Matius pemungut cukai yang bekerja sebagai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ada penjala ikan, dan berbagai kepribadian lai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before="0" w:after="280"/>
        <w:jc w:val="both"/>
        <w:rPr/>
        <w:framePr w:w="8876" w:h="11949" w:x="762" w:y="18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proses seleksi, meskipun calon murid itu sudah diaja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Yesus “Marilah Ikut Aku” tetapi Yesus tidak langsu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mereka bahwa mereka adalah murid-murid-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before="0" w:after="280"/>
        <w:jc w:val="both"/>
        <w:rPr/>
        <w:framePr w:w="8876" w:h="11949" w:x="762" w:y="18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roses pergumulan, dimana Yesus berdoa siang dan malam untuk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urid (Lukas 6:12,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Yesus tidak asal mengambil 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-Nya. Ada kesepakatan antara Yesus dengan Bapa-Nya di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. Ada dialog antara Ayah dan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before="0" w:after="280"/>
        <w:jc w:val="both"/>
        <w:rPr/>
        <w:framePr w:w="8876" w:h="11949" w:x="762" w:y="18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ilihan Yesus terhadap murid-murid-Nya karena murid-murid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876" w:h="11949" w:x="76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ulet, kerja keras, dan wataknya bisa dibentuk. Yesus memilih</w:t>
      </w:r>
    </w:p>
    <w:p>
      <w:pPr>
        <w:pStyle w:val="Footnote11"/>
        <w:pBdr/>
        <w:ind w:firstLine="620"/>
        <w:rPr>
          <w:lang w:val="id-ID"/>
        </w:rPr>
        <w:framePr w:w="8876" w:h="487" w:x="762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anto Gede Panembah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Pemuridan Dan Pemilihan Pelatihan Y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76" w:h="487" w:x="762" w:y="14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1993).Hlm 33.</w:t>
      </w:r>
    </w:p>
    <w:p>
      <w:pPr>
        <w:pStyle w:val="Footnote11"/>
        <w:pBdr/>
        <w:ind w:firstLine="620"/>
        <w:rPr>
          <w:lang w:val="id-ID"/>
        </w:rPr>
        <w:framePr w:w="8876" w:h="204" w:x="762" w:y="14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3.</w:t>
      </w:r>
    </w:p>
    <w:p>
      <w:pPr>
        <w:pStyle w:val="Footnote11"/>
        <w:pBdr/>
        <w:ind w:firstLine="620"/>
        <w:rPr>
          <w:lang w:val="id-ID"/>
        </w:rPr>
        <w:framePr w:w="8876" w:h="257" w:x="762" w:y="15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0855</wp:posOffset>
                </wp:positionH>
                <wp:positionV relativeFrom="page">
                  <wp:posOffset>9097010</wp:posOffset>
                </wp:positionV>
                <wp:extent cx="20256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65pt;margin-top:716.3pt;width:15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b itulah Yesus memilih mereka sebagai murid-murid-Nya, karena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adalah pekerja keras, ulet dan bisa menerima ajaran-ajaran Yesus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nuh ketulusan, kepolosan dan kesungguhan.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Yesus memilih murid-murid, Yesus pun tidak berhenti-henti</w:t>
      </w:r>
    </w:p>
    <w:p>
      <w:pPr>
        <w:pStyle w:val="Bodytext21"/>
        <w:pBdr/>
        <w:ind w:left="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na, mempersiapkan, dan menanamkan nilai-nilai kehidupan dalam diri</w:t>
      </w:r>
    </w:p>
    <w:p>
      <w:pPr>
        <w:pStyle w:val="Bodytext21"/>
        <w:pBdr/>
        <w:ind w:left="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mereka, yang dibimbing-Nya. Berikut ini nilai-nilai dan contoh keteladanan</w:t>
      </w:r>
    </w:p>
    <w:p>
      <w:pPr>
        <w:pStyle w:val="Bodytext21"/>
        <w:pBdr/>
        <w:ind w:left="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tanamkan Yesus kepada murid-murid sebelum Yesus kembali ke taktha-</w:t>
      </w:r>
    </w:p>
    <w:p>
      <w:pPr>
        <w:pStyle w:val="Bodytext21"/>
        <w:pBdr/>
        <w:ind w:left="0" w:hanging="0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yang kudus:</w:t>
      </w:r>
    </w:p>
    <w:p>
      <w:pPr>
        <w:pStyle w:val="Bodytext21"/>
        <w:pBdr/>
        <w:ind w:left="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Pemimpin yang mengasuh dengan sabar. Murid-murid Yesus sangat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usias dan aktif dalam pelayanan memberi makan lima ribu orang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rkus 6:37). Tetapi apakah pekerjaan mujizat itu berbekas kuat di hati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murid. Mereka itu persis murid sekolah yang lupa pelajaran minggu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lu. Dengan sabar Yesus mengulangi lagi mujizat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ini berarti,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Yesus sebagai seorang guru, atau pemimpin, sangat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siapakan dan membentuk karakter murid-murid-Nya meskipun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tidak pernah mengingat apa yang dilakukan Yesus, mereka tidak</w:t>
      </w:r>
    </w:p>
    <w:p>
      <w:pPr>
        <w:pStyle w:val="Bodytext21"/>
        <w:pBdr/>
        <w:spacing w:before="0" w:after="0"/>
        <w:ind w:left="1040" w:hanging="0"/>
        <w:jc w:val="both"/>
        <w:rPr>
          <w:lang w:val="id-ID"/>
        </w:rPr>
        <w:framePr w:w="15295" w:h="16573" w:x="1337" w:y="4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a terhadap Yesus.</w:t>
      </w:r>
    </w:p>
    <w:p>
      <w:pPr>
        <w:pStyle w:val="Bodytext21"/>
        <w:pBdr/>
        <w:ind w:left="1040" w:hanging="0"/>
        <w:jc w:val="both"/>
        <w:rPr>
          <w:lang w:val="id-ID"/>
        </w:rPr>
        <w:framePr w:w="15295" w:h="1519" w:x="1337" w:y="17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mberikan teladan kepada murid-murid-Nya ketika ia</w:t>
      </w:r>
    </w:p>
    <w:p>
      <w:pPr>
        <w:pStyle w:val="Bodytext21"/>
        <w:pBdr/>
        <w:spacing w:before="0" w:after="0"/>
        <w:ind w:left="1040" w:hanging="0"/>
        <w:jc w:val="both"/>
        <w:rPr>
          <w:lang w:val="id-ID"/>
        </w:rPr>
        <w:framePr w:w="15295" w:h="1519" w:x="1337" w:y="174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rioritaska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waktu-Ny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alam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hal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menyendiri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da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berdo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kepad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bapa-</w:t>
      </w:r>
    </w:p>
    <w:p>
      <w:pPr>
        <w:sectPr>
          <w:type w:val="nextPage"/>
          <w:pgSz w:w="18818" w:h="191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99" w:x="9310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Yesus memberikan contoh dalam hal setia pada panggilan-Nya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ul tanggung jawab. Yesus menderita, dan mati di kayu salib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-dosa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elah memberikan contoh yang sempurn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teladanan, dan kepemimpinan kepada murid-murid-Nya,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hasil yang sangat luar biasa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dapat disimpulkan bahwa kaderisasi Yesus kepada</w:t>
      </w:r>
    </w:p>
    <w:p>
      <w:pPr>
        <w:pStyle w:val="Bodytext11"/>
        <w:pBdr/>
        <w:spacing w:before="0" w:after="28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ini merupakan pembelajaran yang sangat penting, karena ini</w:t>
      </w:r>
    </w:p>
    <w:p>
      <w:pPr>
        <w:pStyle w:val="Bodytext11"/>
        <w:pBdr/>
        <w:spacing w:before="0" w:after="28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ti dari proses kaderisasi yang ditanamkan oleh Yesus kepada murid-</w:t>
      </w:r>
    </w:p>
    <w:p>
      <w:pPr>
        <w:pStyle w:val="Bodytext11"/>
        <w:pBdr/>
        <w:spacing w:before="0" w:after="28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tentang tanggung jawab, keteladanan, kesetiaan dalam komitmen,</w:t>
      </w:r>
    </w:p>
    <w:p>
      <w:pPr>
        <w:pStyle w:val="Bodytext11"/>
        <w:pBdr/>
        <w:spacing w:before="0" w:after="56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rasan antara tindakan dan perkataan.</w:t>
      </w:r>
    </w:p>
    <w:p>
      <w:pPr>
        <w:pStyle w:val="Bodytext11"/>
        <w:pBdr/>
        <w:spacing w:before="0" w:after="28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Manajemen Organisasi Sekolah Minggu Gereja Toraja</w:t>
      </w:r>
    </w:p>
    <w:p>
      <w:pPr>
        <w:pStyle w:val="Bodytext11"/>
        <w:pBdr/>
        <w:spacing w:before="0" w:after="28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anajemen Gerej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anajemen berasal dari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ge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asal k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l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gel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jemen merupak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gunaan sumber day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manajemen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individu atau kelompok individu, organisasi, gereja,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, merencanakan segala hal untuk mencapai tujuan. Manaje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oleh semua orang, karena tanpa manajemen yang baik segala usaha</w:t>
      </w:r>
    </w:p>
    <w:p>
      <w:pPr>
        <w:pStyle w:val="Bodytext11"/>
        <w:pBdr/>
        <w:spacing w:before="0" w:after="0"/>
        <w:rPr>
          <w:lang w:val="id-ID"/>
        </w:rPr>
        <w:framePr w:w="8603" w:h="10876" w:x="1016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kurang berhas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Footnote11"/>
        <w:pBdr/>
        <w:ind w:firstLine="620"/>
        <w:jc w:val="both"/>
        <w:rPr>
          <w:lang w:val="id-ID"/>
        </w:rPr>
        <w:framePr w:w="8588" w:h="246" w:x="1026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toring Dan Pemuridan.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8.</w:t>
      </w:r>
    </w:p>
    <w:p>
      <w:pPr>
        <w:pStyle w:val="Footnote11"/>
        <w:pBdr/>
        <w:ind w:firstLine="620"/>
        <w:jc w:val="both"/>
        <w:rPr>
          <w:lang w:val="id-ID"/>
        </w:rPr>
        <w:framePr w:w="8588" w:h="461" w:x="102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8588" w:h="461" w:x="1026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.Hlm 5.</w:t>
      </w:r>
    </w:p>
    <w:p>
      <w:pPr>
        <w:pStyle w:val="Footnote11"/>
        <w:pBdr/>
        <w:ind w:firstLine="620"/>
        <w:jc w:val="both"/>
        <w:rPr>
          <w:lang w:val="id-ID"/>
        </w:rPr>
        <w:framePr w:w="8588" w:h="230" w:x="1026" w:y="14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R Tcrry dan L.W Ru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8).</w:t>
      </w:r>
    </w:p>
    <w:p>
      <w:pPr>
        <w:pStyle w:val="Footnote11"/>
        <w:pBdr/>
        <w:ind w:firstLine="620"/>
        <w:rPr>
          <w:lang w:val="id-ID"/>
        </w:rPr>
        <w:framePr w:w="8588" w:h="241" w:x="1026" w:y="149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sman Ef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, 2014). HI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1670</wp:posOffset>
                </wp:positionH>
                <wp:positionV relativeFrom="page">
                  <wp:posOffset>8799195</wp:posOffset>
                </wp:positionV>
                <wp:extent cx="19653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2.1pt;margin-top:692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3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ansen Cruyff Mandey “Gereja” berasal dari bahasa portugis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gre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kkles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ereja disebut ekklesia (ek yaitu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, kaleo artinya memanggil)) yang diartikan sebagai “perkumpulan” atau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anggil keluar.” Akar kata dari “gereja” bukan berhubungan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dung, melainkan orang atau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adalah sebuah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berorientasi pada pelayanan. Sebagai sebuah organisasi, gereja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erikan hasil terbaik bagi Tuhan dan bagi para pelanggannya, yaitu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Gereja harus dikelolah jauh lebih baik daripada organisasi mana pun di</w:t>
      </w:r>
    </w:p>
    <w:p>
      <w:pPr>
        <w:pStyle w:val="Bodytext11"/>
        <w:pBdr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gereja perlu untuk dimanajemenkan sebagaimana mestinya.</w:t>
      </w:r>
    </w:p>
    <w:p>
      <w:pPr>
        <w:pStyle w:val="Bodytext11"/>
        <w:pBdr/>
        <w:ind w:firstLine="620"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aka manajemen gereja dapat diartikan sebagai proses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usaha dan cara dalam memanfaatkan sumber daya manusia serta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yang ada di dalam gereja, agar tercapai tujuan gereja secara efektif dan</w:t>
      </w:r>
    </w:p>
    <w:p>
      <w:pPr>
        <w:pStyle w:val="Bodytext11"/>
        <w:pBdr/>
        <w:spacing w:before="0" w:after="520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7" w:leader="none"/>
        </w:tabs>
        <w:rPr/>
        <w:framePr w:w="8457" w:h="10619" w:x="1089" w:y="194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Sekolah Minggu Gereja Toraja</w:t>
      </w:r>
    </w:p>
    <w:p>
      <w:pPr>
        <w:pStyle w:val="Bodytext11"/>
        <w:pBdr/>
        <w:ind w:firstLine="620"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tempat untuk membimbing, membina, mengajarkan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benaran Firman Tuhan, pertumbuhan perkembangan Iman anak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terus berakar, bertumbuh, dan berbu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</w:t>
      </w:r>
    </w:p>
    <w:p>
      <w:pPr>
        <w:pStyle w:val="Bodytext11"/>
        <w:pBdr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masa depan gereja, harapan di masa yang akan da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0619" w:x="1089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tau kemajuan gereja ada di tangan Sekolah Minggu, oleh karena itu</w:t>
      </w:r>
    </w:p>
    <w:p>
      <w:pPr>
        <w:pStyle w:val="Footnote11"/>
        <w:pBdr/>
        <w:ind w:firstLine="600"/>
        <w:rPr>
          <w:lang w:val="id-ID"/>
        </w:rPr>
        <w:framePr w:w="8415" w:h="487" w:x="1089" w:y="135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2</w:t>
      </w:r>
      <w:r>
        <w:rPr>
          <w:rStyle w:val="Footnote1"/>
          <w:color w:val="000000"/>
          <w:spacing w:val="0"/>
          <w:w w:val="100"/>
          <w:lang w:val="id-ID" w:eastAsia="id-ID"/>
        </w:rPr>
        <w:t>Johansen Cruyff Mandey, “Semiotik Gereja GMIM Jemaat Pniel Bahu Manado 2,”</w:t>
      </w:r>
    </w:p>
    <w:p>
      <w:pPr>
        <w:pStyle w:val="Footnote11"/>
        <w:pBdr/>
        <w:ind w:hanging="0"/>
        <w:rPr>
          <w:lang w:val="id-ID"/>
        </w:rPr>
        <w:framePr w:w="8415" w:h="487" w:x="1089" w:y="135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dia Matrasa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 (2017). Hlm 55.</w:t>
      </w:r>
    </w:p>
    <w:p>
      <w:pPr>
        <w:pStyle w:val="Footnote11"/>
        <w:pBdr/>
        <w:ind w:firstLine="600"/>
        <w:jc w:val="both"/>
        <w:rPr>
          <w:lang w:val="id-ID"/>
        </w:rPr>
        <w:framePr w:w="8415" w:h="466" w:x="108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Sonny Eli Zaluch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4th ed. (Bandung: Yayasan</w:t>
      </w:r>
    </w:p>
    <w:p>
      <w:pPr>
        <w:pStyle w:val="Footnote11"/>
        <w:pBdr/>
        <w:ind w:hanging="0"/>
        <w:rPr>
          <w:lang w:val="id-ID"/>
        </w:rPr>
        <w:framePr w:w="8415" w:h="466" w:x="108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n.d.).Hlm 62.</w:t>
      </w:r>
    </w:p>
    <w:p>
      <w:pPr>
        <w:pStyle w:val="Footnote11"/>
        <w:pBdr/>
        <w:ind w:hanging="0"/>
        <w:jc w:val="right"/>
        <w:rPr>
          <w:lang w:val="id-ID"/>
        </w:rPr>
        <w:framePr w:w="8415" w:h="498" w:x="1089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Daniel Fajar Panuntun, “Model Ibadah Sekolah Minggu Kreatif-Interaktif Bagi Generasi</w:t>
      </w:r>
    </w:p>
    <w:p>
      <w:pPr>
        <w:pStyle w:val="Footnote11"/>
        <w:pBdr/>
        <w:ind w:hanging="0"/>
        <w:jc w:val="right"/>
        <w:rPr>
          <w:lang w:val="id-ID"/>
        </w:rPr>
        <w:framePr w:w="8415" w:h="498" w:x="1089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fa Di Gereja Toraja ‘BIA’ 2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endidikan Kristen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19). Hlm 19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4850</wp:posOffset>
                </wp:positionH>
                <wp:positionV relativeFrom="page">
                  <wp:posOffset>8513445</wp:posOffset>
                </wp:positionV>
                <wp:extent cx="19284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5.5pt;margin-top:670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300" w:y="3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perlu untuk dididik, dibina dari sekarang agar dapat melanjutkan</w:t>
      </w:r>
    </w:p>
    <w:p>
      <w:pPr>
        <w:pStyle w:val="Bodytext11"/>
        <w:pBdr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afet kepemimpinan.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dalah organisasi yang mumi pelayanan. Keterpanggilan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 dalam organisasi SMGT hendaknya dipandang sebagai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memberi diri untuk melakukan pelayanan khususnya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SMGT sangat memerlukan pelayanan, pembinaan dalam aspek</w:t>
      </w:r>
    </w:p>
    <w:p>
      <w:pPr>
        <w:pStyle w:val="Bodytext11"/>
        <w:pBdr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karena itu gereja memahami bahwa anak-anak adalah gereja itu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rPr/>
        <w:framePr w:w="8530" w:h="12070" w:x="1052" w:y="194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Singkat SMGT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telah dimulai sejak zaman zending yakni Zondaagschool atau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hari minggu yang kemudian pada tahun 1955 dalam sidang sinode Am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V yang dilaksanakan pada tanggal 26 Februari -5 Maret 1955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hatian yang serius dan terus digumuli di kalangan Gereja Toraja.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dang Sinode Am XVIII Gereja Toraja tahun 1988 Sekolah Minggu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salah satu Organisasi Intra Gerejawi Gereja Toraja (OIG)</w:t>
      </w:r>
    </w:p>
    <w:p>
      <w:pPr>
        <w:pStyle w:val="Bodytext11"/>
        <w:pBdr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Sekolah Minggu/Kebaktian Madya Gereja Toraja (SMKM-GT).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, pada Sidang Sinode Am XXII Gereja Toraja nama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-GT diubah menjadi Kebaktian Anak dan Remaja Gereja Toraja (KAR-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T). Kemudian Pengurus mengadahkan Sidang Sinode Am XXIII Tahun 2011</w:t>
      </w:r>
    </w:p>
    <w:p>
      <w:pPr>
        <w:pStyle w:val="Bodytext11"/>
        <w:pBdr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-GT diubah menjadi Sekolah Minggu Gereja Toraja (SMGT).</w:t>
      </w:r>
    </w:p>
    <w:p>
      <w:pPr>
        <w:pStyle w:val="Bodytext11"/>
        <w:pBdr/>
        <w:ind w:firstLine="640"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Sidang Sinode Am V adalah momentum awal</w:t>
      </w:r>
    </w:p>
    <w:p>
      <w:pPr>
        <w:pStyle w:val="Bodytext11"/>
        <w:pBdr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 lembaga pelayanan sekolah minggu di jemaat-jemaat atas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2070" w:x="1052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jelis gereja, maka Persidangan X SMGT tahun 2018 menetapkan tanggal</w:t>
      </w:r>
    </w:p>
    <w:p>
      <w:pPr>
        <w:pStyle w:val="Footnote11"/>
        <w:pBdr/>
        <w:ind w:firstLine="620"/>
        <w:rPr>
          <w:lang w:val="id-ID"/>
        </w:rPr>
        <w:framePr w:w="8530" w:h="497" w:x="1052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Persidangan X SMGT, Rante Tagari, 3-6 juli 2018, tentang Pokok-pokok Program</w:t>
      </w:r>
    </w:p>
    <w:p>
      <w:pPr>
        <w:pStyle w:val="Footnote11"/>
        <w:pBdr/>
        <w:ind w:hanging="0"/>
        <w:rPr>
          <w:lang w:val="id-ID"/>
        </w:rPr>
        <w:framePr w:w="8530" w:h="497" w:x="1052" w:y="14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, Strategi kebijakan (Organisasi). Hlm 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7865</wp:posOffset>
                </wp:positionH>
                <wp:positionV relativeFrom="page">
                  <wp:posOffset>9158605</wp:posOffset>
                </wp:positionV>
                <wp:extent cx="193230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4.95pt;margin-top:721.1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28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 Februari 1955 sebagai hari lahir SMG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kini SMGT Berusia 65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280"/>
        <w:rPr/>
        <w:framePr w:w="8483" w:h="10996" w:x="1076" w:y="19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(Klaster SMGT)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Gereja Toraja, anggota SMGT terdiri dari anak SMGT yang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0-15 tahun dan pengurus SMGT. Dalam pengkategoriannya, Anak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rdiri atas Kelas Bayi, Kelas Balita, Kelas Kecil, Kelas Besar,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s Remaja. Pada kelas-kelas SMGT tersebut, inisiasi dilakukan pada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alihan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3" w:leader="none"/>
        </w:tabs>
        <w:spacing w:before="0" w:after="280"/>
        <w:rPr/>
        <w:framePr w:w="8483" w:h="10996" w:x="1076" w:y="19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, Misi SMGT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Visi SMG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ini merupakan pandangan ideal jangka panjang SMGT disemua jenj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sti diperjuangkan untuk dicapa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SI “SMGT menjadi salah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tensi Gereja Toraja yang berdaya optimal bagi pertumbuhan Gereja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”.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isi SMG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SMGT merupakan tugas yang harus dikerjakan untuk mencapai visi.</w:t>
      </w:r>
    </w:p>
    <w:p>
      <w:pPr>
        <w:pStyle w:val="Bodytext11"/>
        <w:pBdr/>
        <w:spacing w:before="0" w:after="28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isi SMGT 2018-2023, yaitu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9" w:leader="none"/>
        </w:tabs>
        <w:spacing w:before="0" w:after="280"/>
        <w:ind w:firstLine="600"/>
        <w:rPr/>
        <w:framePr w:w="8483" w:h="10996" w:x="1076" w:y="19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arkan teologi yang kontekstual di Sekolah Mingg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99" w:leader="none"/>
        </w:tabs>
        <w:spacing w:before="0" w:after="280"/>
        <w:ind w:firstLine="600"/>
        <w:jc w:val="both"/>
        <w:rPr/>
        <w:framePr w:w="8483" w:h="10996" w:x="1076" w:y="19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pasitas SDM guru, pengurus, dan anak seko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83" w:h="10996" w:x="1076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Footnote11"/>
        <w:pBdr/>
        <w:ind w:firstLine="580"/>
        <w:jc w:val="both"/>
        <w:rPr>
          <w:lang w:val="id-ID"/>
        </w:rPr>
        <w:framePr w:w="8446" w:h="267" w:x="1076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Bab III Pasal 6 tentang Anak Sekolah Minggu. Hlm 2.</w:t>
      </w:r>
    </w:p>
    <w:p>
      <w:pPr>
        <w:pStyle w:val="Footnote11"/>
        <w:pBdr/>
        <w:ind w:firstLine="580"/>
        <w:jc w:val="both"/>
        <w:rPr>
          <w:lang w:val="id-ID"/>
        </w:rPr>
        <w:framePr w:w="8446" w:h="241" w:x="1076" w:y="143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tentang Pembukaan. Hlm 1.</w:t>
      </w:r>
    </w:p>
    <w:p>
      <w:pPr>
        <w:pStyle w:val="Footnote11"/>
        <w:pBdr/>
        <w:ind w:firstLine="580"/>
        <w:rPr>
          <w:lang w:val="id-ID"/>
        </w:rPr>
        <w:framePr w:w="8446" w:h="503" w:x="1076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8</w:t>
      </w:r>
      <w:r>
        <w:rPr>
          <w:rStyle w:val="Footnote1"/>
          <w:color w:val="000000"/>
          <w:spacing w:val="0"/>
          <w:w w:val="100"/>
          <w:lang w:val="id-ID" w:eastAsia="id-ID"/>
        </w:rPr>
        <w:t>Persidangan X SMGT, Rante Tagari, 3-6 juli 2018, tentang Pokok-pokok Program</w:t>
      </w:r>
    </w:p>
    <w:p>
      <w:pPr>
        <w:pStyle w:val="Footnote11"/>
        <w:pBdr/>
        <w:ind w:hanging="0"/>
        <w:rPr>
          <w:lang w:val="id-ID"/>
        </w:rPr>
        <w:framePr w:w="8446" w:h="503" w:x="1076" w:y="14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, Strategi kebijakan (Organisasi). Hlm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6435</wp:posOffset>
                </wp:positionH>
                <wp:positionV relativeFrom="page">
                  <wp:posOffset>8855710</wp:posOffset>
                </wp:positionV>
                <wp:extent cx="19418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4.05pt;margin-top:697.3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266" w:y="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9" w:leader="none"/>
        </w:tabs>
        <w:spacing w:before="0" w:after="280"/>
        <w:ind w:firstLine="600"/>
        <w:rPr/>
        <w:framePr w:w="8483" w:h="5414" w:x="1076" w:y="19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semua potensi warga sekolah minggu dalam upay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ggulangan persoalan kehidupan berjemaat, bergereja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, berbangsa, dan ber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before="0" w:after="280"/>
        <w:rPr/>
        <w:framePr w:w="8483" w:h="5414" w:x="1076" w:y="19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MGT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ekolah Minggu adalah guru sekolah minggu dan pelayan lainnya</w:t>
      </w:r>
    </w:p>
    <w:p>
      <w:pPr>
        <w:pStyle w:val="Bodytext11"/>
        <w:pBdr/>
        <w:spacing w:before="0" w:after="28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oleh persidangan sesuai lingk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 Struktur dan</w:t>
      </w:r>
    </w:p>
    <w:p>
      <w:pPr>
        <w:pStyle w:val="Bodytext11"/>
        <w:pBdr/>
        <w:spacing w:before="0" w:after="28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 SMGT.:</w:t>
      </w:r>
    </w:p>
    <w:p>
      <w:pPr>
        <w:pStyle w:val="Bodytext11"/>
        <w:pBdr/>
        <w:spacing w:before="0" w:after="28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ruktur Organisasi SMG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ngurusan SMGT terdapat struktur organisasi yang disesuaikan</w:t>
      </w:r>
    </w:p>
    <w:p>
      <w:pPr>
        <w:pStyle w:val="Bodytext11"/>
        <w:pBdr/>
        <w:spacing w:before="0" w:after="0"/>
        <w:rPr>
          <w:lang w:val="id-ID"/>
        </w:rPr>
        <w:framePr w:w="8483" w:h="5414" w:x="107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ruktur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an Struktur SMGT adalah sebagai berikut:</w:t>
      </w:r>
    </w:p>
    <w:p>
      <w:pPr>
        <w:pStyle w:val="Footnote11"/>
        <w:pBdr/>
        <w:ind w:firstLine="600"/>
        <w:rPr>
          <w:lang w:val="id-ID"/>
        </w:rPr>
        <w:framePr w:w="8462" w:h="492" w:x="1081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"Persidangan X SMGT, Rante Tagari, 3-6 juli 2018, tentang Pokok-pokok Program</w:t>
      </w:r>
    </w:p>
    <w:p>
      <w:pPr>
        <w:pStyle w:val="Footnote11"/>
        <w:pBdr/>
        <w:ind w:hanging="0"/>
        <w:rPr>
          <w:lang w:val="id-ID"/>
        </w:rPr>
        <w:framePr w:w="8462" w:h="492" w:x="1081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MGT, Strategi kebijakan (Organisasi). Hlm 70-71.</w:t>
      </w:r>
    </w:p>
    <w:p>
      <w:pPr>
        <w:pStyle w:val="Footnote11"/>
        <w:pBdr/>
        <w:ind w:firstLine="600"/>
        <w:jc w:val="both"/>
        <w:rPr>
          <w:lang w:val="id-ID"/>
        </w:rPr>
        <w:framePr w:w="8462" w:h="225" w:x="1081" w:y="146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Bab II pasal 8 tentang pengurus sekolah minggu. Hlm 2.</w:t>
      </w:r>
    </w:p>
    <w:p>
      <w:pPr>
        <w:pStyle w:val="Footnote11"/>
        <w:pBdr/>
        <w:ind w:firstLine="600"/>
        <w:rPr>
          <w:lang w:val="id-ID"/>
        </w:rPr>
        <w:framePr w:w="8462" w:h="251" w:x="1081" w:y="148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93420</wp:posOffset>
                </wp:positionH>
                <wp:positionV relativeFrom="page">
                  <wp:posOffset>8885555</wp:posOffset>
                </wp:positionV>
                <wp:extent cx="19418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6pt;margin-top:699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297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Picturecaption11"/>
        <w:pBdr/>
        <w:rPr>
          <w:lang w:val="id-ID"/>
        </w:rPr>
        <w:framePr w:w="974" w:h="276" w:x="4747" w:y="1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agan 2.1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5222" w:x="1657" w:y="2494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33159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agan :</w:t>
      </w:r>
    </w:p>
    <w:p>
      <w:pPr>
        <w:pStyle w:val="Bodytext11"/>
        <w:pBdr/>
        <w:tabs>
          <w:tab w:val="clear" w:pos="720"/>
          <w:tab w:val="left" w:pos="2142" w:leader="dot"/>
        </w:tabs>
        <w:ind w:firstLine="76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Garis Koordinasi</w:t>
      </w:r>
    </w:p>
    <w:p>
      <w:pPr>
        <w:pStyle w:val="Bodytext11"/>
        <w:pBdr/>
        <w:tabs>
          <w:tab w:val="clear" w:pos="720"/>
          <w:tab w:val="left" w:pos="2142" w:leader="hyphen"/>
        </w:tabs>
        <w:ind w:firstLine="76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Garis Tanggung Jawab</w:t>
      </w:r>
    </w:p>
    <w:p>
      <w:pPr>
        <w:pStyle w:val="Bodytext11"/>
        <w:pBdr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mpat dan Kedudukan</w:t>
      </w:r>
    </w:p>
    <w:p>
      <w:pPr>
        <w:pStyle w:val="Bodytext11"/>
        <w:pBdr/>
        <w:ind w:firstLine="60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SMGT Jemaat berkedudukan di jemaat se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8" w:leader="none"/>
        </w:tabs>
        <w:rPr/>
        <w:framePr w:w="8567" w:h="5409" w:x="1034" w:y="82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Kepengurus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73" w:leader="none"/>
        </w:tabs>
        <w:ind w:firstLine="600"/>
        <w:rPr/>
        <w:framePr w:w="8567" w:h="5409" w:x="1034" w:y="82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Pengurus Klasis dan Jemaat terdiri dari:</w:t>
      </w:r>
    </w:p>
    <w:p>
      <w:pPr>
        <w:pStyle w:val="Bodytext11"/>
        <w:pBdr/>
        <w:ind w:firstLine="60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Wakil Ketua, Sekretaris, Wakil Sekretaris, Bendahara, Bidang</w:t>
      </w:r>
    </w:p>
    <w:p>
      <w:pPr>
        <w:pStyle w:val="Bodytext11"/>
        <w:pBdr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aran Iman Kristen, Bidang Pengembangan Kapasitas Guru, Bidang</w:t>
      </w:r>
    </w:p>
    <w:p>
      <w:pPr>
        <w:pStyle w:val="Bodytext11"/>
        <w:pBdr/>
        <w:spacing w:before="0" w:after="0"/>
        <w:rPr>
          <w:lang w:val="id-ID"/>
        </w:rPr>
        <w:framePr w:w="8567" w:h="5409" w:x="1034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rdayaan Potens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Footnote11"/>
        <w:pBdr/>
        <w:ind w:firstLine="600"/>
        <w:rPr>
          <w:lang w:val="id-ID"/>
        </w:rPr>
        <w:framePr w:w="1587" w:h="229" w:x="1647" w:y="149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84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6" w:leader="none"/>
        </w:tabs>
        <w:spacing w:before="0" w:after="280"/>
        <w:ind w:firstLine="620"/>
        <w:rPr/>
        <w:framePr w:w="8520" w:h="9331" w:x="1058" w:y="19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dan susunan kepengurusan di lingkup Klasis dan Jemaat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suaikan dengan 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spacing w:before="0" w:after="280"/>
        <w:rPr/>
        <w:framePr w:w="8520" w:h="9331" w:x="1058" w:y="19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Pengurus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Pengurus Jemaat SMGT dilaksanakan oleh Pimpinan Majelis</w:t>
      </w:r>
    </w:p>
    <w:p>
      <w:pPr>
        <w:pStyle w:val="Bodytext11"/>
        <w:pBdr/>
        <w:spacing w:before="0" w:after="280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13" w:leader="none"/>
        </w:tabs>
        <w:spacing w:before="0" w:after="280"/>
        <w:rPr/>
        <w:framePr w:w="8520" w:h="9331" w:x="1058" w:y="195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pengurusan SMGT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tanggung jawabnya, Pengurus SMGT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hwa masa kepengurusan pengurus SMGT Jemaat adalah 3 (tiga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memori penjelasan pasal 16, bahwa seseorang menduduki</w:t>
      </w:r>
    </w:p>
    <w:p>
      <w:pPr>
        <w:pStyle w:val="Bodytext11"/>
        <w:pBdr/>
        <w:spacing w:before="0" w:after="280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yang sama maksimal 2 periode berturut-tur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epengurusan dilaksanakan persidangan yang dihadiri oleh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Pengurus SMGT, wakil-wakil dari Anak Remaja, wakil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dari Anak Besar, dan undangan yang terdiri dari Majelis Jemaat, Pengurus</w:t>
      </w:r>
    </w:p>
    <w:p>
      <w:pPr>
        <w:pStyle w:val="Bodytext11"/>
        <w:pBdr/>
        <w:spacing w:before="0" w:after="280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MGT serta pihak yang lain yang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sidangan dilaksanakan Pengurus berkewajiban mengun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esmi semua guru yang ada dalam Jemaat, termasuk memastikan kehadiran</w:t>
      </w:r>
    </w:p>
    <w:p>
      <w:pPr>
        <w:pStyle w:val="Bodytext11"/>
        <w:pBdr/>
        <w:spacing w:before="0" w:after="0"/>
        <w:rPr>
          <w:lang w:val="id-ID"/>
        </w:rPr>
        <w:framePr w:w="8520" w:h="9331" w:x="1058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-wakil dari Anak Besar, Anak Remaja serta Pengurus Klasis.</w:t>
      </w:r>
    </w:p>
    <w:p>
      <w:pPr>
        <w:pStyle w:val="Footnote11"/>
        <w:pBdr/>
        <w:ind w:firstLine="600"/>
        <w:rPr>
          <w:lang w:val="id-ID"/>
        </w:rPr>
        <w:framePr w:w="8462" w:h="236" w:x="1058" w:y="13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.</w:t>
      </w:r>
    </w:p>
    <w:p>
      <w:pPr>
        <w:pStyle w:val="Footnote11"/>
        <w:pBdr/>
        <w:ind w:firstLine="600"/>
        <w:rPr>
          <w:lang w:val="id-ID"/>
        </w:rPr>
        <w:framePr w:w="8462" w:h="204" w:x="1058" w:y="138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.</w:t>
      </w:r>
    </w:p>
    <w:p>
      <w:pPr>
        <w:pStyle w:val="Footnote11"/>
        <w:pBdr/>
        <w:ind w:firstLine="600"/>
        <w:rPr>
          <w:lang w:val="id-ID"/>
        </w:rPr>
        <w:framePr w:w="8462" w:h="204" w:x="1058" w:y="140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.</w:t>
      </w:r>
    </w:p>
    <w:p>
      <w:pPr>
        <w:pStyle w:val="Footnote11"/>
        <w:pBdr/>
        <w:ind w:firstLine="600"/>
        <w:rPr>
          <w:lang w:val="id-ID"/>
        </w:rPr>
        <w:framePr w:w="8462" w:h="456" w:x="105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>Persidangan X SMGT, Rante Tagari, 3-6 juli 2018, tentang Perubahan Tata Kerja SMGT,</w:t>
      </w:r>
    </w:p>
    <w:p>
      <w:pPr>
        <w:pStyle w:val="Footnote11"/>
        <w:pBdr/>
        <w:ind w:hanging="0"/>
        <w:rPr>
          <w:lang w:val="id-ID"/>
        </w:rPr>
        <w:framePr w:w="8462" w:h="456" w:x="1058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ambahan Memori Penjelasan. Hlm 95.</w:t>
      </w:r>
    </w:p>
    <w:p>
      <w:pPr>
        <w:pStyle w:val="Footnote11"/>
        <w:pBdr/>
        <w:ind w:firstLine="600"/>
        <w:jc w:val="both"/>
        <w:rPr>
          <w:lang w:val="id-ID"/>
        </w:rPr>
        <w:framePr w:w="8462" w:h="262" w:x="1058" w:y="14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Pasal BAB V tentang persidangan SMGT jemaat. Hl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292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sidangan SMGT Jemaa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73" w:leader="none"/>
        </w:tabs>
        <w:spacing w:before="0" w:after="280"/>
        <w:ind w:firstLine="600"/>
        <w:rPr/>
        <w:framePr w:w="8525" w:h="11599" w:x="1055" w:y="202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eputusan persidangan sebelum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4" w:leader="none"/>
        </w:tabs>
        <w:spacing w:before="0" w:after="280"/>
        <w:ind w:firstLine="600"/>
        <w:rPr/>
        <w:framePr w:w="8525" w:h="11599" w:x="1055" w:y="202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okok-pokok Program yang dikembangkan dari pokok-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rogram SMG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99" w:leader="none"/>
        </w:tabs>
        <w:spacing w:before="0" w:after="280"/>
        <w:ind w:firstLine="600"/>
        <w:rPr/>
        <w:framePr w:w="8525" w:h="11599" w:x="1055" w:y="202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ngurus bar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04" w:leader="none"/>
        </w:tabs>
        <w:spacing w:before="0" w:after="280"/>
        <w:ind w:firstLine="600"/>
        <w:rPr/>
        <w:framePr w:w="8525" w:h="11599" w:x="1055" w:y="20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keputusan persidangan gerejawi yang lebih lua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sidang terdiri dari 3 orang, yaitu Ketua, Sekretaris dan Penggan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 Komposisi Pimpinan Sidang disesuaikan dengan kondisi jemaat setempat.</w:t>
      </w:r>
    </w:p>
    <w:p>
      <w:pPr>
        <w:pStyle w:val="Bodytext11"/>
        <w:pBdr/>
        <w:spacing w:before="0" w:after="2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ngurus jemaat hasil pemekaran dikoordinasikan oleh Pengurus</w:t>
      </w:r>
    </w:p>
    <w:p>
      <w:pPr>
        <w:pStyle w:val="Bodytext11"/>
        <w:pBdr/>
        <w:spacing w:before="0" w:after="2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Pimpinan Majelis Gerej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before="0" w:after="280"/>
        <w:rPr/>
        <w:framePr w:w="8525" w:h="11599" w:x="1055" w:y="20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n Proses Kaderisasi Pengurus SMGT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BBI Metode adalah cara teratur yang digunakan untuk melaksakan</w:t>
      </w:r>
    </w:p>
    <w:p>
      <w:pPr>
        <w:pStyle w:val="Bodytext11"/>
        <w:pBdr/>
        <w:spacing w:before="0" w:after="2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erjaan agar mencapai tujuan yang 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yang digunakan</w:t>
      </w:r>
    </w:p>
    <w:p>
      <w:pPr>
        <w:pStyle w:val="Bodytext11"/>
        <w:pBdr/>
        <w:spacing w:before="0" w:after="2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kaderisasi pada jenjang Kepengurusan SMGT adalah 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gikuti Pelati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latihan tersebut dilaksanakan oleh pengurus jemaat y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rogramkan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gikuti pembin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ilakukan oleh pengurus sebelum terjadi pemilihan d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beri arahan bahwa inilah tugas-tugas yang akan dilakuk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25" w:h="11599" w:x="1055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lon pengu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Footnote11"/>
        <w:pBdr/>
        <w:ind w:firstLine="600"/>
        <w:jc w:val="both"/>
        <w:rPr>
          <w:lang w:val="id-ID"/>
        </w:rPr>
        <w:framePr w:w="8525" w:h="236" w:x="1055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Pasal BAB V tentang persidangan dan rapat-rapat .Hlm 11.</w:t>
      </w:r>
    </w:p>
    <w:p>
      <w:pPr>
        <w:pStyle w:val="Footnote11"/>
        <w:pBdr/>
        <w:ind w:firstLine="600"/>
        <w:rPr>
          <w:lang w:val="id-ID"/>
        </w:rPr>
        <w:framePr w:w="8525" w:h="215" w:x="1055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40.</w:t>
      </w:r>
    </w:p>
    <w:p>
      <w:pPr>
        <w:pStyle w:val="Footnote11"/>
        <w:pBdr/>
        <w:ind w:firstLine="580"/>
        <w:jc w:val="both"/>
        <w:rPr>
          <w:lang w:val="id-ID"/>
        </w:rPr>
        <w:framePr w:w="8525" w:h="262" w:x="1055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>Syukur Matasak, Wawancara oleh penulis, Tana Toraja Selasa 03 Jun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6910</wp:posOffset>
                </wp:positionH>
                <wp:positionV relativeFrom="page">
                  <wp:posOffset>9095105</wp:posOffset>
                </wp:positionV>
                <wp:extent cx="1948180" cy="0"/>
                <wp:effectExtent l="8255" t="8255" r="8890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3pt;margin-top:716.1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98" w:x="9276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59" w:leader="none"/>
        </w:tabs>
        <w:spacing w:before="0" w:after="280"/>
        <w:ind w:firstLine="560"/>
        <w:rPr/>
        <w:framePr w:w="8504" w:h="12164" w:x="1065" w:y="193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minar-seminar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nar bertujuan untuk menyampaikan informasi kepada penguru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Biasanya seminar dilakukan selama 1 hingga 3 jam saja ole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64" w:leader="none"/>
        </w:tabs>
        <w:spacing w:before="0" w:after="280"/>
        <w:ind w:firstLine="560"/>
        <w:rPr/>
        <w:framePr w:w="8504" w:h="12164" w:x="1065" w:y="193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Workshop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kshop merupakan suatu program yang direncanakan ole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untuk mengajarkan kepada anggota pengurus bagaiman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u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tode-metode kaderisasi Pengurus SMGT, tentunya ada proses</w:t>
      </w:r>
    </w:p>
    <w:p>
      <w:pPr>
        <w:pStyle w:val="Bodytext11"/>
        <w:pBdr/>
        <w:spacing w:before="0" w:after="28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erisasi yang harus dilalui oleh calon pengurus antara lain 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2" w:leader="none"/>
        </w:tabs>
        <w:spacing w:before="0" w:after="280"/>
        <w:jc w:val="both"/>
        <w:rPr/>
        <w:framePr w:w="8504" w:h="12164" w:x="1065" w:y="193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Seleksi Awal di mana calon pengurus SMGT harus melibatkan diri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organisasi SMGT. adapun proses kaderisasi untuk menjadi GSM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49" w:leader="none"/>
        </w:tabs>
        <w:spacing w:before="0" w:after="280"/>
        <w:ind w:firstLine="560"/>
        <w:jc w:val="both"/>
        <w:rPr/>
        <w:framePr w:w="8504" w:h="12164" w:x="1065" w:y="193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amping, yaitu guru baru yang bertugas mendamping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sampai minimal 3 bulan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4" w:leader="none"/>
        </w:tabs>
        <w:spacing w:before="0" w:after="280"/>
        <w:ind w:firstLine="560"/>
        <w:jc w:val="both"/>
        <w:rPr/>
        <w:framePr w:w="8504" w:h="12164" w:x="1065" w:y="193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uda, yaitu guru yang sudah melewati tahapan guru pendampi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selesainya pembinaan dasar;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49" w:leader="none"/>
        </w:tabs>
        <w:spacing w:before="0" w:after="280"/>
        <w:ind w:firstLine="560"/>
        <w:jc w:val="both"/>
        <w:rPr/>
        <w:framePr w:w="8504" w:h="12164" w:x="1065" w:y="193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guru yang telah ditetapkan dan diutus ole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02" w:leader="none"/>
        </w:tabs>
        <w:spacing w:before="0" w:after="280"/>
        <w:jc w:val="both"/>
        <w:rPr/>
        <w:framePr w:w="8504" w:h="12164" w:x="1065" w:y="193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ilihan, dimana calon pengurus telah dipilih menjadi pengurus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GT dalam jemaat. Adapun Kriteria-kriteria dalam pemilihan pengur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504" w:h="12164" w:x="1065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:</w:t>
      </w:r>
    </w:p>
    <w:p>
      <w:pPr>
        <w:pStyle w:val="Footnote11"/>
        <w:pBdr/>
        <w:ind w:firstLine="580"/>
        <w:jc w:val="both"/>
        <w:rPr>
          <w:lang w:val="id-ID"/>
        </w:rPr>
        <w:framePr w:w="8504" w:h="236" w:x="1065" w:y="14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>Syukur Matasak, Wawancara oleh penulis, Tana Toraja Selasa 03 Juni 2020.</w:t>
      </w:r>
    </w:p>
    <w:p>
      <w:pPr>
        <w:pStyle w:val="Footnote11"/>
        <w:pBdr/>
        <w:ind w:firstLine="580"/>
        <w:rPr>
          <w:lang w:val="id-ID"/>
        </w:rPr>
        <w:framePr w:w="8504" w:h="262" w:x="1065" w:y="14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>Tata Kerja SMGT Pasal 7 BAB II tentang Guru Sekolah Minggu.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0085</wp:posOffset>
                </wp:positionH>
                <wp:positionV relativeFrom="page">
                  <wp:posOffset>9201785</wp:posOffset>
                </wp:positionV>
                <wp:extent cx="1951355" cy="0"/>
                <wp:effectExtent l="8890" t="8255" r="8890" b="825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3.55pt;margin-top:724.5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295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280"/>
        <w:ind w:firstLine="620"/>
        <w:rPr/>
        <w:framePr w:w="8499" w:h="4875" w:x="1068" w:y="197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ewasa Gereja Tora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499" w:h="4875" w:x="1068" w:y="197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loyalitas terhadap pelayanan SMG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280"/>
        <w:ind w:firstLine="620"/>
        <w:rPr/>
        <w:framePr w:w="8499" w:h="4875" w:x="1068" w:y="197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jadi pengurus SMGT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19" w:leader="none"/>
        </w:tabs>
        <w:spacing w:before="0" w:after="280"/>
        <w:ind w:firstLine="620"/>
        <w:rPr/>
        <w:framePr w:w="8499" w:h="4875" w:x="1068" w:y="197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kuti Pembinaan Dasar GS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09" w:leader="none"/>
        </w:tabs>
        <w:spacing w:before="0" w:after="280"/>
        <w:ind w:firstLine="620"/>
        <w:rPr/>
        <w:framePr w:w="8499" w:h="4875" w:x="1068" w:y="197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dang dikenai disiplin gerej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18" w:leader="none"/>
        </w:tabs>
        <w:spacing w:before="0" w:after="280"/>
        <w:rPr/>
        <w:framePr w:w="8499" w:h="4875" w:x="1068" w:y="19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mbinaan.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499" w:h="4875" w:x="1068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ahap ini, pengurus baru akan mengikuti pembinan dan pelatihan</w:t>
      </w:r>
    </w:p>
    <w:p>
      <w:pPr>
        <w:pStyle w:val="Bodytext11"/>
        <w:pBdr/>
        <w:spacing w:before="0" w:after="280"/>
        <w:rPr>
          <w:lang w:val="id-ID"/>
        </w:rPr>
        <w:framePr w:w="8499" w:h="4875" w:x="1068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gram yang telah di rencanakan misalnya pelatihan dasar, pelatihan</w:t>
      </w:r>
    </w:p>
    <w:p>
      <w:pPr>
        <w:pStyle w:val="Bodytext11"/>
        <w:pBdr/>
        <w:spacing w:before="0" w:after="0"/>
        <w:rPr>
          <w:lang w:val="id-ID"/>
        </w:rPr>
        <w:framePr w:w="8499" w:h="4875" w:x="1068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an dan pelatihan Ceri A.serta mengikuti pelatihan admist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</w:p>
    <w:p>
      <w:pPr>
        <w:pStyle w:val="Bodytext31"/>
        <w:pBdr/>
        <w:ind w:right="15" w:hanging="0"/>
        <w:jc w:val="center"/>
        <w:rPr>
          <w:lang w:val="id-ID"/>
        </w:rPr>
        <w:framePr w:w="7886" w:h="277" w:x="1681" w:y="144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3"/>
          <w:color w:val="000000"/>
          <w:spacing w:val="0"/>
          <w:w w:val="100"/>
          <w:lang w:val="id-ID" w:eastAsia="id-ID"/>
        </w:rPr>
        <w:t>Persidangan X SMGT, Rante tagari, 3-6 juli 2018, tentang Pokok-pokok Program SMGT,</w:t>
      </w:r>
    </w:p>
    <w:p>
      <w:pPr>
        <w:pStyle w:val="Footnote11"/>
        <w:pBdr/>
        <w:ind w:hanging="0"/>
        <w:rPr>
          <w:lang w:val="id-ID"/>
        </w:rPr>
        <w:framePr w:w="7300" w:h="246" w:x="1079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rategi kebijakan (Organisasi). Hlm 103.</w:t>
      </w:r>
    </w:p>
    <w:p>
      <w:pPr>
        <w:pStyle w:val="Footnote11"/>
        <w:pBdr/>
        <w:ind w:firstLine="600"/>
        <w:jc w:val="both"/>
        <w:rPr>
          <w:lang w:val="id-ID"/>
        </w:rPr>
        <w:framePr w:w="7300" w:h="262" w:x="1079" w:y="14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>Syukur Matasak, Wawancara oleh penulis, Tana Toraja Selasa 03 Juni 202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1515</wp:posOffset>
                </wp:positionH>
                <wp:positionV relativeFrom="page">
                  <wp:posOffset>9105265</wp:posOffset>
                </wp:positionV>
                <wp:extent cx="1951990" cy="0"/>
                <wp:effectExtent l="8255" t="8255" r="8890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4.45pt;margin-top:716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1040" w:hanging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