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148" w:h="707" w:x="1496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707" w:x="1496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148" w:h="9876" w:x="1496" w:y="336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utuhkan adanya manajemen dalam melakukan pelayanan, oleh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anajemen perlu dibuat di dalam gereja untuk mencapai tujuan yang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 dan efektif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pabila manajemen dalam gereja tidak ada, maka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idak maksimal. Manajemen gereja merupakan suatu cara yang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mimpin dalam memanfaatkan sumber daya yang ada di dalam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engurus dalam manajemen gereja membutuhkan seorang pemimpin,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ngaitkan dengan maksud penelitian ini bahwa pengurus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mimpin dalam organisasi intra gerejawi yaitu Sekolah Minggu Gereja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MGT).</w:t>
      </w:r>
    </w:p>
    <w:p>
      <w:pPr>
        <w:pStyle w:val="Bodytext11"/>
        <w:pBdr/>
        <w:ind w:firstLine="580"/>
        <w:jc w:val="both"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adalah perubahan ide, yang mendorong seseorang untuk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erbeda dari sebelumnya. Untuk menjalankan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seorang pemimpin dengan kata lain pengurus harus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kepengurusannya, sesuai dengan aturan dalam organisasi tersebut.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ganisasi mengacu kepada sistem (aturan yang tertulis serta teratur dan</w:t>
      </w:r>
    </w:p>
    <w:p>
      <w:pPr>
        <w:pStyle w:val="Bodytext11"/>
        <w:pBdr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kaitan).</w:t>
      </w:r>
    </w:p>
    <w:p>
      <w:pPr>
        <w:pStyle w:val="Bodytext11"/>
        <w:pBdr/>
        <w:ind w:firstLine="580"/>
        <w:jc w:val="both"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dengan kaderisasi, proses pengkaderisasian begitu penting</w:t>
      </w:r>
    </w:p>
    <w:p>
      <w:pPr>
        <w:pStyle w:val="Bodytext11"/>
        <w:pBdr/>
        <w:jc w:val="both"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karena bertujuan untuk mempersiapkan generasi selanjutnya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9876" w:x="1496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embaga atau organisasi gereja agar tetap berjalan berdasarkan visi-misi</w:t>
      </w:r>
    </w:p>
    <w:p>
      <w:pPr>
        <w:pStyle w:val="Footnote11"/>
        <w:pBdr/>
        <w:ind w:firstLine="560"/>
        <w:rPr>
          <w:lang w:val="id-ID"/>
        </w:rPr>
        <w:framePr w:w="8148" w:h="466" w:x="1496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>Akdel Parhusip, “Peran Manajemen Terhadap Perkembangan Pelayanan Di Gere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48" w:h="466" w:x="1496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deche’ 2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 dan Teologi Pentekos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9).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8766175</wp:posOffset>
                </wp:positionV>
                <wp:extent cx="18624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3pt;margin-top:690.2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534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Dalam hal ini, dapat dilakukan melalui proses kaderisasi pemimpin.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ukti kepemimpinan yang berhasil adalah ketika pemimpin itu sudah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 lagi seperti : sakit, sudah terlalu tua dan lemah, atau meninggal dunia,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ganisasinya berjalan terus dengan baik karena ia telah melatih dan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orang lain yang siap untuk menggantik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kualitas akan melahirkan pemimpin yang berkualitas.</w:t>
      </w:r>
    </w:p>
    <w:p>
      <w:pPr>
        <w:pStyle w:val="Bodytext11"/>
        <w:pBdr/>
        <w:ind w:firstLine="600"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kaderisasi pengurus (pemimpin) yang cermat dan bijak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lakukan agar dapat mencapai perubahan yang maksimal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layanan SMGT. Seorang pemimpin harus bijaksana melihat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dan kelancaran suatu organisasi, salah satunya yaitu dalam hal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ngurus. Pemimpin yang baik adalah pemimpin yang melakukan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kepengurusan, dalam masa periodenya untuk mencapai tujuan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Secara administratif, kepengurusan yang baik harus ada periode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. paling lama 3 tahun dan bisa diperpanjang, karena setiap organisasi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tas waktu untuk periode kepengurusan.</w:t>
      </w:r>
    </w:p>
    <w:p>
      <w:pPr>
        <w:pStyle w:val="Bodytext11"/>
        <w:pBdr/>
        <w:ind w:firstLine="600"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anggota jemaat dan juga guru sekolah minggu sejak tahun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, dalam kepengurusan SMGT di jemaat Hermon Tombang, klasis Ulusalu.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hun 2006 sampai tahun 2019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pergantian dalam kepengurusan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, hanya perubahan atau pergeseran posisi dalam jabatan, misalnya tahun 2006</w:t>
      </w:r>
    </w:p>
    <w:p>
      <w:pPr>
        <w:pStyle w:val="Bodytext11"/>
        <w:pBdr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tua, periode berikutnya menjadi sekretaris dan seterusnya. Hal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1096" w:x="14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agi keberlangsungan organisasi gereja dalam hal manajemen dan</w:t>
      </w:r>
    </w:p>
    <w:p>
      <w:pPr>
        <w:pStyle w:val="Footnote11"/>
        <w:pBdr/>
        <w:ind w:firstLine="580"/>
        <w:rPr>
          <w:lang w:val="id-ID"/>
        </w:rPr>
        <w:framePr w:w="8242" w:h="414" w:x="1449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dy N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Dan Pemuri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.</w:t>
      </w:r>
    </w:p>
    <w:p>
      <w:pPr>
        <w:pStyle w:val="Footnote11"/>
        <w:pBdr/>
        <w:ind w:hanging="0"/>
        <w:rPr>
          <w:lang w:val="id-ID"/>
        </w:rPr>
        <w:framePr w:w="8242" w:h="414" w:x="1449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303.</w:t>
      </w:r>
    </w:p>
    <w:p>
      <w:pPr>
        <w:pStyle w:val="Footnote11"/>
        <w:pBdr/>
        <w:spacing w:lineRule="auto" w:line="228"/>
        <w:ind w:firstLine="560"/>
        <w:jc w:val="both"/>
        <w:rPr>
          <w:lang w:val="id-ID"/>
        </w:rPr>
        <w:framePr w:w="8242" w:h="251" w:x="1449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Melyanti Sanda Paitin Wawancara oleh penulis, Tana Toraja, Senin 01 Jun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871664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5pt;margin-top:686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476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derisasian anggota GSM, khususnya di bidang kepengurusan Sekolah</w:t>
      </w:r>
    </w:p>
    <w:p>
      <w:pPr>
        <w:pStyle w:val="Bodytext11"/>
        <w:pBdr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ind w:firstLine="580"/>
        <w:jc w:val="both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enulis tertarik untuk meneliti dan menuliskannya dengan judul</w:t>
      </w:r>
    </w:p>
    <w:p>
      <w:pPr>
        <w:pStyle w:val="Bodytext11"/>
        <w:pBdr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tentang Faktor-Faktor Penghambat Kaderisasi dalam</w:t>
      </w:r>
    </w:p>
    <w:p>
      <w:pPr>
        <w:pStyle w:val="Bodytext11"/>
        <w:pBdr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Sekolah Minggu Gereja Toraja Jemaat Hermon, Tombang Klasis</w:t>
      </w:r>
    </w:p>
    <w:p>
      <w:pPr>
        <w:pStyle w:val="Bodytext11"/>
        <w:pBdr/>
        <w:spacing w:before="0" w:after="780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127" w:h="12017" w:x="1507" w:y="1992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580"/>
        <w:jc w:val="both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 dalam</w:t>
      </w:r>
    </w:p>
    <w:p>
      <w:pPr>
        <w:pStyle w:val="Bodytext11"/>
        <w:pBdr/>
        <w:jc w:val="both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apa faktor-faktor penghambat kaderisasi dalam kepengurusan</w:t>
      </w:r>
    </w:p>
    <w:p>
      <w:pPr>
        <w:pStyle w:val="Bodytext11"/>
        <w:pBdr/>
        <w:spacing w:before="0" w:after="780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Jemaat Hermon Tombang, Klasis Ulusa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127" w:h="12017" w:x="1507" w:y="199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580"/>
        <w:jc w:val="both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adalah untuk mengetahui faktor-faktor</w:t>
      </w:r>
    </w:p>
    <w:p>
      <w:pPr>
        <w:pStyle w:val="Bodytext11"/>
        <w:pBdr/>
        <w:jc w:val="both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kaderisasi dalam kepengurusan Sekolah Minggu Gereja Toraja</w:t>
      </w:r>
    </w:p>
    <w:p>
      <w:pPr>
        <w:pStyle w:val="Bodytext11"/>
        <w:pBdr/>
        <w:spacing w:before="0" w:after="780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ermon Tombang, 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127" w:h="12017" w:x="1507" w:y="199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580"/>
        <w:jc w:val="both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berikan kontribusi bagi Institut Agama Kristen Negeri</w:t>
      </w:r>
    </w:p>
    <w:p>
      <w:pPr>
        <w:pStyle w:val="Bodytext11"/>
        <w:pBdr/>
        <w:jc w:val="both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dalam pengembangan ilmu teologi bidang Kepemimpinan</w:t>
      </w:r>
    </w:p>
    <w:p>
      <w:pPr>
        <w:pStyle w:val="Bodytext11"/>
        <w:pBdr/>
        <w:jc w:val="both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hususnya dalam mata kuliah Kepemimpinan Kristen, Manajemen</w:t>
      </w:r>
    </w:p>
    <w:p>
      <w:pPr>
        <w:pStyle w:val="Bodytext11"/>
        <w:pBdr/>
        <w:spacing w:before="0" w:after="0"/>
        <w:rPr>
          <w:lang w:val="id-ID"/>
        </w:rPr>
        <w:framePr w:w="8127" w:h="12017" w:x="150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Manajemen Pengembangan Evaluasi, Manajemen Konfl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330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k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8483" w:h="12222" w:x="1329" w:y="19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ngurus SMGT memperoleh pemahaman yang benar tentang</w:t>
      </w:r>
    </w:p>
    <w:p>
      <w:pPr>
        <w:pStyle w:val="Bodytext11"/>
        <w:pBdr/>
        <w:ind w:firstLine="900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layanan dalam jemaat khususnya menjadi pengurus SM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8483" w:h="12222" w:x="1329" w:y="19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Toraja Jemaat Hermon Tombang Klasis</w:t>
      </w:r>
    </w:p>
    <w:p>
      <w:pPr>
        <w:pStyle w:val="Bodytext11"/>
        <w:pBdr/>
        <w:ind w:firstLine="900"/>
        <w:jc w:val="both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, sebagai penanggung jawab dalam keberlangsungan</w:t>
      </w:r>
    </w:p>
    <w:p>
      <w:pPr>
        <w:pStyle w:val="Bodytext11"/>
        <w:pBdr/>
        <w:ind w:firstLine="900"/>
        <w:jc w:val="both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SMGT di jemaat memperoleh pemahaman yang tepat</w:t>
      </w:r>
    </w:p>
    <w:p>
      <w:pPr>
        <w:pStyle w:val="Bodytext11"/>
        <w:pBdr/>
        <w:ind w:firstLine="900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lolaan pelayanan di SM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8483" w:h="12222" w:x="1329" w:y="19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 SMGT dapat menerbitkan buku pedoman kaderisasi</w:t>
      </w:r>
    </w:p>
    <w:p>
      <w:pPr>
        <w:pStyle w:val="Bodytext11"/>
        <w:pBdr/>
        <w:spacing w:before="0" w:after="780"/>
        <w:ind w:firstLine="900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M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483" w:h="12222" w:x="1329" w:y="1966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1_Copy_2"/>
      <w:bookmarkStart w:id="22" w:name="bookmark20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620"/>
        <w:jc w:val="both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menggunakan penelitian kualitatif dengan teknik</w:t>
      </w:r>
    </w:p>
    <w:p>
      <w:pPr>
        <w:pStyle w:val="Bodytext11"/>
        <w:pBdr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lalui studi pustaka, observasi dan wawancara kepada</w:t>
      </w:r>
    </w:p>
    <w:p>
      <w:pPr>
        <w:pStyle w:val="Bodytext11"/>
        <w:pBdr/>
        <w:spacing w:before="0" w:after="480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MGT, anggota GSM dan juga Majelis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483" w:h="12222" w:x="1329" w:y="1966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620"/>
        <w:jc w:val="both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tulisan dalam penelitian ini, maka sistematika</w:t>
      </w:r>
    </w:p>
    <w:p>
      <w:pPr>
        <w:pStyle w:val="Bodytext11"/>
        <w:pBdr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yaitu:</w:t>
      </w:r>
    </w:p>
    <w:p>
      <w:pPr>
        <w:pStyle w:val="Bodytext11"/>
        <w:pBdr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bagian ini terdiri dari: Latar Belakang Masalah,</w:t>
      </w:r>
    </w:p>
    <w:p>
      <w:pPr>
        <w:pStyle w:val="Bodytext11"/>
        <w:pBdr/>
        <w:ind w:firstLine="900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</w:t>
      </w:r>
    </w:p>
    <w:p>
      <w:pPr>
        <w:pStyle w:val="Bodytext11"/>
        <w:pBdr/>
        <w:ind w:firstLine="900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jc w:val="both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yang terdiri dari: Kaderisasi Pemimpin (Pengertian</w:t>
      </w:r>
    </w:p>
    <w:p>
      <w:pPr>
        <w:pStyle w:val="Bodytext11"/>
        <w:pBdr/>
        <w:ind w:firstLine="900"/>
        <w:jc w:val="both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mimpin, Kaderisasi dalam Organisasi, Faktor-Faktor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83" w:h="12222" w:x="13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Kaderisasi Pemimpin, Faktor-Faktor Pendukung Kaderis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654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Landasan Teologis Tentang Kaderisasi Pemimpin)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Organisasi SMGT, (Pengertian Manajemen Gereja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Sekolah Minggu Gereja Toraja, Sejarah singkat SMGT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(klaster SMGT), Visi dan Misi SMGT, Kepengurus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, Metode dan Proses Kaderisasi Kepengurusan SMGT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Bagian ini terdiri atas: Gambaran Umu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yaitu pertama lokasi penelitian, kedua tempat d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Jenis Metode Penelitian, Informan, Instrume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dan Teknik Analisis Dat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 bagian in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Sejarah Berdirinya Jemaat Hermon Tombang, Pemapar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Hasil Penelitian tentang analisis teologi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ghambat kaderisasi dalam kepengurusan seko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jemaat Hermon Tombang, klasis Ulusal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8116" w:x="1329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yang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