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98" w:x="1571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80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rkanlah nasihat dan terimalah didikan, supaya engkau menjadi bijak di</w:t>
      </w:r>
    </w:p>
    <w:p>
      <w:pPr>
        <w:pStyle w:val="Bodytext11"/>
        <w:pBdr/>
        <w:ind w:hanging="0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depan. Banyaklah rancangan di hati manusia, tetapi keputusan TUHANlah</w:t>
      </w:r>
    </w:p>
    <w:p>
      <w:pPr>
        <w:pStyle w:val="Bodytext11"/>
        <w:pBdr/>
        <w:ind w:hanging="0"/>
        <w:jc w:val="center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terlaksana” (Amsal 19:20-21)</w:t>
      </w:r>
    </w:p>
    <w:p>
      <w:pPr>
        <w:pStyle w:val="Bodytext11"/>
        <w:pBdr/>
        <w:ind w:firstLine="74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 syukur kepada Tuhan Yang Maha Esa sehingga,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boleh selesai,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Teologis Tentang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-Faktor Penghambat Kaderisasi Dalam Kepengurusan Sekolah Minggu</w:t>
      </w:r>
    </w:p>
    <w:p>
      <w:pPr>
        <w:pStyle w:val="Bodytext11"/>
        <w:pBdr/>
        <w:ind w:hanging="0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Jemaat Hermon Tombang, Klasis Ulusalu</w:t>
      </w:r>
    </w:p>
    <w:p>
      <w:pPr>
        <w:pStyle w:val="Bodytext11"/>
        <w:pBdr/>
        <w:ind w:firstLine="74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galami berbagai kesulitan dan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lebih khusus dengan adanya wabah COVID-19. Pada kesempatan ini,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 kasih secara khusus kepada orang tua Bapak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Randa Lembang dan Ibu Margalina Sanggalangi’ yang selalu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, nasihat, motivasi, doa, dan tenaga serta materi yang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terlupakan dan tergantikan sampai kapanpun. Penulis juga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audara Cristian, Aser Suleman, Herman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 Lembang, Sarce, Deniati Natalia, terkasih yang tidak mengenal lelah dalam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materi untuk membiayai penulis selama dalam perkuliahan sampai saat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juga kepada segenap keluarga yang telah memberi dukungan dan motivasi</w:t>
      </w:r>
    </w:p>
    <w:p>
      <w:pPr>
        <w:pStyle w:val="Bodytext11"/>
        <w:pBdr/>
        <w:ind w:hanging="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di Institut Agama Kristen Negeri (IAKN) Toraja.</w:t>
      </w:r>
    </w:p>
    <w:p>
      <w:pPr>
        <w:pStyle w:val="Bodytext11"/>
        <w:pBdr/>
        <w:ind w:firstLine="560"/>
        <w:jc w:val="both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penulis menyampaikan ucapan terima kasih</w:t>
      </w:r>
    </w:p>
    <w:p>
      <w:pPr>
        <w:pStyle w:val="Bodytext11"/>
        <w:pBdr/>
        <w:ind w:hanging="0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043" w:h="11311" w:x="1571" w:y="24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, yang te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43" w:h="11311" w:x="157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selama menuntut ilmu di IAKN Toraja.</w:t>
      </w:r>
    </w:p>
    <w:p>
      <w:pPr>
        <w:pStyle w:val="Headerorfooter11"/>
        <w:pBdr/>
        <w:jc w:val="center"/>
        <w:rPr>
          <w:lang w:val="id-ID"/>
        </w:rPr>
        <w:framePr w:w="8043" w:h="225" w:x="1571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rPr/>
        <w:framePr w:w="8211" w:h="11064" w:x="1487" w:y="20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PLT ketua Jurusan</w:t>
      </w:r>
    </w:p>
    <w:p>
      <w:pPr>
        <w:pStyle w:val="Bodytext11"/>
        <w:pBdr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K selaku PLT sekretaris Jurus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yang memberi layanan dengan baik selama penulis</w:t>
      </w:r>
    </w:p>
    <w:p>
      <w:pPr>
        <w:pStyle w:val="Bodytext11"/>
        <w:pBdr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 selaku dosen pembimbing I yang dengan</w:t>
      </w:r>
    </w:p>
    <w:p>
      <w:pPr>
        <w:pStyle w:val="Bodytext11"/>
        <w:pBdr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arahkan dan membimbing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 selaku dosen pembimbing II yang dengan</w:t>
      </w:r>
    </w:p>
    <w:p>
      <w:pPr>
        <w:pStyle w:val="Bodytext11"/>
        <w:pBdr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arahkan dan memberi sar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dan Ibu Stephani Intan M. Siallagan,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j selaku dewan penguji yang telah memberikan kritikan dan sar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sehingga mempermudah penulis dalam menyelesaikan</w:t>
      </w:r>
    </w:p>
    <w:p>
      <w:pPr>
        <w:pStyle w:val="Bodytext11"/>
        <w:pBdr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wali serta orangtua selama 4 tahu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serta semua saudara-saudara di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bersamaan, semangat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 Ismail Banne Ringgi’ S.Th, M.Th, yang selalu memberi sar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kan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hanging="0"/>
        <w:jc w:val="both"/>
        <w:rPr/>
        <w:framePr w:w="8211" w:h="11064" w:x="1487" w:y="20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di IAKN Toraja yang dengan sabar</w:t>
      </w:r>
    </w:p>
    <w:p>
      <w:pPr>
        <w:pStyle w:val="Bodytext11"/>
        <w:pBdr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 penulis selama penulis menempu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11" w:h="11064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Headerorfooter11"/>
        <w:pBdr/>
        <w:rPr>
          <w:lang w:val="id-ID"/>
        </w:rPr>
        <w:framePr w:w="188" w:h="276" w:x="5436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220"/>
        <w:ind w:hanging="0"/>
        <w:jc w:val="both"/>
        <w:rPr/>
        <w:framePr w:w="8211" w:h="11248" w:x="1487" w:y="19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a. Marce Sriratna Sandoi selaku pengelolah administrasi Jurus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tas layanan yang telah diberikan selama penulis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220"/>
        <w:ind w:hanging="0"/>
        <w:jc w:val="both"/>
        <w:rPr/>
        <w:framePr w:w="8211" w:h="11248" w:x="1487" w:y="19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.Th, selaku kepala kepustakaan IAKN Toraja d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-tenaga yang lain telah memberikan layanan, meminjamkan buku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referensi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220"/>
        <w:ind w:hanging="0"/>
        <w:jc w:val="both"/>
        <w:rPr/>
        <w:framePr w:w="8211" w:h="11248" w:x="1487" w:y="19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SMGT, PPGT, PWGT, dan PKBGT dan seluruh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ion Paccerakan Klasis Luwu yang telah mengizinkan d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orientasi pelayanan selama kurang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1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220"/>
        <w:ind w:hanging="0"/>
        <w:jc w:val="both"/>
        <w:rPr/>
        <w:framePr w:w="8211" w:h="11248" w:x="1487" w:y="19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, M.Th selaku dosen supervisor dalam pelaksanaan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, juga kepada Bapak Imanuel Sidang, S.E selaku kepala Lembang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Batutallu, semua Kepala Dusun, dan masyarakat Simbuang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allu yang telah menerima dan memberikan dukungan serta motivasi,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peserta KKNT kelompok II: Niel, Dedy, Hendrik, Yuliana,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in, Sri, Windy, Susi, Hera, yang selalu memberikan dukungan dan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220"/>
        <w:ind w:hanging="0"/>
        <w:jc w:val="both"/>
        <w:rPr/>
        <w:framePr w:w="8211" w:h="11248" w:x="1487" w:y="19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dosen supervisor dalam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L di Kementerian Agama Kota Samarinda, juga kepad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H. Masdar Amin selaku Kepala Kantor Kementerian Agam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Samarinda, semua pegawai dan staf di kementrian Agama Kot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11" w:h="11248" w:x="14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nda, yang telah menerima dan memberikan dukungan serta motivasi</w:t>
      </w:r>
    </w:p>
    <w:p>
      <w:pPr>
        <w:pStyle w:val="Headerorfooter11"/>
        <w:pBdr/>
        <w:rPr>
          <w:lang w:val="id-ID"/>
        </w:rPr>
        <w:framePr w:w="121" w:h="276" w:x="5472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dan juga Febrianty sebagai patner penulis dalam</w:t>
      </w:r>
    </w:p>
    <w:p>
      <w:pPr>
        <w:pStyle w:val="Bodytext11"/>
        <w:pBdr/>
        <w:ind w:firstLine="56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195" w:h="11604" w:x="1495" w:y="2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reja Toraja Jemaat Hermon Tombang Klasis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, yang telah memberikan kesempatan kepada penulis untuk melayani</w:t>
      </w:r>
    </w:p>
    <w:p>
      <w:pPr>
        <w:pStyle w:val="Bodytext11"/>
        <w:pBdr/>
        <w:ind w:firstLine="56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dan juga sebagai tempat penulis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195" w:h="11604" w:x="1495" w:y="2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angkatan 2016 tanpa terkecuali atas dukungan,</w:t>
      </w:r>
    </w:p>
    <w:p>
      <w:pPr>
        <w:pStyle w:val="Bodytext11"/>
        <w:pBdr/>
        <w:ind w:firstLine="56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rta bantuannya baik dalam pemikiran maupun 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195" w:h="11604" w:x="1495" w:y="21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Kepemimpinan Kristen angkatan 2016 Earlin, Nita,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Polina, Rahel, Dewi, Agus, Komelius, Basri, Febry, Mince,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, Tina, Agnesia, Agustinus, terima kasih atas kebersamaan, motivasi,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aling berbagi ilmu dalam belajar maupun mengeijakan tugas-</w:t>
      </w:r>
    </w:p>
    <w:p>
      <w:pPr>
        <w:pStyle w:val="Bodytext11"/>
        <w:pBdr/>
        <w:ind w:firstLine="56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195" w:h="11604" w:x="1495" w:y="21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fi, Kak Liska, Deniati, Meriati Milda, Febi Upa’ yang membantu dan</w:t>
      </w:r>
    </w:p>
    <w:p>
      <w:pPr>
        <w:pStyle w:val="Bodytext11"/>
        <w:pBdr/>
        <w:ind w:firstLine="56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lam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195" w:h="11604" w:x="1495" w:y="21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Ati, yang memberikan perlindungan selama menempuh studi. Teman-</w:t>
      </w:r>
    </w:p>
    <w:p>
      <w:pPr>
        <w:pStyle w:val="Bodytext11"/>
        <w:pBdr/>
        <w:ind w:firstLine="56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ondok Kembar atas kebersamaan, bantuan dan dukungannya.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skripsi ini masih jauh dari kesempurnaan oleh</w:t>
      </w:r>
    </w:p>
    <w:p>
      <w:pPr>
        <w:pStyle w:val="Bodytext11"/>
        <w:pBdr/>
        <w:ind w:hanging="0"/>
        <w:jc w:val="both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kritikan yang bersifat konstraktif, bagi setiap</w:t>
      </w:r>
    </w:p>
    <w:p>
      <w:pPr>
        <w:pStyle w:val="Bodytext11"/>
        <w:pBdr/>
        <w:ind w:hanging="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Agustus 2020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195" w:h="11604" w:x="149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464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98" w:x="1493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90" w:leader="dot"/>
        </w:tabs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490" w:leader="dot"/>
        </w:tabs>
        <w:spacing w:before="0" w:after="440"/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v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490" w:leader="dot"/>
        </w:tabs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490" w:leader="dot"/>
        </w:tabs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490" w:leader="dot"/>
        </w:tabs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490" w:leader="dot"/>
        </w:tabs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490" w:leader="dot"/>
        </w:tabs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7490" w:leader="dot"/>
        </w:tabs>
        <w:spacing w:before="0" w:after="320"/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200" w:h="11410" w:x="1493" w:y="26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9" w:leader="none"/>
          <w:tab w:val="left" w:pos="7490" w:leader="dot"/>
        </w:tabs>
        <w:ind w:firstLine="580"/>
        <w:jc w:val="both"/>
        <w:rPr/>
        <w:framePr w:w="8200" w:h="11410" w:x="1493" w:y="26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derisasi Pemimpi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1" w:leader="none"/>
          <w:tab w:val="left" w:pos="7490" w:leader="dot"/>
        </w:tabs>
        <w:ind w:left="1020" w:hanging="0"/>
        <w:jc w:val="both"/>
        <w:rPr/>
        <w:framePr w:w="8200" w:h="11410" w:x="1493" w:y="26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derisasi Pemimpi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3" w:leader="none"/>
          <w:tab w:val="left" w:pos="7490" w:leader="dot"/>
        </w:tabs>
        <w:ind w:left="1020" w:hanging="0"/>
        <w:jc w:val="both"/>
        <w:rPr/>
        <w:framePr w:w="8200" w:h="11410" w:x="1493" w:y="26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derisasi Dalam Organisas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490" w:leader="dot"/>
        </w:tabs>
        <w:spacing w:before="0" w:after="0"/>
        <w:ind w:left="1020" w:hanging="0"/>
        <w:jc w:val="both"/>
        <w:rPr/>
        <w:framePr w:w="8200" w:h="11410" w:x="1493" w:y="26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Kaderisasi Pemimpin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200" w:h="230" w:x="1493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8" w:leader="none"/>
          <w:tab w:val="left" w:pos="7437" w:leader="dot"/>
        </w:tabs>
        <w:ind w:firstLine="1000"/>
        <w:jc w:val="both"/>
        <w:rPr/>
        <w:framePr w:w="8164" w:h="11153" w:x="1511" w:y="19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dukung Kaderisasi Pemimpi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2" w:leader="none"/>
          <w:tab w:val="left" w:pos="7437" w:leader="dot"/>
        </w:tabs>
        <w:ind w:firstLine="1000"/>
        <w:jc w:val="both"/>
        <w:rPr/>
        <w:framePr w:w="8164" w:h="11153" w:x="1511" w:y="19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Kaderisasi Pemimpi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7437" w:leader="dot"/>
        </w:tabs>
        <w:ind w:left="1280" w:hanging="0"/>
        <w:jc w:val="both"/>
        <w:rPr/>
        <w:framePr w:w="8164" w:h="11153" w:x="1511" w:y="1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derisasi Pemimpin Dalam Konteks Perjanjian Lam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2" w:leader="none"/>
          <w:tab w:val="left" w:pos="7437" w:leader="dot"/>
        </w:tabs>
        <w:ind w:left="1280" w:hanging="0"/>
        <w:jc w:val="both"/>
        <w:rPr/>
        <w:framePr w:w="8164" w:h="11153" w:x="1511" w:y="19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derisasi Pemimpin Dalam Konteks Peijanjian Baru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4" w:leader="none"/>
          <w:tab w:val="left" w:pos="7437" w:leader="dot"/>
        </w:tabs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Organisasi Sekolah Minggu Gereja Tora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1" w:leader="none"/>
          <w:tab w:val="left" w:pos="7437" w:leader="dot"/>
        </w:tabs>
        <w:ind w:firstLine="1000"/>
        <w:jc w:val="both"/>
        <w:rPr/>
        <w:framePr w:w="8164" w:h="11153" w:x="1511" w:y="19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ajemen Gere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3" w:leader="none"/>
          <w:tab w:val="left" w:pos="7437" w:leader="dot"/>
        </w:tabs>
        <w:ind w:firstLine="1000"/>
        <w:jc w:val="both"/>
        <w:rPr/>
        <w:framePr w:w="8164" w:h="11153" w:x="1511" w:y="19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Sekolah Minggu Gereja Toraj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437" w:leader="dot"/>
        </w:tabs>
        <w:ind w:left="1280" w:hanging="0"/>
        <w:jc w:val="both"/>
        <w:rPr>
          <w:lang w:val="id-ID"/>
        </w:rPr>
        <w:framePr w:w="8164" w:h="11153" w:x="1511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ingkat SMGT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437" w:leader="dot"/>
        </w:tabs>
        <w:ind w:left="1280" w:hanging="0"/>
        <w:jc w:val="both"/>
        <w:rPr>
          <w:lang w:val="id-ID"/>
        </w:rPr>
        <w:framePr w:w="8164" w:h="11153" w:x="1511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anggotaan (Klaster SMGT)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437" w:leader="dot"/>
        </w:tabs>
        <w:ind w:left="1280" w:hanging="0"/>
        <w:jc w:val="both"/>
        <w:rPr/>
        <w:framePr w:w="8164" w:h="11153" w:x="1511" w:y="19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, Misi SMGT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3" w:leader="none"/>
          <w:tab w:val="left" w:pos="7437" w:leader="dot"/>
        </w:tabs>
        <w:ind w:left="1280" w:hanging="0"/>
        <w:jc w:val="both"/>
        <w:rPr/>
        <w:framePr w:w="8164" w:h="11153" w:x="1511" w:y="19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ngurusan SMGT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7437" w:leader="dot"/>
        </w:tabs>
        <w:spacing w:before="0" w:after="320"/>
        <w:ind w:left="1280" w:hanging="0"/>
        <w:jc w:val="both"/>
        <w:rPr/>
        <w:framePr w:w="8164" w:h="11153" w:x="1511" w:y="19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n Proses Kaderisasi Kepengurusan SMGT</w:t>
        <w:tab/>
        <w:t xml:space="preserve"> 30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164" w:h="11153" w:x="1511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0" w:leader="none"/>
          <w:tab w:val="left" w:pos="7437" w:leader="dot"/>
        </w:tabs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37" w:leader="dot"/>
        </w:tabs>
        <w:ind w:firstLine="840"/>
        <w:jc w:val="both"/>
        <w:rPr>
          <w:lang w:val="id-ID"/>
        </w:rPr>
        <w:framePr w:w="8164" w:h="11153" w:x="1511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37" w:leader="dot"/>
        </w:tabs>
        <w:ind w:firstLine="840"/>
        <w:jc w:val="both"/>
        <w:rPr>
          <w:lang w:val="id-ID"/>
        </w:rPr>
        <w:framePr w:w="8164" w:h="11153" w:x="1511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dan Waktu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4" w:leader="none"/>
          <w:tab w:val="left" w:pos="7437" w:leader="dot"/>
        </w:tabs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9" w:leader="none"/>
          <w:tab w:val="left" w:pos="7437" w:leader="dot"/>
        </w:tabs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7437" w:leader="dot"/>
        </w:tabs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9" w:leader="none"/>
          <w:tab w:val="left" w:pos="7437" w:leader="dot"/>
        </w:tabs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8" w:leader="none"/>
          <w:tab w:val="left" w:pos="7437" w:leader="dot"/>
        </w:tabs>
        <w:spacing w:before="0" w:after="0"/>
        <w:ind w:firstLine="560"/>
        <w:jc w:val="both"/>
        <w:rPr/>
        <w:framePr w:w="8164" w:h="11153" w:x="1511" w:y="19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6</w:t>
      </w:r>
    </w:p>
    <w:p>
      <w:pPr>
        <w:pStyle w:val="Headerorfooter11"/>
        <w:pBdr/>
        <w:rPr>
          <w:lang w:val="id-ID"/>
        </w:rPr>
        <w:framePr w:w="321" w:h="276" w:x="5376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 DAN ANALISIS DATA</w:t>
      </w:r>
    </w:p>
    <w:p>
      <w:pPr>
        <w:pStyle w:val="Tableofcontents11"/>
        <w:pBdr/>
        <w:tabs>
          <w:tab w:val="clear" w:pos="720"/>
          <w:tab w:val="left" w:pos="7382" w:leader="dot"/>
        </w:tabs>
        <w:ind w:firstLine="560"/>
        <w:jc w:val="both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Berdirinya Jemaat Hermon Tombang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82" w:leader="dot"/>
        </w:tabs>
        <w:ind w:firstLine="560"/>
        <w:jc w:val="both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82" w:leader="dot"/>
        </w:tabs>
        <w:ind w:firstLine="840"/>
        <w:jc w:val="both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ikat Kaderisasi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82" w:leader="dot"/>
        </w:tabs>
        <w:ind w:firstLine="840"/>
        <w:jc w:val="both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a Kepengurusan Dan Proses Mengakhiri Kepengurus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2" w:leader="none"/>
          <w:tab w:val="left" w:pos="7382" w:leader="dot"/>
        </w:tabs>
        <w:ind w:firstLine="840"/>
        <w:jc w:val="both"/>
        <w:rPr/>
        <w:framePr w:w="8106" w:h="9593" w:x="1540" w:y="19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anajemen Dalam Organisasi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</w:tabs>
        <w:ind w:firstLine="840"/>
        <w:rPr/>
        <w:framePr w:w="8106" w:h="9593" w:x="1540" w:y="19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Dan Metode Kaderisasi Kepengurusan SMGT di</w:t>
      </w:r>
    </w:p>
    <w:p>
      <w:pPr>
        <w:pStyle w:val="Tableofcontents11"/>
        <w:pBdr/>
        <w:tabs>
          <w:tab w:val="clear" w:pos="720"/>
          <w:tab w:val="left" w:pos="7382" w:leader="dot"/>
        </w:tabs>
        <w:ind w:left="1140" w:hanging="0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Hermon Tombang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2" w:leader="none"/>
          <w:tab w:val="left" w:pos="7382" w:leader="dot"/>
        </w:tabs>
        <w:ind w:firstLine="840"/>
        <w:jc w:val="both"/>
        <w:rPr/>
        <w:framePr w:w="8106" w:h="9593" w:x="1540" w:y="19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Kaderisasi Pemimpin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382" w:leader="dot"/>
        </w:tabs>
        <w:ind w:firstLine="840"/>
        <w:jc w:val="both"/>
        <w:rPr/>
        <w:framePr w:w="8106" w:h="9593" w:x="1540" w:y="19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dukung Kaderisasi Pemimpi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2" w:leader="none"/>
          <w:tab w:val="left" w:pos="7382" w:leader="dot"/>
        </w:tabs>
        <w:ind w:firstLine="840"/>
        <w:jc w:val="both"/>
        <w:rPr/>
        <w:framePr w:w="8106" w:h="9593" w:x="1540" w:y="19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Majelis Gereja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7382" w:leader="dot"/>
        </w:tabs>
        <w:ind w:firstLine="560"/>
        <w:jc w:val="both"/>
        <w:rPr/>
        <w:framePr w:w="8106" w:h="9593" w:x="1540" w:y="19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9</w:t>
      </w:r>
    </w:p>
    <w:p>
      <w:pPr>
        <w:pStyle w:val="Tableofcontents11"/>
        <w:pBdr/>
        <w:ind w:hanging="0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82" w:leader="dot"/>
        </w:tabs>
        <w:ind w:firstLine="560"/>
        <w:jc w:val="both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82" w:leader="dot"/>
        </w:tabs>
        <w:spacing w:before="0" w:after="320"/>
        <w:ind w:firstLine="560"/>
        <w:jc w:val="both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82" w:leader="dot"/>
        </w:tabs>
        <w:spacing w:before="0" w:after="320"/>
        <w:ind w:hanging="0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82" w:leader="dot"/>
        </w:tabs>
        <w:spacing w:before="0" w:after="320"/>
        <w:ind w:hanging="0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9593" w:x="1540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08" w:h="276" w:x="5399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74" w:h="276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n 2.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35" w:h="276" w:x="4481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24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erorfooter11"/>
        <w:pBdr/>
        <w:rPr>
          <w:lang w:val="id-ID"/>
        </w:rPr>
        <w:framePr w:w="241" w:h="276" w:x="5371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