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5" w:h="298" w:x="433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s Najmunnisa, Cecep Darma wan, Siti Nurbayani K. “Impementasi Model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Mahasiswa Untuk Membangun Karakter Unggul Di Masjid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m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e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(2017): 410.</w:t>
      </w:r>
    </w:p>
    <w:p>
      <w:pPr>
        <w:pStyle w:val="Bodytext11"/>
        <w:pBdr/>
        <w:spacing w:before="0" w:after="14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2.</w:t>
      </w:r>
    </w:p>
    <w:p>
      <w:pPr>
        <w:pStyle w:val="Bodytext11"/>
        <w:pBdr/>
        <w:spacing w:before="0" w:after="4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, Tim penyusun kamus pus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28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, Geor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 on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2.</w:t>
      </w:r>
    </w:p>
    <w:p>
      <w:pPr>
        <w:pStyle w:val="Bodytext11"/>
        <w:pBdr/>
        <w:spacing w:before="0" w:after="28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4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id Narbuko, H. Abu Acha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4.</w:t>
      </w:r>
    </w:p>
    <w:p>
      <w:pPr>
        <w:pStyle w:val="Bodytext11"/>
        <w:pBdr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83.</w:t>
      </w:r>
    </w:p>
    <w:p>
      <w:pPr>
        <w:pStyle w:val="Bodytext11"/>
        <w:pBdr/>
        <w:spacing w:before="0" w:after="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rqoni, Ridwan. “Studi Kritis Terhadap Sistem Pengkaderan Muhammadiyah</w:t>
      </w:r>
    </w:p>
    <w:p>
      <w:pPr>
        <w:pStyle w:val="Bodytext11"/>
        <w:pBdr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stem Penyiapan Kader Muhammadiyah” (2016).</w:t>
      </w:r>
    </w:p>
    <w:p>
      <w:pPr>
        <w:pStyle w:val="Bodytext11"/>
        <w:pBdr/>
        <w:spacing w:before="0" w:after="4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ttfriend Osei, Mens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ari Pemimpin Yang Menjadi Pela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1.</w:t>
      </w:r>
    </w:p>
    <w:p>
      <w:pPr>
        <w:pStyle w:val="Bodytext11"/>
        <w:pBdr/>
        <w:spacing w:before="0" w:after="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, Kualitatif Dan</w:t>
      </w:r>
    </w:p>
    <w:p>
      <w:pPr>
        <w:pStyle w:val="Bodytext11"/>
        <w:pBdr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lombang: Hidayat Quran Kuningan, 2019.\</w:t>
      </w:r>
    </w:p>
    <w:p>
      <w:pPr>
        <w:pStyle w:val="Bodytext11"/>
        <w:pBdr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rohmankorona.blogspot.com&gt;semua tentang kita , perlunya kaderisasi</w:t>
      </w:r>
    </w:p>
    <w:p>
      <w:pPr>
        <w:pStyle w:val="Bodytext11"/>
        <w:pBdr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organisasi/09 Mei 2014. Diunduh 06 April 2020.</w:t>
      </w:r>
    </w:p>
    <w:p>
      <w:pPr>
        <w:pStyle w:val="Bodytext11"/>
        <w:pBdr/>
        <w:spacing w:before="0" w:after="4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jsjas.blogspot.com&gt;embun pagi/12 Desember 2009. Diunduh 06 April 2020.</w:t>
      </w:r>
    </w:p>
    <w:p>
      <w:pPr>
        <w:pStyle w:val="Bodytext11"/>
        <w:pBdr/>
        <w:rPr/>
        <w:framePr w:w="8525" w:h="12175" w:x="433" w:y="270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salammadian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&gt; pixabay.com </w:t>
      </w:r>
      <w:r>
        <w:rPr>
          <w:rStyle w:val="Bodytext1"/>
          <w:color w:val="000000"/>
          <w:spacing w:val="0"/>
          <w:w w:val="100"/>
          <w:lang w:val="id-ID" w:eastAsia="id-ID"/>
        </w:rPr>
        <w:t>diunduh 15 Mey 2020.</w:t>
      </w:r>
    </w:p>
    <w:p>
      <w:pPr>
        <w:pStyle w:val="Bodytext11"/>
        <w:pBdr/>
        <w:spacing w:before="0" w:after="4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Herdy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oring Dan Pemurid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Yayasan Kalam hidup,</w:t>
      </w:r>
    </w:p>
    <w:p>
      <w:pPr>
        <w:pStyle w:val="Bodytext11"/>
        <w:pBdr/>
        <w:ind w:firstLine="50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8525" w:h="12175" w:x="433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ol, Albi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mpin Seperti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0.</w:t>
      </w:r>
    </w:p>
    <w:p>
      <w:pPr>
        <w:pStyle w:val="Headerorfooter11"/>
        <w:pBdr/>
        <w:rPr>
          <w:lang w:val="id-ID"/>
        </w:rPr>
        <w:framePr w:w="201" w:h="207" w:x="4899" w:y="156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9756" w:h="170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696" w:y="4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Vigih H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doman Penulisan Karya Ilmiah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T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slish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ey, Johansen Cruyff. “Semiotik Gereja GMIM Jemaat Pniel Bahu Manado 2.”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a Matras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 (201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i. “Kaderisasi Perampuan Partai Politik ‘2.’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Partai Golkar Dan PKB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vinsi Riau tahun 2009-20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 (2018).</w:t>
      </w:r>
    </w:p>
    <w:p>
      <w:pPr>
        <w:pStyle w:val="Bodytext11"/>
        <w:pBdr/>
        <w:spacing w:before="0" w:after="34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iri. “Kaderisasi Pemimpin” (2014): 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ljuwul, Viktor P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 Perkantas,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fiard, Farid. “Kaderisasi Kepemimpinan Pambakal (Kepala Desa) Di Des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au Kabupaten Hulu Sungai Selatan ‘2.’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olitik dan Pemerintaha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kal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3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, Eka. “Kaderisasi Kepemimpinan Perempuan Dalam Kohati Cabang Bandar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ung” 1 (201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embahan, Herianto Ge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Pemuridan Dan Pemilihan Pelatihan Yesus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. “Model Ibadah Sekolah Minggu Kreatif-Interaktif Bag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erasi Alfa Di Gereja Toraja ‘BIA’ 2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 Kriste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20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husip, Akdel. “Peran Manajemen Terhadap Perkembangan Pelayanan Di Gerej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deche’ 2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dan Teologi Pentekos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9).</w:t>
      </w:r>
    </w:p>
    <w:p>
      <w:pPr>
        <w:pStyle w:val="Bodytext11"/>
        <w:pBdr/>
        <w:spacing w:before="0" w:after="3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wadi, Redatin. “Kaderisasi Organisasi Dalam Perubah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2 (2006): 4.</w:t>
      </w:r>
    </w:p>
    <w:p>
      <w:pPr>
        <w:pStyle w:val="Bodytext11"/>
        <w:pBdr/>
        <w:spacing w:before="0" w:after="3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3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rus Yunianto. “Kualitas Kepemimpinan Yosu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d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,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 Sebuah Altern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30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e, G.R Terry dan L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spacing w:before="0" w:after="0"/>
        <w:rPr>
          <w:lang w:val="id-ID"/>
        </w:rPr>
        <w:framePr w:w="8483" w:h="13107" w:x="45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0.</w:t>
      </w:r>
    </w:p>
    <w:p>
      <w:pPr>
        <w:sectPr>
          <w:type w:val="nextPage"/>
          <w:pgSz w:w="9756" w:h="170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640" w:y="4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tabs>
          <w:tab w:val="clear" w:pos="720"/>
          <w:tab w:val="left" w:pos="775" w:leader="hyphen"/>
        </w:tabs>
        <w:spacing w:before="0" w:after="0"/>
        <w:jc w:val="both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Pendidikan (Pendekatan Kuantitatif, Kualitatif Dan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.</w:t>
      </w:r>
    </w:p>
    <w:p>
      <w:pPr>
        <w:pStyle w:val="Bodytext11"/>
        <w:pBdr/>
        <w:spacing w:before="0" w:after="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; Kompetensinya Dan Praktik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stiono, Arif. “Program Kaderisasi Pemuda Pimpinan Anak Cabang Ikatan Pelaja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hlatul Ulama Kecamantan Bantarsari Kabupaten Cilacap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luar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I (2018): 4.</w:t>
      </w:r>
    </w:p>
    <w:p>
      <w:pPr>
        <w:pStyle w:val="Bodytext11"/>
        <w:pBdr/>
        <w:spacing w:before="0" w:after="32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herland, Hartman 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urid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6.</w:t>
      </w:r>
    </w:p>
    <w:p>
      <w:pPr>
        <w:pStyle w:val="Bodytext11"/>
        <w:pBdr/>
        <w:spacing w:before="0" w:after="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Drs. Sonny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th ed. Bandung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88" w:h="5016" w:x="4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n.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56" w:h="1707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ammadi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