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00"/>
        <w:jc w:val="center"/>
        <w:rPr/>
        <w:framePr w:w="7876" w:h="13211" w:x="1449" w:y="193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00"/>
        <w:jc w:val="center"/>
        <w:rPr/>
        <w:framePr w:w="7876" w:h="13211" w:x="1449" w:y="193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60"/>
        <w:rPr/>
        <w:framePr w:w="7876" w:h="13211" w:x="1449" w:y="193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opik yang telah dipaparkan dalam bab-bab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seperti yang didapatkan dilapangan yaitu Kajian Teologis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Majelis Dalam Penggembalaan Bagi Anggota PPGT di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ongsake Klasis Tikala maka dapat ditarik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Majelis di Jemaat Pongsake belum maksimal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jawabnya dalam menggembalakan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 Ketidakmaksimalan tersebut terletak pada Majelis yang belum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gjawab sebagaimana mestinya yaitu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warga jemaat dalam hal menggembalakan pemud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rmaat, Majelis gereja seharusnya dapat menjadi teladan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dan bahkan dalam masyarakat namun dalam realita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justru di Jemaat Pongsake Majelis belum menjalankan tugas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nya dengan baik</w:t>
      </w:r>
    </w:p>
    <w:p>
      <w:pPr>
        <w:pStyle w:val="Heading111"/>
        <w:pBdr/>
        <w:spacing w:before="0" w:after="360"/>
        <w:rPr/>
        <w:framePr w:w="7876" w:h="13211" w:x="1449" w:y="193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, seorang gembala selaku Pendeta yakni majelis Gereja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erlu melaksanakan tugas sebagai panggilan yaitu</w:t>
      </w:r>
    </w:p>
    <w:p>
      <w:pPr>
        <w:pStyle w:val="Bodytext11"/>
        <w:pBdr/>
        <w:ind w:firstLine="360"/>
        <w:jc w:val="both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warga jemaat khususnya bagi pemuda, sehing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76" w:h="13211" w:x="144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perti ini tidak terjadi secara terus menerus.</w:t>
      </w:r>
    </w:p>
    <w:p>
      <w:pPr>
        <w:pStyle w:val="Headerorfooter11"/>
        <w:pBdr/>
        <w:jc w:val="center"/>
        <w:rPr>
          <w:lang w:val="id-ID"/>
        </w:rPr>
        <w:framePr w:w="293" w:h="278" w:x="5262" w:y="16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98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28" w:h="2744" w:x="147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embaga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7828" w:h="2744" w:x="147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untuk menjadi pengetahuan tambahan bagi mahasisw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828" w:h="2744" w:x="147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erjun ke dalam jemaat sehingga mampu menjawab pertanyaan-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828" w:h="2744" w:x="147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i sekitar penggembalaan yang bukan hanya seorang gembal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28" w:h="2744" w:x="147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deta saja yang melakukan tetapi semua Maje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