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2" w:h="319" w:x="1574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U</w:t>
      </w:r>
    </w:p>
    <w:p>
      <w:pPr>
        <w:pStyle w:val="Bodytext11"/>
        <w:pBdr/>
        <w:ind w:hanging="0"/>
        <w:jc w:val="center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252" w:h="12735" w:x="1574" w:y="265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gembalaan Bagi Pemud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ind w:firstLine="460"/>
        <w:rPr/>
        <w:framePr w:w="8252" w:h="12735" w:x="1574" w:y="26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Penggembalaan</w:t>
      </w:r>
    </w:p>
    <w:p>
      <w:pPr>
        <w:pStyle w:val="Bodytext11"/>
        <w:pBdr/>
        <w:ind w:firstLine="80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rupakan bagian dari pelayanan yang dapat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gembala selaku Pendeta yakni majelis melalui pelayanan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berikan atas pengajaran Firman Allah dalam arti luas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dapat diperlengkapi, dibimbing, dan didampingi dengan hal-hal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astoral dan hidup sesuai kehendak Tuhan yang menyangkut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eluarga, dan sebagai warga jemaat. Dalam Yohanes 10:11 dikatakan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mbala yang baik akan memberikan nyawanya bagi domba-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" Hal ini berarti majelis harus benar-benar melakukan pelayanan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dan tanggungjawa bnya dalam menggembalakan warga jemaat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muda.</w:t>
      </w:r>
    </w:p>
    <w:p>
      <w:pPr>
        <w:pStyle w:val="Bodytext11"/>
        <w:pBdr/>
        <w:ind w:firstLine="80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ngantar Konseling Pastoral yang dikutip oleh Dr.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Ronda mengatakan penggembalaan merupakan ekspresi pemeliharaan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yang berasal dari Alkitab. Dalam praktiknya, terwujud perhatian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 yang didasarkan pada kasih Yesus di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. Hal itu dilakukan oleh segenap anggota jemaat sebagai satu Tubuh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bagai bentuk pemeliharaan iman. Jadi, dalam penggembalaan tidak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ada unsur menyalahkan, menghakimi, bahkan menjatuhkan seseorang.</w:t>
      </w:r>
    </w:p>
    <w:p>
      <w:pPr>
        <w:pStyle w:val="Bodytext11"/>
        <w:pBdr/>
        <w:ind w:hanging="0"/>
        <w:jc w:val="both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erpusat pada kasih Kristus, ketika segenap umat Allah</w:t>
      </w:r>
    </w:p>
    <w:p>
      <w:pPr>
        <w:pStyle w:val="Bodytext11"/>
        <w:pBdr/>
        <w:ind w:hanging="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 sama memelihara iman dan menuju kedewasaan di dalam Kristus.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252" w:h="12735" w:x="1574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mmy M.C.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 aku. Utuslah Aku\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na Media Informasi 2007, hlm. 72</w:t>
      </w:r>
    </w:p>
    <w:p>
      <w:pPr>
        <w:pStyle w:val="Headerorfooter11"/>
        <w:pBdr/>
        <w:rPr>
          <w:lang w:val="id-ID"/>
        </w:rPr>
        <w:framePr w:w="131" w:h="299" w:x="5371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756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sar-dasar pengembalaan yaitu mulai dari awal berita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yang dinyatakan bahwa Allah adalah Gembala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Sebagai Gembala, Tuhan senantiasa memimpin, mengumpulk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garkan, memelihara, menuntun, menghibur umat-Nya. Nyata di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yat, antara lain: Yesaya 40:ll;Mazmur 23). Pekeijaan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emudian dipercayakan kepada pemimpin-pemimp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(Yehezkiel 34:2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ijanjian Baru, Gembala yang baik telah datang (Yohan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 Gembala yang baik ini telah menyerahkan hidupnya bagi domb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bukan saja untuk kehidupan domba selama di dunia ini, tetapi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 kekal. Sehingga dasar utama penggembalaan adalah Kasih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Kristus naik kesorga, segala tugas-Nya diserahkan kepada Gerej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itu kepada murid-murid-Nya Tuhan memerintahkan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Gembalakanlah domba-dombaKu’ (Yoh. 21:15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gembalaan merupakan tugas yang hakiki bagi Gere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Tugas Pastoral). Dengan dilaksanakannya tugas panggil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, itu berarti bahwa domba-domba Tuhan sendiri,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gereja-Nya dapat terpelihara dan terbina, sebagai tan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nggembalaan bertujuan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kan kehidupan jemaat, sebagai Tubuh Kristus, agar mereka b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9" w:h="12044" w:x="144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panggilannya.</w:t>
      </w:r>
    </w:p>
    <w:p>
      <w:pPr>
        <w:pStyle w:val="Headerorfooter11"/>
        <w:pBdr/>
        <w:rPr>
          <w:lang w:val="id-ID"/>
        </w:rPr>
        <w:framePr w:w="1187" w:h="231" w:x="1834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lm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19" w:x="953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spacing w:before="0" w:after="240"/>
        <w:ind w:firstLine="620"/>
        <w:rPr/>
        <w:framePr w:w="8509" w:h="12175" w:x="1446" w:y="21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ntuk-bentuk Penggembala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ntuknya, ada dua jenis penggembalaan, yaitu penggembala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penggembalaan khusus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berarti penggembalaan yang ditujukan kepad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warga jemaat secara kolektif (perhatian secara menyeluruh). Contoh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adalah pelayanan firman Tuhan (khotbah) d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kunjungan ke jemaat, surat penggembalaan (lewat bulletin gereja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, media, sosial, atau email), atau percakapan penggembalaan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atara gembala dan jemaat. Bentuk lainnya adalah pengajar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dalam bentuk seminar, pelatihan, dan katekisasi d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nya (baptisan, pernikahan, dan lain-lain). Semua itu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ontoh penggembalan secara umum. Tujuan penggembala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dalah untuk menjaga, memelihara, dan membangun im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juga memastikan kekudusan dalam kehidupan sehari-hari dapat</w:t>
      </w:r>
    </w:p>
    <w:p>
      <w:pPr>
        <w:pStyle w:val="Bodytext31"/>
        <w:pBdr/>
        <w:ind w:firstLine="860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 4</w:t>
      </w:r>
    </w:p>
    <w:p>
      <w:pPr>
        <w:pStyle w:val="Bodytext11"/>
        <w:pBdr/>
        <w:spacing w:lineRule="auto" w:line="180" w:before="0" w:after="240"/>
        <w:ind w:firstLine="200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adalah penggembalaan yang dilakukan oleh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kepada anggota jemaat secara pribadi (satu orang atau beberap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) dalam bentuk konseling, pengakuan dosa atau penyelesaian masalah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jemaat. Penggembalaan khusus juga diberikan jika ada pengajar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atau sesat yang masuk melalui satu atau beberapa anggota jemaat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embalaan khusus diharapakan akan lahir pertobatan d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509" w:h="12175" w:x="14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alam jemaat. Penggembalaan khusus juga ditujukan kepada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6956" w:h="231" w:x="1446" w:y="15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lam Hidup: 2015),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319" w:x="9562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sekerja dalam pelayanan, yaitu rekan pendeta dan majelis.tugas itu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mudah untuk dilakukan mengingat mereka sebenarnya adalah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harapkan dapat menjaga iman dan kekudusan dalam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Lepas dari itu, penggembalaan secara khusus dilakukan dalam konteks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hingga teguran dan disiplin yang diberikan dapat dilihat sebagai kasih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tidak dimaksudkan untuk mempermalukan mereka yang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penggembalaan di atas jelas bahwa yang dapat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agi penggembalaan pemuda adalah penggembalaan umum.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ggembalaan ini membawah seseorang sampai kepada penyesalan</w:t>
      </w:r>
    </w:p>
    <w:p>
      <w:pPr>
        <w:pStyle w:val="Bodytext11"/>
        <w:pBdr/>
        <w:ind w:firstLine="22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kejalan ya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ind w:firstLine="580"/>
        <w:rPr/>
        <w:framePr w:w="8509" w:h="12190" w:x="1446" w:y="25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ungsi pendampingan konseling pastor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fungsi pendampingan konseling pastoral,</w:t>
      </w:r>
    </w:p>
    <w:p>
      <w:pPr>
        <w:pStyle w:val="Bodytext11"/>
        <w:pBdr/>
        <w:ind w:firstLine="58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Beck mendefinisikan fungsi sebagai kegunaan atau manfaat yang</w:t>
      </w:r>
    </w:p>
    <w:p>
      <w:pPr>
        <w:pStyle w:val="Bodytext11"/>
        <w:pBdr/>
        <w:ind w:firstLine="58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oleh dari pekeijaan pendampingan dan konseling dengan</w:t>
      </w:r>
    </w:p>
    <w:p>
      <w:pPr>
        <w:pStyle w:val="Bodytext11"/>
        <w:pBdr/>
        <w:ind w:firstLine="58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operasional yang hendak dicapai dalam memberikan</w:t>
      </w:r>
    </w:p>
    <w:p>
      <w:pPr>
        <w:pStyle w:val="Bodytext11"/>
        <w:pBdr/>
        <w:ind w:firstLine="58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ungsi pendampingan dan konseling pastoral</w:t>
      </w:r>
    </w:p>
    <w:p>
      <w:pPr>
        <w:pStyle w:val="Bodytext11"/>
        <w:pBdr/>
        <w:ind w:firstLine="580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skripsikan sebagai berik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ind w:firstLine="220"/>
        <w:rPr/>
        <w:framePr w:w="8509" w:h="12190" w:x="1446" w:y="25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ungsi bimbingan (guiding)</w:t>
      </w:r>
    </w:p>
    <w:p>
      <w:pPr>
        <w:pStyle w:val="Bodytext11"/>
        <w:pBdr/>
        <w:ind w:left="1380" w:hanging="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bimbingan membantu konseli berada dalam kebingungan</w:t>
      </w:r>
    </w:p>
    <w:p>
      <w:pPr>
        <w:pStyle w:val="Bodytext11"/>
        <w:pBdr/>
        <w:ind w:firstLine="58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pilihan-pilihan dan pengambilan keputusan yang pasti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09" w:h="12190" w:x="1446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ilihan dan keputusan demikian dipandang sebagai yang</w:t>
      </w:r>
    </w:p>
    <w:p>
      <w:pPr>
        <w:pStyle w:val="Headerorfooter11"/>
        <w:pBdr/>
        <w:ind w:firstLine="380"/>
        <w:rPr>
          <w:lang w:val="id-ID"/>
        </w:rPr>
        <w:framePr w:w="8184" w:h="246" w:x="1671" w:y="154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150" w:x="6356" w:y="20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adaan jiwanya sekarang dan yang akan datang (Clebsch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ekle). Fungsi membimbing berarti membantu konseli ketika harus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diantara pilihan-pilihan tersebut timbul dari relas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mempengaruhi keadaannya di masa sekarang dan akan</w:t>
      </w:r>
    </w:p>
    <w:p>
      <w:pPr>
        <w:pStyle w:val="Bodytext11"/>
        <w:pBdr/>
        <w:ind w:firstLine="780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20"/>
        <w:rPr/>
        <w:framePr w:w="8640" w:h="12190" w:x="1235" w:y="23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ungsi penopangan (sustaining)</w:t>
      </w:r>
    </w:p>
    <w:p>
      <w:pPr>
        <w:pStyle w:val="Bodytext11"/>
        <w:pBdr/>
        <w:ind w:hanging="0"/>
        <w:jc w:val="right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enopang membantu konseli yang terluka agar dapat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dan mengatasi suatu kejadian yang teijadi pada waktu lampau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linebell). Fungsi menopang, menolong konseli mengalami luka atau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untuk bertahan menghadapi dan melewati masa-masa sulit y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. Fungsi menopang membantu konseli untuk menerima kenyata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 mandiri dalam keadaan yang baru, serta bertumbuh</w:t>
      </w:r>
    </w:p>
    <w:p>
      <w:pPr>
        <w:pStyle w:val="Bodytext11"/>
        <w:pBdr/>
        <w:ind w:firstLine="780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nuh dan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8640" w:h="12190" w:x="1235" w:y="2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Clebsch dan Jaekle dapat membedakan fungsi menopang dalam empat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yakni: 1) tugas penjag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erv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dukung or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lami kehilangan agar ia tidak tenggelam lebih jauh d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sedapat mungkin dapat di atasi, 2) tugas penghibur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nsol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uh penderita terbuka terhadapnya; 3) tugas pemantap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nsolid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usaha mengerahkan dan menyusun kembali sis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agar konseli menangani situasinya secara mandiri; 4) tugas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demp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konseli mulai membangun rancangan baru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40" w:h="12190" w:x="12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pangkal pada situasi yang baru, mengusahakan pembarua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40" w:h="529" w:x="1235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40" w:h="529" w:x="1235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m. 5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951293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75pt;margin-top:749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1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60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. Berdasarkan tugas tersebut, dari fungsi menopang</w:t>
      </w:r>
    </w:p>
    <w:p>
      <w:pPr>
        <w:pStyle w:val="Bodytext11"/>
        <w:pBdr/>
        <w:ind w:firstLine="860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membantu konseli untuk digunakan dalam menyelesaikan</w:t>
      </w:r>
    </w:p>
    <w:p>
      <w:pPr>
        <w:pStyle w:val="Bodytext11"/>
        <w:pBdr/>
        <w:ind w:firstLine="860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gi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928" w:h="11483" w:x="1098" w:y="2047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uda</w:t>
      </w:r>
      <w:bookmarkEnd w:id="11"/>
      <w:bookmarkEnd w:id="12"/>
      <w:bookmarkEnd w:id="13"/>
    </w:p>
    <w:p>
      <w:pPr>
        <w:pStyle w:val="Bodytext11"/>
        <w:pBdr/>
        <w:ind w:left="1260" w:hanging="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berasal dari kat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uda” artinya orang masih mu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muda adalah masa anatara anak-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dewasa. Raines dan Richardson mengatakan bahwa masa mud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isar antara umur 12 dan 25 tahun. Masa muda adalah masa y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,bergelora,tidak menentu, penuh ujian, dan tantangan. Mereka sud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siapkan diri untuk bekeija, berkeluarga, mengembangkan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berbagai tanggung) awab dalam hidupnya, serta memasuk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osial yang semakin kompleks. Jadi pemuda berarti manusia y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tahap belum lanjut umur tetapi belum dewasa. Bahkan masa in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masa yang penuh dengan kebebasan untuk bertindak tanp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timbangan yang matang serta akibat yang ditimbulkan ole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dapat diidentikkan dengan kaum muda y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nerasi penerus bangsa, yang akan menentukan perubahan-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masa yang akan datang. Sebagai seorang mahasiswa/mahasisw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pemuda yang memiliki intelektual yang dapat berpikir dem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28" w:h="11483" w:x="109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kemajuan negara ini. Penulis ketahui bahwa generasi muda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928" w:h="508" w:x="1098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928" w:h="508" w:x="1098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757</w:t>
      </w:r>
    </w:p>
    <w:p>
      <w:pPr>
        <w:pStyle w:val="Footnote11"/>
        <w:pBdr/>
        <w:tabs>
          <w:tab w:val="clear" w:pos="720"/>
          <w:tab w:val="left" w:pos="951" w:leader="none"/>
        </w:tabs>
        <w:spacing w:lineRule="auto" w:line="201" w:before="0" w:after="40"/>
        <w:ind w:firstLine="820"/>
        <w:rPr>
          <w:lang w:val="id-ID"/>
        </w:rPr>
        <w:framePr w:w="8928" w:h="508" w:x="1098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&amp;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928" w:h="508" w:x="1098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hlm. 7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01"/>
        <w:ind w:firstLine="800"/>
        <w:rPr>
          <w:lang w:val="id-ID"/>
        </w:rPr>
        <w:framePr w:w="8928" w:h="257" w:x="1098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elly Sri Sulastri 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Remaja, Dari segi kehidupan</w:t>
      </w:r>
    </w:p>
    <w:p>
      <w:pPr>
        <w:pStyle w:val="Footnote11"/>
        <w:pBdr/>
        <w:ind w:hanging="0"/>
        <w:rPr>
          <w:lang w:val="id-ID"/>
        </w:rPr>
        <w:framePr w:w="8928" w:h="278" w:x="1098" w:y="155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7), 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6915</wp:posOffset>
                </wp:positionH>
                <wp:positionV relativeFrom="page">
                  <wp:posOffset>9014460</wp:posOffset>
                </wp:positionV>
                <wp:extent cx="204216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45pt;margin-top:709.8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748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tersebut dalam 2 bagian, yaitu remaja awal 10-14 tahun dan remaja akhir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-20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wadah pembinaan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layanan pemuda Gereja Toraja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 (AD/RT) persekutuan pemud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PPGT) pasal 3 bahwa semua anggota Gereja Toraja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5-35 tahun secara otomatis menjadi anggota biasa PPGT dan umur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5 tahun ke atas disebut sebagai anggota luar bia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aran dasar PPG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5 menjelaskan tujuan PPGT ialah mewujudkan warga Gereja yang sadar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terhadap tugas dan panggilannya di tengah-teng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a alam semesta. Pasal 6 menjelaskan misi PPGT yai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, bersaksi, dan melay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Gereja Toraja diharapkan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imanapun mereka berada. Sesuai dengan slogan PPG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sukai Allah dan manusia”. Organisasi PPGT memberikan ruang bag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alam mengembangkan talenta yang mereka milik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jadi kader siap utus ditengah-tengah duni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, kaum muda adalah salah satu komponen gere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nomorduakan, tetapi harus diperhatikan sama seper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layanan lainnya. Namun, sayangnya, masih ada beberapa Gerej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22" w:h="11761" w:x="10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terlalu peduli terhadap keberadaan kaum muda karena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022" w:h="257" w:x="1051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A. Sety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Carek Mb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ie Book Comer, hlm. 32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022" w:h="513" w:x="1051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Sidang Sinode AMXXIV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 Panitia SSA</w:t>
      </w:r>
    </w:p>
    <w:p>
      <w:pPr>
        <w:pStyle w:val="Footnote11"/>
        <w:pBdr/>
        <w:ind w:hanging="0"/>
        <w:rPr>
          <w:lang w:val="id-ID"/>
        </w:rPr>
        <w:framePr w:w="9022" w:h="513" w:x="1051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XIV GT, 2016, hlm. 134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08"/>
        <w:ind w:firstLine="840"/>
        <w:rPr>
          <w:lang w:val="id-ID"/>
        </w:rPr>
        <w:framePr w:w="9022" w:h="534" w:x="1051" w:y="15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, Tata Gereja dan peraturan-peraturan khusus</w:t>
      </w:r>
    </w:p>
    <w:p>
      <w:pPr>
        <w:pStyle w:val="Footnote11"/>
        <w:pBdr/>
        <w:ind w:hanging="0"/>
        <w:rPr>
          <w:lang w:val="id-ID"/>
        </w:rPr>
        <w:framePr w:w="9022" w:h="534" w:x="1051" w:y="15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lm. 177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022" w:h="257" w:x="1051" w:y="15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72-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7545</wp:posOffset>
                </wp:positionH>
                <wp:positionV relativeFrom="page">
                  <wp:posOffset>9177020</wp:posOffset>
                </wp:positionV>
                <wp:extent cx="20815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35pt;margin-top:722.6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693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elayanan kaum muda itu sebagai pelayanan “Kelas dua”.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pelayanan kelas dua adalah mereka menganggap bahwa masih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layanan yang lebih penting atau yang utama misalnya pelayanan</w:t>
      </w:r>
    </w:p>
    <w:p>
      <w:pPr>
        <w:pStyle w:val="Bodytext11"/>
        <w:pBdr/>
        <w:ind w:firstLine="400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tua dibanding pelayanan kaum mud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lia Singgih D.Gunarsa dan Singgih D untuk mengetahui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golong kelompok pemuda dapat dilihat melalui tiga mas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itu masa persiapan fisik antara umur 11-12 tahun, masa persiapan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tara umur 15-18 tahun dan masa persiapan dewasa antara umur 18-21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rtinya bahwa umur pemuda itu mengalami masa atau tahap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untuk melihat proses kematangan bahwa apakah sudah dewasa</w:t>
      </w:r>
    </w:p>
    <w:p>
      <w:pPr>
        <w:pStyle w:val="Bodytext11"/>
        <w:pBdr/>
        <w:ind w:firstLine="400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l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860" w:h="10263" w:x="1132" w:y="2047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muda</w:t>
      </w:r>
      <w:bookmarkEnd w:id="15"/>
      <w:bookmarkEnd w:id="16"/>
      <w:bookmarkEnd w:id="17"/>
    </w:p>
    <w:p>
      <w:pPr>
        <w:pStyle w:val="Bodytext11"/>
        <w:pBdr/>
        <w:ind w:left="1220" w:hanging="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dan LH. Enklar mendefinisikan pemud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peralihan dalam hidup yang berakibat mereka bukan anak kecil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n belum masuk ke usia dewasa yang ditandai dengan rupa-rupa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baik perubahan fisik maupun psikologi. Secara badan bertambah</w:t>
      </w:r>
    </w:p>
    <w:p>
      <w:pPr>
        <w:pStyle w:val="Bodytext11"/>
        <w:pBdr/>
        <w:ind w:firstLine="400"/>
        <w:jc w:val="both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anggota-anggota tubuhnya mengalami pertumbuhan dan peruba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60" w:h="10263" w:x="113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diri secara lahir d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734" w:h="503" w:x="1132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 &amp; 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34" w:h="503" w:x="1132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, 2004), hlm. 13-19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34" w:h="508" w:x="1132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 &amp;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34" w:h="508" w:x="1132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8980</wp:posOffset>
                </wp:positionH>
                <wp:positionV relativeFrom="page">
                  <wp:posOffset>9250045</wp:posOffset>
                </wp:positionV>
                <wp:extent cx="20180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4pt;margin-top:728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9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ubahan-perubahan yang nampak pada diri pemu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idup mereka penuh dengan gejolak, dan masa yang dikuasai ole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ika-dinamika untuk mengakarkan perjalanan hidup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muda merupakan suatu masalah yang sukar dan penting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 dewasa ini. Dimana-mana kaum pemuda bergerak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Mereka suka berbaris dan bersaksi. Mereka menggemari perar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pacara. Mereka ingin berorganisasi serta mengikuti pemimpin-pemimpi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gumi. Kaum pemuda bersifat dinamis, dan mau berjuang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nya. Mereka hendak membaharui masyarakat dan ingi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antas segala sesuatu yang jelek, yang merintangi perkembangan duni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 arah keadilan dan kemakmuran. Mereka kurang puas dengan kead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tinggalkan kepada mereka oleh generasi tua.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itik segala tentang keburukan. Besar semangat merek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unkan diri kedalam gerakan-gerakan baru. Sebab mereka belu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, idealisme mereka tak ada batasnya. Tidak mengheran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mpin-pemimpin pelbagai gerakan politik atau sosial selal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hkan kaum pemuda untuk turut berjuang bagi cita-cita dan progr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anak-anak muda sering dipengaruhi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, misalnya baik karena kesibukan maupun kecemasan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Tetapi kaum pemuda bukan saja terpengaruh oleh suasa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33" w:h="12714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tangga, melainkan mereka juga sangat dipengaruhi oleh zaman dan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933" w:h="492" w:x="1095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 &amp; 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ind w:hanging="0"/>
        <w:rPr>
          <w:lang w:val="id-ID"/>
        </w:rPr>
        <w:framePr w:w="8933" w:h="492" w:x="1095" w:y="151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25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933" w:h="251" w:x="1095" w:y="15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38-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835</wp:posOffset>
                </wp:positionH>
                <wp:positionV relativeFrom="page">
                  <wp:posOffset>9526270</wp:posOffset>
                </wp:positionV>
                <wp:extent cx="20186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05pt;margin-top:750.1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31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, tempat mereka hidup dan bertumbuh. Dalam (Tit. 2:6)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kian juga orang-orang muda; nasihatilah mereka supaya mereka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 dalam segala hal”. Ayat ini menjelaskan bahwa hendaknya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senantiasa dinasehati dalam segala hal agar tidak mudah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dalam pergaulan bebas. Oleh karena itu seharusnya majelis gereja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nggembalakan pemuda sehingga mereka dapat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 dalam segala ha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pelayan Tuhan di tengah-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yang diutus ke dalam dunia untuk menyatakan damai sejahtera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. Dalam menyatakan panggilannya, maka pada tanggal 11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2, dibentuklah wa dah pelayanan dan kaderisasi pemuda Gereja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diberi nama Persekutuan Pemuda Gereja Toraja, sebagai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 yang pertama dalam Gereja Toraja. Bahkan untuk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tertiban, kelancaran pelayanan, dan pengkaderan dalam wadah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disusunlah konstitusi dasar organisasi yang disebut Anggaran</w:t>
      </w:r>
    </w:p>
    <w:p>
      <w:pPr>
        <w:pStyle w:val="Bodytext11"/>
        <w:pBdr/>
        <w:ind w:firstLine="560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Anggaran Rumah Tangga PP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yang penuh dengan semangat sering membuat seorang pemuda,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tuh karena keingitahuan mereka yang terlalu tinggi sehingga membuat</w:t>
      </w:r>
    </w:p>
    <w:p>
      <w:pPr>
        <w:pStyle w:val="Bodytext11"/>
        <w:pBdr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urang dalam mempertimbangkan akibat dari apa yang sedang mere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33" w:h="11227" w:x="109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Oleh karena itu sangat penting bagi seorang pemuda untuk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3961" w:h="231" w:x="2080" w:y="151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eputusan Sidang Sinode Atn X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8515</wp:posOffset>
                </wp:positionH>
                <wp:positionV relativeFrom="page">
                  <wp:posOffset>9566275</wp:posOffset>
                </wp:positionV>
                <wp:extent cx="19850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45pt;margin-top:753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55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semua apa yang mereka lakukan pada masa muda</w:t>
      </w:r>
    </w:p>
    <w:p>
      <w:pPr>
        <w:pStyle w:val="Bodytext11"/>
        <w:pBdr/>
        <w:ind w:firstLine="440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angat penting bagi seorang pemuda untuk</w:t>
      </w:r>
    </w:p>
    <w:p>
      <w:pPr>
        <w:pStyle w:val="Bodytext11"/>
        <w:pBdr/>
        <w:ind w:firstLine="44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semua apa yang mereka lakukan pada masa muda</w:t>
      </w:r>
    </w:p>
    <w:p>
      <w:pPr>
        <w:pStyle w:val="Bodytext11"/>
        <w:pBdr/>
        <w:ind w:firstLine="44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lam hal ini tindakan yang dilakukan oleh seorang pemuda harus</w:t>
      </w:r>
    </w:p>
    <w:p>
      <w:pPr>
        <w:pStyle w:val="Bodytext11"/>
        <w:pBdr/>
        <w:ind w:firstLine="44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resikonya dengan cara mempertanggungjawabkanya karena pepatah</w:t>
      </w:r>
    </w:p>
    <w:p>
      <w:pPr>
        <w:pStyle w:val="Bodytext11"/>
        <w:pBdr/>
        <w:ind w:firstLine="440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setiap perbuatan ada konsekuen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40"/>
        <w:rPr/>
        <w:framePr w:w="8933" w:h="11881" w:x="1095" w:y="2037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ranan Pemuda dalam Gereja</w:t>
      </w:r>
      <w:bookmarkEnd w:id="18"/>
      <w:bookmarkEnd w:id="19"/>
      <w:bookmarkEnd w:id="21"/>
    </w:p>
    <w:p>
      <w:pPr>
        <w:pStyle w:val="Bodytext11"/>
        <w:pBdr/>
        <w:ind w:left="1620" w:hanging="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a adalah bagian dari persekutuan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les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Tubuh Kristus. Kehadirannya kehadirannya “membuat lengkap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itu”. Citra tubuh itu diwarnai oleh kehadirannya. Hasil yang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hkan oleh pokok anggur itu bergantung apakah “dia” ikut berbuah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Pemahaman bahwa “peran itu” hanya terwujud dalam jabatan</w:t>
      </w:r>
    </w:p>
    <w:p>
      <w:pPr>
        <w:pStyle w:val="Bodytext11"/>
        <w:pBdr/>
        <w:ind w:firstLine="800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dalam kuantitas aktivitas perlu segera kita perbaiki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tama adalah menjadi “pemuda yang benar-benar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Tuhan, yang benar-benar telah mengalami penyelamat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 dan yang sedang didewasakan dalam iman. Pemuda Gereja harus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 dan berada” dalam keluarga Allah. Tanpa Dia keluarga itu belum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Dalam keluarga inilah dia menghayati relasi dan hubung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pemuda, dengan anak-anak, orang tua atau orang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33" w:h="11881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wasa. Peran relasional ini, adalah wujud kepribadiannya sebaga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5298" w:h="231" w:x="1896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man Tanan, Aktiflah Hai Pemuda, Skripsi, 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5645</wp:posOffset>
                </wp:positionH>
                <wp:positionV relativeFrom="page">
                  <wp:posOffset>9625965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35pt;margin-top:757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79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. Wujud hubungan yang dibangunnya akan mempengaruhi</w:t>
      </w:r>
    </w:p>
    <w:p>
      <w:pPr>
        <w:pStyle w:val="Bodytext11"/>
        <w:pBdr/>
        <w:ind w:firstLine="740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hidup persekutuan gereja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tama dari pemuda Gereja adalah “kehadiran, keberadaan,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” sebagai pemuda dalam persekutuan yang ikut menentukan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persekutuan itu. Peran “kehadirannya” dan kualitas relasionalnya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lah penting dalam Gereja. Dia harus merasa bagian integral dari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nya apabila peran sebagai bagian dati Tubuh Kristus ini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, baru selanjutnya dia harus mewujudkan peran relasionalnya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hubungan-hubungan pribadi baik dengan sesama pemuda,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lebih tua, maupun dengan anak-anak. Tidak mungkin</w:t>
      </w:r>
    </w:p>
    <w:p>
      <w:pPr>
        <w:pStyle w:val="Bodytext11"/>
        <w:pBdr/>
        <w:ind w:firstLine="740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ggantikan peran relasionalnya dengan aktivitas yang mekanisti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penulis angkat seorang pemuda. Misalnya masalah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orang pemuda tidak beres dalam hal putus sekolah karena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masalah pacaran yang sudah rusak. Hal ini terjadi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nggap bahwa pacaran itu hal biasa. Mereka hanya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ahwa pasti akan dijalaninya secara baik-baik. Namun tanpa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akan akibat yang ditimbulkan karena kurangnya kesadaran diri</w:t>
      </w:r>
    </w:p>
    <w:p>
      <w:pPr>
        <w:pStyle w:val="Bodytext11"/>
        <w:pBdr/>
        <w:ind w:firstLine="740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dikan dari orangtua dalam hal pengawas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muda dalam Gereja juga melibatkan dia dalam tugas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 Gereja yang melayani, bersaksi, dan memberitakan firman.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hidup bergereja dapat dikaitkan dengan upacara gerejawi,</w:t>
      </w:r>
    </w:p>
    <w:p>
      <w:pPr>
        <w:pStyle w:val="Bodytext11"/>
        <w:pBdr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ktian, kumpulan rumah tang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cal gro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tret dan lain-lai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33" w:h="13070" w:x="109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itu adalah penampilan komunitas yang patut kita catat,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10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gereja dalam persekutuan. Unsur utama persekutuan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tau relasi kasih antar-sesama, yang saling menolong, sali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dan saling mengangkat. Semua pemuda, anak-anak, dan or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pat berperan dalam hubungan persekutuan itu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ntangan dan permasalahan jemaat adalah perpecahan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wujudnya kasih, lebih cepatnya kita menghakimi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, berkembangnya berbagai kecemburuan dalam jemaat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 kepentingan pribadi, dan lain-lain. Semua itu merup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kil-kerikil persekutuan. Pemuda, menurut penulis, harus mamp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semua itu, karena kebersamaannya masih lebih mum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jabatan yang dipersoalkan, belum ada gengsi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dingkan, bahkan belum ada kedudukan sosial yang menghalang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pemuda sangat penting perananya dalam persekutuan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muda dalam tugas dan panggilan Gereja tertentu tak dap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. Dia harus bersaksi tentang hubungan dan pengalaman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Mereka harus terlibat dalam pelayanan gerejawi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yang sakit,menolong yang memerlukan pertolong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Dia berada pada umur yang paling menguntungkan untuk beba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selamatan, baik sendiri- sendiri maupun melalui</w:t>
      </w:r>
    </w:p>
    <w:p>
      <w:pPr>
        <w:pStyle w:val="Bodytext31"/>
        <w:pBdr/>
        <w:ind w:hanging="0"/>
        <w:jc w:val="center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8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-pertemuan yang lebih besar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giatan pelayanan Jemaat tidak terlepas dari t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12772" w:x="109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yaitu bersaksi, bersekutu, dan melayani sebagai wujud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91" w:leader="none"/>
        </w:tabs>
        <w:spacing w:before="0" w:after="0"/>
        <w:ind w:firstLine="660"/>
        <w:rPr/>
        <w:framePr w:w="7907" w:h="231" w:x="1095" w:y="158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Jonathan Parap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d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layanan, Institut Darma Mahardika, hlm. 139-</w:t>
      </w:r>
    </w:p>
    <w:p>
      <w:pPr>
        <w:pStyle w:val="Headerorfooter11"/>
        <w:pBdr/>
        <w:rPr>
          <w:lang w:val="id-ID"/>
        </w:rPr>
        <w:framePr w:w="301" w:h="231" w:x="975" w:y="16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99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iman dan pengharapan kepada Tuhan dalam pelayanan kasih kepada</w:t>
      </w:r>
    </w:p>
    <w:p>
      <w:pPr>
        <w:pStyle w:val="Bodytext11"/>
        <w:pBdr/>
        <w:ind w:firstLine="780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2" w:leader="none"/>
        </w:tabs>
        <w:ind w:firstLine="480"/>
        <w:rPr/>
        <w:framePr w:w="8933" w:h="12557" w:x="1095" w:y="20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Bersa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turia)</w:t>
      </w:r>
    </w:p>
    <w:p>
      <w:pPr>
        <w:pStyle w:val="Bodytext11"/>
        <w:pBdr/>
        <w:ind w:left="1580" w:hanging="0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modem mencat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at pewartaan Injil-holistik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ksistensi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ktualisasi tugas yang disampaikan Tuhan Yesus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 pada waktu itu (Mat. 28:19-20// band. Mrk.l6:15 Kis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8). Pewartaan Injil yang eksistensial merupakan bukti sikap kritis, dan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oreksi terhadap pola pewartaan Injil yang verbalistik dan nyaris</w:t>
      </w:r>
    </w:p>
    <w:p>
      <w:pPr>
        <w:pStyle w:val="Bodytext11"/>
        <w:pBdr/>
        <w:ind w:firstLine="780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uat sesuatu kepada masyarakat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totalitas sesuatu yang diajarkan Tuhan Yesus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bagai koreksi terhadap kehidupan spiritual orang Farisi dan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uki yang memutlakkan ‘formalitas’ peribadahan. Akibatnya, hidup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enjadi sangat legalistik yang sekaligus menghilangkan sendi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spiritualitas/ketaatan batiniah, Yesus mengajarkan ‘kasih’ sebagai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terutama dan pertama. * Jika demikian maka bagaimana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asih itu seperti yang sudah diajarkan oleh Yesus karena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itu sendiri adalah suatu integritas yang seharusnya dimiliki oleh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ind w:firstLine="400"/>
        <w:rPr/>
        <w:framePr w:w="8933" w:h="12557" w:x="1095" w:y="20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</w:t>
      </w:r>
    </w:p>
    <w:p>
      <w:pPr>
        <w:pStyle w:val="Bodytext11"/>
        <w:pBdr/>
        <w:ind w:left="1580" w:hanging="0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risten berarti menjadi anggota keluarga kerajaan Allah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jadi Kristen, penulis mendapat saudara-saudara baru di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3" w:h="12557" w:x="109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hidup dalam satu persekutuan sebagai tubuh Kristus deng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0"/>
        <w:ind w:firstLine="780"/>
        <w:rPr/>
        <w:framePr w:w="7452" w:h="231" w:x="1095" w:y="153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nggota: IKAPI 2005), hlm. 159-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652" w:y="41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bagai kepala. Hidup berdampingan dengan orang lain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keharusan bagi segenap orang percaya kepada Kristus, agar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jadi berkat bagi mereka. Persekutuan tidak terlepas dari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rkumpul untuk melakukan ibadah. Hal ini dapat merangkul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dang dalam pergumulan, dan menguatkan mereka yang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nderita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lam persekutuan akan semakin mempererat hubungan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kita dengan orang lain serta semakin menguatkan iman kita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ristus (Ibr. 10:25). Contoh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jemaat</w:t>
      </w:r>
    </w:p>
    <w:p>
      <w:pPr>
        <w:pStyle w:val="Bodytext11"/>
        <w:pBdr/>
        <w:ind w:firstLine="860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ibadah-ibadah yang dilaksanakan ole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500"/>
        <w:jc w:val="both"/>
        <w:rPr/>
        <w:framePr w:w="8933" w:h="12546" w:x="1095" w:y="20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ia)</w:t>
      </w:r>
    </w:p>
    <w:p>
      <w:pPr>
        <w:pStyle w:val="Bodytext11"/>
        <w:pBdr/>
        <w:ind w:left="1700" w:hanging="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torika melayani secara deskritif terdapat dalam Peijanjian Baru.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engan adanya jabatan Syamas, yang disebut juga sebagai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 sidang. Jabatan Syamas disebut sebagai karunia penolong (Flp.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; Rm.l2:8, 16:1 Tim.5:3;l Kor. 12:28). Dalam sejarah gereja abad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 jabatan Syamas pernah tenggelam dan nyaris punah. Usaha-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iakonia hanya dilakukan dalam praktek hidup membiara,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bagai tindakan belas kasihan yang dilakukan para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awan/biarawati. Anggapannya, perbuatan baik itu akan mendapat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hala dari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disini artinya bahwa melayani seseorang</w:t>
      </w:r>
    </w:p>
    <w:p>
      <w:pPr>
        <w:pStyle w:val="Bodytext11"/>
        <w:pBdr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melayani dengan sungguh dalam artian jangan mengangg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33" w:h="12546" w:x="109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 hanya sebagai formalitas saja tetapi pelayanan itu harus</w:t>
      </w:r>
    </w:p>
    <w:p>
      <w:pPr>
        <w:pStyle w:val="Footnote11"/>
        <w:pBdr/>
        <w:tabs>
          <w:tab w:val="clear" w:pos="720"/>
          <w:tab w:val="left" w:pos="272" w:leader="none"/>
        </w:tabs>
        <w:ind w:hanging="0"/>
        <w:jc w:val="center"/>
        <w:rPr>
          <w:lang w:val="id-ID"/>
        </w:rPr>
        <w:framePr w:w="8368" w:h="225" w:x="1608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Staf Perkan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Suluh Cendekia, 2007), hlm. 29</w:t>
      </w:r>
    </w:p>
    <w:p>
      <w:pPr>
        <w:pStyle w:val="Footnote11"/>
        <w:pBdr/>
        <w:tabs>
          <w:tab w:val="clear" w:pos="720"/>
          <w:tab w:val="left" w:pos="1106" w:leader="none"/>
        </w:tabs>
        <w:ind w:firstLine="860"/>
        <w:rPr>
          <w:lang w:val="id-ID"/>
        </w:rPr>
        <w:framePr w:w="8368" w:h="304" w:x="1608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5650</wp:posOffset>
                </wp:positionH>
                <wp:positionV relativeFrom="page">
                  <wp:posOffset>9493250</wp:posOffset>
                </wp:positionV>
                <wp:extent cx="20148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pt;margin-top:747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0" w:h="319" w:x="9683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pelayanan yang murni sama seperti yang diajarkan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kan langsung oleh Tuhan Yesus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3" w:leader="none"/>
        </w:tabs>
        <w:spacing w:before="0" w:after="280"/>
        <w:ind w:firstLine="420"/>
        <w:jc w:val="both"/>
        <w:rPr/>
        <w:framePr w:w="8902" w:h="12143" w:x="1111" w:y="20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rygm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ygma adalah bagian yang tidak terpisahkan dari gerej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ygma atau pemberitaan adalah sebuah penghubung yang tak terik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antara karya agung penyelamatan Allah dan penyelamat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pemahaman manusia atasnya. Pemberitaan adalah sarana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-Nya Allah menghadirkan pengungkapan diri Kristus pada mas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 Walaupun dalam keadaan yang menakutkan, memberitakan firm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antiasa dilakukan baik yang menyangkut cara hidup, kata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bagai cara hidup tot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3" w:leader="none"/>
        </w:tabs>
        <w:spacing w:before="0" w:after="280"/>
        <w:ind w:firstLine="420"/>
        <w:rPr/>
        <w:framePr w:w="8902" w:h="12143" w:x="1111" w:y="20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eitourgia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ka (Yunani: leitourgia-pelayanan) digunakan unt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dan meneliti struktur dan makna tata ibadah yang berlak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termasuk pelayanan sakramen. Setiap aspek tersebu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dengan maksud setiap unsur ibadah dapat dipaka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Allah serta menumbuhkan spiritualitas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spacing w:before="0" w:after="280"/>
        <w:ind w:firstLine="420"/>
        <w:rPr/>
        <w:framePr w:w="8902" w:h="12143" w:x="1111" w:y="2068" w:hSpace="0" w:vSpace="0" w:wrap="notBeside" w:vAnchor="page" w:hAnchor="page" w:hRule="exact"/>
        <w:pBdr/>
      </w:pPr>
      <w:bookmarkStart w:id="29" w:name="bookmark30_Copy_1"/>
      <w:bookmarkStart w:id="30" w:name="bookmark31_Copy_1_Copy_1"/>
      <w:bookmarkStart w:id="31" w:name="bookmark31_Copy_2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ran majelis dalam Penggembalaan</w:t>
      </w:r>
      <w:bookmarkEnd w:id="29"/>
      <w:bookmarkEnd w:id="30"/>
      <w:bookmarkEnd w:id="31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Alkitab, tugas seorang gembala dalam hal ini majeli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ungguh berat. Dari pagi sampai malam gembala beijalan bersam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2" w:h="12143" w:x="111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wanan kawanan dombanya mencari rumput dan sumur untu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902" w:h="487" w:x="1111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8902" w:h="487" w:x="1111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184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04" w:leader="none"/>
        </w:tabs>
        <w:spacing w:lineRule="auto" w:line="220"/>
        <w:ind w:firstLine="800"/>
        <w:rPr>
          <w:lang w:val="id-ID"/>
        </w:rPr>
        <w:framePr w:w="8902" w:h="529" w:x="1111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ulianus Mojau dan B. F. Drew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'. Pengantar Ke Dalani Ilmu Teologi,</w:t>
      </w:r>
    </w:p>
    <w:p>
      <w:pPr>
        <w:pStyle w:val="Footnote11"/>
        <w:pBdr/>
        <w:ind w:hanging="0"/>
        <w:rPr>
          <w:lang w:val="id-ID"/>
        </w:rPr>
        <w:framePr w:w="8902" w:h="529" w:x="1111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3), Hlm.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5645</wp:posOffset>
                </wp:positionH>
                <wp:positionV relativeFrom="page">
                  <wp:posOffset>9389745</wp:posOffset>
                </wp:positionV>
                <wp:extent cx="20415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35pt;margin-top:739.3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20" w:x="9688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ir minum pada siang hari. Tetapi, bukan hanya itu saja!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Samuel 17:34-36, di mana Daud melukiskan tentang ap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sebagai gembala; ia tidak takut singa atau beruang, tetap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sampai ia berhasil menyelamatkan domba atau kambing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irampas dan dibunuh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nceritakan tentang sesuatu kemungkinan yang tid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, bahwa serigala-serigala harus diusir (Yoh.l0:12,13). Se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seseorang yang bekerja sampai lelah, ia harus waspa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ni, bahkan bersedia mempertaruhkan nyawanya sendiri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(Yoh. 10:11)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mbala dan domba ada hubungan yang baik: domb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gembalanya (Yoh. 10:3-5,14), dan gembala mengasihi setia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 Ingat akan kegembiraan seorang gembala, yang mencari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ekor dombanya yang hilang (Mat.l8:12-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embala jemaat (Pendeta) memiliki tugas-tugas pelayan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sering disebut dengan peranan gembala jemaat. Ada tugas/per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emaat untuk menggembalakan atau melayani anggota jemaat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gembala jemaat yang berhubungan dengan kesetiaan beribadah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la gembala jemaat melakukan beberapa peranannya sebag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emaat maka akan menolong anggota jemaat. Domba-domb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amat penting digembalakan oleh seorang gembala.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2" w:h="12803" w:x="11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contohnya sebagai berikut: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7494" w:h="231" w:x="1038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2465</wp:posOffset>
                </wp:positionH>
                <wp:positionV relativeFrom="page">
                  <wp:posOffset>9878695</wp:posOffset>
                </wp:positionV>
                <wp:extent cx="20478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95pt;margin-top:777.8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0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680"/>
        <w:rPr/>
        <w:framePr w:w="8902" w:h="2702" w:x="1111" w:y="20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orang gembala wajib melakukan pelayanan konsel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680"/>
        <w:rPr/>
        <w:framePr w:w="8902" w:h="2702" w:x="1111" w:y="20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adakan perkunju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680"/>
        <w:rPr/>
        <w:framePr w:w="8902" w:h="2702" w:x="1111" w:y="20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adakan pelayanan persekut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80"/>
        <w:ind w:firstLine="680"/>
        <w:rPr/>
        <w:framePr w:w="8902" w:h="2702" w:x="1111" w:y="20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bantu anggota jemaat mengatasi kesulitan hidu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0"/>
        <w:ind w:firstLine="680"/>
        <w:rPr/>
        <w:framePr w:w="8902" w:h="2702" w:x="1111" w:y="20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lunya mengadakan pembinaan khususnya bagi pe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