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295" w:y="24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467" w:h="11269" w:x="1384" w:y="299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ndeta identik di sebut sebagai Gembala yang bertuga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dan mengarahkan warga Jemaat. Itu berarti bahwa tugas dar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adalah menggembalakan. Penggembalaan merupakan suat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khusus Injil kepada anggota jemaat secara pribadi, yaitu berita Injil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khotbah gereja disampaikan kepada semua orang. Pengerti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mpir sama yang dikatakan oleh J.W. Herfst berpendapat bahw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gembalaan itu ialah: “menolong orang satu-persatu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hubungannya dengan Allah, dan mengajar orang untuk mengaku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nya kepada Allah dan sesamanya, dalam situasinya sendiri. Karena it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bahwa penggembalaan ini adalah suatu tugas yang dilaksanakan ole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engan baik. Bahkan H. Faber menekankan bahwa apa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oleh pelayan khusus yang bertujuan mengajar mampu diterima ole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dapat disimpulkan bahw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dalah bagian dari pelayanan yang dilakukan bagi warg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lalui arahan, bimbingan dari Majelis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menghendaki agar umat Tuhan dapat membangu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eimbang yakni antara Allah (hubungan vertikal) dan sesam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67" w:h="11269" w:x="1384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orizontal) dalam artian bahwa majelis harus betul-betul melaksanakan</w:t>
      </w:r>
    </w:p>
    <w:p>
      <w:pPr>
        <w:pStyle w:val="Footnote11"/>
        <w:pBdr/>
        <w:ind w:firstLine="780"/>
        <w:rPr>
          <w:lang w:val="id-ID"/>
        </w:rPr>
        <w:framePr w:w="8467" w:h="487" w:x="1384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-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</w:t>
      </w:r>
    </w:p>
    <w:p>
      <w:pPr>
        <w:pStyle w:val="Footnote11"/>
        <w:pBdr/>
        <w:ind w:hanging="0"/>
        <w:rPr>
          <w:lang w:val="id-ID"/>
        </w:rPr>
        <w:framePr w:w="8467" w:h="487" w:x="1384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9</w:t>
      </w:r>
    </w:p>
    <w:p>
      <w:pPr>
        <w:pStyle w:val="Headerorfooter11"/>
        <w:pBdr/>
        <w:rPr>
          <w:lang w:val="id-ID"/>
        </w:rPr>
        <w:framePr w:w="121" w:h="276" w:x="5521" w:y="15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9411335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pt;margin-top:741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29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yaitu melaksanakan penggembalaan. Sehingga implikasi praktis dar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yang baik adalah peduli terhadap sesamanya yang dapat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melalui tindakan kasih atau menjawab kebutuhan secar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orang-orang yang berada di sekitar penulis. Hal ini penulis dapat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 melalui 10 Hukum Musa. Hukum-hukum itu dibagi dalam dua bagi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ukum 1-4 mengatur hubungan antara manusia dengan Allah dan hukum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-10 mengatur hubungan manusia dengan sesamanya. Dalam pelayan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ita juga menemukan bahwa Tuhan Yesus memberikan telad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ikut-Nya. Hal pertama yang dilakukan adalah selalu berhubung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a-Nya tetapi di sisi yang lain kehidupan Yesus sangat solider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yang berada disekitamya, salah satunya adalah deng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mereka secara jasmani. Dengan demikian maka,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yang diinspirasikan oleh Alkitab dan semestiny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lakukan pelayanan ini dengan giat sebagai tindakan ketaatan kit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Dari hal tersebut kita dituntut untuk melaksanakan pelayan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karena bagian dari kebutuhan warga jemaat dan yang berperan penti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nya itu adalah majelis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, benar bahwa penggembalaan adalah suatu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layanan yang dilakukan melalui perkunjungan, percakapan, nasih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. Oleh karena itu semua majelis gereja harus betul-betul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warga jemaatnya, bukan melihat keadaan warga jemaat, dalam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67" w:h="11996" w:x="1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ada yang diperhatikan dan ada yang tidak diperhatikan. Di sini warga</w:t>
      </w:r>
    </w:p>
    <w:p>
      <w:pPr>
        <w:pStyle w:val="Headerorfooter11"/>
        <w:pBdr/>
        <w:rPr>
          <w:lang w:val="id-ID"/>
        </w:rPr>
        <w:framePr w:w="8148" w:h="288" w:x="1675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jemaat tidak hanya sekedar membutuhkan pelayanan dalam gereja sep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644" w:y="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hotbah setiap hari minggu tetapi pentingnya pelayanan luar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kunjungan ke anggota jemaat. Misalnya pada saat warga gereja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lah seperti pemuda maka disinilah seharusnya Majelis Gereja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menjalankan tugasnya yaitu melaksanakan penggembalaan. Karena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idak hanya di lakukan di gereja tetapi pelayanan itu dapat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bentuk apa pun contohnya pada saat seseorang mengalami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lalu bagaimana majelis mendekati orang tersebut apakah dengan cara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atau mengarahkan. Dalam (Amsal 22:6) ”didiklah orang muda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yang patut baginya, maka pada masa tuanya pun ia tidak akan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ada jalan itu.” Ayat ini menjelaskan bahwa orang tua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paling dekat dengan anak-anaknya dan tentunya memiliki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ting dalam mendidik dan mengontrol anak-anaknya supaya tidak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rumus ke dalam pergaulan bebas. Dalam mendidik orang muda juga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ran majelis karena tidak hanya sekedar keluarga yang berperan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butuhkan keijasama antar keluarga dan gereja. Generasi muda adalah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yang begitu penting dipandang dalam berbagai elemen yang ada serta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gi Gereja, masyarakat, serta bangsa dan Negara. Pada waktu usia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lah, orang pada masa yang cukup produktif untuk melakukan banyak hal.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adalah masa dimana titik balik dalam meniti karier maupun masa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yang diimpikan. Banyak orang muda tidak menyadari akan hal itu,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kan menjadi tugas dan tanggung jawab kita sebagai anak-anak muda</w:t>
      </w:r>
    </w:p>
    <w:p>
      <w:pPr>
        <w:pStyle w:val="Bodytext11"/>
        <w:pBdr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i dalam Kristus, untuk dapat menjadi garam bagi generasi mu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15" w:h="12997" w:x="142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 Pemuda bila dilihat secara fisik sedang mengala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98" w:x="9649" w:y="1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lam hal spiritual, sedangkan secara psikis pemuda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emosional, sehingga pemuda merupakan generasi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baik saat ini maupun masa yang akan datang. Oleh sebab itu, pemuda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arahkan dengan baik dalam gereja, dibina dan diperhatikan. Generasi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ng tidak diperhatikan, maka generasi penerus gereja akan menjadi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. Karena itu harus dilakukan pelayanan penggembalaan. Dalam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ini hendaknya semua majelis terlibat berperan di</w:t>
      </w:r>
    </w:p>
    <w:p>
      <w:pPr>
        <w:pStyle w:val="Bodytext11"/>
        <w:pBdr/>
        <w:ind w:hanging="0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</w:t>
      </w:r>
    </w:p>
    <w:p>
      <w:pPr>
        <w:pStyle w:val="Bodytext11"/>
        <w:pBdr/>
        <w:ind w:firstLine="74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njelasan diatas, maka penting sekali majelis gereja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kepada pemuda. Karena melihat situasi dan kondisi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saat ini, sangatlah memprihatinkan dalam gereja. Generasi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banyak hilang dalam artian jauh dari persekutuan dan lebih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pergaulan bebas di luar sana. Seperti kasus yang terjadi di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ongsake, ada 11 pemudi yang telah menjadi korban hamil di luar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. Hal ini disebabkan karena kurangnya (perhatian dari dalam keluarga),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dari gereja dalam hal ini majelis gereja dalam jemaat dan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juga karena dipengaruhi oleh faktor teknologi misalnya karena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menggunakan media sosial. Dalam hal tersebut Majelis gereja sebagai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sudah mengetahui apa yang teijadi kepada pemuda namun</w:t>
      </w:r>
    </w:p>
    <w:p>
      <w:pPr>
        <w:pStyle w:val="Bodytext11"/>
        <w:pBdr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diam saja tanpa melakukan satu tindakan atau memberikan solu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36" w:h="11845" w:x="1413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uda. Dari hal seperti itu jelas, bahwa ternyata majelis dalam jemaat</w:t>
      </w:r>
    </w:p>
    <w:p>
      <w:pPr>
        <w:pStyle w:val="Headerorfooter11"/>
        <w:pBdr/>
        <w:rPr>
          <w:lang w:val="id-ID"/>
        </w:rPr>
        <w:framePr w:w="8436" w:h="283" w:x="1413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tidak menjalankan pelayanan sebagaimana mestinya yaitu penggembal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9728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380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, karena ketika ada warga jemaat bermasalah seperti pemuda, ia</w:t>
      </w:r>
    </w:p>
    <w:p>
      <w:pPr>
        <w:pStyle w:val="Bodytext11"/>
        <w:pBdr/>
        <w:ind w:firstLine="380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kan pelayanan pendampingan kepadanya.</w:t>
      </w:r>
    </w:p>
    <w:p>
      <w:pPr>
        <w:pStyle w:val="Bodytext11"/>
        <w:pBdr/>
        <w:ind w:left="1180" w:hanging="0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masalah tersebut, maka penulis tertarik untuk</w:t>
      </w:r>
    </w:p>
    <w:p>
      <w:pPr>
        <w:pStyle w:val="Bodytext11"/>
        <w:pBdr/>
        <w:ind w:firstLine="380"/>
        <w:jc w:val="both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Tentang Peran Majelis Dalam Penggembalaan Bagi pemuda di</w:t>
      </w:r>
    </w:p>
    <w:p>
      <w:pPr>
        <w:pStyle w:val="Bodytext11"/>
        <w:pBdr/>
        <w:ind w:firstLine="380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ongsake Klasis Tika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61" w:h="12112" w:x="1350" w:y="2179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5"/>
      <w:bookmarkEnd w:id="7"/>
    </w:p>
    <w:p>
      <w:pPr>
        <w:pStyle w:val="Bodytext11"/>
        <w:pBdr/>
        <w:ind w:firstLine="760"/>
        <w:jc w:val="both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n yang menjadi fokus penelitian penulis yaitu peran majelis dalam</w:t>
      </w:r>
    </w:p>
    <w:p>
      <w:pPr>
        <w:pStyle w:val="Bodytext11"/>
        <w:pBdr/>
        <w:ind w:hanging="0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bagi pemuda di Gereja Toraja Jemaat Pongsake, Klasis Tika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561" w:h="12112" w:x="1350" w:y="217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firstLine="900"/>
        <w:jc w:val="both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 masalah</w:t>
      </w:r>
    </w:p>
    <w:p>
      <w:pPr>
        <w:pStyle w:val="Bodytext11"/>
        <w:pBdr/>
        <w:ind w:firstLine="380"/>
        <w:jc w:val="both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: Bagaimana peran majelis dalam penggembalaan bagi</w:t>
      </w:r>
    </w:p>
    <w:p>
      <w:pPr>
        <w:pStyle w:val="Bodytext11"/>
        <w:pBdr/>
        <w:ind w:firstLine="380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 Gereja Toraja Jemaat Pongsake, Klasis Tikal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61" w:h="12112" w:x="1350" w:y="2179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firstLine="900"/>
        <w:jc w:val="both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masalah di atas, maka tujuan yang akan</w:t>
      </w:r>
    </w:p>
    <w:p>
      <w:pPr>
        <w:pStyle w:val="Bodytext11"/>
        <w:pBdr/>
        <w:ind w:firstLine="380"/>
        <w:jc w:val="both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ri penelitian ini adalah untuk mengetahui peran majelis dalam</w:t>
      </w:r>
    </w:p>
    <w:p>
      <w:pPr>
        <w:pStyle w:val="Bodytext11"/>
        <w:pBdr/>
        <w:ind w:firstLine="380"/>
        <w:jc w:val="both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bagi pemuda di Gereja Toraja Jemaat Pongsake, Klasis</w:t>
      </w:r>
    </w:p>
    <w:p>
      <w:pPr>
        <w:pStyle w:val="Bodytext11"/>
        <w:pBdr/>
        <w:ind w:firstLine="380"/>
        <w:jc w:val="both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a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61" w:h="12112" w:x="1350" w:y="2179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7"/>
      <w:bookmarkEnd w:id="18"/>
      <w:bookmarkEnd w:id="19"/>
    </w:p>
    <w:p>
      <w:pPr>
        <w:pStyle w:val="Heading111"/>
        <w:pBdr/>
        <w:ind w:firstLine="380"/>
        <w:rPr/>
        <w:framePr w:w="8561" w:h="12112" w:x="1350" w:y="2179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Praktis</w:t>
      </w:r>
      <w:bookmarkStart w:id="22" w:name="bookmark20_Copy_1"/>
      <w:bookmarkEnd w:id="21"/>
      <w:bookmarkEnd w:id="22"/>
    </w:p>
    <w:p>
      <w:pPr>
        <w:pStyle w:val="Bodytext11"/>
        <w:pBdr/>
        <w:ind w:firstLine="760"/>
        <w:jc w:val="both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hasil penelitian ini diharapkan bermanfaat bagi penulis</w:t>
      </w:r>
    </w:p>
    <w:p>
      <w:pPr>
        <w:pStyle w:val="Bodytext11"/>
        <w:pBdr/>
        <w:ind w:hanging="0"/>
        <w:jc w:val="both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hal menambah pengetahuan seputar tugas pendeta. Selain itu juga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61" w:h="12112" w:x="13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 menjadi sumbangsih pemikiran bagi para pendeta, bahkan semua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731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hanging="0"/>
        <w:jc w:val="both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hususnya Gereja Toraja dalam memahami tugas pendeta yang</w:t>
      </w:r>
    </w:p>
    <w:p>
      <w:pPr>
        <w:pStyle w:val="Bodytext11"/>
        <w:pBdr/>
        <w:ind w:hanging="0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</w:t>
      </w:r>
    </w:p>
    <w:p>
      <w:pPr>
        <w:pStyle w:val="Heading111"/>
        <w:pBdr/>
        <w:ind w:firstLine="400"/>
        <w:rPr/>
        <w:framePr w:w="8577" w:h="12164" w:x="1342" w:y="2237" w:hSpace="0" w:vSpace="0" w:wrap="notBeside" w:vAnchor="page" w:hAnchor="page" w:hRule="exact"/>
        <w:pBdr/>
      </w:pPr>
      <w:bookmarkStart w:id="23" w:name="bookmark23_Copy_1"/>
      <w:bookmarkStart w:id="24" w:name="bookmark21_Copy_1"/>
      <w:bookmarkStart w:id="25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Akademik</w:t>
      </w:r>
      <w:bookmarkEnd w:id="23"/>
      <w:bookmarkEnd w:id="24"/>
      <w:bookmarkEnd w:id="25"/>
    </w:p>
    <w:p>
      <w:pPr>
        <w:pStyle w:val="Bodytext11"/>
        <w:pBdr/>
        <w:ind w:firstLine="760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, pula diharapkan dapat menjadi pengetahuan tambahan</w:t>
      </w:r>
    </w:p>
    <w:p>
      <w:pPr>
        <w:pStyle w:val="Bodytext11"/>
        <w:pBdr/>
        <w:ind w:hanging="0"/>
        <w:jc w:val="both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sebelum teijun dalam jemaat sehingga mampu menjawab</w:t>
      </w:r>
    </w:p>
    <w:p>
      <w:pPr>
        <w:pStyle w:val="Bodytext11"/>
        <w:pBdr/>
        <w:ind w:hanging="0"/>
        <w:jc w:val="both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di sekitar tugas pendeta. Dan juga dapat menjadi</w:t>
      </w:r>
    </w:p>
    <w:p>
      <w:pPr>
        <w:pStyle w:val="Bodytext11"/>
        <w:pBdr/>
        <w:ind w:hanging="0"/>
        <w:jc w:val="both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lkiran bagi kampus sebagai salah satu materi guna menjadi bekal</w:t>
      </w:r>
    </w:p>
    <w:p>
      <w:pPr>
        <w:pStyle w:val="Bodytext11"/>
        <w:pBdr/>
        <w:ind w:hanging="0"/>
        <w:jc w:val="both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utamanya dalam mata kuliah Pastoral, Pembinaan Warga Gereja</w:t>
      </w:r>
    </w:p>
    <w:p>
      <w:pPr>
        <w:pStyle w:val="Bodytext11"/>
        <w:pBdr/>
        <w:ind w:hanging="0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WG), Manajemen Gerejawi, dan sebaga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577" w:h="12164" w:x="1342" w:y="2237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7"/>
      <w:bookmarkEnd w:id="28"/>
      <w:bookmarkEnd w:id="29"/>
    </w:p>
    <w:p>
      <w:pPr>
        <w:pStyle w:val="Bodytext11"/>
        <w:pBdr/>
        <w:ind w:firstLine="760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akan digunakan adalah metode kualitatif dalam</w:t>
      </w:r>
    </w:p>
    <w:p>
      <w:pPr>
        <w:pStyle w:val="Bodytext11"/>
        <w:pBdr/>
        <w:ind w:hanging="0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nyelesaian kaiya ilmi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577" w:h="12164" w:x="1342" w:y="2237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ind w:firstLine="760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tulis dalam lima bab dengan sistematika sebagai berikut:</w:t>
      </w:r>
    </w:p>
    <w:p>
      <w:pPr>
        <w:pStyle w:val="Bodytext11"/>
        <w:pBdr/>
        <w:ind w:firstLine="460"/>
        <w:jc w:val="both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ahuluan yang memuat: Latar Belakang Masalah, Rumusan</w:t>
      </w:r>
    </w:p>
    <w:p>
      <w:pPr>
        <w:pStyle w:val="Bodytext11"/>
        <w:pBdr/>
        <w:ind w:firstLine="400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dan Sistematika Penulisan.</w:t>
      </w:r>
    </w:p>
    <w:p>
      <w:pPr>
        <w:pStyle w:val="Bodytext11"/>
        <w:pBdr/>
        <w:ind w:firstLine="400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 yang memuat: Pengembalaan bagi Pemuda,</w:t>
      </w:r>
    </w:p>
    <w:p>
      <w:pPr>
        <w:pStyle w:val="Bodytext11"/>
        <w:pBdr/>
        <w:ind w:firstLine="400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Pemuda, Peranan pemuda dalam gereja, Peran</w:t>
      </w:r>
    </w:p>
    <w:p>
      <w:pPr>
        <w:pStyle w:val="Bodytext11"/>
        <w:pBdr/>
        <w:ind w:firstLine="400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lam penggembalaan.</w:t>
      </w:r>
    </w:p>
    <w:p>
      <w:pPr>
        <w:pStyle w:val="Bodytext11"/>
        <w:pBdr/>
        <w:ind w:firstLine="400"/>
        <w:jc w:val="both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memuat: Gambaran Umum lokasi</w:t>
      </w:r>
    </w:p>
    <w:p>
      <w:pPr>
        <w:pStyle w:val="Bodytext11"/>
        <w:pBdr/>
        <w:ind w:firstLine="400"/>
        <w:jc w:val="both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Jenis metode penelitian, Teknik Pengumpulan data, Tekni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77" w:h="12164" w:x="134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, Instrument penelitian dan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98" w:x="9731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340"/>
        <w:rPr>
          <w:lang w:val="id-ID"/>
        </w:rPr>
        <w:framePr w:w="8577" w:h="1471" w:x="1342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yang memuat: wawancara dan observasi dengan</w:t>
      </w:r>
    </w:p>
    <w:p>
      <w:pPr>
        <w:pStyle w:val="Bodytext11"/>
        <w:pBdr/>
        <w:ind w:firstLine="340"/>
        <w:rPr>
          <w:lang w:val="id-ID"/>
        </w:rPr>
        <w:framePr w:w="8577" w:h="1471" w:x="134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i Gereja Toraja Jemaat Pongsake, Klasis Tikal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77" w:h="1471" w:x="1342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utup yang memuat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