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319" w:x="132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rahkanlah Perbuatanmu kepada Tuhan, maka terlaksanalah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gala rencanamu.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Amsal 16:3)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nyertaan-Nya, yang senantiasa menuntun setiap langkah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Terima kasih Tuhan untuk setiap hal yang Engkau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terjadi dalam kehidupan penulis. Banyak pergumulan hidup baik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, yang datang silih berganti. Namun karena kebaikan dan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yang tidak pernah meninggalkan penulis, sehingga penulis bisa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 dengan baik. Bukan karena hebatnya, kuatnya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i karena penulis semata-mata mengandalkan pertolongan dan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Tuhan. Meskipun dalam karya tulis ini masih banyak kekurangan,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yadari bahwa dalam karya ini masih jauh dar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Tuhan dinyatakan lewat kehadiran pihak-pihak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selama menempuh pendidikan di kampus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rutama pada saat penyusunan karya tulis ini, baik dari segi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naga, dan waktu. Oleh sebab itu dengan penuh kerendahan hati, ijinkan</w:t>
      </w:r>
    </w:p>
    <w:p>
      <w:pPr>
        <w:pStyle w:val="Bodytext11"/>
        <w:pBdr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STAKN Toraja yang telah memberikan kesempat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2" w:h="11787" w:x="1320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nempuh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selaku pimpinan yang</w:t>
      </w:r>
    </w:p>
    <w:p>
      <w:pPr>
        <w:pStyle w:val="Bodytext11"/>
        <w:pBdr/>
        <w:ind w:firstLine="820"/>
        <w:jc w:val="both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dan membimbing seluruh civitas Akademis</w:t>
      </w:r>
    </w:p>
    <w:p>
      <w:pPr>
        <w:pStyle w:val="Bodytext11"/>
        <w:pBdr/>
        <w:ind w:firstLine="820"/>
        <w:jc w:val="both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erima kasih Tuhan menolong dalam setiap tugas dan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laku pembimbing I, dan Bapak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 selaku pembimbing II, yang dengan tekun dan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lam mengarahkan dan membimbing penulis selama proses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Calvin Sholla Rupa, M.Th dan Ibu Yelinda Sri Silvia M.Th</w:t>
      </w:r>
    </w:p>
    <w:p>
      <w:pPr>
        <w:pStyle w:val="Bodytext11"/>
        <w:pBdr/>
        <w:ind w:firstLine="820"/>
        <w:jc w:val="both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yang telah memberikan banyak koreksi dan masukan yang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penulis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elesainy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ediantianus Tanyid, M.Th selaku dosen wali yang telah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penulis selama proses perkuliahan berlangsung. Terima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nyak untuk saran, bimbingan, dan arahannya. Tuhan memberkati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 selaku dosen supervisor saat penulis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Klasis Luwu Selatan Jemaat Tumale. Trima kasih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rahan, dan bimbingannya, kiranya Tuhan senantiasa menyertai Ibu</w:t>
      </w:r>
    </w:p>
    <w:p>
      <w:pPr>
        <w:pStyle w:val="Bodytext11"/>
        <w:pBdr/>
        <w:ind w:firstLine="820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40"/>
        <w:jc w:val="both"/>
        <w:rPr/>
        <w:framePr w:w="8682" w:h="12373" w:x="1320" w:y="23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iber Mangiri’, S.Th, M.M selaku mentor pada saat penuli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2" w:h="12373" w:x="132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lapangan. Trima kasih untuk arahan, bimb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682" w:h="848" w:x="132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penulis. Kiranya Tuhan senantiasa menyertai Bap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2" w:h="848" w:x="132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 dan setiap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60"/>
        <w:jc w:val="both"/>
        <w:rPr/>
        <w:framePr w:w="8682" w:h="11211" w:x="1320" w:y="36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, dan seluruh Civitas Akademika STAKN Toraja,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layanan dan semua hal yang telah diberikan, kiranya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Allah senantiasa menyertai Bapak/Ibu dalam setiap tugas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682" w:h="11211" w:x="1320" w:y="36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tuaku Yohanes Sattu Patiung (Ayah),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Lappung (Ibu) dan saudara-saudaraku Markus Patiung, Marlina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Frederik Patiung, Ariadi Patiung, Sandi Patiung, Yonatan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Emawati Patiung. Terima kasih untuk setiap doa, kasih sayang,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nya yang diberikan kepada penulis selama menempuh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682" w:h="11211" w:x="1320" w:y="36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majelis Gereja Toraja Jemaat Pongsake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dalam belajar banyak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Kiranya Tuhan senantiasa menyertai dalam setiap tugas dan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682" w:h="11211" w:x="1320" w:y="3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ahabat-sahabat tercinta: Yunita, Sombo, Stevanus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ri, Herlina Sattu, Ristiani Kullin, Nobertus, Melda, Habel, Emi’ bahkan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15 atas dukungan, masukan, canda tawa,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ersamaan yang terus terbangun. Semoga persahabatan ini terus</w:t>
      </w:r>
    </w:p>
    <w:p>
      <w:pPr>
        <w:pStyle w:val="Bodytext11"/>
        <w:pBdr/>
        <w:ind w:firstLine="800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sekalipun jarak, waktu, dan kesibukan memisahk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682" w:h="11211" w:x="1320" w:y="3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Rekan-rekan pengurus Jemaat pongsake atas doa ser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2" w:h="11211" w:x="132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diberikan untuk memotivasi penulis dalam menyelesaikan</w:t>
      </w:r>
    </w:p>
    <w:p>
      <w:pPr>
        <w:pStyle w:val="Headerorfooter11"/>
        <w:pBdr/>
        <w:jc w:val="center"/>
        <w:rPr>
          <w:lang w:val="id-ID"/>
        </w:rPr>
        <w:framePr w:w="7949" w:h="215" w:x="1776" w:y="1583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460"/>
        <w:rPr>
          <w:lang w:val="id-ID"/>
        </w:rPr>
        <w:framePr w:w="8425" w:h="283" w:x="1454" w:y="2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kripsi ini dengan baik. Kiranya Tuhan senantiasa menolong dalam setiap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yan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25" w:h="7582" w:x="1454" w:y="27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ondok Adi atas dukungan, motivasi, serta do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dapat menyelesaikan skripsi ini deng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425" w:h="7582" w:x="1454" w:y="27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belum sempat penulis sebut satu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Untuk setiap dukungan, motivasi serta doa kepada penuli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uhan Yesus yang senantiasa memampukan kita untuk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tugas dan tanggungjawab sebagaimana mestinya.</w:t>
      </w:r>
    </w:p>
    <w:p>
      <w:pPr>
        <w:pStyle w:val="Bodytext11"/>
        <w:pBdr/>
        <w:spacing w:before="0" w:after="440"/>
        <w:ind w:left="5180" w:hanging="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1180"/>
        <w:ind w:left="5760" w:hanging="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425" w:h="7582" w:x="145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5" w:h="218" w:x="5340" w:y="1598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320" w:x="1225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3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0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3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280"/>
        <w:jc w:val="both"/>
        <w:rPr>
          <w:lang w:val="id-ID"/>
        </w:rPr>
        <w:framePr w:w="8284" w:h="11719" w:x="1225" w:y="34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LAN 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7827" w:leader="dot"/>
        </w:tabs>
        <w:spacing w:before="0" w:after="280"/>
        <w:ind w:firstLine="780"/>
        <w:jc w:val="both"/>
        <w:rPr/>
        <w:framePr w:w="8284" w:h="11719" w:x="1225" w:y="34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gembalaan Bagi Pemud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827" w:leader="dot"/>
        </w:tabs>
        <w:spacing w:before="0" w:after="280"/>
        <w:ind w:left="1180" w:hanging="0"/>
        <w:rPr/>
        <w:framePr w:w="8284" w:h="11719" w:x="1225" w:y="34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gembala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827" w:leader="dot"/>
        </w:tabs>
        <w:spacing w:before="0" w:after="280"/>
        <w:ind w:left="1180" w:hanging="0"/>
        <w:rPr/>
        <w:framePr w:w="8284" w:h="11719" w:x="1225" w:y="34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nggembala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827" w:leader="dot"/>
        </w:tabs>
        <w:spacing w:before="0" w:after="280"/>
        <w:ind w:left="1180" w:hanging="0"/>
        <w:rPr/>
        <w:framePr w:w="8284" w:h="11719" w:x="1225" w:y="34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konseling pastora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  <w:tab w:val="left" w:pos="7827" w:leader="dot"/>
        </w:tabs>
        <w:spacing w:before="0" w:after="280"/>
        <w:ind w:left="1580" w:hanging="0"/>
        <w:rPr/>
        <w:framePr w:w="8284" w:h="11719" w:x="1225" w:y="34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bimbingan (guiding)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  <w:tab w:val="left" w:pos="7827" w:leader="dot"/>
        </w:tabs>
        <w:spacing w:before="0" w:after="280"/>
        <w:ind w:left="1580" w:hanging="0"/>
        <w:rPr/>
        <w:framePr w:w="8284" w:h="11719" w:x="1225" w:y="34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opangan (sustaining)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  <w:tab w:val="left" w:pos="7827" w:leader="dot"/>
        </w:tabs>
        <w:spacing w:before="0" w:after="0"/>
        <w:ind w:left="1580" w:hanging="0"/>
        <w:rPr/>
        <w:framePr w:w="8284" w:h="11719" w:x="1225" w:y="34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lebsh dan Jaekle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284" w:h="220" w:x="1225" w:y="1618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mud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muda dalam Gerej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1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sa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tur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2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sekutu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Koin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layan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ak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ygm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7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itourgi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Dalam Penggembalaan</w:t>
        <w:tab/>
        <w:t>26</w:t>
      </w:r>
    </w:p>
    <w:p>
      <w:pPr>
        <w:pStyle w:val="Tableofcontents11"/>
        <w:pBdr/>
        <w:tabs>
          <w:tab w:val="clear" w:pos="720"/>
          <w:tab w:val="left" w:pos="7642" w:leader="dot"/>
        </w:tabs>
        <w:jc w:val="both"/>
        <w:rPr>
          <w:lang w:val="id-ID"/>
        </w:rPr>
        <w:framePr w:w="8284" w:h="12457" w:x="122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UI METODE PENELITIA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0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6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ografis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2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Pongsake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9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4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0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9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Sumber Dat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3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51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2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7" w:leader="none"/>
          <w:tab w:val="left" w:pos="7642" w:leader="dot"/>
        </w:tabs>
        <w:ind w:left="1320" w:hanging="0"/>
        <w:jc w:val="both"/>
        <w:rPr/>
        <w:framePr w:w="8284" w:h="12457" w:x="1225" w:y="22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5" w:leader="none"/>
          <w:tab w:val="left" w:pos="7642" w:leader="dot"/>
        </w:tabs>
        <w:ind w:firstLine="880"/>
        <w:jc w:val="both"/>
        <w:rPr/>
        <w:framePr w:w="8284" w:h="12457" w:x="1225" w:y="22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0"/>
        <w:ind w:left="1320" w:hanging="0"/>
        <w:jc w:val="both"/>
        <w:rPr>
          <w:lang w:val="id-ID"/>
        </w:rPr>
        <w:framePr w:w="8284" w:h="12457" w:x="122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43</w:t>
      </w:r>
    </w:p>
    <w:p>
      <w:pPr>
        <w:pStyle w:val="Headerorfooter11"/>
        <w:pBdr/>
        <w:rPr>
          <w:lang w:val="id-ID"/>
        </w:rPr>
        <w:framePr w:w="107" w:h="218" w:x="5456" w:y="1563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240"/>
        <w:ind w:left="1700" w:hanging="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 (Penyajian Data)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52" w:leader="none"/>
          <w:tab w:val="left" w:pos="7666" w:leader="dot"/>
        </w:tabs>
        <w:spacing w:before="0" w:after="240"/>
        <w:ind w:left="1700" w:hanging="0"/>
        <w:rPr/>
        <w:framePr w:w="8284" w:h="9923" w:x="1300" w:y="22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4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420"/>
        <w:ind w:firstLine="580"/>
        <w:jc w:val="both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INTERPRESTASI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4" w:leader="none"/>
          <w:tab w:val="left" w:pos="7666" w:leader="dot"/>
        </w:tabs>
        <w:spacing w:before="0" w:after="240"/>
        <w:ind w:left="1300" w:hanging="0"/>
        <w:rPr/>
        <w:framePr w:w="8284" w:h="9923" w:x="1300" w:y="22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4" w:leader="none"/>
          <w:tab w:val="left" w:pos="7666" w:leader="dot"/>
        </w:tabs>
        <w:spacing w:before="0" w:after="240"/>
        <w:ind w:left="1300" w:hanging="0"/>
        <w:rPr/>
        <w:framePr w:w="8284" w:h="9923" w:x="1300" w:y="22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420"/>
        <w:ind w:firstLine="580"/>
        <w:jc w:val="both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240"/>
        <w:ind w:left="1300" w:hanging="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240"/>
        <w:ind w:left="1300" w:hanging="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420"/>
        <w:ind w:firstLine="580"/>
        <w:jc w:val="both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58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strumen Peneliti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284" w:h="9923" w:x="13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ta Diri Instrum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9" w:leader="none"/>
        </w:tabs>
        <w:spacing w:before="0" w:after="24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5" w:leader="none"/>
        </w:tabs>
        <w:spacing w:before="0" w:after="24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9" w:leader="none"/>
        </w:tabs>
        <w:spacing w:before="0" w:after="24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mekrisaan Aplikasi Plagiarisme Tumit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5" w:leader="none"/>
        </w:tabs>
        <w:spacing w:before="0" w:after="24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spacing w:before="0" w:after="24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 Pembimb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5" w:leader="none"/>
        </w:tabs>
        <w:spacing w:before="0" w:after="0"/>
        <w:ind w:firstLine="940"/>
        <w:rPr/>
        <w:framePr w:w="8284" w:h="9923" w:x="1300" w:y="22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60" w:h="218" w:x="5720" w:y="1489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