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21" w:h="276" w:x="9626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pBdr/>
        <w:spacing w:before="0" w:after="360"/>
        <w:rPr/>
        <w:framePr w:w="8740" w:h="12902" w:x="1132" w:y="1713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740" w:h="12902" w:x="1132" w:y="1713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Start w:id="5" w:name="bookmark3_Copy_1"/>
      <w:bookmarkEnd w:id="3"/>
      <w:bookmarkEnd w:id="5"/>
    </w:p>
    <w:p>
      <w:pPr>
        <w:pStyle w:val="Heading111"/>
        <w:pBdr/>
        <w:spacing w:lineRule="auto" w:line="228" w:before="0" w:after="280"/>
        <w:rPr/>
        <w:framePr w:w="8740" w:h="12902" w:x="1132" w:y="1713" w:hSpace="0" w:vSpace="0" w:wrap="notBeside" w:vAnchor="page" w:hAnchor="page" w:hRule="exact"/>
        <w:pBdr/>
      </w:pPr>
      <w:bookmarkStart w:id="6" w:name="bookmark0_Copy_2_Copy_1"/>
      <w:bookmarkStart w:id="7" w:name="bookmark1_Copy_2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GEREJA DAN JABATAN GEREJAWI</w:t>
      </w:r>
      <w:bookmarkStart w:id="8" w:name="bookmark4_Copy_1"/>
      <w:bookmarkEnd w:id="6"/>
      <w:bookmarkEnd w:id="8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8740" w:h="12902" w:x="1132" w:y="1713" w:hSpace="0" w:vSpace="0" w:wrap="notBeside" w:vAnchor="page" w:hAnchor="page" w:hRule="exact"/>
        <w:pBdr/>
      </w:pPr>
      <w:bookmarkStart w:id="9" w:name="bookmark7_Copy_1_Copy_1"/>
      <w:bookmarkStart w:id="10" w:name="bookmark7_Copy_2"/>
      <w:bookmarkStart w:id="11" w:name="bookmark8_Copy_1"/>
      <w:bookmarkStart w:id="12" w:name="bookmark6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End w:id="9"/>
      <w:bookmarkEnd w:id="10"/>
      <w:bookmarkEnd w:id="12"/>
    </w:p>
    <w:p>
      <w:pPr>
        <w:pStyle w:val="Bodytext11"/>
        <w:pBdr/>
        <w:ind w:firstLine="940"/>
        <w:jc w:val="both"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‘gereja’ berasal dari Bahas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ngingat cara</w:t>
      </w:r>
    </w:p>
    <w:p>
      <w:pPr>
        <w:pStyle w:val="Bodytext11"/>
        <w:pBdr/>
        <w:jc w:val="both"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iannya sekarang ini, adalah, teijamahan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ilik Tuhan. Adapun yang dimaksud “milik Tuhan” orang-orang yang</w:t>
      </w:r>
    </w:p>
    <w:p>
      <w:pPr>
        <w:pStyle w:val="Bodytext11"/>
        <w:pBdr/>
        <w:jc w:val="both"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 Yesus sebagai Juruselamat. Jadi yang dimaksud dengan</w:t>
      </w:r>
    </w:p>
    <w:p>
      <w:pPr>
        <w:pStyle w:val="Bodytext11"/>
        <w:pBdr/>
        <w:jc w:val="both"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adalah persekutuan para orang beriman kepada Yesus Kristus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</w:t>
      </w:r>
    </w:p>
    <w:p>
      <w:pPr>
        <w:pStyle w:val="Bodytext11"/>
        <w:pBdr/>
        <w:jc w:val="both"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tan persekutuan orang beriman yang menjadi milik Tuhan, belum</w:t>
      </w:r>
    </w:p>
    <w:p>
      <w:pPr>
        <w:pStyle w:val="Bodytext11"/>
        <w:pBdr/>
        <w:jc w:val="both"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Perjanjian Baru (PB), karena istilah ini baru dipakai pada zaman</w:t>
      </w:r>
    </w:p>
    <w:p>
      <w:pPr>
        <w:pStyle w:val="Bodytext11"/>
        <w:pBdr/>
        <w:jc w:val="both"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para rasul, yaitu sebagai sebutan gereja sebagai suatu lambaga dengan</w:t>
      </w:r>
    </w:p>
    <w:p>
      <w:pPr>
        <w:pStyle w:val="Bodytext11"/>
        <w:pBdr/>
        <w:jc w:val="both"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aturannya. Di dalam PB kata yang dipakai menyebutkan persekutuan</w:t>
      </w:r>
    </w:p>
    <w:p>
      <w:pPr>
        <w:pStyle w:val="Bodytext11"/>
        <w:pBdr/>
        <w:jc w:val="both"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orang berim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rapat atau persekutuan yang</w:t>
      </w:r>
    </w:p>
    <w:p>
      <w:pPr>
        <w:pStyle w:val="Bodytext11"/>
        <w:pBdr/>
        <w:jc w:val="both"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orang-orang yang dipanggil untuk berkumpul. Mereka berkumpul</w:t>
      </w:r>
    </w:p>
    <w:p>
      <w:pPr>
        <w:pStyle w:val="Bodytext11"/>
        <w:pBdr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panggil atau dikumpu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wujudan ajaran Kristen. Ajaran Allah bukan hanya</w:t>
      </w:r>
    </w:p>
    <w:p>
      <w:pPr>
        <w:pStyle w:val="Bodytext11"/>
        <w:pBdr/>
        <w:jc w:val="both"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tapi juga diperhatikan secara nyata dalam kehidupan masyarakat.</w:t>
      </w:r>
    </w:p>
    <w:p>
      <w:pPr>
        <w:pStyle w:val="Bodytext11"/>
        <w:pBdr/>
        <w:jc w:val="both"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ukan hanya merupakan hasil doktrin Yesus Kristus tapi bukti nyata dalam</w:t>
      </w:r>
    </w:p>
    <w:p>
      <w:pPr>
        <w:pStyle w:val="Bodytext11"/>
        <w:pBdr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CAurcA” (gereja) dalam Bahasa Inggris berasal dari kata Yunani</w:t>
      </w:r>
    </w:p>
    <w:p>
      <w:pPr>
        <w:pStyle w:val="Bodytext11"/>
        <w:pBdr/>
        <w:jc w:val="both"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milik Tuhan”, sebagaiman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 oik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Rum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0" w:h="12902" w:x="1132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”. Dan banyak bahasa Eropa lainnya mengambil kata-kata yang sa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r k</w:t>
      </w:r>
    </w:p>
    <w:p>
      <w:pPr>
        <w:pStyle w:val="Footnote11"/>
        <w:pBdr/>
        <w:ind w:hanging="0"/>
        <w:jc w:val="center"/>
        <w:rPr>
          <w:lang w:val="id-ID"/>
        </w:rPr>
        <w:framePr w:w="8740" w:h="246" w:x="1132" w:y="14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 362.</w:t>
      </w:r>
    </w:p>
    <w:p>
      <w:pPr>
        <w:pStyle w:val="Footnote11"/>
        <w:pBdr/>
        <w:ind w:firstLine="780"/>
        <w:rPr>
          <w:lang w:val="id-ID"/>
        </w:rPr>
        <w:framePr w:w="8740" w:h="492" w:x="1132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chael Griffith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anggilannya Dewasa ini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</w:t>
      </w:r>
    </w:p>
    <w:p>
      <w:pPr>
        <w:pStyle w:val="Footnote11"/>
        <w:pBdr/>
        <w:ind w:hanging="0"/>
        <w:rPr>
          <w:lang w:val="id-ID"/>
        </w:rPr>
        <w:framePr w:w="8740" w:h="492" w:x="1132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9380855</wp:posOffset>
                </wp:positionV>
                <wp:extent cx="20021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65pt;margin-top:738.6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563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kotlandi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r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erm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nda) dan lain-lain. Sementara yang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nya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gli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rancis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glwy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Wales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panyol),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ihatannya langsung diambi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suatu pertemuan dalam PB semula merupakan suatu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ekular biasa untuk suatu pertemuan politik atau kumpulan orang yang di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. Pengertian sama dipergunakan dalam Kisah Rasul 19:32, 39, 41 tentang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warga Efesus. Dengan demikian, karena asal usul kata itu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untuk pertemuan-pertemuan kristen maka mungkin sekali sudah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untuk sinagoge, walaupun belum merupakan pemakaian umum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inagoge-sinagoge Yahudi yang sudah ada. Jadi kata itu hanya sekali di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untuk pertemuan kristen dalam Yakobus 2:2 yang di teijamahkan sebagai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elah di panggil berkumpul oleh para pemimpinnya untuk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llah dan untuk diberi perintah. Gereja bukan berada untuk gereja,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epentingan gereja, melainkan untuk kepentingan kerajaan Allah supay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memulai panggilannya yaitu bersekutu, bersaksi dan melayani.</w:t>
      </w:r>
    </w:p>
    <w:p>
      <w:pPr>
        <w:pStyle w:val="Bodytext11"/>
        <w:pBdr/>
        <w:spacing w:before="0" w:after="800"/>
        <w:ind w:firstLine="180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ereja harus dipatuhi oleh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6" w:leader="none"/>
        </w:tabs>
        <w:spacing w:before="0" w:after="260"/>
        <w:ind w:firstLine="180"/>
        <w:rPr/>
        <w:framePr w:w="8740" w:h="11871" w:x="1132" w:y="1619" w:hSpace="0" w:vSpace="0" w:wrap="notBeside" w:vAnchor="page" w:hAnchor="page" w:hRule="exact"/>
        <w:pBdr/>
      </w:pPr>
      <w:bookmarkStart w:id="13" w:name="bookmark12_Copy_1"/>
      <w:bookmarkStart w:id="14" w:name="bookmark9_Copy_1"/>
      <w:bookmarkStart w:id="15" w:name="bookmark11_Copy_1_Copy_1"/>
      <w:bookmarkStart w:id="16" w:name="bookmark11_Copy_2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abatan Gerejawi dalam Alkitab</w:t>
      </w:r>
      <w:bookmarkEnd w:id="14"/>
      <w:bookmarkEnd w:id="15"/>
      <w:bookmarkEnd w:id="16"/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ta kehidupan gereja, maka dipilih dan ditetapkanlah par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. Calvin sendiri lebih menekankan gereja sebagai lembaga denga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740" w:h="11871" w:x="1132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kan pentingnya “Jabatan”. Hal ini disebabkan oleh munculnya aliran</w:t>
      </w:r>
    </w:p>
    <w:p>
      <w:pPr>
        <w:pStyle w:val="Footnote11"/>
        <w:pBdr/>
        <w:ind w:firstLine="940"/>
        <w:rPr>
          <w:lang w:val="id-ID"/>
        </w:rPr>
        <w:framePr w:w="8446" w:h="215" w:x="1310" w:y="142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.</w:t>
      </w:r>
    </w:p>
    <w:p>
      <w:pPr>
        <w:pStyle w:val="Footnote11"/>
        <w:pBdr/>
        <w:tabs>
          <w:tab w:val="clear" w:pos="720"/>
          <w:tab w:val="left" w:pos="1185" w:leader="none"/>
        </w:tabs>
        <w:spacing w:lineRule="auto" w:line="228"/>
        <w:ind w:firstLine="960"/>
        <w:rPr>
          <w:lang w:val="id-ID"/>
        </w:rPr>
        <w:framePr w:w="8446" w:h="241" w:x="1310" w:y="144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372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t, terutama anababtis (Pembaptis ulang). Sebagai reaksinya, Yohanes Calvin</w:t>
      </w:r>
    </w:p>
    <w:p>
      <w:pPr>
        <w:pStyle w:val="Bodytext11"/>
        <w:pBdr/>
        <w:spacing w:before="0" w:after="260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mpat yang sentral kepadanya “jabatan gereja”, begitu sentral, sehingga</w:t>
      </w:r>
    </w:p>
    <w:p>
      <w:pPr>
        <w:pStyle w:val="Bodytext11"/>
        <w:pBdr/>
        <w:spacing w:before="0" w:after="260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percaya dalam edisi pert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hanya mengenal dua “ Jabatan”</w:t>
      </w:r>
    </w:p>
    <w:p>
      <w:pPr>
        <w:pStyle w:val="Bodytext11"/>
        <w:pBdr/>
        <w:spacing w:before="0" w:after="260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disi berikutnya (sejak tahun 1543) “Jabatan-Jabatan Gereja”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 secara terperinci bertolak dari Efesus 4:11, “Dan Ia (Kristus)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, baik rasul-rasul maupun nabi-nabi, baik pemberita-pemberita Injil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gembala-gembala dan pengajar-pengajar.” Dari lima pelayanan kusus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 menganggap tiga yang pertama sebagai jabatan luar bi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un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traordinarium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hanya dua saja yang dipakai sebagai jabatan bi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un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dinarium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deta/gembala (“pastor”) dan pengajar (doctor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pelayan khusus lain yang disebut dalam Roma 12 dan 1 Korintus 1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hanya memilih “Pelayanan Orang Miskin”, yang ia samak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en”. Ia membedakan dua macam diaken, diaken untuk pelaya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iskin diaken untuk pelayanan orang-orang sakit Dan dua mac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yaitu Penatua pelayanan firman Allah dan penatua untuk</w:t>
      </w:r>
    </w:p>
    <w:p>
      <w:pPr>
        <w:pStyle w:val="Bodytext11"/>
        <w:pBdr/>
        <w:spacing w:before="0" w:after="260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/pemerintah gereja dan pelayanan disip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menurut Peganjian Lama (PL). Di dalam PL ada tiga jabatan</w:t>
      </w:r>
    </w:p>
    <w:p>
      <w:pPr>
        <w:pStyle w:val="Bodytext11"/>
        <w:pBdr/>
        <w:spacing w:before="0" w:after="260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Nabi, Imam dan Raja. Mereka mendapat panggilan dari pada Tuhan Allah</w:t>
      </w:r>
    </w:p>
    <w:p>
      <w:pPr>
        <w:pStyle w:val="Bodytext11"/>
        <w:pBdr/>
        <w:spacing w:before="0" w:after="260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50" w:leader="none"/>
        </w:tabs>
        <w:spacing w:before="0" w:after="260"/>
        <w:rPr/>
        <w:framePr w:w="9017" w:h="12562" w:x="994" w:y="1661" w:hSpace="0" w:vSpace="0" w:wrap="notBeside" w:vAnchor="page" w:hAnchor="page" w:hRule="exact"/>
        <w:pBdr/>
      </w:pPr>
      <w:bookmarkStart w:id="17" w:name="bookmark14_Copy_1"/>
      <w:bookmarkStart w:id="18" w:name="bookmark16_Copy_1"/>
      <w:bookmarkStart w:id="19" w:name="bookmark15_Copy_1_Copy_1"/>
      <w:bookmarkStart w:id="20" w:name="bookmark15_Copy_2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abatan Nabi</w:t>
      </w:r>
      <w:bookmarkEnd w:id="17"/>
      <w:bookmarkEnd w:id="19"/>
      <w:bookmarkEnd w:id="20"/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istilah yang dipakai di dalam Alkitab yang menunjuk kepada nab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2562" w:x="994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badi Allah yakni bagaimana seseorang berhubungan dengan Allah dilihat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588" w:h="236" w:x="999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l. 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a Prak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4), hhn. 122.</w:t>
      </w:r>
    </w:p>
    <w:p>
      <w:pPr>
        <w:pStyle w:val="Footnote11"/>
        <w:pBdr/>
        <w:tabs>
          <w:tab w:val="clear" w:pos="720"/>
          <w:tab w:val="left" w:pos="948" w:leader="none"/>
        </w:tabs>
        <w:spacing w:lineRule="auto" w:line="228"/>
        <w:ind w:firstLine="780"/>
        <w:rPr>
          <w:lang w:val="id-ID"/>
        </w:rPr>
        <w:framePr w:w="8588" w:h="210" w:x="999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ttd.hlm. 124-124.</w:t>
      </w:r>
    </w:p>
    <w:p>
      <w:pPr>
        <w:pStyle w:val="Footnote11"/>
        <w:pBdr/>
        <w:tabs>
          <w:tab w:val="clear" w:pos="720"/>
          <w:tab w:val="left" w:pos="1471" w:leader="none"/>
        </w:tabs>
        <w:ind w:firstLine="780"/>
        <w:rPr>
          <w:lang w:val="id-ID"/>
        </w:rPr>
        <w:framePr w:w="8588" w:h="236" w:x="999" w:y="15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lm. 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4525</wp:posOffset>
                </wp:positionH>
                <wp:positionV relativeFrom="page">
                  <wp:posOffset>9190990</wp:posOffset>
                </wp:positionV>
                <wp:extent cx="195135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75pt;margin-top:723.7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70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ama manusia. Gelar seperti ini pernah dipakai oleh Musa (UI. 33:1).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hamba-ku, hamba-Mu, atau hamba-Nya, gelar mana dipakai oleh Allah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untuk menyebut orang-orang yang dipakai oleh Tuhan sebagai alat-Nya.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L memaka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vi’, ro’e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ze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v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orang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atau seseorang yang memanggil atas nama Allah. Sedangkan kata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’e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ze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melihat atau peli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‘nabi’ juga berarti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anggil menjadi mulut Allah, artinya: orang-orang yang dipanggil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abi itu dijadikan alat Allah untuk berfirman kepada umat-Nya (Kel 4:16,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nd Yer. 20:7-9 yang mengatakan bahwa Yeremia dipenuhi oleh firman Tuhan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hingga jikalau ia bermaksud membandel, firman itu menjadi seperti api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la-nyala didalam hatinya). Tugas nabi adalah menerima firman Tuhan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takannya. Jabatan nabi Israel berpuncak dalam diri Kristus oleh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gala tugas nabi telah dipenuhi di dalam diri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menyebut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Pembaptis sebagai nabi yang terakhir (Mat. 11:13). Nabi adalah orang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wakili Allah di hadapan umat Allah untuk menyampaikan perintah atau</w:t>
      </w:r>
    </w:p>
    <w:p>
      <w:pPr>
        <w:pStyle w:val="Bodytext11"/>
        <w:pBdr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dari Tuh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77" w:leader="none"/>
        </w:tabs>
        <w:rPr/>
        <w:framePr w:w="9017" w:h="13201" w:x="994" w:y="1535" w:hSpace="0" w:vSpace="0" w:wrap="notBeside" w:vAnchor="page" w:hAnchor="page" w:hRule="exact"/>
        <w:pBdr/>
      </w:pPr>
      <w:bookmarkStart w:id="21" w:name="bookmark19_Copy_2"/>
      <w:bookmarkStart w:id="22" w:name="bookmark19_Copy_1_Copy_1"/>
      <w:bookmarkStart w:id="23" w:name="bookmark20_Copy_1"/>
      <w:bookmarkStart w:id="24" w:name="bookmark18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abatan Imam</w:t>
      </w:r>
      <w:bookmarkEnd w:id="21"/>
      <w:bookmarkEnd w:id="22"/>
      <w:bookmarkEnd w:id="24"/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yang pertama ditemui di dalam PL adalah Melkisedek yang dikenal sebagai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Allah Yang Maha Tinggi. Dialah yang memberkati Abraham. Mengenai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-usulnya dan peranannya lebih jauh tidak dijelaskan di dalam Alkitab (Kej.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8). Imam juga dihubungkan dengan golongan Lewi, khususnya dari</w:t>
      </w:r>
    </w:p>
    <w:p>
      <w:pPr>
        <w:pStyle w:val="Bodytext11"/>
        <w:pBdr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Harun, yang dikhususkan untuk melayani di kemah pertemuan (Kel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3201" w:x="99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; Bil. 1:51). Menurut Hadiwijono, kewajiban Imam adalah</w:t>
      </w:r>
    </w:p>
    <w:p>
      <w:pPr>
        <w:pStyle w:val="Footnote11"/>
        <w:pBdr/>
        <w:tabs>
          <w:tab w:val="clear" w:pos="720"/>
          <w:tab w:val="left" w:pos="1023" w:leader="none"/>
        </w:tabs>
        <w:ind w:firstLine="840"/>
        <w:rPr>
          <w:lang w:val="id-ID"/>
        </w:rPr>
        <w:framePr w:w="9017" w:h="477" w:x="994" w:y="15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A.Moyter, ‘Nubuat, Nabi-nabi’ dalam J.D. Douglas (peny.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</w:t>
      </w:r>
    </w:p>
    <w:p>
      <w:pPr>
        <w:pStyle w:val="Footnote11"/>
        <w:pBdr/>
        <w:ind w:hanging="0"/>
        <w:rPr>
          <w:lang w:val="id-ID"/>
        </w:rPr>
        <w:framePr w:w="9017" w:h="477" w:x="994" w:y="151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 Kini Jilid 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1995), hlm.163-164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9017" w:h="251" w:x="994" w:y="15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3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7860</wp:posOffset>
                </wp:positionH>
                <wp:positionV relativeFrom="page">
                  <wp:posOffset>9540240</wp:posOffset>
                </wp:positionV>
                <wp:extent cx="20516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8pt;margin-top:751.2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41" w:h="276" w:x="9204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, mendoakan umat Allah dan memberkati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menjelaskan bahwa Yesus Kristus adalah Imam Besar yang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diri-Nya sekali untuk selama-lamanya. Oleh korban-Nya Ia</w:t>
      </w:r>
    </w:p>
    <w:p>
      <w:pPr>
        <w:pStyle w:val="Bodytext11"/>
        <w:pBdr/>
        <w:spacing w:before="0" w:after="260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amaikan manusia dengan Allah (Ibr. 5:1-14)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11" w:leader="none"/>
        </w:tabs>
        <w:spacing w:before="0" w:after="260"/>
        <w:rPr/>
        <w:framePr w:w="9017" w:h="11494" w:x="994" w:y="1572" w:hSpace="0" w:vSpace="0" w:wrap="notBeside" w:vAnchor="page" w:hAnchor="page" w:hRule="exact"/>
        <w:pBdr/>
      </w:pPr>
      <w:bookmarkStart w:id="25" w:name="bookmark22_Copy_1"/>
      <w:bookmarkStart w:id="26" w:name="bookmark23_Copy_1_Copy_1"/>
      <w:bookmarkStart w:id="27" w:name="bookmark23_Copy_2"/>
      <w:bookmarkStart w:id="28" w:name="bookmark24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abatan Raja</w:t>
      </w:r>
      <w:bookmarkEnd w:id="25"/>
      <w:bookmarkEnd w:id="26"/>
      <w:bookmarkEnd w:id="27"/>
    </w:p>
    <w:p>
      <w:pPr>
        <w:pStyle w:val="Bodytext11"/>
        <w:pBdr/>
        <w:spacing w:before="0" w:after="260"/>
        <w:jc w:val="both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‘raja’ di dalam bahasa Ibra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diartikan memilik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nya diwarisi dari orang yang memiliki hubungan keluarga dengan di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L, kadang-kadang raja menyamakan dirinya dengan dewa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dewa. Israel mengenal sistem pemerintahan kerajaan dari negara-neg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nya (1 Sam. 13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wajiban raja adalah memerintah, melindungi dan</w:t>
      </w:r>
    </w:p>
    <w:p>
      <w:pPr>
        <w:pStyle w:val="Bodytext11"/>
        <w:pBdr/>
        <w:spacing w:before="0" w:after="260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raky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Israel, ketiga jabatan di atas diyakini adalah pember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melihara hubungan Tuhan dengan umat-Nya. Orang-orang yang</w:t>
      </w:r>
    </w:p>
    <w:p>
      <w:pPr>
        <w:pStyle w:val="Bodytext11"/>
        <w:pBdr/>
        <w:spacing w:before="0" w:after="260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i jabatan-jabatan tersebut dipilih oleh Tuhan sendiri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 (PB) ada beberapa istilah di pergunak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” atau hal yang berhubungan dengan jabatan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1" w:leader="none"/>
        </w:tabs>
        <w:spacing w:before="0" w:after="260"/>
        <w:jc w:val="both"/>
        <w:rPr/>
        <w:framePr w:w="9017" w:h="11494" w:x="994" w:y="1572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ch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 yang sebenarnya adalah pemberita, pejabat pemerintah, kekuasaan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kekuasaan. Dalam PB ditemui juga beberapa kata tetapi hanya dipak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pejabat Yahudi dan kafir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dalam arti yang luas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Yes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Yang Awal (Kol. 1:8). Demikian juga deng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17" w:h="11494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rcho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erintah). Kata ini juga dipakai pejabat-pejabat Yahudi dan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6420" w:h="230" w:x="1758" w:y="144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6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6420" w:h="220" w:x="1758" w:y="14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O.Banwell, ‘Raja’ dalam J.D. Douglas (peny.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2-293.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32"/>
        <w:ind w:firstLine="760"/>
        <w:jc w:val="both"/>
        <w:rPr>
          <w:lang w:val="id-ID"/>
        </w:rPr>
        <w:framePr w:w="6420" w:h="241" w:x="1758" w:y="14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267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an untuk Tuhan Yesus sebagai “Penghulu dari Segala Raja di dunia”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ata atau istilah ini juga dapat berarti kuasa gel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8" w:leader="none"/>
        </w:tabs>
        <w:spacing w:before="0" w:after="260"/>
        <w:jc w:val="both"/>
        <w:rPr/>
        <w:framePr w:w="9017" w:h="11525" w:x="994" w:y="1572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 yang sebenarnya pangkat, kehormatan, jabatan. Sama sepert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ch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juga berapa kali kita temui dalam Septuaginta. Disitu i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sebagai istilah untuk menyatakan suatu jabatan yang terhormat ata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dukan yang mulia. Dalam P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im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satu kali saja dipakai dalam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demikian untuk Kristus sebagai imam besar (Ibr. 5: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8" w:leader="none"/>
        </w:tabs>
        <w:spacing w:before="0" w:after="260"/>
        <w:jc w:val="both"/>
        <w:rPr/>
        <w:framePr w:w="9017" w:h="11525" w:x="994" w:y="1572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yang akhirnya mutlak, sempurna. Kata ini dipakai untu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empurnaan ja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8" w:leader="none"/>
        </w:tabs>
        <w:spacing w:before="0" w:after="260"/>
        <w:jc w:val="both"/>
        <w:rPr/>
        <w:framePr w:w="9017" w:h="11525" w:x="994" w:y="1572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urg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: pekerjaan atau pelayanan bangsa, maksudnya, pelayan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kerjaan yang dilakukan untuk bangsa suatu persekutuan politik dipaka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kultus, yang terdiri dari suatu persembahan korban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ymnus kepada dewa-dewa. Septuaginta mengamb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ur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 :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ultus, terutama pelayanan imam-imam dan orang Lewi di Bai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. Demikian pula kata kei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ourg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layani) dipakainya dalam art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 Dalam perjanjian baru kedua kata ini sering ditemui, tetapi han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: pertama untuk pelayanan atau pekerjaan petugas-petugas Romaw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 13:6), kedua untuk pelayanan kultus PL oleh imam-imam orang Lew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 1:23; Ibr. 4:21; 10), keempat untuk pelayanan jemaat seharusnya. Han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 kali s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ituorg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) dipakai untuk “pejabat” gereja, yaitu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15:16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800"/>
        <w:rPr>
          <w:lang w:val="id-ID"/>
        </w:rPr>
        <w:framePr w:w="1461" w:h="230" w:x="1764" w:y="141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9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32"/>
        <w:ind w:firstLine="760"/>
        <w:rPr>
          <w:lang w:val="id-ID"/>
        </w:rPr>
        <w:framePr w:w="1461" w:h="204" w:x="1764" w:y="143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1461" w:h="204" w:x="1764" w:y="146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9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1461" w:h="236" w:x="1764" w:y="148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88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260"/>
        <w:jc w:val="both"/>
        <w:rPr/>
        <w:framePr w:w="9017" w:h="11546" w:x="994" w:y="1546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reia. artinya: pekerjaan upahan, pelayanan, kadang-kadang juga,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kepada Allah-Allah (bnd. Rm. 1:25). Dalam dunia Yunan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ria” Dapat dipakai tiap-tiap perkerjaan upahan, tetapi jarang sekal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ultus. Dalam Septuaginta kata ini selalu dipergunakan untu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ultus dan agam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260"/>
        <w:jc w:val="both"/>
        <w:rPr/>
        <w:framePr w:w="9017" w:h="11546" w:x="994" w:y="1546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berarti pelayanan, terutama pelayanan di meja makan. Malah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Yunani kata ini menunjuk suatu pengertian yang hina, tida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, ahli-ahli pikir dan filsafat Yunani berkata “Bagaimana Mungki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njadi Pelayan Bagi Sesama Dapat Berharga?”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to dapat berpendapat bahwa seorang pelayan adalah seorang pencari</w:t>
      </w:r>
    </w:p>
    <w:p>
      <w:pPr>
        <w:pStyle w:val="Bodytext11"/>
        <w:pBdr/>
        <w:spacing w:before="0" w:after="260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yang hina. Dalam dunia yahudi dan dalam agama. Agama yang lain kata ini</w:t>
      </w:r>
    </w:p>
    <w:p>
      <w:pPr>
        <w:pStyle w:val="Bodytext11"/>
        <w:pBdr/>
        <w:spacing w:before="0" w:after="260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ndung sedikitpun kehormatan. Tetapi menarik sekali justru PB</w:t>
      </w:r>
    </w:p>
    <w:p>
      <w:pPr>
        <w:pStyle w:val="Bodytext11"/>
        <w:pBdr/>
        <w:spacing w:before="0" w:after="260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istilah “Diakonia” untuk jabatan pelayanan gereja. Walaupun dalam</w:t>
      </w:r>
    </w:p>
    <w:p>
      <w:pPr>
        <w:pStyle w:val="Bodytext11"/>
        <w:pBdr/>
        <w:spacing w:before="0" w:after="260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-agama Yahudi dan agama-agama lain kata ini tidak dipergunakan untuk</w:t>
      </w:r>
    </w:p>
    <w:p>
      <w:pPr>
        <w:pStyle w:val="Bodytext11"/>
        <w:pBdr/>
        <w:spacing w:before="0" w:after="260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-pejabat mereka. Karena jauh dari pengertian kultus dan rohani serta tidak</w:t>
      </w:r>
    </w:p>
    <w:p>
      <w:pPr>
        <w:pStyle w:val="Bodytext11"/>
        <w:pBdr/>
        <w:spacing w:before="0" w:after="260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sedikitpun unsur rohani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entangan dengan sifat-sifat yang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che, arch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otasi kekuasaan dan kehormatan, juga bertentangan dengan pengert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ekankan pada status. Sementara yang ditonjolkan dalam diakon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fat dan sikap kerendahan yang tentunya tidak menekan status. Sifat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1546" w:x="994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erendahan yang dinampakkan dalam “Diakonia”. Itu nyata dalam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1534" w:h="241" w:x="1858" w:y="143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9.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1534" w:h="251" w:x="1858" w:y="145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236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uhan Yesus sendiri. Tuhan Yesus memanggil murid-murid-Nya dan</w:t>
      </w:r>
    </w:p>
    <w:p>
      <w:pPr>
        <w:pStyle w:val="Bodytext11"/>
        <w:pBdr/>
        <w:spacing w:before="0" w:after="260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ahu, bahwa pemerintah-pemerintah, bangsa-bangsa memerint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nya dengan tangan besi dan pembesar-pembesar menjalan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nya dengan keras atas mereka. Tidaklah demikian di antara kamu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siapa yang ingin menjadi besar diantara kamu, hendaklah 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mu, dan barang siapa yang mejadi terkemuka diantar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 hendaldah ia menjadi hambamu (Mat. 20: 25,27; Mrk. 10:42-44).</w:t>
      </w:r>
    </w:p>
    <w:p>
      <w:pPr>
        <w:pStyle w:val="Bodytext51"/>
        <w:pBdr/>
        <w:ind w:left="3760" w:hanging="0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 bahwa jabatan gerejawi menurut kesaksian P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nunjuk suatu pangkat atau derajat dengan mana ia memerint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dan melayani jemaat. Pelayan dan jabatan yang bertentang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“Diakonia” selalu ditentang oleh Yesus dan penulis-penulis PB.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am orang-orang Farisi dan ahli-ahli Taurat yang suka duduk di tem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 untuk menonjolkan diri dan “Suka Menerima Penghormatan” (Mat. 22:</w:t>
      </w:r>
    </w:p>
    <w:p>
      <w:pPr>
        <w:pStyle w:val="Bodytext11"/>
        <w:pBdr/>
        <w:spacing w:before="0" w:after="260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-36)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anekaragaman, baik jenis, pengertian dan penggun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terhadap pelayan khusus maka berikut ini akan diutarakan yang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dan banyak dibicarakan dalam PB saja di antaranya: rasul, nabi, gu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Injil, gembala, penatua dan diak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7" w:leader="none"/>
        </w:tabs>
        <w:spacing w:before="0" w:after="260"/>
        <w:jc w:val="both"/>
        <w:rPr/>
        <w:framePr w:w="9017" w:h="13170" w:x="994" w:y="1635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sul dalam bahasa Yunani dikenal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sto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Rasul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usan, pesuruh atau duta. Kata kerja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ste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, mengutus keluar, menyuruh pergi. Dalam Injil Sinoptis, kat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sto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hubungkan hanya dengan keduabelas murid-murid Tuhan Yesu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(mis. Mat. 10:2-4; Mrk 6:30; 9:10). Dalam Kisah Rasul 1:25 menjelas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tugas pelayanan khusus itu (tugas kerasulan)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17" w:h="13170" w:x="994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erima tugas itu hanyalah yang hidup sama-sama dengan Yes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283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ptisan Yohanes sampai kenaikan Yesus ke surga. Kemudian kewiba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asul tidak terletak pada dirinya sendiri melainkan dalam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8" w:leader="none"/>
        </w:tabs>
        <w:spacing w:before="0" w:after="260"/>
        <w:jc w:val="both"/>
        <w:rPr/>
        <w:framePr w:w="9017" w:h="12065" w:x="994" w:y="1577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bi dalam bahasa Yunani dikenal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phet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lah y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nabi dalam PB. Nabi ditetapkan sendiri oleh Allah. Allah telah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beberapa orang dalam jemaat, pertama sebagai rasul, kedua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abi, ketiga sebagai pengajar (I Kor 12: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6 27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 adalah orang-orang yang dipanggil untuk menyampaik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, baik secara langsung maupun tidak langsung. Dalam PB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dipakai dalam pengertian luas. Tuhan Yesus disebut sebagai nab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1:11, bnd. Mat. 13:37; Mrk. 6:4; Luk 4:24). Juga Yohanes Pembaptis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nabi (Mat. 11:9; Luk. 7:26)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-surat Paulus, pekerjaan para nabi itu dihubungkan deng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oh Kudus (I Kor. 4:1) bersama-sama dengan para rasul, nabi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itu, menjadi dasar bangunan gereja (Ef. 2:20). Para nabi itu mengajar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kut membangun jemaat dengan memberikan kekuatan. Oleh Paulus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nabi itu merupakan sebuah kharisma (Rm. 12; I Kor. 12 dan 14)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nabi dipanggil dan dipakai oleh karena karunia melalui pekerjaan Roh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(Kis2: 27, 28; 21:10-11; I Pet 1:10-11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8" w:leader="none"/>
        </w:tabs>
        <w:spacing w:before="0" w:after="260"/>
        <w:jc w:val="both"/>
        <w:rPr/>
        <w:framePr w:w="9017" w:h="12065" w:x="994" w:y="1577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ru, dalam bahasa Yunani dikenal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al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amahkan, guru, rabbi, dan alim ulama dalam PB kata kerjanya ialah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017" w:h="12065" w:x="994" w:y="1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o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gajar.</w:t>
      </w:r>
    </w:p>
    <w:p>
      <w:pPr>
        <w:pStyle w:val="Footnote11"/>
        <w:pBdr/>
        <w:ind w:firstLine="820"/>
        <w:rPr>
          <w:lang w:val="id-ID"/>
        </w:rPr>
        <w:framePr w:w="8551" w:h="445" w:x="1057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nyamin A. Abedneg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batan Gereja pada Masa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551" w:h="445" w:x="1057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ETIA, 1991), hlm. 20.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8551" w:h="188" w:x="1057" w:y="148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551" w:h="236" w:x="1057" w:y="150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4530</wp:posOffset>
                </wp:positionH>
                <wp:positionV relativeFrom="page">
                  <wp:posOffset>9034780</wp:posOffset>
                </wp:positionV>
                <wp:extent cx="194500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9pt;margin-top:711.4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30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98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ggunaanny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o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pakai dalam menyebut guru-</w:t>
      </w:r>
    </w:p>
    <w:p>
      <w:pPr>
        <w:pStyle w:val="Bodytext11"/>
        <w:pBdr/>
        <w:ind w:firstLine="50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hudi (Luk 2:46; Yoh 3:10; Rm 2:20). Yang terbanyak kata ini dipakai</w:t>
      </w:r>
    </w:p>
    <w:p>
      <w:pPr>
        <w:pStyle w:val="Bodytext11"/>
        <w:pBdr/>
        <w:ind w:firstLine="50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but Tuhan Yesus (Mat 26:25; Mrk 9:11, 21; Yoh 3:2; 8:4; 11:8).</w:t>
      </w:r>
    </w:p>
    <w:p>
      <w:pPr>
        <w:pStyle w:val="Bodytext11"/>
        <w:pBdr/>
        <w:ind w:firstLine="50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ata ini dipakai untuk menyebut Yohanes Pembaptis (Luk 3:12), untuk</w:t>
      </w:r>
    </w:p>
    <w:p>
      <w:pPr>
        <w:pStyle w:val="Bodytext11"/>
        <w:pBdr/>
        <w:ind w:firstLine="50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(I Tim 2:7; 2 Tim 1:11). Untuk guru-guru palsu (2 Pet 2:1,3;</w:t>
      </w:r>
    </w:p>
    <w:p>
      <w:pPr>
        <w:pStyle w:val="Bodytext11"/>
        <w:pBdr/>
        <w:ind w:firstLine="50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 2 Tim 4:3). Tugas para guru ini sangat penting, karena dengan melalui</w:t>
      </w:r>
    </w:p>
    <w:p>
      <w:pPr>
        <w:pStyle w:val="Bodytext11"/>
        <w:pBdr/>
        <w:ind w:firstLine="50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itu mereka bersama-sama dengan pelayan khusus yang lain ikut</w:t>
      </w:r>
    </w:p>
    <w:p>
      <w:pPr>
        <w:pStyle w:val="Bodytext11"/>
        <w:pBdr/>
        <w:ind w:firstLine="50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membangun jemaat Tuhan (Ef 4:11; I Kor 12:28).</w:t>
      </w:r>
    </w:p>
    <w:p>
      <w:pPr>
        <w:pStyle w:val="Bodytext11"/>
        <w:pBdr/>
        <w:ind w:firstLine="50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pun berapa kali melakukan tugas mengajar (Kis 4:2, di mana</w:t>
      </w:r>
    </w:p>
    <w:p>
      <w:pPr>
        <w:pStyle w:val="Bodytext11"/>
        <w:pBdr/>
        <w:ind w:firstLine="50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dan Yohanes mengajar orang banyak, Kis. 11:26 dan 15:35, di mana</w:t>
      </w:r>
    </w:p>
    <w:p>
      <w:pPr>
        <w:pStyle w:val="Bodytext11"/>
        <w:pBdr/>
        <w:ind w:firstLine="50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n Bamabas mengajar di Anthokia, juga dalam Kis. 18:25. Apollos</w:t>
      </w:r>
    </w:p>
    <w:p>
      <w:pPr>
        <w:pStyle w:val="Bodytext11"/>
        <w:pBdr/>
        <w:ind w:firstLine="50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Efesus).</w:t>
      </w:r>
    </w:p>
    <w:p>
      <w:pPr>
        <w:pStyle w:val="Bodytext11"/>
        <w:pBdr/>
        <w:ind w:firstLine="98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tarik kesimpulan bahwa pelayan khusus dari</w:t>
      </w:r>
    </w:p>
    <w:p>
      <w:pPr>
        <w:pStyle w:val="Bodytext11"/>
        <w:pBdr/>
        <w:ind w:firstLine="500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o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nunjuk kepada fungsi dalam pelayanan, yaitu untuk</w:t>
      </w:r>
    </w:p>
    <w:p>
      <w:pPr>
        <w:pStyle w:val="Bodytext11"/>
        <w:pBdr/>
        <w:ind w:firstLine="500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1" w:leader="none"/>
        </w:tabs>
        <w:jc w:val="both"/>
        <w:rPr/>
        <w:framePr w:w="9017" w:h="13259" w:x="994" w:y="1603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rita Injil, dalam bahasa Yunani dikenal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anggelit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</w:t>
      </w:r>
    </w:p>
    <w:p>
      <w:pPr>
        <w:pStyle w:val="Bodytext11"/>
        <w:pBdr/>
        <w:ind w:firstLine="50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bentuk kata benda dari kata kei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anggelizom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21"/>
        <w:pBdr/>
        <w:spacing w:before="0" w:after="0"/>
        <w:ind w:left="3760" w:hanging="0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JO</w:t>
      </w:r>
    </w:p>
    <w:p>
      <w:pPr>
        <w:pStyle w:val="Bodytext11"/>
        <w:pBdr/>
        <w:spacing w:lineRule="auto" w:line="180"/>
        <w:ind w:firstLine="500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lumkan berita kesukaan.</w:t>
      </w:r>
    </w:p>
    <w:p>
      <w:pPr>
        <w:pStyle w:val="Bodytext11"/>
        <w:pBdr/>
        <w:ind w:firstLine="82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paknya dalam PB p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anggelit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dalah orang-orang yang</w:t>
      </w:r>
    </w:p>
    <w:p>
      <w:pPr>
        <w:pStyle w:val="Bodytext11"/>
        <w:pBdr/>
        <w:ind w:firstLine="50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ara rasul dalam melakukan tugas pelayanan mereka. Karena</w:t>
      </w:r>
    </w:p>
    <w:p>
      <w:pPr>
        <w:pStyle w:val="Bodytext11"/>
        <w:pBdr/>
        <w:ind w:firstLine="50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para pemberita Injil ini adalah orang-orang yang dipilih oleh para</w:t>
      </w:r>
    </w:p>
    <w:p>
      <w:pPr>
        <w:pStyle w:val="Bodytext11"/>
        <w:pBdr/>
        <w:ind w:firstLine="50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(Kis 15:36-40). Mereka ini disebut sebagai teman, saudara dalam</w:t>
      </w:r>
    </w:p>
    <w:p>
      <w:pPr>
        <w:pStyle w:val="Bodytext11"/>
        <w:pBdr/>
        <w:ind w:firstLine="50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an pelayanan ( I Tes. 3:2; Fil. 2:25; Kol. 1:7). Di sampi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017" w:h="13259" w:x="994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tu para rasul dalam tugas pemberitaan Injil, mereka juga iku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588" w:h="236" w:x="1051" w:y="151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57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hal memilih penatua-penatua dan menjadi pemimpin dalam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-perkara penting (Tit. 1:5; II Kor 8: 17; Fil 2:25) yang termasu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-pemberita Injil itu ialah antara lain Timotius, Filipus, Silas d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6" w:leader="none"/>
        </w:tabs>
        <w:spacing w:before="0" w:after="260"/>
        <w:jc w:val="both"/>
        <w:rPr/>
        <w:framePr w:w="9017" w:h="11525" w:x="994" w:y="1572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bala, dalam bahasa Yunani kita kenal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jany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ai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gembalakan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, kata ini dipakai juga dalam pengertian biasa, artinya dipaka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keija melaksanakan tugas menjaga kawanan domba-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(Luk. 2:8, 15; Yoh. 10:2,12; Mat 25:32, 26:31; Mrk. 6:34). Pad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Alkitab, tugas gembala adalah tugas yang berat. Dari pagi sampa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ang gembala berjalan bersama kawanan dombanya untuk mencari rumput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ir minum. Kadang-kadang pula kawanan diserang oleh singa-singa atau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ang, seorang gembala harus berani mempertaruhkan hidupnya sendiri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yalamatkan domba-dombanya ( band. I Sam. 17:34-36; Yoh.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1). Yesus juga memberitakan suatu kemungkinan yang tidak jarang terjad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rigala-serigala harus diusir (Yoh. 10:12,13). Antara gembala d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harus ada hubungannya yang baik, di mana domba-domba mengenal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nya dan sebaiknya gembala mengenal serta mengasihi domba-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satu persatu (Yoh. 10:3-5,1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6" w:leader="none"/>
        </w:tabs>
        <w:spacing w:before="0" w:after="260"/>
        <w:jc w:val="both"/>
        <w:rPr/>
        <w:framePr w:w="9017" w:h="11525" w:x="994" w:y="1572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atua, dalam bahasa Yunani kita kenal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ite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orang tua-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017" w:h="11525" w:x="99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yang sulung, tua-tua, ketua-ketua, perempuan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1445" w:h="241" w:x="1842" w:y="147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9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1445" w:h="246" w:x="1842" w:y="150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25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kita tidak menemukan kapan mulai timbulnya pembentu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atua itu. Juga dikemukakan mengenai suatu petunjuk khusus d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husus kepada rasul-rasul untuk membentuk jabatan penatua itu dem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jemaat. Dalam Kisah Para Rasul 11:30, tiba-tiba muncul bahw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atu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lusuri jabatan penatua dalam PB ini, maka tidak lepas dari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Yahudi dalam PL. Dapat dibaca mengenai tua-tua Israel yaitu orang-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apat dihormati dan beribawa yang mempunyai secara yang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erbagai perkara. Dalam zaman Musa para tua-tua Israel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ungsi sebagai wakil-wakil rakyat. Musa senantiasa memanggil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berkumpul (UI. 17:5,6), mereka juga hadir pada waktu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makan bersama-sama Yitro. Dalam kitab Ulangan, para tua-tu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ugas tetap sebagai hakim-hakim serta menjadi penguasa-penguas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, mereka menyerahkan si pembunuh kepada penuntut tebusan darah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 22:15-18). Mereka mempunyai peranan aturan perkawinan ipar (UI. 25: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-9). Bertanggung jawab dalam pembacaan Taurat pada waktu hari ray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Daun (UI. 31:9-l 3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8" w:leader="none"/>
        </w:tabs>
        <w:spacing w:before="0" w:after="260"/>
        <w:jc w:val="both"/>
        <w:rPr/>
        <w:framePr w:w="9017" w:h="12609" w:x="994" w:y="1551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ken, dalam bahasa Yunani di kenal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pelayan,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, pelayan jemaat, diaken. Dalam penggunaannya, kata ini diperguna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hal secara umum dimaksud untuk pelayan perjamuan (Yoh. 2 :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,4) atau seorang hamba (Mat. 22 : 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kembangan penggunannya kelihat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paka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017" w:h="12609" w:x="994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uatu tugas khusus pelayanan didalam jemaat pertama. Nampaknya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8525" w:h="241" w:x="1072" w:y="148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56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tu erat hubungannya dengan tugas pelayanan dari ketujuh orang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oleh jemaat Yerusalem (Kis. 6:1-6) sekalipun dalam bagian ini merek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ebut dengan diakonos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tu adalah orang-orang yang melakukan tugas-tugas pelayan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dengan menolong orang-orang miskin serta merawat orang-or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(band. Kis. 11: 29; 2 Kor. 8:4). Rupanya tugas pelayan diberikan jug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nita ( Rm. 16:1-2; 1 Tim. 3:11). Sekalipun diakonos agak luas d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bat oleh wanita tapi persyaratan untuk menjadi diakonos pun cukup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nampak bahwa dalam jemaat-jemaat PB, pelayan-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husus sangat beragam jenisnya, pengertianya maupun urutannya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 jenis pelayanan yang diutarakan diatas, hanyalah sangat dianggap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dan banyak dibicarakan. Tidak berarti bahwa hanya ketujuh jabatan</w:t>
      </w:r>
    </w:p>
    <w:p>
      <w:pPr>
        <w:pStyle w:val="Bodytext11"/>
        <w:pBdr/>
        <w:spacing w:before="0" w:after="840"/>
        <w:ind w:firstLine="580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itulah yang terdapat dalam PB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60"/>
        <w:rPr/>
        <w:framePr w:w="9017" w:h="13222" w:x="994" w:y="1619" w:hSpace="0" w:vSpace="0" w:wrap="notBeside" w:vAnchor="page" w:hAnchor="page" w:hRule="exact"/>
        <w:pBdr/>
      </w:pPr>
      <w:bookmarkStart w:id="42" w:name="bookmark40_Copy_2"/>
      <w:bookmarkStart w:id="43" w:name="bookmark39_Copy_1"/>
      <w:bookmarkStart w:id="44" w:name="bookmark41_Copy_1"/>
      <w:bookmarkStart w:id="45" w:name="bookmark40_Copy_1_Copy_1"/>
      <w:bookmarkEnd w:id="4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rti Jabatan Gereja</w:t>
      </w:r>
      <w:bookmarkEnd w:id="42"/>
      <w:bookmarkEnd w:id="43"/>
      <w:bookmarkEnd w:id="45"/>
    </w:p>
    <w:p>
      <w:pPr>
        <w:pStyle w:val="Bodytext11"/>
        <w:pBdr/>
        <w:spacing w:before="0" w:after="260"/>
        <w:jc w:val="both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jabatan secara umum ialah: profesi atau tugas jabatan dalam arti ini bi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pemerintah untuk pegawai-pegawainya atau karyawa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nya. Oleh penggunaan itu timbul perbedaan antara jabatan dan profes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profesi dari kemungkinan-kemungkinan yang ada seperti: guru, dokte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awat dan lain-lain. Memangku suatu jabatan berarti kesadaran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katan. Oleh karena itu, orang Kristen memperoleh suatu kewen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ntu yang diakui orang karena jabatan dalam arti ini mempunyai sifat tet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3222" w:x="99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nuhi suatu lowongan yang berlaku bagi pejabat, pemerintah maup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9" w:x="9563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jabat gereja. Perbedaan antara pejabat pemerintah dan pejabat gereja belu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cara jelas oleh orang banyak. Namun demikian dapat dikata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adalah orang-orang yang diberikan tugas khusus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. Jabatan ini bukanlah sebuah jenjang kepangkatan sepert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kuler dan bukan sebuah jabatan profesi. Walau begitu, seorang pejab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haruslah melaksanakan tugas pelayanannya dengan sungguh-sungguh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ku jabatan jemaat atau gereja adalah hamba-hamba Yesus Kristus,</w:t>
      </w:r>
    </w:p>
    <w:p>
      <w:pPr>
        <w:pStyle w:val="Bodytext11"/>
        <w:pBdr/>
        <w:spacing w:before="0" w:after="260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gereja. Kata atau istilah yang dipakai dalam PB bagi pemangku jab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“Diakonos” dan jabatannya ialah “Diakonia”, kedua istilah ini ber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n pelayanan, jadi tidak benar kalau diakonos dan diakonia ki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mahkan dengan kata pejabat dan jabatan. Kalaupun kemudian dalam gerej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iakonos dilihat sebagai sebuah jabatan gerejawi, itu karena fungsi atau tug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embankan kepada seseorang semata. Nats Alkitab yang paling pent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ini ialah Markus 10:45, dimana Yesus mengatakan Bahwa “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tang bukan untuk dilayani, melainkan melayani dan member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nya menjadi tebusan banyak orang”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adalah suatu anugerah dari Allah yang tidak didasarkan a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atau prestasi dari mereka yang memangkunya, tetapi semata-mata a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Allah. Secara prinsipil pejabat gerejawi tidak berbeda dengan anggot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terpanggil untuk melayani dalam gereja, kalaupun berbe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dakan adalah tugas dan fungsinya saja. Jabatan gerejawi tidak timbu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emaat tetapi berasal dari Allah. Aliahlah yang oleh Roh-Nya yang kud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12719" w:x="113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orang Kristen untuk pelayanan tertentu dalam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98" w:x="9498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ianggap sebagai alat untuk menyampaikan keselamatan Allah oleh</w:t>
      </w:r>
    </w:p>
    <w:p>
      <w:pPr>
        <w:pStyle w:val="Bodytext11"/>
        <w:pBdr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kepada manusia dalam jabatan menurut dia selalu ada dua pihak,</w:t>
      </w:r>
    </w:p>
    <w:p>
      <w:pPr>
        <w:pStyle w:val="Bodytext11"/>
        <w:pBdr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 Allah yang menggunakan manusia dalam jabatan, dan manusia yang boleh</w:t>
      </w:r>
    </w:p>
    <w:p>
      <w:pPr>
        <w:pStyle w:val="Bodytext11"/>
        <w:pBdr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llah dalam jab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nyata bahwa yang sebenarnya menjadi subjek dalam</w:t>
      </w:r>
    </w:p>
    <w:p>
      <w:pPr>
        <w:pStyle w:val="Bodytext11"/>
        <w:pBdr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adalah Yesus Kristus sendiri. Jemaat sebagai pelaksana segala</w:t>
      </w:r>
    </w:p>
    <w:p>
      <w:pPr>
        <w:pStyle w:val="Bodytext11"/>
        <w:pBdr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yang berdasarkan atas pekeijaan kristus. Kristus adalah pelayan</w:t>
      </w:r>
    </w:p>
    <w:p>
      <w:pPr>
        <w:pStyle w:val="Bodytext11"/>
        <w:pBdr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jabat) di dalam Tuhan yaitu oleh-Nya para pelayan yang diperlengkapi Allah</w:t>
      </w:r>
    </w:p>
    <w:p>
      <w:pPr>
        <w:pStyle w:val="Bodytext11"/>
        <w:pBdr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ikiran, perasaan dan kemauan, lebih dari itu mereka adalah saksi Kristus</w:t>
      </w:r>
    </w:p>
    <w:p>
      <w:pPr>
        <w:pStyle w:val="Bodytext11"/>
        <w:pBdr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orang yang diberi tugas dan tanggungjawab atas apa yang mereka</w:t>
      </w:r>
    </w:p>
    <w:p>
      <w:pPr>
        <w:pStyle w:val="Bodytext11"/>
        <w:pBdr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.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, sebagaimana yang dikutip Abineno: kata tentang jabatan</w:t>
      </w:r>
    </w:p>
    <w:p>
      <w:pPr>
        <w:pStyle w:val="Bodytext11"/>
        <w:pBdr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adalah sebagai jabatan yang terhormat yang sesuai dengan kesaksian</w:t>
      </w:r>
    </w:p>
    <w:p>
      <w:pPr>
        <w:pStyle w:val="Bodytext11"/>
        <w:pBdr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 Tesalonika 5:12,13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meminta “kepada saudara-saudara supaya saudara-saudar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yang bekerja diantara kamu, yang memimpin kamu dala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yang menegur kamu dan supaya kamu sungguh sungguh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mereka dalam kasih karunia pekeijaan merek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 ini banyak yang digunakan gereja-gereja di dalam peneguhan pejabat-</w:t>
      </w:r>
    </w:p>
    <w:p>
      <w:pPr>
        <w:pStyle w:val="Bodytext11"/>
        <w:pBdr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yang sekaligus menjadi bukti, bahwa gereja menganggap mereka</w:t>
      </w:r>
    </w:p>
    <w:p>
      <w:pPr>
        <w:pStyle w:val="Bodytext11"/>
        <w:pBdr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-hamba Allah” yang ditugaskan untuk melayani jemaat karena itu harus</w:t>
      </w:r>
    </w:p>
    <w:p>
      <w:pPr>
        <w:pStyle w:val="Bodytext11"/>
        <w:pBdr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demi terciptanya suatu pemahaman terhadap wibawa firm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2216" w:x="117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. Keinginan untuk menjadi pejabat adalah bukan keahlian melainkan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61" w:h="435" w:x="1172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 dan Jabatan Pekerj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</w:t>
      </w:r>
    </w:p>
    <w:p>
      <w:pPr>
        <w:pStyle w:val="Footnote11"/>
        <w:pBdr/>
        <w:ind w:hanging="0"/>
        <w:rPr>
          <w:lang w:val="id-ID"/>
        </w:rPr>
        <w:framePr w:w="8661" w:h="435" w:x="1172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61" w:h="251" w:x="1172" w:y="148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3745</wp:posOffset>
                </wp:positionH>
                <wp:positionV relativeFrom="page">
                  <wp:posOffset>9037955</wp:posOffset>
                </wp:positionV>
                <wp:extent cx="1985645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35pt;margin-top:711.6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00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ibaptis, karena ada kuasa khusus yang diberikan kepada setiap</w:t>
      </w:r>
    </w:p>
    <w:p>
      <w:pPr>
        <w:pStyle w:val="Bodytext11"/>
        <w:pBdr/>
        <w:jc w:val="both"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husus, yaitu kuasa untuk memberikan firman dan kuasa untuk</w:t>
      </w:r>
    </w:p>
    <w:p>
      <w:pPr>
        <w:pStyle w:val="Bodytext11"/>
        <w:pBdr/>
        <w:spacing w:before="0" w:after="880"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08" w:leader="none"/>
        </w:tabs>
        <w:rPr/>
        <w:framePr w:w="8771" w:h="12379" w:x="1117" w:y="1671" w:hSpace="0" w:vSpace="0" w:wrap="notBeside" w:vAnchor="page" w:hAnchor="page" w:hRule="exact"/>
        <w:pBdr/>
      </w:pPr>
      <w:bookmarkStart w:id="46" w:name="bookmark45_Copy_1"/>
      <w:bookmarkStart w:id="47" w:name="bookmark44_Copy_2"/>
      <w:bookmarkStart w:id="48" w:name="bookmark44_Copy_1_Copy_1"/>
      <w:bookmarkStart w:id="49" w:name="bookmark43_Copy_1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abatan Gereja dalam Gereja Reformasi</w:t>
      </w:r>
      <w:bookmarkEnd w:id="47"/>
      <w:bookmarkEnd w:id="48"/>
      <w:bookmarkEnd w:id="49"/>
    </w:p>
    <w:p>
      <w:pPr>
        <w:pStyle w:val="Bodytext11"/>
        <w:pBdr/>
        <w:ind w:firstLine="620"/>
        <w:jc w:val="both"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agian terdahulu disebutkan beberapa jabatan gerejawi, maka disini</w:t>
      </w:r>
    </w:p>
    <w:p>
      <w:pPr>
        <w:pStyle w:val="Bodytext11"/>
        <w:pBdr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has jabatan gerejawi yang umumnya dimiliki oleh gereja-gereja</w:t>
      </w:r>
    </w:p>
    <w:p>
      <w:pPr>
        <w:pStyle w:val="Bodytext11"/>
        <w:pBdr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ormato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liran Calvinis, khususnya Gereja Toraja. Di Gereja Toraja</w:t>
      </w:r>
    </w:p>
    <w:p>
      <w:pPr>
        <w:pStyle w:val="Bodytext11"/>
        <w:pBdr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 dikenal dengan nama Majelis Jemaat, yang terdiri atas pendeta,</w:t>
      </w:r>
    </w:p>
    <w:p>
      <w:pPr>
        <w:pStyle w:val="Bodytext11"/>
        <w:pBdr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Syamas/Diak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97" w:leader="none"/>
        </w:tabs>
        <w:ind w:firstLine="240"/>
        <w:rPr/>
        <w:framePr w:w="8771" w:h="12379" w:x="1117" w:y="1671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deta</w:t>
      </w:r>
    </w:p>
    <w:p>
      <w:pPr>
        <w:pStyle w:val="Bodytext11"/>
        <w:pBdr/>
        <w:ind w:firstLine="620"/>
        <w:jc w:val="both"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bahwa “Pendeta" tidak ditemukan dalam kitab suci. Sebetulnya</w:t>
      </w:r>
    </w:p>
    <w:p>
      <w:pPr>
        <w:pStyle w:val="Bodytext11"/>
        <w:pBdr/>
        <w:jc w:val="both"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endeta” itu diimpor dari luar kekristenan untuk memberikan nama kepada</w:t>
      </w:r>
    </w:p>
    <w:p>
      <w:pPr>
        <w:pStyle w:val="Bodytext11"/>
        <w:pBdr/>
        <w:jc w:val="both"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tunggal atau senior yang berkuasa. Kata “pendeta” dapat</w:t>
      </w:r>
    </w:p>
    <w:p>
      <w:pPr>
        <w:pStyle w:val="Bodytext11"/>
        <w:pBdr/>
        <w:jc w:val="both"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pemuka, pemimpin atau guru agama, bukan istilah yang dipakai</w:t>
      </w:r>
    </w:p>
    <w:p>
      <w:pPr>
        <w:pStyle w:val="Bodytext11"/>
        <w:pBdr/>
        <w:jc w:val="both"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gama Kristen satu-satunya. Kata “pendeta” dipakai orang Kristen</w:t>
      </w:r>
    </w:p>
    <w:p>
      <w:pPr>
        <w:pStyle w:val="Bodytext11"/>
        <w:pBdr/>
        <w:jc w:val="both"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sebagai pelayan, karena kata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latin dari kata-kata</w:t>
      </w:r>
    </w:p>
    <w:p>
      <w:pPr>
        <w:pStyle w:val="Bodytext11"/>
        <w:pBdr/>
        <w:jc w:val="both"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) sudah dipakai dalam Gereja Katolik untuk membedakan ciri khas gereja</w:t>
      </w:r>
    </w:p>
    <w:p>
      <w:pPr>
        <w:pStyle w:val="Bodytext11"/>
        <w:pBdr/>
        <w:jc w:val="both"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rotestan dengan Katolik. Kata “pendeta” sudah biasa dalam gereja-gereja</w:t>
      </w:r>
    </w:p>
    <w:p>
      <w:pPr>
        <w:pStyle w:val="Bodytext11"/>
        <w:pBdr/>
        <w:jc w:val="both"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. Kata ‘pendeta’ berasal dari bahasa Zansekerta ‘pandit’ yang berarti</w:t>
      </w:r>
    </w:p>
    <w:p>
      <w:pPr>
        <w:pStyle w:val="Bodytext11"/>
        <w:pBdr/>
        <w:jc w:val="both"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intar. Oleh karena itu dapat dianggap sebagai suatu bentuk</w:t>
      </w:r>
    </w:p>
    <w:p>
      <w:pPr>
        <w:pStyle w:val="Bodytext11"/>
        <w:pBdr/>
        <w:spacing w:before="0" w:after="0"/>
        <w:rPr>
          <w:lang w:val="id-ID"/>
        </w:rPr>
        <w:framePr w:w="8771" w:h="12379" w:x="1117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Alkitabiah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5173" w:h="251" w:x="1944" w:y="15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Teologiapraktika.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6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5173" w:h="262" w:x="1944" w:y="15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kn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5490</wp:posOffset>
                </wp:positionH>
                <wp:positionV relativeFrom="page">
                  <wp:posOffset>9583420</wp:posOffset>
                </wp:positionV>
                <wp:extent cx="199517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7pt;margin-top:754.6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519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620"/>
        <w:jc w:val="both"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sering muncul untuk membela konsep seorang pendeta</w:t>
      </w:r>
    </w:p>
    <w:p>
      <w:pPr>
        <w:pStyle w:val="Bodytext11"/>
        <w:pBdr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adalah Efesus 4:11,12, “Dialah yang memberikan baik rasul-rasul</w:t>
      </w:r>
    </w:p>
    <w:p>
      <w:pPr>
        <w:pStyle w:val="Bodytext11"/>
        <w:pBdr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abi-nabi, baik pemberita-pemberita Injil maupun gembala-gembala dan</w:t>
      </w:r>
    </w:p>
    <w:p>
      <w:pPr>
        <w:pStyle w:val="Bodytext11"/>
        <w:pBdr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pengajar untuk memperlengkapi orang-orang kudus bagi pelayan, bagi</w:t>
      </w:r>
    </w:p>
    <w:p>
      <w:pPr>
        <w:pStyle w:val="Bodytext11"/>
        <w:pBdr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” sangat penting diperhatikan bahwa jemaat mula-</w:t>
      </w:r>
    </w:p>
    <w:p>
      <w:pPr>
        <w:pStyle w:val="Bodytext11"/>
        <w:pBdr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tidak memberikan gelar yang bersifat agung hierarkis atau kependetaan</w:t>
      </w:r>
    </w:p>
    <w:p>
      <w:pPr>
        <w:pStyle w:val="Bodytext11"/>
        <w:pBdr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mimpin mereka.</w:t>
      </w:r>
    </w:p>
    <w:p>
      <w:pPr>
        <w:pStyle w:val="Bodytext11"/>
        <w:pBdr/>
        <w:ind w:firstLine="620"/>
        <w:jc w:val="both"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pendeta bukan secara ontologis atau sakramental melainkan secara</w:t>
      </w:r>
    </w:p>
    <w:p>
      <w:pPr>
        <w:pStyle w:val="Bodytext11"/>
        <w:pBdr/>
        <w:jc w:val="both"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. Pendeta-pendeta adalah hamba Tuhan untuk menjalankan pelayanan</w:t>
      </w:r>
    </w:p>
    <w:p>
      <w:pPr>
        <w:pStyle w:val="Bodytext11"/>
        <w:pBdr/>
        <w:jc w:val="both"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bagi jemaat Usaha untuk memahami kependetaan sebagai suatu bentuk</w:t>
      </w:r>
    </w:p>
    <w:p>
      <w:pPr>
        <w:pStyle w:val="Bodytext11"/>
        <w:pBdr/>
        <w:jc w:val="both"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ofesional muncul sebagai bagian dari usaha yang luhur untuk memahami</w:t>
      </w:r>
    </w:p>
    <w:p>
      <w:pPr>
        <w:pStyle w:val="Bodytext11"/>
        <w:pBdr/>
        <w:jc w:val="both"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dalam konteks sekarang demi mencapai tujuan seperti y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katakan</w:t>
      </w:r>
    </w:p>
    <w:p>
      <w:pPr>
        <w:pStyle w:val="Bodytext11"/>
        <w:pBdr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seph C. Hough. Jr. dan John B. Cobb, “ Karakter kepemimpinan yang do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nan</w:t>
      </w:r>
    </w:p>
    <w:p>
      <w:pPr>
        <w:pStyle w:val="Bodytext11"/>
        <w:pBdr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pemimpinan dalam gereja.</w:t>
      </w:r>
    </w:p>
    <w:p>
      <w:pPr>
        <w:pStyle w:val="Bodytext11"/>
        <w:pBdr/>
        <w:ind w:firstLine="620"/>
        <w:jc w:val="both"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sekarang ada dua bantuk kepemimpinan yang telah berlaku</w:t>
      </w:r>
    </w:p>
    <w:p>
      <w:pPr>
        <w:pStyle w:val="Bodytext11"/>
        <w:pBdr/>
        <w:jc w:val="both"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efinisi tentang pendeta; pendeta sebagai menejer (demi lembaga) dan</w:t>
      </w:r>
    </w:p>
    <w:p>
      <w:pPr>
        <w:pStyle w:val="Bodytext11"/>
        <w:pBdr/>
        <w:jc w:val="both"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seorang ahli terapi (demi individu dan orang percaya). Untuk</w:t>
      </w:r>
    </w:p>
    <w:p>
      <w:pPr>
        <w:pStyle w:val="Bodytext11"/>
        <w:pBdr/>
        <w:jc w:val="both"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itu, Houng dan Cobb mengemukakan bahwa, “meski dimengerti sebagai</w:t>
      </w:r>
    </w:p>
    <w:p>
      <w:pPr>
        <w:pStyle w:val="Bodytext11"/>
        <w:pBdr/>
        <w:jc w:val="both"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‘professional’ maka pendeta-pendeta itu perlu menjadi kritis dan</w:t>
      </w:r>
    </w:p>
    <w:p>
      <w:pPr>
        <w:pStyle w:val="Bodytext11"/>
        <w:pBdr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vatif’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9" w:leader="none"/>
        </w:tabs>
        <w:rPr/>
        <w:framePr w:w="8808" w:h="12997" w:x="1098" w:y="1713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atua</w:t>
      </w:r>
    </w:p>
    <w:p>
      <w:pPr>
        <w:pStyle w:val="Bodytext11"/>
        <w:pBdr/>
        <w:ind w:firstLine="620"/>
        <w:jc w:val="both"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yang paling banyak muncul dalam PB untuk para pemimpin gereja</w:t>
      </w:r>
    </w:p>
    <w:p>
      <w:pPr>
        <w:pStyle w:val="Bodytext11"/>
        <w:pBdr/>
        <w:spacing w:before="0" w:after="0"/>
        <w:rPr>
          <w:lang w:val="id-ID"/>
        </w:rPr>
        <w:framePr w:w="8808" w:h="12997" w:x="1098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kal adalah para penatua, istilah yang lainnya adalah para penilik jemaat. Par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077" w:leader="none"/>
        </w:tabs>
        <w:ind w:firstLine="820"/>
        <w:rPr>
          <w:lang w:val="id-ID"/>
        </w:rPr>
        <w:framePr w:w="8808" w:h="497" w:x="1098" w:y="15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vid L. Bartlct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</w:t>
      </w:r>
    </w:p>
    <w:p>
      <w:pPr>
        <w:pStyle w:val="Footnote11"/>
        <w:pBdr/>
        <w:ind w:hanging="0"/>
        <w:rPr>
          <w:lang w:val="id-ID"/>
        </w:rPr>
        <w:framePr w:w="8808" w:h="497" w:x="1098" w:y="15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lm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7710</wp:posOffset>
                </wp:positionH>
                <wp:positionV relativeFrom="page">
                  <wp:posOffset>9660255</wp:posOffset>
                </wp:positionV>
                <wp:extent cx="200469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3pt;margin-top:760.6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9" w:x="9560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atua (Yun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itero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s. 11:30; 14:23; 15:2, 4, 6, 22, 23; 16:4; 20:17;</w:t>
      </w:r>
    </w:p>
    <w:p>
      <w:pPr>
        <w:pStyle w:val="Bodytext11"/>
        <w:pBdr/>
        <w:jc w:val="both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18). Sesungguhnya Roh Allah memimpin para rasul dan jemaat Kristen mula-</w:t>
      </w:r>
    </w:p>
    <w:p>
      <w:pPr>
        <w:pStyle w:val="Bodytext11"/>
        <w:pBdr/>
        <w:jc w:val="both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untuk memilih kepemimpinan yang dilakukan banyak orang dan</w:t>
      </w:r>
    </w:p>
    <w:p>
      <w:pPr>
        <w:pStyle w:val="Bodytext11"/>
        <w:pBdr/>
        <w:jc w:val="both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istilah penatua, sebab istilah ini sangat sesuai dengan karakter umat</w:t>
      </w:r>
    </w:p>
    <w:p>
      <w:pPr>
        <w:pStyle w:val="Bodytext11"/>
        <w:pBdr/>
        <w:jc w:val="both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Bahasa Yunani yang digunakan dalam PB mengenal kata untuk</w:t>
      </w:r>
    </w:p>
    <w:p>
      <w:pPr>
        <w:pStyle w:val="Bodytext11"/>
        <w:pBdr/>
        <w:jc w:val="both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ku jabatan yang dikenal sebagai “penatua”. Kata yang dimaksud adalah</w:t>
      </w:r>
    </w:p>
    <w:p>
      <w:pPr>
        <w:pStyle w:val="Bodytext11"/>
        <w:pBdr/>
        <w:jc w:val="both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bute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i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enal dalam gereja-gereja Calvinis, yang</w:t>
      </w:r>
    </w:p>
    <w:p>
      <w:pPr>
        <w:pStyle w:val="Bodytext11"/>
        <w:pBdr/>
        <w:jc w:val="both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dari kat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buter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mudian kata presbiter berkembang menjadi</w:t>
      </w:r>
    </w:p>
    <w:p>
      <w:pPr>
        <w:pStyle w:val="Bodytext31"/>
        <w:pBdr/>
        <w:ind w:firstLine="720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.</w:t>
      </w:r>
    </w:p>
    <w:p>
      <w:pPr>
        <w:pStyle w:val="Bodytext11"/>
        <w:pBdr/>
        <w:ind w:firstLine="720"/>
        <w:jc w:val="both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 berlaku bagi penetapan penatua jemaat dapat dilihat dalam I</w:t>
      </w:r>
    </w:p>
    <w:p>
      <w:pPr>
        <w:pStyle w:val="Bodytext11"/>
        <w:pBdr/>
        <w:jc w:val="both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3:2-7 dan Titus 1:5-9 di mana surat-surat Paulus tidak memberikan</w:t>
      </w:r>
    </w:p>
    <w:p>
      <w:pPr>
        <w:pStyle w:val="Bodytext11"/>
        <w:pBdr/>
        <w:jc w:val="both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yang jelas mengenai arti jabatan penatua secara umum. Kewajiban</w:t>
      </w:r>
    </w:p>
    <w:p>
      <w:pPr>
        <w:pStyle w:val="Bodytext11"/>
        <w:pBdr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2" w:leader="none"/>
        </w:tabs>
        <w:ind w:firstLine="720"/>
        <w:rPr/>
        <w:framePr w:w="8797" w:h="12431" w:x="1104" w:y="1619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(I Tim. 5:7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2" w:leader="none"/>
        </w:tabs>
        <w:ind w:firstLine="720"/>
        <w:rPr/>
        <w:framePr w:w="8797" w:h="12431" w:x="1104" w:y="1619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rumah Allah (Tit. 1:7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2" w:leader="none"/>
        </w:tabs>
        <w:ind w:firstLine="720"/>
        <w:rPr/>
        <w:framePr w:w="8797" w:h="12431" w:x="1104" w:y="1619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 mengajar (I Tim : 3:2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2" w:leader="none"/>
        </w:tabs>
        <w:ind w:firstLine="720"/>
        <w:rPr/>
        <w:framePr w:w="8797" w:h="12431" w:x="1104" w:y="1619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perkataan yang benar, yang sesuai dengan ajaran yang</w:t>
      </w:r>
    </w:p>
    <w:p>
      <w:pPr>
        <w:pStyle w:val="Bodytext11"/>
        <w:pBdr/>
        <w:ind w:left="1120" w:hanging="0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(I Tim.5: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Bodytext11"/>
        <w:pBdr/>
        <w:ind w:firstLine="640"/>
        <w:jc w:val="both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ngkat dapat dikatakan bahwa penatua harus memberikan</w:t>
      </w:r>
    </w:p>
    <w:p>
      <w:pPr>
        <w:pStyle w:val="Bodytext11"/>
        <w:pBdr/>
        <w:jc w:val="both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i dalam mengatur jemaat, baik secara jasmani maupun secara rohani,</w:t>
      </w:r>
    </w:p>
    <w:p>
      <w:pPr>
        <w:pStyle w:val="Bodytext11"/>
        <w:pBdr/>
        <w:jc w:val="both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pat membela dan menganjurkan ajaran Kristen baik secara ke luar maupun</w:t>
      </w:r>
    </w:p>
    <w:p>
      <w:pPr>
        <w:pStyle w:val="Bodytext11"/>
        <w:pBdr/>
        <w:spacing w:before="0" w:after="0"/>
        <w:rPr>
          <w:lang w:val="id-ID"/>
        </w:rPr>
        <w:framePr w:w="8797" w:h="12431" w:x="110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 dalam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3121" w:h="241" w:x="1915" w:y="152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.</w:t>
      </w:r>
    </w:p>
    <w:p>
      <w:pPr>
        <w:pStyle w:val="Footnote11"/>
        <w:pBdr/>
        <w:tabs>
          <w:tab w:val="clear" w:pos="720"/>
          <w:tab w:val="left" w:pos="1071" w:leader="none"/>
        </w:tabs>
        <w:ind w:firstLine="820"/>
        <w:rPr>
          <w:lang w:val="id-ID"/>
        </w:rPr>
        <w:framePr w:w="3121" w:h="257" w:x="1915" w:y="15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37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harus menjalankan otoritasnya untuk menggembalakan jemaat</w:t>
      </w:r>
    </w:p>
    <w:p>
      <w:pPr>
        <w:pStyle w:val="Bodytext11"/>
        <w:pBdr/>
        <w:spacing w:before="0" w:after="260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penuh kasih, kerendahan hati dan sikap seperti hamba. Para penatua</w:t>
      </w:r>
    </w:p>
    <w:p>
      <w:pPr>
        <w:pStyle w:val="Bodytext11"/>
        <w:pBdr/>
        <w:spacing w:before="0" w:after="260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megang otoritas dengan cara semena-mena dan menggunakan</w:t>
      </w:r>
    </w:p>
    <w:p>
      <w:pPr>
        <w:pStyle w:val="Bodytext11"/>
        <w:pBdr/>
        <w:spacing w:before="0" w:after="260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tik yang curang atau bersikap sombong atau tidak memperdulikan orang.</w:t>
      </w:r>
    </w:p>
    <w:p>
      <w:pPr>
        <w:pStyle w:val="Bodytext11"/>
        <w:pBdr/>
        <w:spacing w:before="0" w:after="260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boleh memperbudak orang lain atau menciptakan suasana yang</w:t>
      </w:r>
    </w:p>
    <w:p>
      <w:pPr>
        <w:pStyle w:val="Bodytext11"/>
        <w:pBdr/>
        <w:spacing w:before="0" w:after="260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enindas mereka tidak boleh berfikir bahwa mereka tidak dapat disangkal</w:t>
      </w:r>
    </w:p>
    <w:p>
      <w:pPr>
        <w:pStyle w:val="Bodytext11"/>
        <w:pBdr/>
        <w:spacing w:before="0" w:after="260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audara-saudara seim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atua harus memiliki moral yang baik sebagai persyaratan yang</w:t>
      </w:r>
    </w:p>
    <w:p>
      <w:pPr>
        <w:pStyle w:val="Bodytext11"/>
        <w:pBdr/>
        <w:spacing w:before="0" w:after="260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(fundamental) bagi semua penatua jemaat, yaitu mereka harus tidak cacat.</w:t>
      </w:r>
    </w:p>
    <w:p>
      <w:pPr>
        <w:pStyle w:val="Bodytext11"/>
        <w:pBdr/>
        <w:spacing w:before="0" w:after="260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gala bentuk kritikan yang dilontarkan orang tidak dapat</w:t>
      </w:r>
    </w:p>
    <w:p>
      <w:pPr>
        <w:pStyle w:val="Bodytext11"/>
        <w:pBdr/>
        <w:spacing w:before="0" w:after="520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atau mendiskreditkan kepercaya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98" w:leader="none"/>
        </w:tabs>
        <w:spacing w:before="0" w:after="260"/>
        <w:ind w:firstLine="220"/>
        <w:rPr/>
        <w:framePr w:w="8666" w:h="13028" w:x="1169" w:y="1614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iake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pendeta dan penatua kebanyakan gereja di Indonesia mengen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sebagai jabatan gereja. Menurut tradisi yang diwarisi dari gereja Bar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ken adalah orang melayani orang-orang yang sakit dan orang-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iskin. Dalam banyak peraturan gereja tidak diatur dengan baik, sehingga</w:t>
      </w:r>
    </w:p>
    <w:p>
      <w:pPr>
        <w:pStyle w:val="Bodytext11"/>
        <w:pBdr/>
        <w:spacing w:before="0" w:after="260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pada umumnya tidak tahu persis apa yang mereka 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alam banyak jemaat mereka mengerjakan pekerjaan sama</w:t>
      </w:r>
    </w:p>
    <w:p>
      <w:pPr>
        <w:pStyle w:val="Bodytext11"/>
        <w:pBdr/>
        <w:spacing w:before="0" w:after="260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mpir sama dengan pekerjaan lainnya seperti pendeta dan penatua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6:1-7 dijelaskan bahwa pemilihan diaken (pelay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) adalah untuk melayani kebutuhan sehari-hari dari janda-janda. Pelay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 ini, yang berhubungan dengan kebutuhan jasmani tidak kalah penting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3028" w:x="1169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ritaan firman (bahkan disebut sebagai pelayan firman dalam bentuk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jc w:val="both"/>
        <w:rPr>
          <w:lang w:val="id-ID"/>
        </w:rPr>
        <w:framePr w:w="8666" w:h="220" w:x="1169" w:y="15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N. Hendri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tur Rumah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BMR Andi, 1999), hlm. 22.</w:t>
      </w:r>
    </w:p>
    <w:p>
      <w:pPr>
        <w:pStyle w:val="Footnote11"/>
        <w:pBdr/>
        <w:tabs>
          <w:tab w:val="clear" w:pos="720"/>
          <w:tab w:val="left" w:pos="757" w:leader="none"/>
        </w:tabs>
        <w:ind w:firstLine="500"/>
        <w:rPr>
          <w:lang w:val="id-ID"/>
        </w:rPr>
        <w:framePr w:w="8666" w:h="241" w:x="1169" w:y="152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145</wp:posOffset>
                </wp:positionH>
                <wp:positionV relativeFrom="page">
                  <wp:posOffset>9464040</wp:posOffset>
                </wp:positionV>
                <wp:extent cx="196469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35pt;margin-top:745.2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25" w:h="298" w:x="9518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). Jadi dalam hal ini tidak menunjuk dalam setatus pekeijaannya melainkan</w:t>
      </w:r>
    </w:p>
    <w:p>
      <w:pPr>
        <w:pStyle w:val="Bodytext11"/>
        <w:pBdr/>
        <w:jc w:val="both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maksudkan sebagai pembagian tugas. Rasul sebagai pemberita Injil</w:t>
      </w:r>
    </w:p>
    <w:p>
      <w:pPr>
        <w:pStyle w:val="Bodytext11"/>
        <w:pBdr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irman) dan diaken sebagai pelayan m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640"/>
        <w:jc w:val="both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ungsi diaken adalah secara umum pekeijaan diaken dapat disebut</w:t>
      </w:r>
    </w:p>
    <w:p>
      <w:pPr>
        <w:pStyle w:val="Bodytext11"/>
        <w:pBdr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ri kasih atau kemurahan kristiani”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04" w:leader="none"/>
        </w:tabs>
        <w:jc w:val="both"/>
        <w:rPr/>
        <w:framePr w:w="8797" w:h="13007" w:x="1104" w:y="1614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kasih Allah dalam kristus, baik dengan perkataan maupun</w:t>
      </w:r>
    </w:p>
    <w:p>
      <w:pPr>
        <w:pStyle w:val="Bodytext11"/>
        <w:pBdr/>
        <w:ind w:firstLine="640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uatan, terutama dengan mereka yang hidup dalam rupa-rupa</w:t>
      </w:r>
    </w:p>
    <w:p>
      <w:pPr>
        <w:pStyle w:val="Bodytext11"/>
        <w:pBdr/>
        <w:ind w:firstLine="640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(kekurangan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04" w:leader="none"/>
        </w:tabs>
        <w:jc w:val="both"/>
        <w:rPr/>
        <w:framePr w:w="8797" w:h="13007" w:x="1104" w:y="1614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dan membagi-bagikan persembahan jemaat yang dipercayakan</w:t>
      </w:r>
    </w:p>
    <w:p>
      <w:pPr>
        <w:pStyle w:val="Bodytext11"/>
        <w:pBdr/>
        <w:ind w:firstLine="640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secara bertanggungjawab. Menyadarkan jemaat bahwa</w:t>
      </w:r>
    </w:p>
    <w:p>
      <w:pPr>
        <w:pStyle w:val="Bodytext11"/>
        <w:pBdr/>
        <w:ind w:firstLine="640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layan jemaat seluruhnya dan karena itu ia</w:t>
      </w:r>
    </w:p>
    <w:p>
      <w:pPr>
        <w:pStyle w:val="Bodytext11"/>
        <w:pBdr/>
        <w:ind w:firstLine="640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untuk menyatakan kasih Allah kepada manus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04" w:leader="none"/>
        </w:tabs>
        <w:jc w:val="both"/>
        <w:rPr/>
        <w:framePr w:w="8797" w:h="13007" w:x="1104" w:y="1614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keijaan mereka dengan gembira dan doa bukan saja untuk</w:t>
      </w:r>
    </w:p>
    <w:p>
      <w:pPr>
        <w:pStyle w:val="Bodytext11"/>
        <w:pBdr/>
        <w:ind w:firstLine="640"/>
        <w:jc w:val="both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, tetapi untuk orang-orang yang dilayani bekeija sama dengan</w:t>
      </w:r>
    </w:p>
    <w:p>
      <w:pPr>
        <w:pStyle w:val="Bodytext11"/>
        <w:pBdr/>
        <w:ind w:firstLine="640"/>
        <w:jc w:val="both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-pejabat yang lain untuk dengan perkataan dan perbuatan,</w:t>
      </w:r>
    </w:p>
    <w:p>
      <w:pPr>
        <w:pStyle w:val="Bodytext11"/>
        <w:pBdr/>
        <w:ind w:firstLine="640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irikan tanda-tanda keselamat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640"/>
        <w:jc w:val="both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mbagian pelayan yang ditugaskan kepada pelayan-pelayan</w:t>
      </w:r>
    </w:p>
    <w:p>
      <w:pPr>
        <w:pStyle w:val="Bodytext11"/>
        <w:pBdr/>
        <w:jc w:val="both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erdasarkan atas karunia (kharisma) yang mereka terima dari Tuhan. Hal</w:t>
      </w:r>
    </w:p>
    <w:p>
      <w:pPr>
        <w:pStyle w:val="Bodytext11"/>
        <w:pBdr/>
        <w:jc w:val="both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disesuaikan dengan kesaksian Alkitab tetapi pelaksanaannya tidak</w:t>
      </w:r>
    </w:p>
    <w:p>
      <w:pPr>
        <w:pStyle w:val="Bodytext11"/>
        <w:pBdr/>
        <w:jc w:val="both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arena pemilihan pejabat khusus sering dilihat dari latar belakang</w:t>
      </w:r>
    </w:p>
    <w:p>
      <w:pPr>
        <w:pStyle w:val="Bodytext11"/>
        <w:pBdr/>
        <w:jc w:val="both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 di dalam masyarakat, umur, atau posisi yang mereka duduki. Maksud</w:t>
      </w:r>
    </w:p>
    <w:p>
      <w:pPr>
        <w:pStyle w:val="Bodytext11"/>
        <w:pBdr/>
        <w:jc w:val="both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pelayan khusus didalam jemaat adalah untuk memudahkan 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3007" w:x="110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Firman Tuhan kepada dunia, karena dengan munculnya pelayan khusus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rPr>
          <w:lang w:val="id-ID"/>
        </w:rPr>
        <w:framePr w:w="8797" w:h="230" w:x="1104" w:y="15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1.</w:t>
      </w:r>
    </w:p>
    <w:p>
      <w:pPr>
        <w:pStyle w:val="Footnote11"/>
        <w:pBdr/>
        <w:tabs>
          <w:tab w:val="clear" w:pos="720"/>
          <w:tab w:val="left" w:pos="684" w:leader="none"/>
        </w:tabs>
        <w:ind w:firstLine="480"/>
        <w:rPr>
          <w:lang w:val="id-ID"/>
        </w:rPr>
        <w:framePr w:w="8797" w:h="257" w:x="1104" w:y="152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7550</wp:posOffset>
                </wp:positionH>
                <wp:positionV relativeFrom="page">
                  <wp:posOffset>9473565</wp:posOffset>
                </wp:positionV>
                <wp:extent cx="200850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5pt;margin-top:745.9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7446"/>
      </w:tblGrid>
      <w:tr>
        <w:trPr>
          <w:trHeight w:val="435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ma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Rasul-rasul yang dianggap sebagai pendiri gereja.</w:t>
            </w:r>
          </w:p>
        </w:tc>
      </w:tr>
      <w:tr>
        <w:trPr>
          <w:trHeight w:val="1121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ua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Nabi-nabi yaitu mereka yang menerima wahyu yang istime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Tuhan.</w:t>
            </w:r>
          </w:p>
        </w:tc>
      </w:tr>
      <w:tr>
        <w:trPr>
          <w:trHeight w:val="2288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ga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Pemberita-pemberita Injil, yang meskipun tidak bisa disam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rasul-rasul tetapi jabatannya lebih dekat dengan rasul-ra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yang dimaksud Calvin adalah oarang-orang seperti Luk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motius dan Titus)</w:t>
            </w:r>
          </w:p>
        </w:tc>
      </w:tr>
      <w:tr>
        <w:trPr>
          <w:trHeight w:val="461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empat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Gembala-gembala yang juga disebut sebagai penilik-penilik y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7436"/>
      </w:tblGrid>
      <w:tr>
        <w:trPr>
          <w:trHeight w:val="1623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nya memberikan firman Tuhan. Melayani sakrami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-sama dengan para tua-tua menjalankan peni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jemaat.</w:t>
            </w:r>
          </w:p>
        </w:tc>
      </w:tr>
      <w:tr>
        <w:trPr>
          <w:trHeight w:val="2304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ima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Pengajar-pengajar (doktor) yang tugasnya adal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lankan pengajaran yang benar kepada orang-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man dan memelihara kemurnian Injil terhadap ajaran-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at.</w:t>
            </w:r>
          </w:p>
        </w:tc>
      </w:tr>
      <w:tr>
        <w:trPr>
          <w:trHeight w:val="1759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enam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Tua-tua yang juga disebut penilik-penilik atau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rintah. Tugas mereka adalah mengawasi kehidupan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jemaat dan menjalankan siasat gerejawi.</w:t>
            </w:r>
          </w:p>
        </w:tc>
      </w:tr>
      <w:tr>
        <w:trPr>
          <w:trHeight w:val="958" w:hRule="exact"/>
        </w:trPr>
        <w:tc>
          <w:tcPr>
            <w:tcW w:w="1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ujuh</w:t>
            </w:r>
          </w:p>
        </w:tc>
        <w:tc>
          <w:tcPr>
            <w:tcW w:w="7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Diaken-diaken atau syamas yang bertugas merawat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skin dan saki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60"/>
        <w:jc w:val="both"/>
        <w:rPr>
          <w:lang w:val="id-ID"/>
        </w:rPr>
        <w:framePr w:w="8750" w:h="6011" w:x="1127" w:y="8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a 12:8 dan I Korintus 12:28 Paulus menyebut juga jabatan yang</w:t>
      </w:r>
    </w:p>
    <w:p>
      <w:pPr>
        <w:pStyle w:val="Bodytext11"/>
        <w:pBdr/>
        <w:jc w:val="both"/>
        <w:rPr>
          <w:lang w:val="id-ID"/>
        </w:rPr>
        <w:framePr w:w="8750" w:h="6011" w:x="1127" w:y="8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itu pemimpin. Menurut Calvin adalah orang-orang yang lanjut usianya,</w:t>
      </w:r>
    </w:p>
    <w:p>
      <w:pPr>
        <w:pStyle w:val="Bodytext11"/>
        <w:pBdr/>
        <w:jc w:val="both"/>
        <w:rPr>
          <w:lang w:val="id-ID"/>
        </w:rPr>
        <w:framePr w:w="8750" w:h="6011" w:x="1127" w:y="8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lih dari anggota jemaat dengan tugas bersama-sama penilik-penilik</w:t>
      </w:r>
    </w:p>
    <w:p>
      <w:pPr>
        <w:pStyle w:val="Bodytext11"/>
        <w:pBdr/>
        <w:rPr>
          <w:lang w:val="id-ID"/>
        </w:rPr>
        <w:framePr w:w="8750" w:h="6011" w:x="1127" w:y="8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beri teguran dan melaksanakan hukum disiplin.</w:t>
      </w:r>
    </w:p>
    <w:p>
      <w:pPr>
        <w:pStyle w:val="Bodytext11"/>
        <w:pBdr/>
        <w:ind w:firstLine="660"/>
        <w:jc w:val="both"/>
        <w:rPr>
          <w:lang w:val="id-ID"/>
        </w:rPr>
        <w:framePr w:w="8750" w:h="6011" w:x="1127" w:y="8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juga mengatakan bahwa pendeta-pendeta, gembala-gembala, dan</w:t>
      </w:r>
    </w:p>
    <w:p>
      <w:pPr>
        <w:pStyle w:val="Bodytext11"/>
        <w:pBdr/>
        <w:jc w:val="both"/>
        <w:rPr>
          <w:lang w:val="id-ID"/>
        </w:rPr>
        <w:framePr w:w="8750" w:h="6011" w:x="1127" w:y="8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pengajar, doktor merupakan “Z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nerable Compagni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sekutuan yang</w:t>
      </w:r>
    </w:p>
    <w:p>
      <w:pPr>
        <w:pStyle w:val="Bodytext11"/>
        <w:pBdr/>
        <w:jc w:val="both"/>
        <w:rPr>
          <w:lang w:val="id-ID"/>
        </w:rPr>
        <w:framePr w:w="8750" w:h="6011" w:x="1127" w:y="8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) mereka bertugas di bidang teologia dan pemanggilan atau</w:t>
      </w:r>
    </w:p>
    <w:p>
      <w:pPr>
        <w:pStyle w:val="Bodytext11"/>
        <w:pBdr/>
        <w:jc w:val="both"/>
        <w:rPr>
          <w:lang w:val="id-ID"/>
        </w:rPr>
        <w:framePr w:w="8750" w:h="6011" w:x="1127" w:y="8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katan pendeta. Sedangkan pendeta dan para penatua sebagai</w:t>
      </w:r>
    </w:p>
    <w:p>
      <w:pPr>
        <w:pStyle w:val="Bodytext11"/>
        <w:pBdr/>
        <w:jc w:val="both"/>
        <w:rPr>
          <w:lang w:val="id-ID"/>
        </w:rPr>
        <w:framePr w:w="8750" w:h="6011" w:x="1127" w:y="8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stistoir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jelis gereja) yang bertugas menjalankan pimpinan/perintah</w:t>
      </w:r>
    </w:p>
    <w:p>
      <w:pPr>
        <w:pStyle w:val="Bodytext11"/>
        <w:pBdr/>
        <w:jc w:val="both"/>
        <w:rPr>
          <w:lang w:val="id-ID"/>
        </w:rPr>
        <w:framePr w:w="8750" w:h="6011" w:x="1127" w:y="8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pelayanan disiplin. Diaken memelihara orang-orang miskin dan orang-</w:t>
      </w:r>
    </w:p>
    <w:p>
      <w:pPr>
        <w:pStyle w:val="Bodytext11"/>
        <w:pBdr/>
        <w:spacing w:before="0" w:after="0"/>
        <w:rPr>
          <w:lang w:val="id-ID"/>
        </w:rPr>
        <w:framePr w:w="8750" w:h="6011" w:x="1127" w:y="8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8750" w:h="215" w:x="1127" w:y="152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.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8750" w:h="257" w:x="1127" w:y="15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Teologi Prak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8), hlm. 104.</w:t>
      </w:r>
    </w:p>
    <w:p>
      <w:pPr>
        <w:pStyle w:val="Headerorfooter11"/>
        <w:pBdr/>
        <w:rPr>
          <w:lang w:val="id-ID"/>
        </w:rPr>
        <w:framePr w:w="241" w:h="276" w:x="9521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660"/>
        <w:jc w:val="both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Calvin tidak membedakan dengan jelas antara pendeta</w:t>
      </w:r>
    </w:p>
    <w:p>
      <w:pPr>
        <w:pStyle w:val="Bodytext11"/>
        <w:pBdr/>
        <w:jc w:val="both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ktor itu sebabnya dalam beberapa tata gereja yang kemudian disusun</w:t>
      </w:r>
    </w:p>
    <w:p>
      <w:pPr>
        <w:pStyle w:val="Bodytext11"/>
        <w:pBdr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ajaran Calvin. Jabatan doktor dengan jabatan pendeta disa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 48 37</w:t>
      </w:r>
    </w:p>
    <w:p>
      <w:pPr>
        <w:pStyle w:val="Bodytext11"/>
        <w:pBdr/>
        <w:ind w:firstLine="660"/>
        <w:jc w:val="both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beberapa tata gereja yang berdasarkan Calvin,</w:t>
      </w:r>
    </w:p>
    <w:p>
      <w:pPr>
        <w:pStyle w:val="Bodytext11"/>
        <w:pBdr/>
        <w:jc w:val="both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 yang dikenal adalah pendeta, penatua dan syamas. Pemahaman</w:t>
      </w:r>
    </w:p>
    <w:p>
      <w:pPr>
        <w:pStyle w:val="Bodytext11"/>
        <w:pBdr/>
        <w:jc w:val="both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warnai banyak tata gereja di Belanda yang kemudian mengutus</w:t>
      </w:r>
    </w:p>
    <w:p>
      <w:pPr>
        <w:pStyle w:val="Bodytext11"/>
        <w:pBdr/>
        <w:jc w:val="both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sionerisnya ke Indonesia ikut mewarisi pemahaman gerejawi seperti itu. Tidak</w:t>
      </w:r>
    </w:p>
    <w:p>
      <w:pPr>
        <w:pStyle w:val="Bodytext11"/>
        <w:pBdr/>
        <w:jc w:val="both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an bila pada umumnya gereja-gereja reformatoris di Indonesia termasuk Gereja</w:t>
      </w:r>
    </w:p>
    <w:p>
      <w:pPr>
        <w:pStyle w:val="Bodytext11"/>
        <w:pBdr/>
        <w:jc w:val="both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uga mengenal tiga jabatan gerejawi yaitu : Pendeta, Penatua dan Syamas</w:t>
      </w:r>
    </w:p>
    <w:p>
      <w:pPr>
        <w:pStyle w:val="Bodytext11"/>
        <w:pBdr/>
        <w:spacing w:before="0" w:after="880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ak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25" w:leader="none"/>
        </w:tabs>
        <w:rPr/>
        <w:framePr w:w="8750" w:h="13023" w:x="1127" w:y="1661" w:hSpace="0" w:vSpace="0" w:wrap="notBeside" w:vAnchor="page" w:hAnchor="page" w:hRule="exact"/>
        <w:pBdr/>
      </w:pPr>
      <w:bookmarkStart w:id="60" w:name="bookmark61_Copy_1"/>
      <w:bookmarkStart w:id="61" w:name="bookmark62_Copy_2"/>
      <w:bookmarkStart w:id="62" w:name="bookmark62_Copy_1_Copy_1"/>
      <w:bookmarkStart w:id="63" w:name="bookmark63_Copy_1"/>
      <w:bookmarkEnd w:id="6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abatan Gereja Menurut Tata Gereja (Gereja Toraja)</w:t>
      </w:r>
      <w:bookmarkEnd w:id="60"/>
      <w:bookmarkEnd w:id="61"/>
      <w:bookmarkEnd w:id="62"/>
    </w:p>
    <w:p>
      <w:pPr>
        <w:pStyle w:val="Bodytext11"/>
        <w:pBdr/>
        <w:ind w:firstLine="660"/>
        <w:jc w:val="both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 yang berlatar belakang Calvinis maka Gereja Toraja</w:t>
      </w:r>
    </w:p>
    <w:p>
      <w:pPr>
        <w:pStyle w:val="Bodytext11"/>
        <w:pBdr/>
        <w:jc w:val="both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atur dalam tata cara Gereja Toraja bab II mengenal tiga jabatan</w:t>
      </w:r>
    </w:p>
    <w:p>
      <w:pPr>
        <w:pStyle w:val="Bodytext11"/>
        <w:pBdr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yaitu : Pendeta, Penatua dan Syam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7" w:leader="none"/>
        </w:tabs>
        <w:ind w:firstLine="440"/>
        <w:rPr/>
        <w:framePr w:w="8750" w:h="13023" w:x="1127" w:y="166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Bodytext11"/>
        <w:pBdr/>
        <w:jc w:val="both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Gerej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enal empat status pendeta: pertama,</w:t>
      </w:r>
    </w:p>
    <w:p>
      <w:pPr>
        <w:pStyle w:val="Bodytext11"/>
        <w:pBdr/>
        <w:jc w:val="both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emaat adalah pendeta yang dipanggil oleh satu atau beberapa jemaat</w:t>
      </w:r>
    </w:p>
    <w:p>
      <w:pPr>
        <w:pStyle w:val="Bodytext11"/>
        <w:pBdr/>
        <w:jc w:val="both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guhkan/diurapi sebagai pelayan dalam jemaat tersebut dalam kurun</w:t>
      </w:r>
    </w:p>
    <w:p>
      <w:pPr>
        <w:pStyle w:val="Bodytext11"/>
        <w:pBdr/>
        <w:jc w:val="both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tertentu. Kedua, pendeta tugas khusus adalah pendeta yang melayani dalam</w:t>
      </w:r>
    </w:p>
    <w:p>
      <w:pPr>
        <w:pStyle w:val="Bodytext11"/>
        <w:pBdr/>
        <w:jc w:val="both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idang pelayanan tertentu, misalnya pelayanan dalam bidang pendidikan,</w:t>
      </w:r>
    </w:p>
    <w:p>
      <w:pPr>
        <w:pStyle w:val="Bodytext11"/>
        <w:pBdr/>
        <w:jc w:val="both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, pelayanan kategorial, keorganisasian gerejawi, kesehat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3023" w:x="1127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dll. Ketiga, pendeta pelayanan umum adalah pendeta yang tidak terikat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8750" w:h="236" w:x="1127" w:y="15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jahja 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.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480"/>
        <w:rPr>
          <w:lang w:val="id-ID"/>
        </w:rPr>
        <w:framePr w:w="8750" w:h="257" w:x="1127" w:y="15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i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2155</wp:posOffset>
                </wp:positionH>
                <wp:positionV relativeFrom="page">
                  <wp:posOffset>9653270</wp:posOffset>
                </wp:positionV>
                <wp:extent cx="200850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65pt;margin-top:760.1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8" w:x="9508" w:y="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rganik oleh satu jemaat atau lembaga, namun dapat melaksanakan tugas-</w:t>
      </w:r>
    </w:p>
    <w:p>
      <w:pPr>
        <w:pStyle w:val="Bodytext11"/>
        <w:pBdr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endetaan atas permintaan jemaat-jemaat atau lembaga. Keempat,</w:t>
      </w:r>
    </w:p>
    <w:p>
      <w:pPr>
        <w:pStyle w:val="Bodytext11"/>
        <w:pBdr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emeritus adalah pendeta yang tidak lagi terikat secara formal oleh tugas</w:t>
      </w:r>
    </w:p>
    <w:p>
      <w:pPr>
        <w:pStyle w:val="Bodytext11"/>
        <w:pBdr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etaan dan jabatan strutural dalam suatu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urapan atas seorang</w:t>
      </w:r>
    </w:p>
    <w:p>
      <w:pPr>
        <w:pStyle w:val="Bodytext11"/>
        <w:pBdr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laksanakan sesuai prosedur dan syarat-syarat yang ditetapkan dalam</w:t>
      </w:r>
    </w:p>
    <w:p>
      <w:pPr>
        <w:pStyle w:val="Bodytext11"/>
        <w:pBdr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Gereja Toraja.</w:t>
      </w:r>
    </w:p>
    <w:p>
      <w:pPr>
        <w:pStyle w:val="Bodytext11"/>
        <w:pBdr/>
        <w:ind w:firstLine="820"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gas-tugas pendeta, khususnya pendeta jemaat,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</w:t>
      </w:r>
    </w:p>
    <w:p>
      <w:pPr>
        <w:pStyle w:val="Bodytext11"/>
        <w:pBdr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820"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mberitaan firman Tuhan</w:t>
      </w:r>
    </w:p>
    <w:p>
      <w:pPr>
        <w:pStyle w:val="Bodytext11"/>
        <w:pBdr/>
        <w:ind w:firstLine="820"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</w:t>
      </w:r>
    </w:p>
    <w:p>
      <w:pPr>
        <w:pStyle w:val="Bodytext11"/>
        <w:pBdr/>
        <w:ind w:firstLine="820"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tekisasi</w:t>
      </w:r>
    </w:p>
    <w:p>
      <w:pPr>
        <w:pStyle w:val="Bodytext11"/>
        <w:pBdr/>
        <w:ind w:firstLine="420"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eguhkan sidi</w:t>
      </w:r>
    </w:p>
    <w:p>
      <w:pPr>
        <w:pStyle w:val="Bodytext11"/>
        <w:pBdr/>
        <w:ind w:firstLine="420"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eguhkan pejabat-pejabat khusus dan mengutus pelayan kategorial</w:t>
      </w:r>
    </w:p>
    <w:p>
      <w:pPr>
        <w:pStyle w:val="Bodytext11"/>
        <w:pBdr/>
        <w:ind w:firstLine="820"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h anggota-anggota jemaat.</w:t>
      </w:r>
    </w:p>
    <w:p>
      <w:pPr>
        <w:pStyle w:val="Bodytext11"/>
        <w:pBdr/>
        <w:ind w:firstLine="420"/>
        <w:jc w:val="both"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perhatikan dan menjaga ajaran yang berkembang dalam jemaat agar</w:t>
      </w:r>
    </w:p>
    <w:p>
      <w:pPr>
        <w:pStyle w:val="Bodytext11"/>
        <w:pBdr/>
        <w:ind w:firstLine="820"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firman Allah dalam Pengakuan Iman Gereja Toraja.</w:t>
      </w:r>
    </w:p>
    <w:p>
      <w:pPr>
        <w:pStyle w:val="Bodytext11"/>
        <w:pBdr/>
        <w:ind w:firstLine="420"/>
        <w:jc w:val="both"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sama-sama dengan penatua dan diaken memelihara, melayani,</w:t>
      </w:r>
    </w:p>
    <w:p>
      <w:pPr>
        <w:pStyle w:val="Bodytext11"/>
        <w:pBdr/>
        <w:ind w:firstLine="820"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, menggembalakan, dan memberdayakan anggota jemaat</w:t>
      </w:r>
    </w:p>
    <w:p>
      <w:pPr>
        <w:pStyle w:val="Bodytext11"/>
        <w:pBdr/>
        <w:ind w:firstLine="820"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 serta menjalankan disiplin gerejawi.</w:t>
      </w:r>
    </w:p>
    <w:p>
      <w:pPr>
        <w:pStyle w:val="Bodytext11"/>
        <w:pBdr/>
        <w:ind w:firstLine="820"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 dalam dan ke luar jemaat.</w:t>
      </w:r>
    </w:p>
    <w:p>
      <w:pPr>
        <w:pStyle w:val="Bodytext11"/>
        <w:pBdr/>
        <w:ind w:firstLine="420"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laksanakan penggembalaan terutama penggembalaan khusus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24" w:h="12478" w:x="114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</w:t>
      </w:r>
    </w:p>
    <w:p>
      <w:pPr>
        <w:pStyle w:val="Footnote11"/>
        <w:pBdr/>
        <w:tabs>
          <w:tab w:val="clear" w:pos="720"/>
          <w:tab w:val="left" w:pos="700" w:leader="none"/>
        </w:tabs>
        <w:ind w:firstLine="480"/>
        <w:rPr>
          <w:lang w:val="id-ID"/>
        </w:rPr>
        <w:framePr w:w="8095" w:h="571" w:x="1167" w:y="15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Majelis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</w:t>
      </w:r>
    </w:p>
    <w:p>
      <w:pPr>
        <w:pStyle w:val="Footnote11"/>
        <w:pBdr/>
        <w:ind w:hanging="0"/>
        <w:rPr>
          <w:lang w:val="id-ID"/>
        </w:rPr>
        <w:framePr w:w="8095" w:h="571" w:x="1167" w:y="15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MS Gereja Toraja, 2008), hlm. 63-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7395</wp:posOffset>
                </wp:positionH>
                <wp:positionV relativeFrom="page">
                  <wp:posOffset>9633585</wp:posOffset>
                </wp:positionV>
                <wp:extent cx="200533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85pt;margin-top:758.5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8" w:x="9506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780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 a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firstLine="640"/>
        <w:jc w:val="both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tugas pendeta tugas khusus disesuaikan dengan lembaga yang</w:t>
      </w:r>
    </w:p>
    <w:p>
      <w:pPr>
        <w:pStyle w:val="Bodytext11"/>
        <w:pBdr/>
        <w:spacing w:before="0" w:after="880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8" w:leader="none"/>
        </w:tabs>
        <w:ind w:firstLine="400"/>
        <w:rPr/>
        <w:framePr w:w="8781" w:h="12573" w:x="1112" w:y="162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</w:t>
      </w:r>
    </w:p>
    <w:p>
      <w:pPr>
        <w:pStyle w:val="Bodytext11"/>
        <w:pBdr/>
        <w:ind w:firstLine="780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ipilih oleh anggota-anggota sidi atau dewasa dalam sebuah</w:t>
      </w:r>
    </w:p>
    <w:p>
      <w:pPr>
        <w:pStyle w:val="Bodytext11"/>
        <w:pBdr/>
        <w:ind w:firstLine="780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engan masa tugas 3 tahun. Adapun tugas-tugas penatua adalah</w:t>
      </w:r>
    </w:p>
    <w:p>
      <w:pPr>
        <w:pStyle w:val="Bodytext11"/>
        <w:pBdr/>
        <w:ind w:firstLine="780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</w:t>
      </w:r>
    </w:p>
    <w:p>
      <w:pPr>
        <w:pStyle w:val="Bodytext11"/>
        <w:pBdr/>
        <w:ind w:firstLine="780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persekutuan dan ketertiban pelayanan dalam jemaat melalui</w:t>
      </w:r>
    </w:p>
    <w:p>
      <w:pPr>
        <w:pStyle w:val="Bodytext11"/>
        <w:pBdr/>
        <w:ind w:firstLine="780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 dan perkunjungan kepada anggota jemaat.</w:t>
      </w:r>
    </w:p>
    <w:p>
      <w:pPr>
        <w:pStyle w:val="Bodytext11"/>
        <w:pBdr/>
        <w:ind w:firstLine="780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memperhatikan dan menjaga ajaran yang</w:t>
      </w:r>
    </w:p>
    <w:p>
      <w:pPr>
        <w:pStyle w:val="Bodytext11"/>
        <w:pBdr/>
        <w:ind w:firstLine="780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jemaat agar sesuai dengan firman Allah dan Pengakuan</w:t>
      </w:r>
    </w:p>
    <w:p>
      <w:pPr>
        <w:pStyle w:val="Bodytext11"/>
        <w:pBdr/>
        <w:ind w:firstLine="780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Gereja Toraja.</w:t>
      </w:r>
    </w:p>
    <w:p>
      <w:pPr>
        <w:pStyle w:val="Bodytext11"/>
        <w:pBdr/>
        <w:ind w:firstLine="400"/>
        <w:jc w:val="both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sama-sama dengan pendeta dan diaken memelihara, melayani, dan</w:t>
      </w:r>
    </w:p>
    <w:p>
      <w:pPr>
        <w:pStyle w:val="Bodytext11"/>
        <w:pBdr/>
        <w:ind w:firstLine="780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, dan menjalankan disiplin</w:t>
      </w:r>
    </w:p>
    <w:p>
      <w:pPr>
        <w:pStyle w:val="Bodytext11"/>
        <w:pBdr/>
        <w:ind w:firstLine="780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Bodytext11"/>
        <w:pBdr/>
        <w:ind w:firstLine="780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bertanggungjawab atas</w:t>
      </w:r>
    </w:p>
    <w:p>
      <w:pPr>
        <w:pStyle w:val="Bodytext11"/>
        <w:pBdr/>
        <w:ind w:firstLine="780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akramen.</w:t>
      </w:r>
    </w:p>
    <w:p>
      <w:pPr>
        <w:pStyle w:val="Bodytext11"/>
        <w:pBdr/>
        <w:ind w:firstLine="780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</w:t>
      </w:r>
    </w:p>
    <w:p>
      <w:pPr>
        <w:pStyle w:val="Bodytext11"/>
        <w:pBdr/>
        <w:ind w:firstLine="780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</w:t>
      </w:r>
    </w:p>
    <w:p>
      <w:pPr>
        <w:pStyle w:val="Bodytext11"/>
        <w:pBdr/>
        <w:ind w:firstLine="400"/>
        <w:jc w:val="both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adakan rapat sekurang-kurangnya sekali setahun unt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1" w:h="12573" w:x="111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pelayanan pena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Footnote11"/>
        <w:pBdr/>
        <w:tabs>
          <w:tab w:val="clear" w:pos="720"/>
          <w:tab w:val="left" w:pos="694" w:leader="none"/>
        </w:tabs>
        <w:ind w:firstLine="500"/>
        <w:rPr>
          <w:lang w:val="id-ID"/>
        </w:rPr>
        <w:framePr w:w="1498" w:h="246" w:x="1609" w:y="151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64.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1498" w:h="257" w:x="1609" w:y="153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8" w:x="9524" w:y="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38" w:leader="none"/>
        </w:tabs>
        <w:ind w:firstLine="440"/>
        <w:rPr/>
      </w:pPr>
      <w:bookmarkStart w:id="66" w:name="bookmark66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yan- yang dipilih oleh anggota sidi dan dewasa dalam suat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tentu dengan masa tugas tiga tahun. Adapun tugas diaken adalah sebaga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dengan kasih sayang pelayanan diakonia agar tercipta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anggota-anggota jemaat dan sesama manusia yang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.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usahakan dana untuk pekerjaan-pekerjaan diakonia dalam arti yang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 yang membutuhkan pertolongan seperti yang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dan berkekurangan.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sama-sama dengan pendeta dan penatua memelihara, melayani, dan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anggota jemaat berdasarkan firman Tuhan, serta menjalankan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.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 abatan.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beritakan Injil.</w:t>
      </w:r>
    </w:p>
    <w:p>
      <w:pPr>
        <w:pStyle w:val="Bodytext11"/>
        <w:pBdr/>
        <w:spacing w:before="0" w:after="18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rapat sekurang-kurangnya sekali setahun untuk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?</w:t>
      </w:r>
    </w:p>
    <w:p>
      <w:pPr>
        <w:pStyle w:val="Bodytext11"/>
        <w:pBdr/>
        <w:spacing w:lineRule="auto" w:line="18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pelayanan diaken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tiga jabatan yang disebut di atas maka Gereja Toraja mengakui imam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 orang percaya artinya bahwa setiap orang percaya (Kristen) mempunya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memelihara imamnya dan menjadi pemberita Injil, namun dala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jalankan pelayanan yang tertib dan teratur serta sopan. Maka</w:t>
      </w:r>
    </w:p>
    <w:p>
      <w:pPr>
        <w:pStyle w:val="Bodytext11"/>
        <w:pBdr/>
        <w:spacing w:before="0" w:after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tiga pejabat gerejawi tersebut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341" w:leader="none"/>
        </w:tabs>
        <w:spacing w:before="0" w:after="0"/>
        <w:ind w:left="0" w:hanging="0"/>
        <w:rPr/>
      </w:pPr>
      <w:bookmarkStart w:id="67" w:name="bookmark67"/>
      <w:bookmarkEnd w:id="67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563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865" w:h="4503" w:x="107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-pejabat gerejawi ini tidak saling memerintah atau mengepal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5" w:h="4503" w:x="107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punyai tugas masing-masing namun tetap dalam rangka kesat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5" w:h="4503" w:x="107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, Yesus telah memberi contoh untuk itu dengan berkata “Aku datang</w:t>
      </w:r>
    </w:p>
    <w:p>
      <w:pPr>
        <w:pStyle w:val="Bodytext11"/>
        <w:pBdr/>
        <w:spacing w:before="0" w:after="300"/>
        <w:rPr>
          <w:lang w:val="id-ID"/>
        </w:rPr>
        <w:framePr w:w="8865" w:h="4503" w:x="107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dilayani melainkan untuk melayani” (Mat 20:28)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65" w:h="4503" w:x="107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jabat gerejawi ini dipilih oleh Allah sendiri melalui para anggo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5" w:h="4503" w:x="107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(yang telah sidi) Gereja Toraja dalam ibadah jemaat setelah didoakan</w:t>
      </w:r>
    </w:p>
    <w:p>
      <w:pPr>
        <w:pStyle w:val="Bodytext11"/>
        <w:pBdr/>
        <w:spacing w:before="0" w:after="300"/>
        <w:rPr>
          <w:lang w:val="id-ID"/>
        </w:rPr>
        <w:framePr w:w="8865" w:h="4503" w:x="107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ali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65" w:h="4503" w:x="107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ilih diadakan pembinaan khusus bagi pelayan pejabat untuk</w:t>
      </w:r>
    </w:p>
    <w:p>
      <w:pPr>
        <w:pStyle w:val="Bodytext11"/>
        <w:pBdr/>
        <w:spacing w:before="0" w:after="0"/>
        <w:rPr>
          <w:lang w:val="id-ID"/>
        </w:rPr>
        <w:framePr w:w="4959" w:h="276" w:x="1070" w:y="6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elas tentang tugas dan tanggung jawab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13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260"/>
      <w:ind w:left="3760" w:hanging="0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18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ind w:firstLine="94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