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1" w:h="299" w:x="9560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rPr/>
        <w:framePr w:w="8729" w:h="12017" w:x="1035" w:y="158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729" w:h="12017" w:x="1035" w:y="15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29" w:h="12017" w:x="1035" w:y="1580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 khususnya di jemaat, 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bebankan kepada majelis jemaat sebagai pejabat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</w:t>
      </w:r>
    </w:p>
    <w:p>
      <w:pPr>
        <w:pStyle w:val="Bodytext11"/>
        <w:pBdr/>
        <w:spacing w:lineRule="auto" w:line="213" w:before="0" w:after="0"/>
        <w:jc w:val="center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ni setiap gereja berbeda-beda tergantung latar belakang gereja itu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Gereja Toraja, yang berlatar belakang Calvinis, mengakui adanya jabatan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Am orang percaya. Namun, agar pelayanan gereja dalam dilakukan secara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, maka Gereja Toraja menetapakan pejabat-pejabat khusus yaitu : Pendeta,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 (diak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94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ada pemahaman sebagian orang bahwa jabatan gerejawi sama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engan jabatan dalam masyarakat atau organisasi sosial lainnya. Padahal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berbeda dengan jabatan dalam masyarakat oleh karena jabatan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ukanlah jabatan untuk memerintah atau mencari keuntungan. Jabatan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dalah istilah yang digunakan untuk menamai peranan seseorang dalam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94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jabatan gerejawi atau majelis gereja tidak dimaksudkan untuk</w:t>
      </w:r>
    </w:p>
    <w:p>
      <w:pPr>
        <w:pStyle w:val="Bodytext11"/>
        <w:pBdr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atau menghilangkan fungsi jabatan Am orang percaya. Karena</w:t>
      </w:r>
    </w:p>
    <w:p>
      <w:pPr>
        <w:pStyle w:val="Bodytext11"/>
        <w:pBdr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dalam arti yang luas adalah tanggung jawab setiap orang percaya.</w:t>
      </w:r>
    </w:p>
    <w:p>
      <w:pPr>
        <w:pStyle w:val="Bodytext11"/>
        <w:pBdr/>
        <w:ind w:firstLine="80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ni bukanlah buatan manusia, namun Allah sendi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2017" w:x="1035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etapkan pejabat-pejabat khusus dalam gereja untuk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820"/>
        <w:rPr>
          <w:lang w:val="id-ID"/>
        </w:rPr>
        <w:framePr w:w="8729" w:h="419" w:x="103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heologi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29" w:h="419" w:x="103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9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29" w:h="461" w:x="1035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29" w:h="461" w:x="1035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89), hlm. 3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729" w:h="251" w:x="1035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8973820</wp:posOffset>
                </wp:positionV>
                <wp:extent cx="20015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6pt;margin-top:706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2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yang diembankan-Nya. Hal ini diperjelas di dalam Surat I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ius 3:1-13 tentang syarat-syarat untuk jabatan khusus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tapkan tugas tiap pejabat khusus yang ada di dalam jemaat.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 antara lain: melayani pemberitaan Firman Tuhan, melayani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melayani katekisasi, meneguhkan sidi, meneguhkan pejabat-pejabat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meneguhkan pemberkatan nikah, memberitakan Injil ke dalam dan keluar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bersama-sama dengan penatua dan syamas memelihara, melayani, dan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an Firman Tuhan serta menjalankan siasat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atua antara lain: bersama-sama dengan pendeta dan syamas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layani, dan memerintah jemaat berdasarkan Firman Tuhan serta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iasat gerejawi, memperhatikan segala pengajaran dan khotbah dari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layan, bertanggungjawab atas pelaksanaan sakramen, mengunjungi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, memberitak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tugas syamas (diaken)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antara lain: bersama-sama dengan pendeta dan penatua memelihara,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dan memerintah jemaat berdasarkan Firman Tuhan serta menjalankan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sat gerejawi, memberitakan Injil, mengunjungi anggota jemaat yang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, mengusahakan dana dan pekeijaan-pekeijaan diakonia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luas, dan menyelenggarakan dengan penuh kasih sayang</w:t>
      </w:r>
    </w:p>
    <w:p>
      <w:pPr>
        <w:pStyle w:val="Bodytext11"/>
        <w:pBdr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sejahteraan 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i lapangan, khususnya di Jemaat Kanaan Salupangkang III,</w:t>
      </w:r>
    </w:p>
    <w:p>
      <w:pPr>
        <w:pStyle w:val="Bodytext11"/>
        <w:pBdr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 Barat, Gereja Toraja, menunjukkan bahwa banyak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2232" w:x="103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elum optimal melaksanakan tugas mereka sebagaimana yang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740" w:h="236" w:x="1030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ind w:firstLine="820"/>
        <w:rPr>
          <w:lang w:val="id-ID"/>
        </w:rPr>
        <w:framePr w:w="8740" w:h="230" w:x="1030" w:y="147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pStyle w:val="Footnote11"/>
        <w:pBdr/>
        <w:ind w:firstLine="820"/>
        <w:rPr>
          <w:lang w:val="id-ID"/>
        </w:rPr>
        <w:framePr w:w="8740" w:h="267" w:x="1030" w:y="14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ge">
                  <wp:posOffset>913003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pt;margin-top:718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6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tetapkan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, dapat dikatakan bahwa ada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 jemaat yang agak pasif dalam pelayanan-pelayanan gerejawi.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adalah anggota jemaat juga kurang aktif dalam mengikuti kegiatan-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wi.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di atas mendorong ditulisnya karya ini untuk melihat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di jemaat dan mengupayakan penjelasan yang benar tentang faktor-faktor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garuh pada kurang optimalnya pelayanan majelis jemaat di Jemaat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Salupangkang III, Klasis Sulawesi Barat, Gereja Toraja. Dalam kerangka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, akan ditulis suatu pokok pikiran yaitu : Tanggung jawab majelis jemaat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Jemaat Kanaan Salupangkang III, Klasis Sulawesi Barat,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87" w:h="12908" w:x="1006" w:y="1596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94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masalah di atas maka yang menjadi masalah utama</w:t>
      </w:r>
    </w:p>
    <w:p>
      <w:pPr>
        <w:pStyle w:val="Bodytext11"/>
        <w:pBdr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untuk di kaji, dapat di rumuskan sebagai berikut: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kah yang memengaruhi tidak optimalnya pelaksana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majelis Gereja dengan baik di Jemaat Kanaan</w:t>
      </w:r>
    </w:p>
    <w:p>
      <w:pPr>
        <w:pStyle w:val="Bodytext11"/>
        <w:pBdr/>
        <w:ind w:firstLine="800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angkang III, Klasis Sulawesi Barat, Gerej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87" w:h="12908" w:x="1006" w:y="1596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94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tersebut atas, maka tujuan penelitian ini</w:t>
      </w:r>
    </w:p>
    <w:p>
      <w:pPr>
        <w:pStyle w:val="Bodytext11"/>
        <w:pBdr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left="1260" w:hanging="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yang memengaruhi tidak optimal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pelayanan majelis jemaat di Jemaat Kan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87" w:h="12908" w:x="1006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angkang III, Klasis Sulawesi Barat,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560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50" w:h="12295" w:x="1025" w:y="1591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</w:t>
      </w:r>
      <w:bookmarkEnd w:id="19"/>
      <w:bookmarkEnd w:id="20"/>
      <w:bookmarkEnd w:id="21"/>
    </w:p>
    <w:p>
      <w:pPr>
        <w:pStyle w:val="Bodytext11"/>
        <w:pBdr/>
        <w:ind w:firstLine="48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angan pemikiran bagi pengembangan ilmu teolog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a, khususnya bidang pastoral, di Sekolah Tinggi Agama</w:t>
      </w:r>
    </w:p>
    <w:p>
      <w:pPr>
        <w:pStyle w:val="Bodytext11"/>
        <w:pBdr/>
        <w:ind w:left="1240" w:hanging="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48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8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olong majelis jemaat di Gereja Toraja Jemaat Salupangkang III</w:t>
      </w:r>
    </w:p>
    <w:p>
      <w:pPr>
        <w:pStyle w:val="Bodytext11"/>
        <w:pBdr/>
        <w:ind w:left="1240" w:hanging="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tugas dan tanggung jawabnya sehingga dapat menata</w:t>
      </w:r>
    </w:p>
    <w:p>
      <w:pPr>
        <w:pStyle w:val="Bodytext11"/>
        <w:pBdr/>
        <w:ind w:left="1240" w:hanging="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lebih baik lagi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sumbangan bagi pembinaan warga gereja, khususnya pejabat</w:t>
      </w:r>
    </w:p>
    <w:p>
      <w:pPr>
        <w:pStyle w:val="Bodytext11"/>
        <w:pBdr/>
        <w:ind w:left="1240" w:hanging="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50" w:h="12295" w:x="1025" w:y="1591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teori-teori yang dibutuhkan sebelum melakukan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maka penulis melakukan penelitian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yang lengkap maka penulis melakukan penelitian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angan(/zeZr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oleh data, maka penulis menggunakan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wawancara, dengan instrumen penelitian berupa pedoman wawancara,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kumpulan daftar pertanyaan pokok yang dijadikan sebagai panduan untuk</w:t>
      </w:r>
    </w:p>
    <w:p>
      <w:pPr>
        <w:pStyle w:val="Bodytext11"/>
        <w:pBdr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jawaban dari infor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50" w:h="12295" w:x="1025" w:y="1591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imatika Penulisan</w:t>
      </w:r>
      <w:bookmarkEnd w:id="27"/>
      <w:bookmarkEnd w:id="28"/>
      <w:bookmarkEnd w:id="29"/>
    </w:p>
    <w:p>
      <w:pPr>
        <w:pStyle w:val="Bodytext11"/>
        <w:pBdr/>
        <w:ind w:firstLine="920"/>
        <w:jc w:val="both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teknik penulis sebuah karya ilmiah, maka</w:t>
      </w:r>
    </w:p>
    <w:p>
      <w:pPr>
        <w:pStyle w:val="Bodytext11"/>
        <w:pBdr/>
        <w:spacing w:before="0" w:after="0"/>
        <w:rPr>
          <w:lang w:val="id-ID"/>
        </w:rPr>
        <w:framePr w:w="8750" w:h="12295" w:x="1025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skripsi ini akan memuat 5 bab yang tediri dar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413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 PENDAHULU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: Latar belakang masalah, Rumusan masalah, Tuju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gnifikansi Penulisan, dan Sistimatika penulisan.</w:t>
      </w:r>
    </w:p>
    <w:p>
      <w:pPr>
        <w:pStyle w:val="Bodytext11"/>
        <w:pBdr/>
        <w:spacing w:before="0" w:after="2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I LANDASAN TEORITIS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kan diuraikan tentang landasan teori dari : Pengertian Gereja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Menurut PB dan PL, Arti Jabatan Gerejawi, Jenis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, Jabatan Gerejawi Menurut Calvin dan Gereja Toraja.</w:t>
      </w:r>
    </w:p>
    <w:p>
      <w:pPr>
        <w:pStyle w:val="Bodytext11"/>
        <w:pBdr/>
        <w:spacing w:before="0" w:after="2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B METOLOGI PENELITI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kan diuraikan tentang: Gambaran umum lokasi penelitian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Sampel, Tehnik Pengumpulan Data, dan Tehnik Analisis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</w:t>
      </w:r>
    </w:p>
    <w:p>
      <w:pPr>
        <w:pStyle w:val="Bodytext11"/>
        <w:pBdr/>
        <w:spacing w:before="0" w:after="2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REFLEKSI TEOLOGI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67" w:h="6970" w:x="1166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kan diuraikan tentang Pemaparan dan Analisis data.</w:t>
      </w:r>
    </w:p>
    <w:p>
      <w:pPr>
        <w:pStyle w:val="Bodytext11"/>
        <w:pBdr/>
        <w:spacing w:before="0" w:after="0"/>
        <w:rPr>
          <w:lang w:val="id-ID"/>
        </w:rPr>
        <w:framePr w:w="4100" w:h="299" w:x="1166" w:y="8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