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3" w:h="298" w:x="1252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sembah patut penulis haturkan kehadirat Tuhan Pencipta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Alam oleh karena bimbingan dan kasih-Nya yang memungkinkan</w:t>
      </w:r>
    </w:p>
    <w:p>
      <w:pPr>
        <w:pStyle w:val="Bodytext11"/>
        <w:pBdr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ikuti proses perkuliahan dan perampungan sekripsi ini.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ipsi ini selain dimaksudkan untuk memenuhi persyaratan guna untuk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pendidikan Kristen (SPdK) pada Sekolah Tinggi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(STAKN) Toraja, juga dimaksudkan sebagai upaya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atas pertanyaan dalam rumusan masalah serta salah satu hasil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merupakan bagian dari peroses belajar mengajar yang berlangsung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dan gelar yang penulis raih tidak terlepas dari peran serta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Dan pada kesempatan ini penulis merasa patut menyampaikan</w:t>
      </w:r>
    </w:p>
    <w:p>
      <w:pPr>
        <w:pStyle w:val="Bodytext11"/>
        <w:pBdr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perhatian dan pertolongan kepada penulis.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tersebut, melalui lembaran ini perkenankanlah penulis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menyampaikan rasa hormat dan terima kasih</w:t>
      </w:r>
    </w:p>
    <w:p>
      <w:pPr>
        <w:pStyle w:val="Bodytext11"/>
        <w:pBdr/>
        <w:jc w:val="both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840"/>
        <w:rPr/>
        <w:framePr w:w="8493" w:h="12510" w:x="1252" w:y="21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inggu dan Ayah Lom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60"/>
        <w:rPr/>
        <w:framePr w:w="8493" w:h="12510" w:x="1252" w:y="21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Bapak Pdt. Abraham Sere Tanggulungan, M.Si.</w:t>
      </w:r>
    </w:p>
    <w:p>
      <w:pPr>
        <w:pStyle w:val="Bodytext11"/>
        <w:pBdr/>
        <w:ind w:left="1180" w:hanging="0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Fajar Kelana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60"/>
        <w:rPr/>
        <w:framePr w:w="8493" w:h="12510" w:x="1252" w:y="21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udara-saudaraku, Benyamin, Martina, Yohana, Drs.</w:t>
      </w:r>
    </w:p>
    <w:p>
      <w:pPr>
        <w:pStyle w:val="Bodytext11"/>
        <w:pBdr/>
        <w:ind w:left="1180" w:hanging="0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un Pasae, Elisa, S. Pd. Stepanus Pasae, SE. Yansen Pasae, Letnan</w:t>
      </w:r>
    </w:p>
    <w:p>
      <w:pPr>
        <w:pStyle w:val="Bodytext11"/>
        <w:pBdr/>
        <w:ind w:left="1180" w:hanging="0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anus Pasa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60"/>
        <w:jc w:val="both"/>
        <w:rPr/>
        <w:framePr w:w="8493" w:h="12510" w:x="1252" w:y="21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mita, serta anak-anakku Iren Desy Pasae, Afmda Angraen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93" w:h="12510" w:x="12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e, Maya Tri Putri Pasae dan Yeiji Gabriella Pasae.</w:t>
      </w:r>
    </w:p>
    <w:p>
      <w:pPr>
        <w:pStyle w:val="Headerorfooter11"/>
        <w:pBdr/>
        <w:rPr>
          <w:lang w:val="id-ID"/>
        </w:rPr>
        <w:framePr w:w="188" w:h="276" w:x="5347" w:y="1557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80"/>
        <w:jc w:val="both"/>
        <w:rPr/>
        <w:framePr w:w="8582" w:h="7059" w:x="1207" w:y="16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nggota jemaat yang telah membantu penulis saat</w:t>
      </w:r>
    </w:p>
    <w:p>
      <w:pPr>
        <w:pStyle w:val="Bodytext11"/>
        <w:pBdr/>
        <w:ind w:left="1220" w:hanging="0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kesediaannya menjadi narasumber Jemaat Kanaan</w:t>
      </w:r>
    </w:p>
    <w:p>
      <w:pPr>
        <w:pStyle w:val="Bodytext11"/>
        <w:pBdr/>
        <w:ind w:left="1220" w:hanging="0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angkang III yang senantiasa membantu penulis dalam</w:t>
      </w:r>
    </w:p>
    <w:p>
      <w:pPr>
        <w:pStyle w:val="Bodytext11"/>
        <w:pBdr/>
        <w:ind w:left="1220" w:hanging="0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pStyle w:val="Bodytext11"/>
        <w:pBdr/>
        <w:ind w:firstLine="780"/>
        <w:jc w:val="both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tentu jauh dari apa yang diharapkan bersama, karena itu dengan</w:t>
      </w:r>
    </w:p>
    <w:p>
      <w:pPr>
        <w:pStyle w:val="Bodytext11"/>
        <w:pBdr/>
        <w:jc w:val="both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sangat terbuka untuk berbagai saran dan masukan untuk</w:t>
      </w:r>
    </w:p>
    <w:p>
      <w:pPr>
        <w:pStyle w:val="Bodytext11"/>
        <w:pBdr/>
        <w:jc w:val="both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ekripsi ini, pada akhirnya biarlah karya ini digunakan untuk</w:t>
      </w:r>
    </w:p>
    <w:p>
      <w:pPr>
        <w:pStyle w:val="Bodytext11"/>
        <w:pBdr/>
        <w:spacing w:before="0" w:after="840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Tuhan kita Yesus Kristus serta kemuliaan Allah Bapa</w:t>
      </w:r>
    </w:p>
    <w:p>
      <w:pPr>
        <w:pStyle w:val="Bodytext11"/>
        <w:pBdr/>
        <w:ind w:left="6160" w:hanging="0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, Akhir</w:t>
      </w:r>
    </w:p>
    <w:p>
      <w:pPr>
        <w:pStyle w:val="Bodytext11"/>
        <w:pBdr/>
        <w:spacing w:before="0" w:after="840"/>
        <w:ind w:left="6160" w:hanging="0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10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8582" w:h="7059" w:x="120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11" w:h="253" w:x="5370" w:y="15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99" w:x="1134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67" w:leader="dot"/>
        </w:tabs>
        <w:jc w:val="both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67" w:leader="dot"/>
        </w:tabs>
        <w:jc w:val="both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67" w:leader="dot"/>
        </w:tabs>
        <w:jc w:val="both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67" w:leader="dot"/>
        </w:tabs>
        <w:jc w:val="both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67" w:leader="dot"/>
        </w:tabs>
        <w:jc w:val="both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67" w:leader="dot"/>
        </w:tabs>
        <w:jc w:val="both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TABEL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67" w:leader="dot"/>
        </w:tabs>
        <w:jc w:val="both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a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 : GEREJA DAN JABATAN</w:t>
      </w:r>
    </w:p>
    <w:p>
      <w:pPr>
        <w:pStyle w:val="Tableofcontents11"/>
        <w:pBdr/>
        <w:tabs>
          <w:tab w:val="clear" w:pos="720"/>
          <w:tab w:val="left" w:pos="6451" w:leader="dot"/>
        </w:tabs>
        <w:jc w:val="right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WI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Gerejawi Dalam Alkitab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rti Jabatan Gereja 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Gereja Dalam Gereja Reformasi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Gereja Menurut Calvin 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967" w:leader="dot"/>
        </w:tabs>
        <w:ind w:left="1040" w:hanging="0"/>
        <w:jc w:val="both"/>
        <w:rPr/>
        <w:framePr w:w="8598" w:h="12049" w:x="1134" w:y="27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Gereja Menurut Tata Gereja (Gereja Toraja)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967" w:leader="dot"/>
        </w:tabs>
        <w:spacing w:before="0" w:after="0"/>
        <w:jc w:val="both"/>
        <w:rPr>
          <w:lang w:val="id-ID"/>
        </w:rPr>
        <w:framePr w:w="8598" w:h="12049" w:x="1134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34</w:t>
      </w:r>
    </w:p>
    <w:p>
      <w:pPr>
        <w:pStyle w:val="Headerorfooter11"/>
        <w:pBdr/>
        <w:jc w:val="center"/>
        <w:rPr>
          <w:lang w:val="id-ID"/>
        </w:rPr>
        <w:framePr w:w="8598" w:h="220" w:x="1134" w:y="15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7991" w:leader="dot"/>
        </w:tabs>
        <w:ind w:left="1060" w:hanging="0"/>
        <w:jc w:val="both"/>
        <w:rPr/>
        <w:framePr w:w="8525" w:h="7095" w:x="1171" w:y="22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7991" w:leader="dot"/>
        </w:tabs>
        <w:ind w:left="1060" w:hanging="0"/>
        <w:jc w:val="both"/>
        <w:rPr/>
        <w:framePr w:w="8525" w:h="7095" w:x="1171" w:y="22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7991" w:leader="dot"/>
        </w:tabs>
        <w:ind w:left="1060" w:hanging="0"/>
        <w:jc w:val="both"/>
        <w:rPr/>
        <w:framePr w:w="8525" w:h="7095" w:x="1171" w:y="22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hnik Analisis Data </w:t>
        <w:tab/>
        <w:t xml:space="preserve"> 43</w:t>
      </w:r>
    </w:p>
    <w:p>
      <w:pPr>
        <w:pStyle w:val="Tableofcontents11"/>
        <w:pBdr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REFLEKSI</w:t>
      </w:r>
    </w:p>
    <w:p>
      <w:pPr>
        <w:pStyle w:val="Tableofcontents11"/>
        <w:pBdr/>
        <w:tabs>
          <w:tab w:val="clear" w:pos="720"/>
          <w:tab w:val="left" w:pos="6493" w:leader="dot"/>
        </w:tabs>
        <w:jc w:val="right"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OLOGIS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91" w:leader="dot"/>
        </w:tabs>
        <w:ind w:left="1060" w:hanging="0"/>
        <w:jc w:val="both"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91" w:leader="dot"/>
        </w:tabs>
        <w:ind w:left="1060" w:hanging="0"/>
        <w:jc w:val="both"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fleksi Teologis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91" w:leader="dot"/>
        </w:tabs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91" w:leader="dot"/>
        </w:tabs>
        <w:ind w:left="1060" w:hanging="0"/>
        <w:jc w:val="both"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91" w:leader="dot"/>
        </w:tabs>
        <w:ind w:left="1060" w:hanging="0"/>
        <w:jc w:val="both"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91" w:leader="dot"/>
        </w:tabs>
        <w:jc w:val="both"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991" w:leader="dot"/>
        </w:tabs>
        <w:jc w:val="both"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991" w:leader="dot"/>
        </w:tabs>
        <w:spacing w:before="0" w:after="0"/>
        <w:jc w:val="both"/>
        <w:rPr>
          <w:lang w:val="id-ID"/>
        </w:rPr>
        <w:framePr w:w="8525" w:h="7095" w:x="117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9</w:t>
      </w:r>
    </w:p>
    <w:p>
      <w:pPr>
        <w:pStyle w:val="Headerorfooter11"/>
        <w:pBdr/>
        <w:rPr>
          <w:lang w:val="id-ID"/>
        </w:rPr>
        <w:framePr w:w="209" w:h="253" w:x="5302" w:y="15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298" w:x="1071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2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5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6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7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8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031" w:leader="dot"/>
        </w:tabs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9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0"/>
        <w:jc w:val="both"/>
        <w:rPr>
          <w:lang w:val="id-ID"/>
        </w:rPr>
        <w:framePr w:w="8567" w:h="5409" w:x="107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0 </w:t>
        <w:tab/>
        <w:t xml:space="preserve"> 55</w:t>
      </w:r>
    </w:p>
    <w:p>
      <w:pPr>
        <w:pStyle w:val="Headerorfooter11"/>
        <w:pBdr/>
        <w:rPr>
          <w:lang w:val="id-ID"/>
        </w:rPr>
        <w:framePr w:w="258" w:h="253" w:x="5166" w:y="15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