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3" w:h="288" w:x="1612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20" w:hanging="0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hasil penelitian dalam Bab IV maka penulis</w:t>
      </w:r>
    </w:p>
    <w:p>
      <w:pPr>
        <w:pStyle w:val="Bodytext11"/>
        <w:pBdr/>
        <w:ind w:firstLine="360"/>
        <w:jc w:val="both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impulkan bahwa Spiritualitas penatua dan diaken dalam menjawab</w:t>
      </w:r>
    </w:p>
    <w:p>
      <w:pPr>
        <w:pStyle w:val="Bodytext11"/>
        <w:pBdr/>
        <w:ind w:firstLine="360"/>
        <w:jc w:val="both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n pengutusan Tuhan di Gereja Toraja jemaat Gandangbatu</w:t>
      </w:r>
    </w:p>
    <w:p>
      <w:pPr>
        <w:pStyle w:val="Bodytext11"/>
        <w:pBdr/>
        <w:ind w:firstLine="360"/>
        <w:jc w:val="both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mengangkat tugas dan pelayanan dalam jemaat dengan</w:t>
      </w:r>
    </w:p>
    <w:p>
      <w:pPr>
        <w:pStyle w:val="Bodytext11"/>
        <w:pBdr/>
        <w:ind w:firstLine="360"/>
        <w:jc w:val="both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sungguh-sungguh. Selain itu, untuk menjaga spiritualitas yang kokoh</w:t>
      </w:r>
    </w:p>
    <w:p>
      <w:pPr>
        <w:pStyle w:val="Bodytext11"/>
        <w:pBdr/>
        <w:ind w:firstLine="360"/>
        <w:jc w:val="both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lasi dengan Tuhan, maka penatua dan diaken di jemaat Gandangbatu:</w:t>
      </w:r>
    </w:p>
    <w:p>
      <w:pPr>
        <w:pStyle w:val="Bodytext11"/>
        <w:pBdr/>
        <w:ind w:firstLine="360"/>
        <w:jc w:val="both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berdoa, rajin beribadah, rajin baca firman dan mengandalkan peran Roh</w:t>
      </w:r>
    </w:p>
    <w:p>
      <w:pPr>
        <w:pStyle w:val="Bodytext11"/>
        <w:pBdr/>
        <w:ind w:firstLine="360"/>
        <w:jc w:val="both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Hal itu memberi dampak positif dalam mengangkat tugas pelayanan</w:t>
      </w:r>
    </w:p>
    <w:p>
      <w:pPr>
        <w:pStyle w:val="Bodytext11"/>
        <w:pBdr/>
        <w:ind w:firstLine="360"/>
        <w:jc w:val="both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tua dan diaken maupun dalam kehidupan sehari-hari, dalam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alam masyarakat dan dalam jemaat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atas, maka yang menjadi saran penulis adalah:</w:t>
      </w:r>
    </w:p>
    <w:p>
      <w:pPr>
        <w:pStyle w:val="Bodytext11"/>
        <w:pBdr/>
        <w:ind w:firstLine="360"/>
        <w:jc w:val="both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Majelis Gereja khususnya di Gereja Toraja Jemaat Gandangbatu,</w:t>
      </w:r>
    </w:p>
    <w:p>
      <w:pPr>
        <w:pStyle w:val="Bodytext11"/>
        <w:pBdr/>
        <w:ind w:firstLine="660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konsisten menjaga motivasi pelayanan yang telah dibangun</w:t>
      </w:r>
    </w:p>
    <w:p>
      <w:pPr>
        <w:pStyle w:val="Bodytext11"/>
        <w:pBdr/>
        <w:ind w:firstLine="660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 Akan tetapi, majelis gereja juga perlu banyak dibekali</w:t>
      </w:r>
    </w:p>
    <w:p>
      <w:pPr>
        <w:pStyle w:val="Bodytext11"/>
        <w:pBdr/>
        <w:ind w:firstLine="660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inaan-pembinaan mengenai spiritualitas pejabat gerejawi dan</w:t>
      </w:r>
    </w:p>
    <w:p>
      <w:pPr>
        <w:pStyle w:val="Bodytext11"/>
        <w:pBdr/>
        <w:ind w:firstLine="660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raktis. Hal itu bisa ditempuh dengan membangun keija sam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63" w:h="12531" w:x="161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TAKN atau UKI Toraja khususnya Fakultas Teologi.</w:t>
      </w:r>
    </w:p>
    <w:p>
      <w:pPr>
        <w:pStyle w:val="Headerorfooter11"/>
        <w:pBdr/>
        <w:rPr>
          <w:lang w:val="id-ID"/>
        </w:rPr>
        <w:framePr w:w="221" w:h="253" w:x="9356" w:y="15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hanging="0"/>
        <w:rPr>
          <w:lang w:val="id-ID"/>
        </w:rPr>
        <w:framePr w:w="8163" w:h="3351" w:x="161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TAKN, agar tetap mempertahankan mata kuliah kepemimpin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163" w:h="3351" w:x="161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menyangkut tentang spiritual pejabat gerejawi untuk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163" w:h="3351" w:x="161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para mahasiswa mengenal hal-hal yang berkaitan deng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163" w:h="3351" w:x="161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layanan, secara khusus pentingnya spiritualitas yang baik dar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163" w:h="3351" w:x="161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wi untuk menunjang tugas dan panggilan di tengah-teng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63" w:h="3351" w:x="161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221" w:h="253" w:x="9220" w:y="15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