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spacing w:before="0" w:after="0"/>
        <w:rPr>
          <w:lang w:val="id-ID"/>
        </w:rPr>
        <w:framePr w:w="2644" w:h="1068" w:x="4219" w:y="22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Picturecaption11"/>
        <w:pBdr/>
        <w:spacing w:before="0" w:after="0"/>
        <w:rPr>
          <w:lang w:val="id-ID"/>
        </w:rPr>
        <w:framePr w:w="2644" w:h="1068" w:x="4219" w:y="22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410" w:x="7167" w:y="760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akan berisi tentang uraian beberapa pandangan para ahli yang</w:t>
      </w:r>
    </w:p>
    <w:p>
      <w:pPr>
        <w:pStyle w:val="Bodytext11"/>
        <w:pBdr/>
        <w:spacing w:before="0" w:after="260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ngertian spiritualitas, integritas, penatua dan diak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593" w:h="9310" w:x="1245" w:y="371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piritualitas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Wirawan, istilah spiritual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pirituali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kar pad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ahasa Latin yang artinya napas, napas kehidupan. Lebih lanjut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wan mengatakan bahwa spiritualitas dapat berakar pada agama a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piritualitas buk^n agama. Spiritualitas dapat terjadi di rumah ibadah,</w:t>
      </w:r>
    </w:p>
    <w:p>
      <w:pPr>
        <w:pStyle w:val="Bodytext11"/>
        <w:pBdr/>
        <w:spacing w:before="0" w:after="60"/>
        <w:ind w:firstLine="60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seseorang, dalam kehidupan seseorang dan dapat terjadi di tempat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firstLine="60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atau organisasi. Sedangkan spiritualitas menurut Andarias Kabanga’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berasal dari kata spiritual yang dalam bahasa Lati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h)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alam bahasa Inggris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oh. Roh secara umum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aya kekuatan yang menghidupkan dan menggerak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tualitas menurut Kamus Bahasa Indonesia adalah: segal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hubungan dengan atau bersifat kejiwaan (rohani, bathin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ari arti kamus ini memberi makna bahwa spiritualitas hany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oal rohani. Menurut kamus Webster (1963) kata spirit berasal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93" w:h="9310" w:x="124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benda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naf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reat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ta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420" w:h="487" w:x="1245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: Teori, Psikologi, Perilaku Organisasi, Aplikasi dan Penelitian,</w:t>
      </w:r>
    </w:p>
    <w:p>
      <w:pPr>
        <w:pStyle w:val="Footnote11"/>
        <w:pBdr/>
        <w:ind w:firstLine="180"/>
        <w:rPr>
          <w:lang w:val="id-ID"/>
        </w:rPr>
        <w:framePr w:w="8420" w:h="487" w:x="1245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ja Grafindo Persada, Jakarta, 2014), hlm. 216-217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420" w:h="686" w:x="1245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Kristen dalam Menabur dan Melayani, Bunga Ramp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uku</w:t>
      </w:r>
    </w:p>
    <w:p>
      <w:pPr>
        <w:pStyle w:val="Footnote11"/>
        <w:pBdr/>
        <w:ind w:firstLine="160"/>
        <w:rPr>
          <w:lang w:val="id-ID"/>
        </w:rPr>
        <w:framePr w:w="8420" w:h="686" w:x="1245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angan), HUT ke 65 Tahun dan 40 Tahun, Pelayan Pendeta A.J. Anggui, Peny. Pdt. Andarias</w:t>
      </w:r>
    </w:p>
    <w:p>
      <w:pPr>
        <w:pStyle w:val="Footnote11"/>
        <w:pBdr/>
        <w:ind w:firstLine="160"/>
        <w:jc w:val="both"/>
        <w:rPr>
          <w:lang w:val="id-ID"/>
        </w:rPr>
        <w:framePr w:w="8420" w:h="686" w:x="1245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banga’, Aleksander Mangoting (Rantepao, Awal Maret 2002), hlm. 26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420" w:h="487" w:x="1245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, Kamus Besar Bahasa Indonesia, Departemen Pendidikan dan Kebudayaan, (Balai</w:t>
      </w:r>
    </w:p>
    <w:p>
      <w:pPr>
        <w:pStyle w:val="Footnote11"/>
        <w:pBdr/>
        <w:ind w:firstLine="180"/>
        <w:rPr>
          <w:lang w:val="id-ID"/>
        </w:rPr>
        <w:framePr w:w="8420" w:h="487" w:x="1245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Jakarta, 2002), hlm. 1087.</w:t>
      </w:r>
    </w:p>
    <w:p>
      <w:pPr>
        <w:pStyle w:val="Headerorfooter11"/>
        <w:pBdr/>
        <w:rPr>
          <w:lang w:val="id-ID"/>
        </w:rPr>
        <w:framePr w:w="209" w:h="230" w:x="9498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860552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55pt;margin-top:677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pirar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ernafas. Melihat asal katanya, untuk hidup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bernafas, dan memiliki nafas artinya memiliki spirit. Menjad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berarti mempunyai ikatan yang lebih kepada hal yang bersif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atau kejiwaan dibandingkan hal yang bersifat fisik atau material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rupakan kebangkitan atau pencerahan diri dalam mencapa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hidup dan tujuan hidup. Spiritual merupakan bagian esensial da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kesehatan dan kesejahtera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. Schipers (2004), secara epistemologi kata spiritualita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sebanamya berasal dari bahasa latin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oh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lam pengertian kata sifatnya yait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, maka dapat dikatakan bahwa spiritualitas adalah semangat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ari sudut pandang teologi coba dirumuskan oleh G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acah seperti yang dikutip oleh K. Schippers (2004), yaitu menyangku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, seperti: 1). Hidup bergaul dengan Allah; 2). Menyatakan di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ladani Kristus; 3). Berakar dan bertumbuh dalam persekutu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udus; 4). Menampakkan diri di dunia dalam bentuk kesaksian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; 5). Perlunya struktur tertentu dan keteraturan untuk bis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G. Rubacah mengenai spiritualitas, terlihat bahwa G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1" w:h="11588" w:x="121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acah masih belum menyatakan secara konkrit dari peran Roh Kudus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61" w:h="660" w:x="1211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iversitas Negeri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b II, Kajian Teori, A. Spirit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://etheses.uin-</w:t>
      </w:r>
    </w:p>
    <w:p>
      <w:pPr>
        <w:pStyle w:val="Footnote11"/>
        <w:pBdr/>
        <w:spacing w:lineRule="auto" w:line="232"/>
        <w:rPr>
          <w:lang w:val="id-ID"/>
        </w:rPr>
        <w:framePr w:w="8661" w:h="660" w:x="1211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alang.ac.id/772/6/07410003%20Bab%202.pd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9</w:t>
      </w:r>
    </w:p>
    <w:p>
      <w:pPr>
        <w:pStyle w:val="Footnote11"/>
        <w:pBdr/>
        <w:rPr>
          <w:lang w:val="id-ID"/>
        </w:rPr>
        <w:framePr w:w="8661" w:h="660" w:x="1211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sember 2016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61" w:h="277" w:x="1211" w:y="15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chippers, 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dan Pembangun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PY, Yogyakarta, 2004), hlm. 5.</w:t>
      </w:r>
    </w:p>
    <w:p>
      <w:pPr>
        <w:pStyle w:val="Headerorfooter11"/>
        <w:pBdr/>
        <w:rPr>
          <w:lang w:val="id-ID"/>
        </w:rPr>
        <w:framePr w:w="223" w:h="230" w:x="9506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5495</wp:posOffset>
                </wp:positionH>
                <wp:positionV relativeFrom="page">
                  <wp:posOffset>9034780</wp:posOffset>
                </wp:positionV>
                <wp:extent cx="195897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85pt;margin-top:711.4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bagi iman Kristen, Roh Kudus adalah daya pendorong (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lhami) dalam diri orang percaya untuk hidup dalam keadilan dan kasi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bnd. Yoh. 4:23). Seperti yang dikatakan oleh Halkes (2004) bahw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itu adalah sikap hidup yang berorientasi kepada Roh Kud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iritus), sebagai dorongan untuk hidup dalam keadilan dan kasih. Sua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 dalamnya Roh diberi kesempatan untuk berpe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elalu berhubungan dengan Roh Kudus, sebab menurut Halke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04), Roh yang kita yakini adalah Roh yang tidak lain adalah Allah sendir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kuatan aktif, kreatif dan dinamis mematangkan tubu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(1 Kor. 12:13), sebab tubuh adalah tempat tinggal dan temp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-Nya Roh Kudus (1 Kor. 6:1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kat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piritualitas yang didorong oleh peranan Roh Kudus bebruah 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mebawa kepada hidup dekat dan berkenan dihadapan Allah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menurut Piet Timang (2002), spiritualitas i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gala aspek kehidupan. Apa saja yang dikatakan atau diperbu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la kesemuanya itu dibimbing dan diarahkan oleh Roh Kudus itu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iani. Lebih lanjut Piet Timang mengatakan dengan tega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piiritualitas tidak boleh dipandang hanya berhubungan dengan hal-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uci, sebab hal-hal yang profan sekalipun juga merupakan bahagian da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61" w:h="11002" w:x="121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uraian Piet Timang ini dapat dikatakan bahwa tolak ukur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52" w:h="267" w:x="1300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lk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dan Pembangun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PPY, Yogyakarta, 2004), hlm. 9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352" w:h="220" w:x="1300" w:y="143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8352" w:h="717" w:x="1300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 Tim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yang Transformatif dalam Menabur dan Melayani/Bunga</w:t>
      </w:r>
    </w:p>
    <w:p>
      <w:pPr>
        <w:pStyle w:val="Footnote11"/>
        <w:pBdr/>
        <w:ind w:firstLine="240"/>
        <w:rPr>
          <w:lang w:val="id-ID"/>
        </w:rPr>
        <w:framePr w:w="8352" w:h="717" w:x="1300" w:y="145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ampai HUTke-65 Tahun dan 40 Tahun Pelayanan Pdt. A.J. Anggui, M. T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2002),</w:t>
      </w:r>
    </w:p>
    <w:p>
      <w:pPr>
        <w:pStyle w:val="Footnote11"/>
        <w:pBdr/>
        <w:rPr>
          <w:lang w:val="id-ID"/>
        </w:rPr>
        <w:framePr w:w="8352" w:h="717" w:x="1300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0.</w:t>
      </w:r>
    </w:p>
    <w:p>
      <w:pPr>
        <w:pStyle w:val="Headerorfooter11"/>
        <w:pBdr/>
        <w:rPr>
          <w:lang w:val="id-ID"/>
        </w:rPr>
        <w:framePr w:w="223" w:h="230" w:x="9527" w:y="15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5660</wp:posOffset>
                </wp:positionH>
                <wp:positionV relativeFrom="page">
                  <wp:posOffset>8868410</wp:posOffset>
                </wp:positionV>
                <wp:extent cx="1945005" cy="0"/>
                <wp:effectExtent l="7620" t="6985" r="635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8pt;margin-top:698.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piritualitas adalah bagaimana seseorang bertindak sesuai de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Kristus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lam pengertian bagaimana seseorang bertindak sesu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ladan Kristus, diuraikan dengan lebih apik oleh Andar Ismail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r (2012), spiritual itu bukan berarti kerohanian, bu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natisme agama, bukan pula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yper-relig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njalankan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kan hidup keberagamaan secara berlebih-lebihan. Spiritual jug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gama secara emosional yang mengungkapkan emosi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imen religius secara mencolok, misalnya dengan cara menangis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, berteriak atau lainnya. Spiritualitas juga bukan kesalehan ata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, hidup saleh. Spiritualitas juga bukan askese atau sikap hidup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diri dari kehidupan yang duniawi. Berdasarkan uraian ini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 lalu berkesimpulan bahwa spiritualitas itu adalah kualitas ga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eorang sebagai hasil dari kedalaman pemahamannya tent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cara utuh. Artinya, kata Andar: “Allah dipahami sebagai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jauh di atas tetapi juga sekaligus yang berada dekat di hat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ahaman spiritual sebagai Allah yang jau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ransende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sekaligus yang berada di h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mmane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taskan secara konkret oleh Yesus selama 33 tahun mulai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-Nya sampai kebangkitan dan kenaikan-Nya. Yesu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ramakan Allah yang transenden dan sekaligus imanen. Atau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93" w:h="12154" w:x="12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lain, Yesus meneladankan gaya hidup yang menunjukk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93" w:h="251" w:x="1245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 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-Gunung Mulia, Jakarta, 2012), hlm. 104.</w:t>
      </w:r>
    </w:p>
    <w:p>
      <w:pPr>
        <w:pStyle w:val="Headerorfooter11"/>
        <w:pBdr/>
        <w:rPr>
          <w:lang w:val="id-ID"/>
        </w:rPr>
        <w:framePr w:w="223" w:h="230" w:x="9487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3750</wp:posOffset>
                </wp:positionH>
                <wp:positionV relativeFrom="page">
                  <wp:posOffset>9490075</wp:posOffset>
                </wp:positionV>
                <wp:extent cx="19519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5pt;margin-top:747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-Nya tentang Allah: Allah ada di s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ansende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juga di sini, yang hadir dalam diri kita dan dalam diri orang-orang di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kita, konkritnya dalam diri “salah seorang dari saudara-Ku yang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hina ini” (Mat. 25:40). Itulah spiritualitas Yesus. Itulah gaya hidup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merupakan buah dari pemahaman-Nya tentang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11"/>
        <w:pBdr/>
        <w:jc w:val="right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an tanggung jawab pelayanan sebagai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/partner Allah, para pelayan membutuhkan kekuatan atau Roh untuk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n dalam berbagai tantangan dan masalah hidup, maka dengan itu</w:t>
      </w:r>
    </w:p>
    <w:p>
      <w:pPr>
        <w:pStyle w:val="Bodytext41"/>
        <w:pBdr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; o • • • •</w:t>
      </w:r>
    </w:p>
    <w:p>
      <w:pPr>
        <w:pStyle w:val="Bodytext11"/>
        <w:pBdr/>
        <w:spacing w:lineRule="auto" w:line="180"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membutu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 ini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ebagai 'semangat’ yang dilandasi oleh ajaran Kristen pad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orang percaya sehingga mampu memiliki daya juang dan daya tahan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dalam hidup sesuai dengan Injil. Semangat atau tekad kuat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arena adanya penghayatan akan ajaran dan teladan Yesus (Luk.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47-4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iharapkan bahwa setiap penatua dan diaken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 oleh Roh akan memiliki spiritualitas kristen yang baik,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hidup dan pelayanannya akan nampak buah-buah roh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uraikan dalam Galatia 5:22-23, yaitu: kasih, sukacita, damai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, kesabaran, kemurahan, kebaikan, kesukaan, kelemah-lembut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3" w:h="11190" w:x="1487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asaan diri. Buah-buah roh inilah yang merupakan spiritualitas</w:t>
      </w:r>
    </w:p>
    <w:p>
      <w:pPr>
        <w:pStyle w:val="Footnote11"/>
        <w:pBdr/>
        <w:tabs>
          <w:tab w:val="clear" w:pos="720"/>
          <w:tab w:val="left" w:pos="-346" w:leader="none"/>
        </w:tabs>
        <w:ind w:hanging="540"/>
        <w:rPr>
          <w:lang w:val="id-ID"/>
        </w:rPr>
        <w:framePr w:w="8556" w:h="257" w:x="953" w:y="145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4-105.</w:t>
      </w:r>
    </w:p>
    <w:p>
      <w:pPr>
        <w:pStyle w:val="Footnote11"/>
        <w:pBdr/>
        <w:tabs>
          <w:tab w:val="clear" w:pos="720"/>
          <w:tab w:val="left" w:pos="-351" w:leader="none"/>
        </w:tabs>
        <w:ind w:hanging="540"/>
        <w:rPr>
          <w:lang w:val="id-ID"/>
        </w:rPr>
        <w:framePr w:w="8556" w:h="487" w:x="953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B., Banawirat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Transformasi: Suatu Pergumulan Ekume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Yogyakarta,</w:t>
      </w:r>
    </w:p>
    <w:p>
      <w:pPr>
        <w:pStyle w:val="Footnote11"/>
        <w:pBdr/>
        <w:ind w:hanging="540"/>
        <w:rPr>
          <w:lang w:val="id-ID"/>
        </w:rPr>
        <w:framePr w:w="8556" w:h="487" w:x="953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90), hlm 57.</w:t>
      </w:r>
    </w:p>
    <w:p>
      <w:pPr>
        <w:pStyle w:val="Footnote11"/>
        <w:pBdr/>
        <w:tabs>
          <w:tab w:val="clear" w:pos="720"/>
          <w:tab w:val="left" w:pos="-331" w:leader="none"/>
        </w:tabs>
        <w:ind w:hanging="520"/>
        <w:rPr>
          <w:lang w:val="id-ID"/>
        </w:rPr>
        <w:framePr w:w="8556" w:h="272" w:x="953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pStyle w:val="Headerorfooter11"/>
        <w:pBdr/>
        <w:rPr>
          <w:lang w:val="id-ID"/>
        </w:rPr>
        <w:framePr w:w="223" w:h="230" w:x="9761" w:y="16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sti nampak dalam kehidupan dan pelayanan para penatu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en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635" w:h="11169" w:x="1206" w:y="2064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ajaman Spiritual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kalah penting yang harus dimiliki oleh seor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ketajaman spiritual. Menurut Andar Ismail,, ketajam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ini tidak identik dengan kesalehan. Orang yang saleh menjalan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 dengan sungguh dan taat, tapi orang dengan ketajam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belum tentu seperti itu. Namun perasaannya lebih halus terhadap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rohaniah. Di kamarnya ia bisa duduk kusyuk seorang diri selama sat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menyimak sebuah syair rohani, la suka berdiam diri dan termenung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isteri Yang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Andar menguraikan bahwa kectajaman spiritual jug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identik dengan beriman atau bertawakal (berserah ata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diri secara penuh) kepada Tuhan. Orang yang tajam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bisa mudah bimbang atau gelisah. Ia belum tabah. Ia belum tent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iman. Jadi, seorang yang memiliki ketajaman rohani adalah orang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akat cita rasa rohani dalam arti ia mudah tergetar oleh mister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Yang Ilahi dalam kehidupan sehari-hari. Sering bertanya, lal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endiri yang membuat dirinya tenggelam dalam refleksi,</w:t>
      </w:r>
    </w:p>
    <w:p>
      <w:pPr>
        <w:pStyle w:val="Bodytext51"/>
        <w:pBdr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0"/>
        <w:ind w:firstLine="540"/>
        <w:rPr>
          <w:lang w:val="id-ID"/>
        </w:rPr>
        <w:framePr w:w="8635" w:h="11169" w:x="120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jinasi dan berkontemplasi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970" w:h="497" w:x="1143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ktor I. Ta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, Pluralitas, dan Pembanguna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</w:t>
      </w:r>
    </w:p>
    <w:p>
      <w:pPr>
        <w:pStyle w:val="Footnote11"/>
        <w:pBdr/>
        <w:rPr>
          <w:lang w:val="id-ID"/>
        </w:rPr>
        <w:framePr w:w="7970" w:h="497" w:x="1143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), hlm. 9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7970" w:h="230" w:x="1143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emb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unung Mulia, 2004), hlm. 105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970" w:h="257" w:x="1143" w:y="151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6-107.</w:t>
      </w:r>
    </w:p>
    <w:p>
      <w:pPr>
        <w:pStyle w:val="Headerorfooter11"/>
        <w:pBdr/>
        <w:rPr>
          <w:lang w:val="id-ID"/>
        </w:rPr>
        <w:framePr w:w="223" w:h="230" w:x="9495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5490</wp:posOffset>
                </wp:positionH>
                <wp:positionV relativeFrom="page">
                  <wp:posOffset>9088120</wp:posOffset>
                </wp:positionV>
                <wp:extent cx="19754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7pt;margin-top:715.6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ketajaman spiritual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taran hati yang membuat seseorang merasa akrab namun serent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asa gentar kepad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rPr/>
        <w:framePr w:w="8729" w:h="13337" w:x="1159" w:y="2059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onen Spiritualitas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kins et al. melakukan penelitian dengan melibatkan beberap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mereka anggap memiliki spiritualitas yang berkemb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ighly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tisipan dalam penelitian ini diberikan pertanyaan menyangkut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omponen spiritualitas (yang didapat dari studi teoritis berbag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e humanistik, fenomenologis dan eksistensialisme yang te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elumnya) dan diminta untuk menilai komponen-kompone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rdasarkan pengalaman dan pengertian pribadi mereka mengen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itu sendiri. Hasil dari penelitian ini mengarahkan Elkins et aL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mpai pada sembilan komponen dari spiritualitas,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before="0" w:after="260"/>
        <w:ind w:firstLine="620"/>
        <w:jc w:val="both"/>
        <w:rPr/>
        <w:framePr w:w="8729" w:h="13337" w:x="1159" w:y="20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mensi transenden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spiritual percaya akan adanya dimensi transenden dar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Inti yang mendasar dari komponen ini bisa berup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terhadap Tuhan atau apapun yang dipersepsikan ole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sebagai sosok transenden. Individu bisa jad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nya dengan menggunakan istilah yang berbeda, model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tentu atau bahkan metafora. Pada intinya penggambar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nerangkan kepercayaannya akan adanya sesuatu yang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sekedar hal-hal yang kasat mata. Kepercayaan ini akan diiring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31" w:leader="none"/>
        </w:tabs>
        <w:rPr/>
        <w:framePr w:w="8729" w:h="13337" w:x="1159" w:y="20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USU Institutional Reposito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rtian Spiritualita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21"/>
        <w:pBdr/>
        <w:rPr/>
        <w:framePr w:w="8729" w:h="13337" w:x="1159" w:y="2059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repositorv.usu.ac.id/bitstTeam/123456789/23328/3ZChapter%20II.pdf</w:t>
        </w:r>
      </w:hyperlink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21"/>
        <w:pBdr/>
        <w:ind w:firstLine="160"/>
        <w:rPr>
          <w:lang w:val="id-ID"/>
        </w:rPr>
        <w:framePr w:w="8729" w:h="13337" w:x="115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9 Desember 2016.</w:t>
      </w:r>
    </w:p>
    <w:p>
      <w:pPr>
        <w:pStyle w:val="Headerorfooter11"/>
        <w:pBdr/>
        <w:rPr>
          <w:lang w:val="id-ID"/>
        </w:rPr>
        <w:framePr w:w="223" w:h="230" w:x="9526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sa perlunya menyesuaikan diri dan menjaga hubungan deng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transenden tersebut. Individu yang spiritual memilik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sentuhan dengan dimensi transend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5" w:leader="none"/>
        </w:tabs>
        <w:spacing w:before="0" w:after="260"/>
        <w:ind w:firstLine="640"/>
        <w:rPr/>
        <w:framePr w:w="8729" w:h="11740" w:x="1159" w:y="20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kna dan tujuan dalam hidup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spiritual memahami proses pencarian akan makn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hidup. Dari proses pencarian ini, individu mengembang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bahwa hidup memiliki makna dan bahwa setiap eksistens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nya masing-masing. Dasar dan inti dari komponen in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 namun memiliki kesamaan yaitu bahwa hidup memilik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dalam dan bahwa eksistensi individu di dunia memilik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5" w:leader="none"/>
        </w:tabs>
        <w:spacing w:before="0" w:after="260"/>
        <w:ind w:firstLine="640"/>
        <w:jc w:val="both"/>
        <w:rPr/>
        <w:framePr w:w="8729" w:h="11740" w:x="1159" w:y="20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isi hidup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erasakan adanya panggilan yang harus dipenuhi, ras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ada kehidupan secara umum. Pada beberapa or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ungkin merasa akan adanya takdir yang harus dipenuhi. Pad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makna dan tujuan hidup, individu mengembang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kan hidup yang didasari akan pemahaman adanya proses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an makna dan tujuan. Sementara dalam komponen misi hidup,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emiliki metamotivasi yang berarti mereka dapat memeca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hidupnya dalam target-target konkrit dan tergerak untuk memenuh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29" w:h="11740" w:x="115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tersebut.</w:t>
      </w:r>
    </w:p>
    <w:p>
      <w:pPr>
        <w:pStyle w:val="Headerorfooter11"/>
        <w:pBdr/>
        <w:rPr>
          <w:lang w:val="id-ID"/>
        </w:rPr>
        <w:framePr w:w="223" w:h="230" w:x="9532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1" w:leader="none"/>
        </w:tabs>
        <w:spacing w:before="0" w:after="260"/>
        <w:ind w:firstLine="580"/>
        <w:rPr/>
        <w:framePr w:w="8729" w:h="12442" w:x="1159" w:y="19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sakralan hidup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spiritual mempunyai kemampuan untuk melihat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ralan dalam semua hal hidup. Pandangan akan hidup mereka tidak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ikotomi seperti pemisahan antara yang sakral dan yang sekuler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suci dan yang duniawi, namun justru percaya bahwa semu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 suci sifatnya dan bahwa yang sakral dapat juga ditemu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-hal keduni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1" w:leader="none"/>
        </w:tabs>
        <w:spacing w:before="0" w:after="260"/>
        <w:ind w:firstLine="580"/>
        <w:rPr/>
        <w:framePr w:w="8729" w:h="12442" w:x="1159" w:y="19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Nilai-nilai material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spiritual menyadari akan banyaknya sumber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manusia, termasuk pula kebahagiaan yang bersumber dar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likan material. Oleh karena itu, individu yang spiritua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materi seperti kebendaan atau uang namun tidak mencar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an sejati dari hal-hal material tersebut. Mereka menyadari bahw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an dalam hidup semestinya datang bukan dari seberapa banyak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atau kebendaan yang dimili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1" w:leader="none"/>
        </w:tabs>
        <w:spacing w:before="0" w:after="260"/>
        <w:ind w:firstLine="580"/>
        <w:jc w:val="both"/>
        <w:rPr/>
        <w:framePr w:w="8729" w:h="12442" w:x="1159" w:y="19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ltruisme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spiritual menyadari akan adanya tanggung jawab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ri masing-masing orang untuk saling menjaga sesaman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our brother’s keeper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yakini bahwa tidak ada manusi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berdiri sendiri, bahwa umat manusia terikat satu sama lai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tanggung jawab atas sesamanya. Keyakinan ini seri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29" w:h="12442" w:x="115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cu oleh kesadaran mereka akan penderitaan orang lain. Nilai</w:t>
      </w:r>
    </w:p>
    <w:p>
      <w:pPr>
        <w:pStyle w:val="Headerorfooter11"/>
        <w:pBdr/>
        <w:rPr>
          <w:lang w:val="id-ID"/>
        </w:rPr>
        <w:framePr w:w="223" w:h="230" w:x="9558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sme ini diikuti oleh adanya komitmen untuk melakukan tindak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sebagai perwujudan cinta altruistiknya pada se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spacing w:before="0" w:after="260"/>
        <w:ind w:firstLine="480"/>
        <w:rPr/>
        <w:framePr w:w="8729" w:h="12892" w:x="1159" w:y="20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dealisme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spiritual memiliki kepercayaan kuat pada potens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nusia yang dapat diaktualisasikan dalam berbagai aspe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Memiliki keyakinan bukan saja pada apa yang terliha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namun juga pada hal baik yang dimungkinkan dari hal itu, pad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ideal yang mungkin dicapai. Mereka percaya bahwa kondis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 adalah sesuatu yang sebenarnya mungkin untuk diwujudkan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ini membuat mereka memiliki komitmen untuk menjadi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tempat yang lebih baik, setidaknya dalam kapasitasnya masing-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spacing w:before="0" w:after="260"/>
        <w:ind w:firstLine="480"/>
        <w:rPr/>
        <w:framePr w:w="8729" w:h="12892" w:x="1159" w:y="20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sadaran akan peristiwa tragis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spiritual menyadari akan perlu terjadinya traged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seperti rasa sakit, penderitaan atau kematian. Tragedi diras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terjadi agar mereka dapat lebih menghargai hidup itu sendiri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rangka meninjau kembali arah hidup yang ingin dituju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tragis dalam hidup diyakininya sebagai alat yang a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semakin memiliki kesadaran akan eksistensinya dalam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spacing w:before="0" w:after="260"/>
        <w:ind w:firstLine="480"/>
        <w:rPr/>
        <w:framePr w:w="8729" w:h="12892" w:x="1159" w:y="20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uah dari spiritualitas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terakhir merupakan cerminan atas kedelapan kompone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29" w:h="12892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imana individu mengolah manfaat yang dia peroleh dari</w:t>
      </w:r>
    </w:p>
    <w:p>
      <w:pPr>
        <w:pStyle w:val="Headerorfooter11"/>
        <w:pBdr/>
        <w:rPr>
          <w:lang w:val="id-ID"/>
        </w:rPr>
        <w:framePr w:w="223" w:h="230" w:x="9375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, kepercayaan dan nilai-nilai yang dianutnya. Pada kompone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ndividu menilai efek dari spiritualitasnya, dan biasanya dikaitk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bungannya terhadap diri sendiri, orang lain, alam, kehidupan,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pun yang dipersepsikannya sebagai aspek transend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1" w:leader="none"/>
        </w:tabs>
        <w:spacing w:before="0" w:after="300"/>
        <w:ind w:firstLine="200"/>
        <w:rPr/>
        <w:framePr w:w="9017" w:h="13358" w:x="1015" w:y="2038" w:hSpace="0" w:vSpace="0" w:wrap="notBeside" w:vAnchor="page" w:hAnchor="page" w:hRule="exact"/>
        <w:pBdr/>
      </w:pPr>
      <w:bookmarkStart w:id="22" w:name="bookmark25_Copy_1"/>
      <w:bookmarkStart w:id="23" w:name="bookmark24_Copy_2"/>
      <w:bookmarkStart w:id="24" w:name="bookmark23_Copy_1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-aspek Spiritualitas</w:t>
      </w:r>
      <w:bookmarkEnd w:id="23"/>
      <w:bookmarkEnd w:id="24"/>
      <w:bookmarkEnd w:id="25"/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chreurs spiritualitas terdiri dari tiga aspek yaitu aspe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al, aspek kognitif, dan aspek rela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</w:tabs>
        <w:spacing w:before="0" w:after="260"/>
        <w:ind w:firstLine="720"/>
        <w:jc w:val="both"/>
        <w:rPr/>
        <w:framePr w:w="9017" w:h="13358" w:x="1015" w:y="20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spek eksistensial, dimana seseorang belajar untuk mematikan” bagi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rinya yang bersifat egosentrik dan defensif. Aktivitas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seorang pada aspek ini dicirikan oleh proses pencarian jat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ue self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</w:tabs>
        <w:spacing w:before="0" w:after="260"/>
        <w:ind w:firstLine="720"/>
        <w:jc w:val="both"/>
        <w:rPr/>
        <w:framePr w:w="9017" w:h="13358" w:x="1015" w:y="20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spek kognitif, yaitu saat seseorang mencoba untuk menjadi lebi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ptif terhadap realitas transenden. Biasanya dilakukan dengan car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ah literatur atau melakukan refleksi atas suatu bacaan spiritual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melatih kemampuan untuk konsentrasi, juga dengan melepas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mikiran kategorikal yang telah terbentuk sebelumnya agar dapa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psi secara lebih jernih pengalaman yang teijadi ser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refleksi atas pengalaman tersebut, disebut aspek kognitif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ktivitas yang dilakukan pada aspek ini merupakan kegiat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an pengetahuan spiritu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</w:tabs>
        <w:spacing w:before="0" w:after="260"/>
        <w:ind w:firstLine="720"/>
        <w:jc w:val="both"/>
        <w:rPr/>
        <w:framePr w:w="9017" w:h="13358" w:x="1015" w:y="20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spek relasional, merupakan tahap kesatuan dimana seseorang meras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tu dengan Tuhan (dan atau bersatu dengan cinta-Nya). Pada aspe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26" w:leader="none"/>
        </w:tabs>
        <w:rPr/>
        <w:framePr w:w="9017" w:h="13358" w:x="1015" w:y="20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USU Institutional Reposito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rtian Spiritualita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21"/>
        <w:pBdr/>
        <w:rPr/>
        <w:framePr w:w="9017" w:h="13358" w:x="1015" w:y="2038" w:hSpace="0" w:vSpace="0" w:wrap="notBeside" w:vAnchor="page" w:hAnchor="page" w:hRule="exact"/>
        <w:pBdr/>
      </w:pPr>
      <w:hyperlink r:id="rId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repository.usu.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ac.id/bitstream/123456789/23328/3/Chapter%20II.pdf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, diakses pada</w:t>
      </w:r>
    </w:p>
    <w:p>
      <w:pPr>
        <w:pStyle w:val="Bodytext21"/>
        <w:pBdr/>
        <w:ind w:firstLine="300"/>
        <w:jc w:val="both"/>
        <w:rPr>
          <w:lang w:val="id-ID"/>
        </w:rPr>
        <w:framePr w:w="9017" w:h="13358" w:x="1015" w:y="2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9 Desember 2016.</w:t>
      </w:r>
    </w:p>
    <w:p>
      <w:pPr>
        <w:pStyle w:val="Headerorfooter11"/>
        <w:pBdr/>
        <w:rPr>
          <w:lang w:val="id-ID"/>
        </w:rPr>
        <w:framePr w:w="223" w:h="230" w:x="9482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9017" w:h="932" w:x="10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seorang membangun, mempertahankan, dan memper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17" w:h="932" w:x="101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ersonalnya deng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280"/>
        <w:rPr/>
        <w:framePr w:w="9017" w:h="11122" w:x="1015" w:y="2769" w:hSpace="0" w:vSpace="0" w:wrap="notBeside" w:vAnchor="page" w:hAnchor="page" w:hRule="exact"/>
        <w:pBdr/>
      </w:pPr>
      <w:bookmarkStart w:id="30" w:name="bookmark32_Copy_1_Copy_1"/>
      <w:bookmarkStart w:id="31" w:name="bookmark33_Copy_1"/>
      <w:bookmarkStart w:id="32" w:name="bookmark31_Copy_1"/>
      <w:bookmarkStart w:id="33" w:name="bookmark32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ntukan Spiritualitas</w:t>
      </w:r>
      <w:bookmarkEnd w:id="30"/>
      <w:bookmarkEnd w:id="32"/>
      <w:bookmarkEnd w:id="33"/>
    </w:p>
    <w:p>
      <w:pPr>
        <w:pStyle w:val="Bodytext11"/>
        <w:pBdr/>
        <w:jc w:val="right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lmu teologi, pembinaan atau pembentukan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itual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spiritual forma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unsur yang penting. Dalam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piritualitas Kristen, paling sedikit ada tiga unsur pokok, yaitu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gaulan yang teratur dengan Alkitab; pergumulan penuh kasih dengan</w:t>
      </w:r>
    </w:p>
    <w:p>
      <w:pPr>
        <w:pStyle w:val="Bodytext11"/>
        <w:pBdr/>
        <w:ind w:firstLine="580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; doa yang jujur kepad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 penjelasannya secara singka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8" w:leader="none"/>
        </w:tabs>
        <w:ind w:firstLine="580"/>
        <w:jc w:val="both"/>
        <w:rPr/>
        <w:framePr w:w="9017" w:h="11122" w:x="1015" w:y="27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lang w:val="id-ID" w:eastAsia="id-ID"/>
        </w:rPr>
        <w:t>Pergaulan yang teratur deng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eyakinan Kristen,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pat dipakai Allah untuk berfirman kepada manusia. Oleh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alam spiritualitas Kristen sangat diutamakan adanya kontak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engan Alkitab. “Teratur” berarti ada upaya terencana untuk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pada saat-saat tertentu dan dengan program tertentu.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h pagi hari atau malam hari; asal ada waktu yang disediakan untuk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. Penyusunan program ini bisa bermacam-macam, asal jangan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ahan-bahan bacaan yang itu-itu saja. Pergaulan dengan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Alkitab merupakan kebiasaan yang utama bagi orang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apalagi sebagai teolog. Bisa terjadi bahwa suatu ketika akan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bagian-bagian tertentu dalam bacaan Alkitab yang (sepertinya)</w:t>
      </w:r>
    </w:p>
    <w:p>
      <w:pPr>
        <w:pStyle w:val="Bodytext11"/>
        <w:pBdr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makna bagi pembaca. Namun, pada saat yang lain dalam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1122" w:x="101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idup, bacaan Alkitab itu bisa mengungkapkan suatu makna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017" w:h="256" w:x="1015" w:y="15028" w:hSpace="0" w:vSpace="0" w:wrap="notBeside" w:vAnchor="page" w:hAnchor="page" w:hRule="exact"/>
        <w:pBdr>
          <w:top w:val="single" w:sz="4" w:space="0" w:color="000000"/>
        </w:pBdr>
      </w:pPr>
      <w:bookmarkStart w:id="35" w:name="bookmark35_Copy_1"/>
      <w:bookmarkEnd w:id="35"/>
      <w:r>
        <w:rPr>
          <w:rStyle w:val="Bodytext3"/>
          <w:rFonts w:ascii="Times New Roman" w:hAnsi="Times New Roman"/>
          <w:i/>
          <w:color w:val="000000"/>
          <w:spacing w:val="0"/>
          <w:w w:val="100"/>
          <w:lang w:val="id-ID" w:eastAsia="id-ID"/>
        </w:rPr>
        <w:t>Ibid.„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29-31</w:t>
      </w:r>
    </w:p>
    <w:p>
      <w:pPr>
        <w:pStyle w:val="Headerorfooter11"/>
        <w:pBdr/>
        <w:jc w:val="right"/>
        <w:rPr>
          <w:lang w:val="id-ID"/>
        </w:rPr>
        <w:framePr w:w="8164" w:h="220" w:x="1821" w:y="15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Demikianlah, pergaulan dengan Alkitab perlu dilakukan secara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an terus-mener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ind w:firstLine="620"/>
        <w:jc w:val="both"/>
        <w:rPr/>
        <w:framePr w:w="9017" w:h="13358" w:x="1015" w:y="15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Hal ini tidak terlepa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; pergumulan penuh kasih dengan dunia.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baca Alkitab, hendaknya itu dilakukan dalam kepercayaan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mengasihi dunia dan bahwa “Allah adalah kasih” (1 Yoh.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6). Firman Allah hendak membebaskan dan menyelamatkan dunia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penindasan, kekerasan, dan kebencian. Pembentukan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tidak terjadi terlepas dari pergumulan ini, namun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tengah-tengahnya. Sebab Firman Allah yang hidup hendak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di dalam dunia konkret ini. Pergumulan dengan dunia berarti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percaya terbuka bagi kemungkinan untuk belajar dari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an spiritualitas agama-agama dan keyakinan-keyakinan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Pergumulan adalah suatu bentuk perjuangan dalam hidup dan tidak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harus ditanggapi sebagai beban yang berat. Pergumulan dapat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penuh sukacita, sebab Allah adalah kasih dan Kristus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mai sejahtera (Ef. 2:14). Rasul paulus menulis, “Bersukacitala!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kebaikan hatimu diketahui semua orang. Tuhan sudah</w:t>
      </w:r>
    </w:p>
    <w:p>
      <w:pPr>
        <w:pStyle w:val="Bodytext11"/>
        <w:pBdr/>
        <w:ind w:left="1020" w:hanging="0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!” (Flp. 4:4,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ind w:firstLine="620"/>
        <w:jc w:val="both"/>
        <w:rPr/>
        <w:framePr w:w="9017" w:h="13358" w:x="1015" w:y="15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color w:val="000000"/>
          <w:spacing w:val="0"/>
          <w:w w:val="100"/>
          <w:lang w:val="id-ID" w:eastAsia="id-ID"/>
        </w:rPr>
        <w:t>Doa yang jujur kepad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anyak macam doa: doa pribad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jemaat, doa pujian dan doa keluhan, doa pengakuan dosa dan do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berkat Roh Kudus, dan seterusnya. Dalam segala doa itu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dar kita berdiri di hadapan Allah, Pencipta dan Penyelamat. I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17" w:h="13358" w:x="1015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 kita sendiri (bnd. Mzm. 139:1-6). Karena itu, dalam doa,</w:t>
      </w:r>
    </w:p>
    <w:p>
      <w:pPr>
        <w:pStyle w:val="Headerorfooter11"/>
        <w:pBdr/>
        <w:rPr>
          <w:lang w:val="id-ID"/>
        </w:rPr>
        <w:framePr w:w="223" w:h="230" w:x="9634" w:y="15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rus bersikap jujur. Dalam pergumulan, kegembiraan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, kekecewaan, kita berseru “ya Bapa” (Rm. 8:15) sert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diri ke dalam tangan-Nya, juga ketika berada d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dang gurun” (bnd. Mal. 4:1-11). Dalam doa, keseluruhan hidup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ke hadirat Allah, termasuk pengetahuan. Dalam doa pula setiap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cari kehadiran-Nya di dunia ini dan dalam kehidupan. Do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embatan antara pemikiran kritis/ilmiah dan spiritual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729" w:h="13431" w:x="1159" w:y="1980" w:hSpace="0" w:vSpace="0" w:wrap="notBeside" w:vAnchor="page" w:hAnchor="page" w:hRule="exact"/>
        <w:pBdr/>
      </w:pPr>
      <w:bookmarkStart w:id="38" w:name="bookmark40_Copy_1_Copy_1"/>
      <w:bookmarkStart w:id="39" w:name="bookmark39_Copy_1"/>
      <w:bookmarkStart w:id="40" w:name="bookmark40_Copy_2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iritualitas di tempat Kerja</w:t>
      </w:r>
      <w:bookmarkEnd w:id="38"/>
      <w:bookmarkEnd w:id="39"/>
      <w:bookmarkEnd w:id="40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ugerah Pekerti dan Jansen H. Sinamo dalam jurnal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Jakarta, salah satu tugas penting seorang pemimpin adalah memenuh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irasi spiritual dengan cara menciptakan ruang untuk transedensi.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transedensi itu manusia menggali dan menemukan makna kehidup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kerjaannya. Di sana juga manusia berjumpa dengan Tuhannya lew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anusia dapat memaknai pekeijaannya sebagai ibadah syukur kepad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Kalik dan amal baik bagi sesama. Pemaknaan seperti itu 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orientasi yang mantap bagi sang manusia pekerja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motivasi superior untuk bekeija keras menuntaskan target-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get dan mencapai visi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Anugerah dan Jansen berpendapat bahwa seor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yogianya mampu menjadi “iman” bagi segenap warg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nya agar mereka yang menghabiskan sebagian terbesar waktu</w:t>
      </w:r>
    </w:p>
    <w:p>
      <w:pPr>
        <w:pStyle w:val="Bodytext11"/>
        <w:pBdr/>
        <w:spacing w:before="0" w:after="540"/>
        <w:ind w:firstLine="580"/>
        <w:jc w:val="both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nya di ruang keija itu, mampu melaksanakan aktualisasi hidupny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36" w:leader="none"/>
        </w:tabs>
        <w:rPr/>
        <w:framePr w:w="8729" w:h="13431" w:x="1159" w:y="19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gy-p Jakar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Kristiani: Spiritualitas, Etika, dan Teknik-teknik</w:t>
      </w:r>
    </w:p>
    <w:p>
      <w:pPr>
        <w:pStyle w:val="Bodytext21"/>
        <w:pBdr/>
        <w:ind w:firstLine="220"/>
        <w:rPr>
          <w:lang w:val="id-ID"/>
        </w:rPr>
        <w:framePr w:w="8729" w:h="13431" w:x="1159" w:y="198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dalam Era Penuh Peruba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STT-Jakarta, 2001), hlm. 96.</w:t>
      </w:r>
    </w:p>
    <w:p>
      <w:pPr>
        <w:pStyle w:val="Headerorfooter11"/>
        <w:pBdr/>
        <w:rPr>
          <w:lang w:val="id-ID"/>
        </w:rPr>
        <w:framePr w:w="223" w:h="230" w:x="9537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carian makna hidup sepenuh-penuhnya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caoun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engan Tuhan. Sekaligus melalui pergulatan demikianl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anusia kemudian sampai kepada keyakinan sepenuhnya bahw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- oleh rahmat Tuhan - akan turut serta beroleh keselamatan duni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at dan kesadaran penuh bahwa dirinya berpartisipasi dalam usah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A. Neal dan J. Bennet dalam Wirawan menguraikan beberapa hal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piritual di tempat kerja. Menurutnya, ada tiga level spiritual d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rja, yaitu: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mensi-dimensi pada level individual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ini mengemukakan makna suatu pekerjaan bagi pegawa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rjakannya. Aspek fundamental dari spiritualitas di tempat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adalah mempunyai perasaan yang mendalam mengeni makna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eorang pegawai. Dimensi ini melukiskan interaksi deng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seorang dari hari ke hari pada level individual. Ekspres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i tempat kerja meliputi asumsi bahwa setiap or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otivasi intrinsic, kebenaran dan dorongan untuk ikut sert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tivitas yang memberikan arti lebih besar bagi kehidupannya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lain. Pertanyaan tujuan pekerjaan bukan masalah baru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pandangan spiritualitas terhadap pekerjaan bukan hany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dar menarik dan menantang, itu mengenai mencari untuk makna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29" w:h="12463" w:x="115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angat mendalam, kehidupan mimpi seseorang,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5524" w:h="241" w:x="1112" w:y="148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7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rPr>
          <w:lang w:val="id-ID"/>
        </w:rPr>
        <w:framePr w:w="5524" w:h="267" w:x="1112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... ., (Op.cit., 2004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5-226.</w:t>
      </w:r>
    </w:p>
    <w:p>
      <w:pPr>
        <w:pStyle w:val="Headerorfooter11"/>
        <w:pBdr/>
        <w:rPr>
          <w:lang w:val="id-ID"/>
        </w:rPr>
        <w:framePr w:w="223" w:h="230" w:x="9532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61110</wp:posOffset>
                </wp:positionH>
                <wp:positionV relativeFrom="page">
                  <wp:posOffset>9413875</wp:posOffset>
                </wp:positionV>
                <wp:extent cx="335915" cy="0"/>
                <wp:effectExtent l="2540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9.3pt;margin-top:741.25pt;width:2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kebutuhan kehidupan diri dengan mencari pekeija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kna dan kontribusi kepada orang lain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cara ringkas dapat dikatakan bahw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i tempat kerja pada level individual berkaitan deng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ekerjaan yang mencakup: senang bekerja, tersemangati ole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, bekerja memberikan makna dan tujuan pribadi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Dimensi-dimensi pada level kelompok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ini adalah rasa bermasyarakat. Dimensi kritikal dar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i tempat kerja adalah mempunyai koneksi yang mendalam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tau hubungan dengan orang lain yang diartikulasi sebagai ras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 Dimensi ini muncul pada level kelompok dari perilaku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berkaitan dengan interaksi antara pegawai dengan tem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nya. Masyarakat di tempat keija adalah berdasarkan pad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bahwa orang melihat diri sendiri terhubung satu sama lai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 hubungan antara dalam diri pegawai dengan diri orang lain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vel spiritualitas ini meliputi mental dan spiritual (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prit de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antara para pegawai dalam tim atau kelompok dalam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Esensi dari masyarakat adalah meliputi rasa koneksi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i antara orang, termasuk dukungan, kemerdekaan ekspres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dulian yang mendalam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rasa bermasyarakat pada level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29" w:h="12410" w:x="11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ni meliputi: rasa koneksi dengan teman sekeija, para pegawai</w:t>
      </w:r>
    </w:p>
    <w:p>
      <w:pPr>
        <w:pStyle w:val="Headerorfooter11"/>
        <w:pBdr/>
        <w:rPr>
          <w:lang w:val="id-ID"/>
        </w:rPr>
        <w:framePr w:w="223" w:h="230" w:x="9406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50" w:h="890" w:x="11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ukung satu sama lain dan dihubungkan dengan suatu tuju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50" w:h="890" w:x="11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Dimensi-dimensi pada level organisasi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tiga dari spiritualitas di tempat kerja adalah berjajar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tau nilai-nilai organisasi. Di sini nilai-nilai personal individu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sesuai dengan misi dan tujuan organisasi. Berjajar dengan nilai-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organisasi berkaitian dengan premis bahwa tujuan individu lebih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ripada diri sendiri dan harus membuat kontribusi kepada orang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 atau 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ign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jajaranrproses, cara, perbuat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jarkan) juga berarti para individu percaya bahwa manajer dan par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dalam organisasi mereka mempunyai nilai-nilai vang cocok,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sadaran tinggi dan sangat memerhatikan kesejahtera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gawai dan masyarakat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cara ringkas dapat dikatakan bahw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i tempat kerja pada level organisasi berkaitan deng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jajar dengan atau nilai-nilai organisasi yang meliputi: merasa terkait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organisasi, mengidentifikasi dengan misi dan nilai-nila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organisasi peduli pada pegaw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rPr/>
        <w:framePr w:w="8750" w:h="10740" w:x="1148" w:y="3038" w:hSpace="0" w:vSpace="0" w:wrap="notBeside" w:vAnchor="page" w:hAnchor="page" w:hRule="exact"/>
        <w:pBdr/>
      </w:pPr>
      <w:bookmarkStart w:id="43" w:name="bookmark45_Copy_2"/>
      <w:bookmarkStart w:id="44" w:name="bookmark46_Copy_1"/>
      <w:bookmarkStart w:id="45" w:name="bookmark44_Copy_1"/>
      <w:bookmarkStart w:id="46" w:name="bookmark45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iritualitas menurut Alkitab</w:t>
      </w:r>
      <w:bookmarkEnd w:id="43"/>
      <w:bookmarkEnd w:id="45"/>
      <w:bookmarkEnd w:id="46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penulis akan menguraikan tokoh-tokoh dalam Alkitab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50" w:h="10740" w:x="114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sebagai ‘pemimpin spiritual’ dari seseorang ataupun jemaat.</w:t>
      </w:r>
    </w:p>
    <w:p>
      <w:pPr>
        <w:pStyle w:val="Headerorfooter11"/>
        <w:pBdr/>
        <w:rPr>
          <w:lang w:val="id-ID"/>
        </w:rPr>
        <w:framePr w:w="223" w:h="230" w:x="9532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lam Perjanjian Lama</w:t>
      </w:r>
    </w:p>
    <w:p>
      <w:pPr>
        <w:pStyle w:val="Bodytext11"/>
        <w:pBdr/>
        <w:ind w:firstLine="90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hidupan Yosua</w:t>
      </w:r>
    </w:p>
    <w:p>
      <w:pPr>
        <w:pStyle w:val="Bodytext11"/>
        <w:pBdr/>
        <w:ind w:left="2020" w:hanging="0"/>
        <w:jc w:val="both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potensi diri yang didasari oleh spiritualitas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kembang ke arah positif, akan memungkin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jabat gerejawi tidak melakukan hal-hal yang menjadi</w:t>
      </w:r>
    </w:p>
    <w:p>
      <w:pPr>
        <w:pStyle w:val="Bodytext11"/>
        <w:pBdr/>
        <w:ind w:left="1200" w:hanging="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malu (aib) bagi dirinya.</w:t>
      </w:r>
    </w:p>
    <w:p>
      <w:pPr>
        <w:pStyle w:val="Bodytext11"/>
        <w:pBdr/>
        <w:ind w:left="2020" w:hanging="0"/>
        <w:jc w:val="both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jadi pada masa kehidupan Yosua, sejak i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uda sampai akhir hidupnya, Yosua memiliki spiritualitas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Pada masa mudanya, Yosua bukan hanya melayani Mus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lih Allah untuk membebaskan bangsa Israel dengan set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juga dengan rajin mengembangkan persekutuan pribad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Sejak masa mudanya, Yosua belajar untuk</w:t>
      </w:r>
    </w:p>
    <w:p>
      <w:pPr>
        <w:pStyle w:val="Bodytext11"/>
        <w:pBdr/>
        <w:ind w:left="1200" w:hanging="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dengan Tuhan (bnd. Kel. 33:1 i).</w:t>
      </w:r>
    </w:p>
    <w:p>
      <w:pPr>
        <w:pStyle w:val="Bodytext11"/>
        <w:pBdr/>
        <w:ind w:left="2020" w:hanging="0"/>
        <w:jc w:val="both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osua juga terlihat, ketika dirinya bersama</w:t>
      </w:r>
    </w:p>
    <w:p>
      <w:pPr>
        <w:pStyle w:val="Bodytext11"/>
        <w:pBdr/>
        <w:ind w:left="1200" w:hanging="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b terpilih sebagai wakil suku Efraim dalam Tim penyelidik</w:t>
      </w:r>
    </w:p>
    <w:p>
      <w:pPr>
        <w:pStyle w:val="Bodytext11"/>
        <w:pBdr/>
        <w:ind w:left="1200" w:hanging="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yang berangkat dari Kadesy (Bil. 13-14). Ketika orang Israel</w:t>
      </w:r>
    </w:p>
    <w:p>
      <w:pPr>
        <w:pStyle w:val="Bodytext11"/>
        <w:pBdr/>
        <w:ind w:left="1200" w:hanging="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‘kabar busuk’ tentang negeri yang diintai (Bil. 13:32-33),</w:t>
      </w:r>
    </w:p>
    <w:p>
      <w:pPr>
        <w:pStyle w:val="Bodytext11"/>
        <w:pBdr/>
        <w:ind w:left="1200" w:hanging="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genap umat Israel mengeluarkan suara nyaring dan bangsa</w:t>
      </w:r>
    </w:p>
    <w:p>
      <w:pPr>
        <w:pStyle w:val="Bodytext11"/>
        <w:pBdr/>
        <w:ind w:left="1200" w:hanging="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angis pada malam itu. Mereka pun bersungut-sungut kepada</w:t>
      </w:r>
    </w:p>
    <w:p>
      <w:pPr>
        <w:pStyle w:val="Bodytext11"/>
        <w:pBdr/>
        <w:ind w:left="1200" w:hanging="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Harun; bahkan segenap umat itu berkata kepada Musa dan</w:t>
      </w:r>
    </w:p>
    <w:p>
      <w:pPr>
        <w:pStyle w:val="Bodytext11"/>
        <w:pBdr/>
        <w:ind w:left="1200" w:hanging="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: "Ah, sekiranya kami mati di tanah Mesir, atau di pad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50" w:h="12525" w:x="11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 ini! (Bil. 14:1-4).</w:t>
      </w:r>
    </w:p>
    <w:p>
      <w:pPr>
        <w:pStyle w:val="Headerorfooter11"/>
        <w:pBdr/>
        <w:rPr>
          <w:lang w:val="id-ID"/>
        </w:rPr>
        <w:framePr w:w="223" w:h="230" w:x="9416" w:y="15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umat Israel ini menunjukkan kekurang percaya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aa penyertaan dan pimpinan Allah (bnd. BiL 14:11)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seperti itu, Yosua bin Nun dan Kaleb bin Yefune, ya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orang-orang yang telah mengintai negeri itu, mengoyakk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nya, dan berkata kepada segenap umat Israel : "Negeri ya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lalui untuk diintai itu adalah luar biasa baiknya. Jika TUH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kepada kita, maka Ia akan membawa kita masuk ke neger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n akan memberikannya kepada kita, suatu negeri ya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mpah-limpah susu dan madunya. Hanya, janganlah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kepada TUHAN, dan janganlah takut kepada bangs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itu, sebab mereka akan kita telan habis. Yang melindung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dah meninggalkan mereka, sedang TUHAN menyerta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; janganlah takut kepada mereka." (Bil. 14:7-9)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kematangan spiritual dari seora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uda yang bernama Yosua. Ketika orang Israel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takutan tentang hidup dan masa depan, Yosu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angkan mereka dengan mengingatkan untuk tidak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kepada Tuhan dan meyakinkan umat Israel bahw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yertai merek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lam Yosua 24:14 sebagai pemimpin bangs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menggantikan Musa, Yosua mengajak orang Israel untuk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tia kepada Tuhan saja dan menjauhkan segala allah asing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50" w:h="13154" w:x="11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ereka (Yos. 24:14). Selama masa hidupnya dan masa awal</w:t>
      </w:r>
    </w:p>
    <w:p>
      <w:pPr>
        <w:pStyle w:val="Headerorfooter11"/>
        <w:pBdr/>
        <w:rPr>
          <w:lang w:val="id-ID"/>
        </w:rPr>
        <w:framePr w:w="223" w:h="230" w:x="9579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akhir kepemimpinannya, spirtualitas Yosua memberi damp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bagi umat Israel. Alkitab mencatat: “orang Israel beribad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sepanjang zaman Yosua dan sepanjang zaman par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-tua yang hidup lebih lama dari pada Yosua, dan yang mengen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erbuatan yang dilakukan TUHAN bagi orang Israel.” (Yos.</w:t>
      </w:r>
    </w:p>
    <w:p>
      <w:pPr>
        <w:pStyle w:val="Bodytext11"/>
        <w:pBdr/>
        <w:ind w:left="1400" w:hanging="0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3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88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Elia</w:t>
      </w:r>
    </w:p>
    <w:p>
      <w:pPr>
        <w:pStyle w:val="Bodytext11"/>
        <w:pBdr/>
        <w:jc w:val="right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a adalah tokoh yang menonjol dalam Peijanjian Lam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hal, Elia adalah anggota dari kelompok ekstase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dapat ditelusuri pada kisah-kisah awal dari Saul. Eli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iliki hubungan dengan kelompok nabi seperti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 Saul (1 Raj. 18:4, 13) dan gerakannya pada saat-saat tertentu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duga dan melampaui pemahaman manusia (1 Raj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2). Elia percaya bahwa Allah yang ia kenal dan semb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Allah yang hidup dan bekerja di masa lampau: Ia ad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hadir dengan umat-Nya di sini dan sekarang, da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rtian sendiri tentang isu-isu penting dalam kehidupan</w:t>
      </w:r>
    </w:p>
    <w:p>
      <w:pPr>
        <w:pStyle w:val="Bodytext11"/>
        <w:pBdr/>
        <w:ind w:left="1400" w:hanging="0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jc w:val="right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istiwa yang memperlihatkan spiritualitas dari Eli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ika Elia menantang 450 nabi Baal dan 400 nabi Asyer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876" w:h="11970" w:x="108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ontes di Gunung Karmel. Tempat itu adalah suatu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76" w:h="482" w:x="1085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: Karakter 30 Tokoh Perjanjian Lama,</w:t>
      </w:r>
    </w:p>
    <w:p>
      <w:pPr>
        <w:pStyle w:val="Footnote11"/>
        <w:pBdr/>
        <w:rPr>
          <w:lang w:val="id-ID"/>
        </w:rPr>
        <w:framePr w:w="8876" w:h="482" w:x="1085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(BPK-Gunung Mulia, 2007), hlm. 66-71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76" w:h="518" w:x="1085" w:y="14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Lama 11: Dari Kerajaan Terpecah Sampai Pasca</w:t>
      </w:r>
    </w:p>
    <w:p>
      <w:pPr>
        <w:pStyle w:val="Footnote11"/>
        <w:pBdr/>
        <w:rPr>
          <w:lang w:val="id-ID"/>
        </w:rPr>
        <w:framePr w:w="8876" w:h="518" w:x="1085" w:y="148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u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Persekutuan Pembaca Alkitab, 2002), hlm. 12.</w:t>
      </w:r>
    </w:p>
    <w:p>
      <w:pPr>
        <w:pStyle w:val="Headerorfooter11"/>
        <w:pBdr/>
        <w:rPr>
          <w:lang w:val="id-ID"/>
        </w:rPr>
        <w:framePr w:w="223" w:h="230" w:x="9558" w:y="15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6120</wp:posOffset>
                </wp:positionH>
                <wp:positionV relativeFrom="page">
                  <wp:posOffset>9071610</wp:posOffset>
                </wp:positionV>
                <wp:extent cx="20078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6pt;margin-top:714.3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0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ran tinggi dekat wilayah Fenesia yang pada masa Daud dan</w:t>
      </w:r>
    </w:p>
    <w:p>
      <w:pPr>
        <w:pStyle w:val="Bodytext11"/>
        <w:pBdr/>
        <w:ind w:left="1240" w:hanging="0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o, tempat itu termasuk wilayah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11"/>
        <w:pBdr/>
        <w:ind w:left="186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tu ada mezbah untuk Yahwe yang pernah didirikan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berganti oleh mezbah bagi baal. Elia memutuskan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sihkan, saat itu dan selamanya, prioritas agamawi da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. Ia menantang nabi-nabi Baal dan Asyera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api dari langit. Rupanya yang dimaksudkan Elia</w:t>
      </w:r>
    </w:p>
    <w:p>
      <w:pPr>
        <w:pStyle w:val="Bodytext11"/>
        <w:pBdr/>
        <w:ind w:left="1240" w:hanging="0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ilat yang biasanya datang sebelum hujan badai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anyak ekstase agamawi, nabi-nabi Baal kecapai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erhasil. Tetapi, ketika mereka gagal, justru Elia berhasil,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gikuti praktek ekstase mereka, tetapi dengan do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kepada Aliahnya sendiri. Sebagai hasilnya, periode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kekeringan berakhir dengan hujan lebat (1 Raj. 18:1-46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, Yahwe, bukaan Baal, yang mengontrol cuaca.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nya, Elia membuktikan bahwa sebenarnya, Allahnyalah,</w:t>
      </w:r>
    </w:p>
    <w:p>
      <w:pPr>
        <w:pStyle w:val="Bodytext11"/>
        <w:pBdr/>
        <w:ind w:left="1240" w:hanging="0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, yang mengontrol hujan. Bukan Baal.</w:t>
      </w:r>
    </w:p>
    <w:p>
      <w:pPr>
        <w:pStyle w:val="Bodytext11"/>
        <w:pBdr/>
        <w:ind w:firstLine="440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lam Perjanjian Baru</w:t>
      </w:r>
    </w:p>
    <w:p>
      <w:pPr>
        <w:pStyle w:val="Bodytext11"/>
        <w:pBdr/>
        <w:ind w:left="1440" w:hanging="0"/>
        <w:jc w:val="both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, kita tidak menemukan perkataan</w:t>
      </w:r>
    </w:p>
    <w:p>
      <w:pPr>
        <w:pStyle w:val="Bodytext11"/>
        <w:pBdr/>
        <w:ind w:firstLine="820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secara ekspliisit (tersurat)menggunakan kata integritas.</w:t>
      </w:r>
    </w:p>
    <w:p>
      <w:pPr>
        <w:pStyle w:val="Bodytext11"/>
        <w:pBdr/>
        <w:ind w:firstLine="820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nya dalam kosa kata bahasa Indonesia. Akan tetapi, seca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76" w:h="11939" w:x="10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, Yesus memanggil pengikutnya untuk menjalani hidup yang</w:t>
      </w:r>
    </w:p>
    <w:p>
      <w:pPr>
        <w:pStyle w:val="Footnote11"/>
        <w:pBdr/>
        <w:tabs>
          <w:tab w:val="clear" w:pos="720"/>
          <w:tab w:val="left" w:pos="50" w:leader="none"/>
        </w:tabs>
        <w:ind w:hanging="180"/>
        <w:rPr>
          <w:lang w:val="id-ID"/>
        </w:rPr>
        <w:framePr w:w="1456" w:h="251" w:x="897" w:y="148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.</w:t>
      </w:r>
    </w:p>
    <w:p>
      <w:pPr>
        <w:pStyle w:val="Footnote11"/>
        <w:pBdr/>
        <w:tabs>
          <w:tab w:val="clear" w:pos="720"/>
          <w:tab w:val="left" w:pos="24" w:leader="none"/>
        </w:tabs>
        <w:ind w:hanging="180"/>
        <w:rPr>
          <w:lang w:val="id-ID"/>
        </w:rPr>
        <w:framePr w:w="1456" w:h="257" w:x="897" w:y="151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oc.cit.</w:t>
      </w:r>
    </w:p>
    <w:p>
      <w:pPr>
        <w:pStyle w:val="Headerorfooter11"/>
        <w:pBdr/>
        <w:rPr>
          <w:lang w:val="id-ID"/>
        </w:rPr>
        <w:framePr w:w="223" w:h="230" w:x="9327" w:y="15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. Dalam berbagai pengajaran-Nya Yesus menekankan</w:t>
      </w:r>
    </w:p>
    <w:p>
      <w:pPr>
        <w:pStyle w:val="Bodytext11"/>
        <w:pBdr/>
        <w:ind w:firstLine="900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 hidup yang berintegritas bagi setiap orang percaya.</w:t>
      </w:r>
    </w:p>
    <w:p>
      <w:pPr>
        <w:pStyle w:val="Bodytext11"/>
        <w:pBdr/>
        <w:ind w:firstLine="90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esus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berfirman agar manusia mengasihi Allah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p hati, segenap jiwa, segenap akal budi, dan segenap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. Itulah hukum yang terutama dan pertama. Dan hukum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 yang sama dengnan itu ialah mengasihi sesama manusi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gasihi diri sendiri (lih. Mat. 22:37-39; Luk. 10:27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ukum ini, Victor dan Aristarchus (2014) berpendapat</w:t>
      </w:r>
    </w:p>
    <w:p>
      <w:pPr>
        <w:pStyle w:val="Bodytext11"/>
        <w:pBdr/>
        <w:ind w:left="1240" w:hanging="0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icermati hukum kasih ini, sesungguhnya Allah menuntut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nusia mengasihi Allah dengan seluruh hidupnya atau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itas keberadaan atau eksistensinya. Tidak saja manusia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 dengan emosinya, pikirannya, hatinya, tetap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engan kekuatan tubuhnya. Dengan kata lain manusia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 mengasihi Allah dengan seluruh aspek hidupnya.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mengasihi Allah ini berarti manusia dituntut untuk</w:t>
      </w:r>
    </w:p>
    <w:p>
      <w:pPr>
        <w:pStyle w:val="Bodytext11"/>
        <w:pBdr/>
        <w:ind w:left="1640" w:hanging="0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8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Victor dan Aristarchus, integritas adalah dasar hidup</w:t>
      </w:r>
    </w:p>
    <w:p>
      <w:pPr>
        <w:pStyle w:val="Bodytext11"/>
        <w:pBdr/>
        <w:ind w:left="1240" w:hanging="0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atau orang Kristen dalam hubungannya dengan Allah</w:t>
      </w:r>
    </w:p>
    <w:p>
      <w:pPr>
        <w:pStyle w:val="Bodytext11"/>
        <w:pBdr/>
        <w:ind w:left="1240" w:hanging="0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. Atau bisa juga dikatakan, hubungan yang baik</w:t>
      </w:r>
    </w:p>
    <w:p>
      <w:pPr>
        <w:pStyle w:val="Bodytext11"/>
        <w:pBdr/>
        <w:ind w:left="1240" w:hanging="0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manusia dapat diwujudkan bila ada integrasi di antara merek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 Clinton dan Paul Leavenworth menulis mengena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76" w:h="11703" w:x="10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ingnya integritas. Ia mengatakan bahwa hubungan dengan Tuhan</w:t>
      </w:r>
    </w:p>
    <w:p>
      <w:pPr>
        <w:pStyle w:val="Footnote11"/>
        <w:pBdr/>
        <w:tabs>
          <w:tab w:val="clear" w:pos="720"/>
          <w:tab w:val="left" w:pos="19" w:leader="none"/>
          <w:tab w:val="left" w:pos="7371" w:leader="none"/>
        </w:tabs>
        <w:ind w:hanging="180"/>
        <w:rPr>
          <w:lang w:val="id-ID"/>
        </w:rPr>
        <w:framePr w:w="8404" w:h="539" w:x="928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kijuluw, Victor P.H.,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Op.cit.,</w:t>
      </w:r>
    </w:p>
    <w:p>
      <w:pPr>
        <w:pStyle w:val="Footnote11"/>
        <w:pBdr/>
        <w:ind w:hanging="180"/>
        <w:rPr>
          <w:lang w:val="id-ID"/>
        </w:rPr>
        <w:framePr w:w="8404" w:h="539" w:x="928" w:y="148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014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2.</w:t>
      </w:r>
    </w:p>
    <w:p>
      <w:pPr>
        <w:pStyle w:val="Headerorfooter11"/>
        <w:pBdr/>
        <w:rPr>
          <w:lang w:val="id-ID"/>
        </w:rPr>
        <w:framePr w:w="201" w:h="231" w:x="9401" w:y="158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6265</wp:posOffset>
                </wp:positionH>
                <wp:positionV relativeFrom="page">
                  <wp:posOffset>9384030</wp:posOffset>
                </wp:positionV>
                <wp:extent cx="2014855" cy="0"/>
                <wp:effectExtent l="9525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95pt;margin-top:738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911" w:x="108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ondasi pelayanan. Menurutnya, integritas adalah fondasi dar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76" w:h="911" w:x="108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esalehan. Lebih lanjut ia mengatakan: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lebih dekat dengan Allah, kita dituntut untuk belajar</w:t>
      </w:r>
    </w:p>
    <w:p>
      <w:pPr>
        <w:pStyle w:val="Bodytext11"/>
        <w:pBdr/>
        <w:spacing w:lineRule="auto" w:line="228" w:before="0" w:after="0"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alam integritas. Daftar nama dan upaya pengaku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konsiliasi, menunjukkan gairah menuju sebuah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-integritas. Integr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hasil dari</w:t>
      </w:r>
    </w:p>
    <w:p>
      <w:pPr>
        <w:pStyle w:val="Bodytext11"/>
        <w:pBdr/>
        <w:spacing w:lineRule="auto" w:line="228" w:before="0" w:after="0"/>
        <w:ind w:left="2020" w:hanging="0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ubungan yang penuh kepercayaan dari Tuhan.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kita belajar memercayai Dia untuk ha-hal mendasar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, kita bisa mulai memercayai-Nya untuk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h hati kita secara radikal, yang membawa pad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hidupan yang berintegritas dan serupa dengan</w:t>
      </w:r>
    </w:p>
    <w:p>
      <w:pPr>
        <w:pStyle w:val="Bodytext11"/>
        <w:pBdr/>
        <w:spacing w:lineRule="auto" w:line="228"/>
        <w:ind w:left="2020" w:hanging="0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7:15 yang adalah bagian dari khotbah di bukit.</w:t>
      </w:r>
    </w:p>
    <w:p>
      <w:pPr>
        <w:pStyle w:val="Bodytext11"/>
        <w:pBdr/>
        <w:ind w:left="1420" w:hanging="0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kankan tentang perlunya kewaspadaan terhadap nabi-</w:t>
      </w:r>
    </w:p>
    <w:p>
      <w:pPr>
        <w:pStyle w:val="Bodytext11"/>
        <w:pBdr/>
        <w:ind w:left="1420" w:hanging="0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palsu yang datang kepada umat Allah dengan menyamar seperti</w:t>
      </w:r>
    </w:p>
    <w:p>
      <w:pPr>
        <w:pStyle w:val="Bodytext11"/>
        <w:pBdr/>
        <w:ind w:left="1420" w:hanging="0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, tetapi sesungguhnya mereka adalah serigala buas. Di sini</w:t>
      </w:r>
    </w:p>
    <w:p>
      <w:pPr>
        <w:pStyle w:val="Bodytext11"/>
        <w:pBdr/>
        <w:ind w:left="1420" w:hanging="0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kankan tentang tentang nabi-nabi yang tidak berintegrasi.</w:t>
      </w:r>
    </w:p>
    <w:p>
      <w:pPr>
        <w:pStyle w:val="Bodytext11"/>
        <w:pBdr/>
        <w:ind w:left="1420" w:hanging="0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serigala yang berkamuflase seolah-olah adalah</w:t>
      </w:r>
    </w:p>
    <w:p>
      <w:pPr>
        <w:pStyle w:val="Bodytext11"/>
        <w:pBdr/>
        <w:ind w:left="1420" w:hanging="0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lain, Yesus memberikan contoh tentang ahli-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aurat dan orang-orang Farisi yang tidak berintegrasi. Menurut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ctor dan Aristarchus (2004), beberapa hal yang menunjuk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hli-ahli Taurat dan orang Farisi yang tidak berintegrasi,</w:t>
      </w:r>
    </w:p>
    <w:p>
      <w:pPr>
        <w:pStyle w:val="Bodytext11"/>
        <w:pBdr/>
        <w:ind w:left="1420" w:hanging="0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reka tidak melakukan apa yang mereka ajarkan (lih.</w:t>
      </w:r>
    </w:p>
    <w:p>
      <w:pPr>
        <w:pStyle w:val="Bodytext11"/>
        <w:pBdr/>
        <w:spacing w:lineRule="auto" w:line="228" w:before="0" w:after="0"/>
        <w:ind w:left="2420" w:hanging="0"/>
        <w:rPr>
          <w:lang w:val="id-ID"/>
        </w:rPr>
        <w:framePr w:w="8876" w:h="10829" w:x="1085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23:3)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60" w:h="508" w:x="1106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inton, Richard &amp; Paul Leavenwo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dengan Baik, Membangun Kepemimpinan yang</w:t>
      </w:r>
    </w:p>
    <w:p>
      <w:pPr>
        <w:pStyle w:val="Footnote11"/>
        <w:pBdr/>
        <w:rPr>
          <w:lang w:val="id-ID"/>
        </w:rPr>
        <w:framePr w:w="8760" w:h="508" w:x="1106" w:y="141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ko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nanoia, Jakarta, 2004), hlm., 69-70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60" w:h="482" w:x="1106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kijuluw, Victor P.H.,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 ... .(Op.cit.,</w:t>
      </w:r>
    </w:p>
    <w:p>
      <w:pPr>
        <w:pStyle w:val="Footnote11"/>
        <w:pBdr/>
        <w:rPr>
          <w:lang w:val="id-ID"/>
        </w:rPr>
        <w:framePr w:w="8760" w:h="482" w:x="1106" w:y="146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014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3.</w:t>
      </w:r>
    </w:p>
    <w:p>
      <w:pPr>
        <w:pStyle w:val="Footnote11"/>
        <w:pBdr/>
        <w:rPr>
          <w:lang w:val="id-ID"/>
        </w:rPr>
        <w:framePr w:w="8760" w:h="262" w:x="1106" w:y="15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3-154.</w:t>
      </w:r>
    </w:p>
    <w:p>
      <w:pPr>
        <w:pStyle w:val="Headerorfooter11"/>
        <w:pBdr/>
        <w:rPr>
          <w:lang w:val="id-ID"/>
        </w:rPr>
        <w:framePr w:w="223" w:h="230" w:x="9579" w:y="15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ge">
                  <wp:posOffset>8921750</wp:posOffset>
                </wp:positionV>
                <wp:extent cx="2018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6pt;margin-top:702.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reka mengikat beban-beban berat, lalu meletakkannya di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hu orang, tetapi mereka sendiri tidak menyentuhny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h. Mat.23:4). Yang dimaksudkan-Nya adalah perilaku</w:t>
      </w:r>
    </w:p>
    <w:p>
      <w:pPr>
        <w:pStyle w:val="Bodytext11"/>
        <w:pBdr/>
        <w:spacing w:lineRule="auto" w:line="228" w:before="0" w:after="0"/>
        <w:ind w:left="224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-ahli Taurat dan orang-orang Farisi yang memberi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-kewajiban praktik agama yang begitu berat yang</w:t>
      </w:r>
    </w:p>
    <w:p>
      <w:pPr>
        <w:pStyle w:val="Bodytext11"/>
        <w:pBdr/>
        <w:spacing w:lineRule="auto" w:line="228" w:before="0" w:after="0"/>
        <w:ind w:left="224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sanakan oleh orang Yahudi dengnan susuah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h, sementara mereka sendiri tidak menjalaninya.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otivasi mereka yang salah dalam pekerjaan dan</w:t>
      </w:r>
    </w:p>
    <w:p>
      <w:pPr>
        <w:pStyle w:val="Bodytext11"/>
        <w:pBdr/>
        <w:spacing w:lineRule="auto" w:line="228" w:before="0" w:after="0"/>
        <w:ind w:left="224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Semua pekerjaan yang mereka lakukan hany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supaya dilihat orang (lih. Mat. 23:5)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reka orang-orang munafik. Mereka menutup pintu-pintu</w:t>
      </w:r>
    </w:p>
    <w:p>
      <w:pPr>
        <w:pStyle w:val="Bodytext11"/>
        <w:pBdr/>
        <w:spacing w:lineRule="auto" w:line="228" w:before="0" w:after="0"/>
        <w:ind w:left="2240" w:hanging="0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an Surga di depan orang. Mereka sendiri tidak masuk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intangi orang lain yang berusaha masuk (lih. Mat.</w:t>
      </w:r>
    </w:p>
    <w:p>
      <w:pPr>
        <w:pStyle w:val="Bodytext11"/>
        <w:pBdr/>
        <w:spacing w:lineRule="auto" w:line="228" w:before="0" w:after="0"/>
        <w:ind w:left="2240" w:hanging="0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13).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reka menelan rumah janda-janda, sementara mengelabui</w:t>
      </w:r>
    </w:p>
    <w:p>
      <w:pPr>
        <w:pStyle w:val="Bodytext11"/>
        <w:pBdr/>
        <w:spacing w:lineRule="auto" w:line="228" w:before="0" w:after="0"/>
        <w:ind w:left="2240" w:hanging="0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ngan doa yang panjang-panjang (lih. Mat. 23:14).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reka mengikuti sebagian hukum Taurat, namun</w:t>
      </w:r>
    </w:p>
    <w:p>
      <w:pPr>
        <w:pStyle w:val="Bodytext11"/>
        <w:pBdr/>
        <w:spacing w:lineRule="auto" w:line="228" w:before="0" w:after="0"/>
        <w:ind w:left="2240" w:hanging="0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yang lainnya (lih. 23:23-24).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reka yang di sebelah luar tampaknya benar di mata</w:t>
      </w:r>
    </w:p>
    <w:p>
      <w:pPr>
        <w:pStyle w:val="Bodytext11"/>
        <w:pBdr/>
        <w:spacing w:lineRule="auto" w:line="228" w:before="0" w:after="0"/>
        <w:ind w:left="2240" w:hanging="0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orang tetapi di sebelah dalam penuh kemunafikan dan</w:t>
      </w:r>
    </w:p>
    <w:p>
      <w:pPr>
        <w:pStyle w:val="Bodytext11"/>
        <w:pBdr/>
        <w:spacing w:lineRule="auto" w:line="228" w:before="0" w:after="0"/>
        <w:ind w:left="2240" w:hanging="0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rjanaan (lih. 23:28)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ulus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dalah seorang tokoh besar dalam Perjanjian Baru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dipandang sebagai pendiri kekristenan - yang surat-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atnya menjadi bagian utama dari P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juga dikenal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pak (pemimpin) dan sahabat rohani dari Timotius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us. Bukan itu saja, beberapa jemaat dalam PB dibina dan diajar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cara kontiniu agar spiritualitas jemaat tidak kendur oleh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-bagai tantangan dan persoalan. Salah satu jemaat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ksud adalah Korintus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hubungan Paulus dengan jemaat Korintus dipenuh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, namun dalam Pasal 4 terlihat bahwa fokus utama Paulus d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876" w:h="12892" w:x="1085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adalah membangun orang lain. Perhatikan kalimat dalam Pasal 4</w:t>
      </w:r>
    </w:p>
    <w:p>
      <w:pPr>
        <w:pStyle w:val="Footnote11"/>
        <w:pBdr/>
        <w:tabs>
          <w:tab w:val="clear" w:pos="720"/>
          <w:tab w:val="left" w:pos="15" w:leader="none"/>
        </w:tabs>
        <w:ind w:hanging="200"/>
        <w:rPr>
          <w:lang w:val="id-ID"/>
        </w:rPr>
        <w:framePr w:w="6452" w:h="231" w:x="907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-Gunung Mulia, 2008), hlm. 309</w:t>
      </w:r>
    </w:p>
    <w:p>
      <w:pPr>
        <w:pStyle w:val="Headerorfooter11"/>
        <w:pBdr/>
        <w:rPr>
          <w:lang w:val="id-ID"/>
        </w:rPr>
        <w:framePr w:w="223" w:h="230" w:x="9306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6105</wp:posOffset>
                </wp:positionH>
                <wp:positionV relativeFrom="page">
                  <wp:posOffset>9540240</wp:posOffset>
                </wp:positionV>
                <wp:extent cx="20015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15pt;margin-top:751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5: “semuanya itu terjadi karena kamu”. Perhatian utama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jemaat Korintus. Tujuan pelayanannya sebagai rasul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mbantu mereka bertumbuh menjadi dewasa. Maksud</w:t>
      </w:r>
    </w:p>
    <w:p>
      <w:pPr>
        <w:pStyle w:val="Bodytext11"/>
        <w:pBdr/>
        <w:ind w:left="1420" w:hanging="0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adalah untuk membangu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pBdr/>
        <w:ind w:left="20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nyadari perannya untuk membangu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nara didiknya, akan bertindak seperti Paulus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kesejahteraan orang lain, dan salah satu kesukacita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esar adalah saat melihat orang lain dalam hal ini nara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mengalami kemajuan, bukan hanya dari sisi pengetah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rtumbuhan spiritualitasnya. Bila para nara didik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nya berkembang secara sehat, menjadi dewasa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, dan mencapai tujuannya, maka tidak ada</w:t>
      </w:r>
    </w:p>
    <w:p>
      <w:pPr>
        <w:pStyle w:val="Bodytext11"/>
        <w:pBdr/>
        <w:ind w:left="1420" w:hanging="0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lebih besar yang bisa dirasakan oleh sang guru.</w:t>
      </w:r>
    </w:p>
    <w:p>
      <w:pPr>
        <w:pStyle w:val="Bodytext11"/>
        <w:pBdr/>
        <w:ind w:left="20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pelayanan, Paulus memiliki anak dan</w:t>
      </w:r>
    </w:p>
    <w:p>
      <w:pPr>
        <w:pStyle w:val="Bodytext11"/>
        <w:pBdr/>
        <w:ind w:left="1420" w:hanging="0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rohani yang bernama Silwanus (Titus) dan Timotius. Paulus</w:t>
      </w:r>
    </w:p>
    <w:p>
      <w:pPr>
        <w:pStyle w:val="Bodytext11"/>
        <w:pBdr/>
        <w:ind w:left="1420" w:hanging="0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dua anak dan murid rohaninya ini menunjukkan</w:t>
      </w:r>
    </w:p>
    <w:p>
      <w:pPr>
        <w:pStyle w:val="Bodytext11"/>
        <w:pBdr/>
        <w:ind w:left="1420" w:hanging="0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piritualitas mereka dalam memenuhi panggilan</w:t>
      </w:r>
    </w:p>
    <w:p>
      <w:pPr>
        <w:pStyle w:val="Bodytext11"/>
        <w:pBdr/>
        <w:ind w:left="1420" w:hanging="0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llah. Beberapa contoh pernyataan yang menunjukkan</w:t>
      </w:r>
    </w:p>
    <w:p>
      <w:pPr>
        <w:pStyle w:val="Bodytext11"/>
        <w:pBdr/>
        <w:ind w:left="1420" w:hanging="0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reka:</w:t>
      </w:r>
    </w:p>
    <w:p>
      <w:pPr>
        <w:pStyle w:val="Bodytext11"/>
        <w:pBdr/>
        <w:ind w:left="2020" w:hanging="0"/>
        <w:jc w:val="both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 “</w:t>
      </w:r>
      <w:r>
        <w:rPr>
          <w:rStyle w:val="Bodytext1"/>
          <w:color w:val="000000"/>
          <w:spacing w:val="0"/>
          <w:w w:val="100"/>
          <w:lang w:val="id-ID" w:eastAsia="id-ID"/>
        </w:rPr>
        <w:t>Sebab nasihat kami tidak lahir dari kesesatan atau dari</w:t>
      </w:r>
    </w:p>
    <w:p>
      <w:pPr>
        <w:pStyle w:val="Bodytext11"/>
        <w:pBdr/>
        <w:ind w:left="2400" w:hanging="0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yang tidak mumi dan juga tidak disertai tipu daya”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876" w:h="12672" w:x="108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Tes. 2:3)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76" w:h="241" w:x="1085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Lam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: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5</w:t>
      </w:r>
    </w:p>
    <w:p>
      <w:pPr>
        <w:pStyle w:val="Footnote11"/>
        <w:pBdr/>
        <w:tabs>
          <w:tab w:val="clear" w:pos="720"/>
          <w:tab w:val="left" w:pos="267" w:leader="none"/>
        </w:tabs>
        <w:rPr>
          <w:lang w:val="id-ID"/>
        </w:rPr>
        <w:framePr w:w="8876" w:h="518" w:x="1085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kijuluw, Victor P.H.,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: Menjadi</w:t>
      </w:r>
    </w:p>
    <w:p>
      <w:pPr>
        <w:pStyle w:val="Footnote11"/>
        <w:pBdr/>
        <w:rPr>
          <w:lang w:val="id-ID"/>
        </w:rPr>
        <w:framePr w:w="8876" w:h="518" w:x="1085" w:y="148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mpin Kristiani di Tengah Dunia yang Terus Beru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Perkantas, Jakarta, 2014), h. 155-156</w:t>
      </w:r>
    </w:p>
    <w:p>
      <w:pPr>
        <w:pStyle w:val="Headerorfooter11"/>
        <w:pBdr/>
        <w:rPr>
          <w:lang w:val="id-ID"/>
        </w:rPr>
        <w:framePr w:w="223" w:h="230" w:x="9594" w:y="15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99135</wp:posOffset>
                </wp:positionH>
                <wp:positionV relativeFrom="page">
                  <wp:posOffset>9230995</wp:posOffset>
                </wp:positionV>
                <wp:extent cx="20313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05pt;margin-top:726.8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4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"... kami berbicara, bukan untuk menyukakan manusia,</w:t>
      </w:r>
    </w:p>
    <w:p>
      <w:pPr>
        <w:pStyle w:val="Bodytext11"/>
        <w:pBdr/>
        <w:ind w:left="2340" w:hanging="0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untuk menyukakan Allah yang menguji hati</w:t>
      </w:r>
    </w:p>
    <w:p>
      <w:pPr>
        <w:pStyle w:val="Bodytext11"/>
        <w:pBdr/>
        <w:ind w:left="2340" w:hanging="0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” (1 Tes. 2:4).</w:t>
      </w:r>
    </w:p>
    <w:p>
      <w:pPr>
        <w:pStyle w:val="Bodytext11"/>
        <w:pBdr/>
        <w:ind w:left="194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 “</w:t>
      </w:r>
      <w:r>
        <w:rPr>
          <w:rStyle w:val="Bodytext1"/>
          <w:color w:val="000000"/>
          <w:spacing w:val="0"/>
          <w:w w:val="100"/>
          <w:lang w:val="id-ID" w:eastAsia="id-ID"/>
        </w:rPr>
        <w:t>Kamu adalah saksi, demikian juga Allah, betapa saleh,</w:t>
      </w:r>
    </w:p>
    <w:p>
      <w:pPr>
        <w:pStyle w:val="Bodytext11"/>
        <w:pBdr/>
        <w:ind w:left="234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dan tak bercacatnya kami berlaku di antara kamu, yang</w:t>
      </w:r>
    </w:p>
    <w:p>
      <w:pPr>
        <w:pStyle w:val="Bodytext11"/>
        <w:pBdr/>
        <w:ind w:left="2340" w:hanging="0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” (1 Tes. 2:10).</w:t>
      </w:r>
    </w:p>
    <w:p>
      <w:pPr>
        <w:pStyle w:val="Bodytext11"/>
        <w:pBdr/>
        <w:ind w:left="194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lam tugas dan tanggungjawabnya sebagai pelay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sebagai pemimpin umat, Paulus juga meminta anak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rohaninya untuk hidup mewujudkan spiritualitasnya. Kep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, Paulus dalam II Timotius 2:22, mengungkapkan “Sebab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auhilah nafsu orang muda, kejarlah keadilan, kesetiaan, kasih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bersama-sama dengan mereka yang berseru kepada Tuh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 yang mumi”. Orang muda yang dimaksud tentu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ndividu remaja yang sementara pada gejolak masa muda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identitas. Situasi itu menantang spiritualitas remaja. Sec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sebutkan dalam kutipan ayat tersebut, orang muda harus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i nafsu yang dapat membawanya kepada kejatuhan. Kata “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su orang muda” menunjuk pada sikap yang tidak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iri, lekas naik pitam, terlalu cepat member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sehingga melalui ayat ini, sebagai seorang muda, Timotius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kan harus mampu mengendalikan nafsu yang tidak sehat,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ikap yang tidak dapat mengontrol diri, lekas naik pitam,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876" w:h="13541" w:x="108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cepat memberi reaksi (bersifak reaktif) terutama ketika</w:t>
      </w:r>
    </w:p>
    <w:p>
      <w:pPr>
        <w:pStyle w:val="Headerorfooter11"/>
        <w:pBdr/>
        <w:jc w:val="right"/>
        <w:rPr>
          <w:lang w:val="id-ID"/>
        </w:rPr>
        <w:framePr w:w="304" w:h="251" w:x="9579" w:y="16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menghadapi lawan-lawannya. Dengan menjauhi sikap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Timotius akan lebih mudah fokus menata jemaat di Efesus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ng sedang terancam akan kehilangan arah karena ajaran sesat)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 berpikir jemih dalam menghadapi lawan-law'annya</w:t>
      </w:r>
    </w:p>
    <w:p>
      <w:pPr>
        <w:pStyle w:val="Bodytext11"/>
        <w:pBdr/>
        <w:ind w:left="1420" w:hanging="0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Timotius 1: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 Timotius 4 : 12, Paulus menulis “Jangan seorang pun menganggap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rendah karena engkau mudah. Jadilah teladan bagi orang-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, dalam perkataanmu, dalam tingka lakumu,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mu, dalam kesetiaanmu, dan dalam kesucianmu” Paulus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ehat ini kepada Timotius, agar Timotius yang ad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uda tidak takut berhadapan dan memberikan instruksi-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 kepada para penatua yang tentunya usianya jauh lebih tua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rinya. Paulus ingin mentabahkan Timotius yang masih mu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n mengatakan bahwa orang tidak akan meremehkan dia,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ia menjadi teladan bagi orang-orang percaya. Kewibawa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rohani tidak terutama terletak di dalam hal-hal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iah seperti usia, kekayaan, kepintaran, penggunaan kekerasan,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an didalam keteladanan hidup, dalam kedewasa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nya. Dan kata “dalam perkataanmu, dalam tingk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mu” mempunyai arti perbuatan seorang pemimpin rohani harus</w:t>
      </w:r>
    </w:p>
    <w:p>
      <w:pPr>
        <w:pStyle w:val="Bodytext11"/>
        <w:pBdr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perbuatannya, sehingga keteladanan yang Paulus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97" w:h="12693" w:x="1075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 dari seorang Timotius yang masih muda sebagai seorang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897" w:h="759" w:x="1075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perkirakan usia Timotius sewaktu surat I Timotius ditulis setinggi-tingginya adalah 15 tahun.</w:t>
      </w:r>
    </w:p>
    <w:p>
      <w:pPr>
        <w:pStyle w:val="Footnote11"/>
        <w:pBdr/>
        <w:ind w:firstLine="200"/>
        <w:rPr>
          <w:lang w:val="id-ID"/>
        </w:rPr>
        <w:framePr w:w="8897" w:h="759" w:x="1075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ihat 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-surat Pastoral 1 &amp; 11 Timotius dan Ti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8897" w:h="759" w:x="1075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41.</w:t>
      </w:r>
    </w:p>
    <w:p>
      <w:pPr>
        <w:pStyle w:val="Headerorfooter11"/>
        <w:pBdr/>
        <w:rPr>
          <w:lang w:val="id-ID"/>
        </w:rPr>
        <w:framePr w:w="223" w:h="230" w:x="9621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5960</wp:posOffset>
                </wp:positionH>
                <wp:positionV relativeFrom="page">
                  <wp:posOffset>9227185</wp:posOffset>
                </wp:positionV>
                <wp:extent cx="203136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8pt;margin-top:726.5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2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jemaat selaraskan perkataan dan perbuatan. Dan</w:t>
      </w:r>
    </w:p>
    <w:p>
      <w:pPr>
        <w:pStyle w:val="Bodytext11"/>
        <w:pBdr/>
        <w:ind w:left="128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eladanan tingkah laku harus nampak dalam kasihmu,</w:t>
      </w:r>
    </w:p>
    <w:p>
      <w:pPr>
        <w:pStyle w:val="Bodytext11"/>
        <w:pBdr/>
        <w:ind w:left="128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mu, dan dalam kesuciaanmu. Tanpa ini semua, maka tugas</w:t>
      </w:r>
    </w:p>
    <w:p>
      <w:pPr>
        <w:pStyle w:val="Bodytext11"/>
        <w:pBdr/>
        <w:ind w:left="128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seorang akan mengalami krisis. Paulus</w:t>
      </w:r>
    </w:p>
    <w:p>
      <w:pPr>
        <w:pStyle w:val="Bodytext11"/>
        <w:pBdr/>
        <w:ind w:left="128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, sebagai guru rohaninya, Timotius dapat mengatasi</w:t>
      </w:r>
    </w:p>
    <w:p>
      <w:pPr>
        <w:pStyle w:val="Bodytext11"/>
        <w:pBdr/>
        <w:ind w:left="128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dan pergumulan yang sedang ia hadapi dengan</w:t>
      </w:r>
    </w:p>
    <w:p>
      <w:pPr>
        <w:pStyle w:val="Bodytext11"/>
        <w:pBdr/>
        <w:ind w:left="128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nya. Nasehat yang serupa juga diberikan Rasul Paulus</w:t>
      </w:r>
    </w:p>
    <w:p>
      <w:pPr>
        <w:pStyle w:val="Bodytext11"/>
        <w:pBdr/>
        <w:ind w:left="128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tus. Seperti tertulis dalam Titus 2:6, “Demikian juga</w:t>
      </w:r>
    </w:p>
    <w:p>
      <w:pPr>
        <w:pStyle w:val="Bodytext11"/>
        <w:pBdr/>
        <w:ind w:left="128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uda: nasihatilah mereka supaya mereka menguasai diri</w:t>
      </w:r>
    </w:p>
    <w:p>
      <w:pPr>
        <w:pStyle w:val="Bodytext11"/>
        <w:pBdr/>
        <w:ind w:left="128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”.</w:t>
      </w:r>
    </w:p>
    <w:p>
      <w:pPr>
        <w:pStyle w:val="Bodytext11"/>
        <w:pBdr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krisis spiritualitas, gereja sebagai lembaga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iman terhadap umat manusia (termasuk anggota jemaat)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peran untuk menghantarkan manusia dalam menghayati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iman mereka akan Tuhan termasuk menghantar anggota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menemukan identitasnya teristimewa identitas iman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kabur akibat berbagai faktor yang memengaruhi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rpibadiannya. Karena itu, adalah sebuah tanggu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kewajiban pemimpin gereja juga untuk mendampingi,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, melindungi, dan menolong anggota jemaat untuk mampu</w:t>
      </w:r>
    </w:p>
    <w:p>
      <w:pPr>
        <w:pStyle w:val="Bodytext11"/>
        <w:pBdr/>
        <w:ind w:left="1280" w:hanging="0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perannya baik dalam keluarga, gereja dan masyarakat.</w:t>
      </w:r>
    </w:p>
    <w:p>
      <w:pPr>
        <w:pStyle w:val="Bodytext11"/>
        <w:pBdr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tus, anak rohaninya, Paulus berkata, “Jadikan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mu sendiri teladan dalam berbuat baik. Hendaklah engkau jujur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97" w:h="13494" w:x="1075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ungguh-sungguh dalam pengajaranmu, sehat dan tidak</w:t>
      </w:r>
    </w:p>
    <w:p>
      <w:pPr>
        <w:pStyle w:val="Headerorfooter11"/>
        <w:pBdr/>
        <w:jc w:val="right"/>
        <w:rPr>
          <w:lang w:val="id-ID"/>
        </w:rPr>
        <w:framePr w:w="304" w:h="251" w:x="9584" w:y="16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97" w:h="299" w:x="1010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la dalam pemberitaanmu sehingga lawan menjadi malu, karena</w:t>
      </w:r>
    </w:p>
    <w:p>
      <w:pPr>
        <w:pStyle w:val="Bodytext11"/>
        <w:pBdr/>
        <w:ind w:left="1480" w:hanging="0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hal-hal buruk yang dapat mereka sebarkan tentang kita”</w:t>
      </w:r>
    </w:p>
    <w:p>
      <w:pPr>
        <w:pStyle w:val="Bodytext11"/>
        <w:pBdr/>
        <w:ind w:left="1480" w:hanging="0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t. 2:7-8). Juga: “Nasihatilah dan yakinkanlah orang dengan segala</w:t>
      </w:r>
    </w:p>
    <w:p>
      <w:pPr>
        <w:pStyle w:val="Bodytext11"/>
        <w:pBdr/>
        <w:ind w:left="1480" w:hanging="0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waanmu. Janganlah ada orang yang menganggap engkau</w:t>
      </w:r>
    </w:p>
    <w:p>
      <w:pPr>
        <w:pStyle w:val="Bodytext11"/>
        <w:pBdr/>
        <w:ind w:left="1480" w:hanging="0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” (Tit. 2:15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520"/>
        <w:rPr/>
        <w:framePr w:w="9027" w:h="13389" w:x="1010" w:y="2198" w:hSpace="0" w:vSpace="0" w:wrap="notBeside" w:vAnchor="page" w:hAnchor="page" w:hRule="exact"/>
        <w:pBdr/>
      </w:pPr>
      <w:bookmarkStart w:id="47" w:name="bookmark48_Copy_1"/>
      <w:bookmarkStart w:id="48" w:name="bookmark49_Copy_2"/>
      <w:bookmarkStart w:id="49" w:name="bookmark50_Copy_1"/>
      <w:bookmarkStart w:id="50" w:name="bookmark49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atua dan Diaken</w:t>
      </w:r>
      <w:bookmarkEnd w:id="47"/>
      <w:bookmarkEnd w:id="48"/>
      <w:bookmarkEnd w:id="50"/>
    </w:p>
    <w:p>
      <w:pPr>
        <w:pStyle w:val="Bodytext11"/>
        <w:pBdr/>
        <w:ind w:left="1660" w:hanging="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.L. Ch. Abineno, jabatan dalam gereja adalah merupakan</w:t>
      </w:r>
    </w:p>
    <w:p>
      <w:pPr>
        <w:pStyle w:val="Bodytext11"/>
        <w:pBdr/>
        <w:ind w:firstLine="60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ang digunakan oleh gereja untuk orang-orang yang dipanggil dan</w:t>
      </w:r>
    </w:p>
    <w:p>
      <w:pPr>
        <w:pStyle w:val="Bodytext11"/>
        <w:pBdr/>
        <w:ind w:firstLine="60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untuk melaksanakan pelayanan dalam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rinsipnya,</w:t>
      </w:r>
    </w:p>
    <w:p>
      <w:pPr>
        <w:pStyle w:val="Bodytext11"/>
        <w:pBdr/>
        <w:ind w:firstLine="60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ra pelayan atau pejabat gereja dalam jemaat, maupun warga jemaat</w:t>
      </w:r>
    </w:p>
    <w:p>
      <w:pPr>
        <w:pStyle w:val="Bodytext11"/>
        <w:pBdr/>
        <w:ind w:firstLine="60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Hal itu dikarenakan baik pejabat gereja maupun warga jemaat sama-</w:t>
      </w:r>
    </w:p>
    <w:p>
      <w:pPr>
        <w:pStyle w:val="Bodytext11"/>
        <w:pBdr/>
        <w:ind w:firstLine="60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terpanggil untuk melaksanakan melaksanakan pelayanan dalam gereja.</w:t>
      </w:r>
    </w:p>
    <w:p>
      <w:pPr>
        <w:pStyle w:val="Bodytext11"/>
        <w:pBdr/>
        <w:ind w:firstLine="60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, tentu ada hal yang membedakan keduanya, yaitu pada</w:t>
      </w:r>
    </w:p>
    <w:p>
      <w:pPr>
        <w:pStyle w:val="Bodytext11"/>
        <w:pBdr/>
        <w:ind w:firstLine="60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n tanggung jawab yang diberikan pada mereka dalam</w:t>
      </w:r>
    </w:p>
    <w:p>
      <w:pPr>
        <w:pStyle w:val="Bodytext11"/>
        <w:pBdr/>
        <w:ind w:firstLine="600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660" w:hanging="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kan diuraikan secara ringkas pengertian serta tugas dari</w:t>
      </w:r>
    </w:p>
    <w:p>
      <w:pPr>
        <w:pStyle w:val="Bodytext11"/>
        <w:pBdr/>
        <w:ind w:firstLine="600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atua dan diake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7" w:leader="none"/>
        </w:tabs>
        <w:ind w:firstLine="600"/>
        <w:rPr/>
        <w:framePr w:w="9027" w:h="13389" w:x="1010" w:y="219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gertian Penatua</w:t>
      </w:r>
    </w:p>
    <w:p>
      <w:pPr>
        <w:pStyle w:val="Bodytext11"/>
        <w:pBdr/>
        <w:ind w:firstLine="98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Yunani, istilah yang digunakan dalam Perjanjian Baru</w:t>
      </w:r>
    </w:p>
    <w:p>
      <w:pPr>
        <w:pStyle w:val="Bodytext11"/>
        <w:pBdr/>
        <w:ind w:firstLine="98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l dua kata. Istilah yang pertam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yter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</w:t>
      </w:r>
    </w:p>
    <w:p>
      <w:pPr>
        <w:pStyle w:val="Bodytext11"/>
        <w:pBdr/>
        <w:spacing w:before="0" w:after="700"/>
        <w:ind w:firstLine="980"/>
        <w:jc w:val="both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nal dalam gereja-gereja Prostestan (termasuk Gerej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1" w:leader="none"/>
        </w:tabs>
        <w:rPr/>
        <w:framePr w:w="9027" w:h="13389" w:x="1010" w:y="219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J.L. Ch.,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atua, Jabatannya dan Pekerja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-Gunung Mulia,</w:t>
      </w:r>
    </w:p>
    <w:p>
      <w:pPr>
        <w:pStyle w:val="Bodytext21"/>
        <w:pBdr/>
        <w:ind w:firstLine="220"/>
        <w:rPr>
          <w:lang w:val="id-ID"/>
        </w:rPr>
        <w:framePr w:w="9027" w:h="13389" w:x="1010" w:y="2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, hlm. 6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41" w:leader="none"/>
        </w:tabs>
        <w:rPr/>
        <w:framePr w:w="9027" w:h="13389" w:x="1010" w:y="219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i/>
          <w:color w:val="000000"/>
          <w:spacing w:val="0"/>
          <w:w w:val="100"/>
          <w:lang w:val="id-ID" w:eastAsia="id-ID"/>
        </w:rPr>
        <w:t>Loc. cit.</w:t>
      </w:r>
    </w:p>
    <w:p>
      <w:pPr>
        <w:pStyle w:val="Headerorfooter11"/>
        <w:pBdr/>
        <w:rPr>
          <w:lang w:val="id-ID"/>
        </w:rPr>
        <w:framePr w:w="223" w:h="230" w:x="9655" w:y="16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 dideriv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ta turunan/berasal dari dasar kata yang</w:t>
      </w:r>
    </w:p>
    <w:p>
      <w:pPr>
        <w:pStyle w:val="Bodytext11"/>
        <w:pBdr/>
        <w:ind w:left="1020" w:hanging="0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oleh imbuhan)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yter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</w:t>
      </w:r>
    </w:p>
    <w:p>
      <w:pPr>
        <w:pStyle w:val="Bodytext11"/>
        <w:pBdr/>
        <w:ind w:left="1020" w:hanging="0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‘imam’.</w:t>
      </w:r>
    </w:p>
    <w:p>
      <w:pPr>
        <w:pStyle w:val="Bodytext11"/>
        <w:pBdr/>
        <w:ind w:left="1700" w:hanging="0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, kata yang kedu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kop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ko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 juga kenal, diderivas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kop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siko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mbang menjadi ‘uskup’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sikop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‘penilik’. Kata ini</w:t>
      </w:r>
    </w:p>
    <w:p>
      <w:pPr>
        <w:pStyle w:val="Bodytext11"/>
        <w:pBdr/>
        <w:ind w:left="1020" w:hanging="0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unjuk kepada pekerjaan penatu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bad-abad pertama (abad ke -II) timbul episko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arkhis. Jemaat dipimpin oleh satu orang uskup, dikelilingi oleh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biter-presbiter yang mula-mula berfungsi sebagai semacam ‘senat’.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mereka lebih banyak bekerja sebagai pembantu-pembantu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os-pos kecil. Kemudian, waktu tugas pejabat-pejabat makin l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dianggap sebagai pekerjaan di mezbah (altar), presbiter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‘imam’ (sekalipun Perjanjian Baru) tidak mengenal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sacral yang demikian dalam Jemaat). Oleh perkembangan in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biter memperoleh suatu tempat yang agak renndah dalam hirarki</w:t>
      </w:r>
    </w:p>
    <w:p>
      <w:pPr>
        <w:pStyle w:val="Bodytext11"/>
        <w:pBdr/>
        <w:ind w:left="1020" w:hanging="0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makin lama makin diperlu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9" w:leader="none"/>
        </w:tabs>
        <w:ind w:firstLine="640"/>
        <w:rPr/>
        <w:framePr w:w="9059" w:h="12332" w:x="994" w:y="155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yarat dan tugas dari seorang Penatua</w:t>
      </w:r>
    </w:p>
    <w:p>
      <w:pPr>
        <w:pStyle w:val="Bodytext11"/>
        <w:pBdr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ta Gereja Toraja BAB IV Pasal 29 mengena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, dijelaskan bahwa Gereja Toraja mengakui jabatan am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59" w:h="12332" w:x="994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aya. Dalam rangka memperlengkapi orang-orang kudus bagi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059" w:h="1262" w:x="994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rivasi, berarti pengimbuhan afiks (bentuk terikat yang apabila ditambahkan pada kata dasar</w:t>
      </w:r>
    </w:p>
    <w:p>
      <w:pPr>
        <w:pStyle w:val="Footnote11"/>
        <w:pBdr/>
        <w:rPr>
          <w:lang w:val="id-ID"/>
        </w:rPr>
        <w:framePr w:w="9059" w:h="1262" w:x="994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bentuk dasar akan mengubah makna gramatikal, bentuk terikat yang dipakai untuk</w:t>
      </w:r>
    </w:p>
    <w:p>
      <w:pPr>
        <w:pStyle w:val="Footnote11"/>
        <w:pBdr/>
        <w:rPr>
          <w:lang w:val="id-ID"/>
        </w:rPr>
        <w:framePr w:w="9059" w:h="1262" w:x="994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runkan kata imbuhan) yang tidak bersifat infleksi (perubahan bentuk kata yang menunjukkan</w:t>
      </w:r>
    </w:p>
    <w:p>
      <w:pPr>
        <w:pStyle w:val="Footnote11"/>
        <w:pBdr/>
        <w:rPr>
          <w:lang w:val="id-ID"/>
        </w:rPr>
        <w:framePr w:w="9059" w:h="1262" w:x="994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bagai hubungan gramatikal) pada bentuk dasar untuk membentuk kata. Lih. Kamus Besar</w:t>
      </w:r>
    </w:p>
    <w:p>
      <w:pPr>
        <w:pStyle w:val="Footnote11"/>
        <w:pBdr/>
        <w:rPr>
          <w:lang w:val="id-ID"/>
        </w:rPr>
        <w:framePr w:w="9059" w:h="1262" w:x="994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Indonesia, (Jakarta: Balai Pustaka, 2003), hlm. 256.</w:t>
      </w:r>
    </w:p>
    <w:p>
      <w:pPr>
        <w:pStyle w:val="Headerorfooter11"/>
        <w:pBdr/>
        <w:rPr>
          <w:lang w:val="id-ID"/>
        </w:rPr>
        <w:framePr w:w="223" w:h="230" w:x="9655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4525</wp:posOffset>
                </wp:positionH>
                <wp:positionV relativeFrom="page">
                  <wp:posOffset>9017000</wp:posOffset>
                </wp:positionV>
                <wp:extent cx="20612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75pt;margin-top:710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ubuh Kristus, Gereja Toraja menetapkan pejabat khusus</w:t>
      </w:r>
    </w:p>
    <w:p>
      <w:pPr>
        <w:pStyle w:val="Bodytext11"/>
        <w:pBdr/>
        <w:ind w:left="104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yaitu pendeta, penatua, dan diak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88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yarat yang harus dimiliki oleh seseorang untuk menjadi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berdasarkan Tata Gereja Toraja Pasal 36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1" w:leader="none"/>
        </w:tabs>
        <w:ind w:left="1040" w:hanging="0"/>
        <w:rPr/>
        <w:framePr w:w="9048" w:h="11908" w:x="999" w:y="159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nggota sidi yang tidak sedang menjalani disiplin gerejaw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1" w:leader="none"/>
        </w:tabs>
        <w:ind w:left="1040" w:hanging="0"/>
        <w:rPr/>
        <w:framePr w:w="9048" w:h="11908" w:x="999" w:y="159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mpunyai pengetahuan Alkitab dan dapat mengajarkan dasar-dasar</w:t>
      </w:r>
    </w:p>
    <w:p>
      <w:pPr>
        <w:pStyle w:val="Bodytext11"/>
        <w:pBdr/>
        <w:ind w:left="144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1" w:leader="none"/>
        </w:tabs>
        <w:ind w:left="1040" w:hanging="0"/>
        <w:rPr/>
        <w:framePr w:w="9048" w:h="11908" w:x="999" w:y="159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mpunyai nama baik di dalam dan di luar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1" w:leader="none"/>
        </w:tabs>
        <w:ind w:left="1040" w:hanging="0"/>
        <w:rPr/>
        <w:framePr w:w="9048" w:h="11908" w:x="999" w:y="159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mahami, menghayati, dan berpegang pada Pengakuan Gereja</w:t>
      </w:r>
    </w:p>
    <w:p>
      <w:pPr>
        <w:pStyle w:val="Bodytext11"/>
        <w:pBdr/>
        <w:ind w:left="144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ta Gereja Tor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1" w:leader="none"/>
        </w:tabs>
        <w:ind w:left="1040" w:hanging="0"/>
        <w:rPr/>
        <w:framePr w:w="9048" w:h="11908" w:x="999" w:y="159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mahami dan bersedia melaksanakan tugas dan fungsi penatu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1" w:leader="none"/>
        </w:tabs>
        <w:ind w:left="1040" w:hanging="0"/>
        <w:rPr/>
        <w:framePr w:w="9048" w:h="11908" w:x="999" w:y="159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mpunyai waktu untuk melayani dan komitmen pelayanan yang</w:t>
      </w:r>
    </w:p>
    <w:p>
      <w:pPr>
        <w:pStyle w:val="Bodytext11"/>
        <w:pBdr/>
        <w:ind w:left="144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1" w:leader="none"/>
        </w:tabs>
        <w:ind w:left="1040" w:hanging="0"/>
        <w:rPr/>
        <w:framePr w:w="9048" w:h="11908" w:x="999" w:y="159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uami atau isteri adalah seim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1" w:leader="none"/>
        </w:tabs>
        <w:ind w:left="1040" w:hanging="0"/>
        <w:rPr/>
        <w:framePr w:w="9048" w:h="11908" w:x="999" w:y="159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Telah diteguhkan di tengah-tengah jemaat</w:t>
      </w:r>
    </w:p>
    <w:p>
      <w:pPr>
        <w:pStyle w:val="Bodytext11"/>
        <w:pBdr/>
        <w:ind w:left="188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diuraikan pula tugas dari Penatua berdasarkan Tata</w:t>
      </w:r>
    </w:p>
    <w:p>
      <w:pPr>
        <w:pStyle w:val="Bodytext11"/>
        <w:pBdr/>
        <w:ind w:left="104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Pasal 36 point 2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1" w:leader="none"/>
        </w:tabs>
        <w:ind w:left="1040" w:hanging="0"/>
        <w:rPr/>
        <w:framePr w:w="9048" w:h="11908" w:x="999" w:y="159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melihara keutuhan persekutuan dan ketertiban pelayanan dalam</w:t>
      </w:r>
    </w:p>
    <w:p>
      <w:pPr>
        <w:pStyle w:val="Bodytext11"/>
        <w:pBdr/>
        <w:ind w:left="144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lui pelayanan penggembalaan dan perkunjungan kepad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48" w:h="11908" w:x="999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048" w:h="492" w:x="999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mpunan Keputusan Sidang Sinode Am XXIV Gereja Toraja, (Makale, Panitia Persidangan,</w:t>
      </w:r>
    </w:p>
    <w:p>
      <w:pPr>
        <w:pStyle w:val="Footnote11"/>
        <w:pBdr/>
        <w:rPr>
          <w:lang w:val="id-ID"/>
        </w:rPr>
        <w:framePr w:w="9048" w:h="492" w:x="999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119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rPr>
          <w:lang w:val="id-ID"/>
        </w:rPr>
        <w:framePr w:w="9048" w:h="450" w:x="999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revisi Tata Gereja berdasarkan masukan dalam Rapat Kerja I Gereja Toraja, (tahun 2017),</w:t>
      </w:r>
    </w:p>
    <w:p>
      <w:pPr>
        <w:pStyle w:val="Footnote11"/>
        <w:pBdr/>
        <w:ind w:firstLine="300"/>
        <w:rPr>
          <w:lang w:val="id-ID"/>
        </w:rPr>
        <w:framePr w:w="9048" w:h="450" w:x="999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048" w:h="262" w:x="999" w:y="153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oc.cit.</w:t>
      </w:r>
    </w:p>
    <w:p>
      <w:pPr>
        <w:pStyle w:val="Headerorfooter11"/>
        <w:pBdr/>
        <w:rPr>
          <w:lang w:val="id-ID"/>
        </w:rPr>
        <w:framePr w:w="223" w:h="230" w:x="9681" w:y="16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4050</wp:posOffset>
                </wp:positionH>
                <wp:positionV relativeFrom="page">
                  <wp:posOffset>9020175</wp:posOffset>
                </wp:positionV>
                <wp:extent cx="205867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.5pt;margin-top:710.2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ind w:left="1040" w:hanging="0"/>
        <w:rPr/>
        <w:framePr w:w="9048" w:h="13840" w:x="999" w:y="155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memperhatikan dan menjaga ajaran</w:t>
      </w:r>
    </w:p>
    <w:p>
      <w:pPr>
        <w:pStyle w:val="Bodytext11"/>
        <w:pBdr/>
        <w:ind w:left="148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mbang dalam jemaat, agar sesuai dengan firman Allah</w:t>
      </w:r>
    </w:p>
    <w:p>
      <w:pPr>
        <w:pStyle w:val="Bodytext11"/>
        <w:pBdr/>
        <w:ind w:left="148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kuan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ind w:left="1040" w:hanging="0"/>
        <w:rPr/>
        <w:framePr w:w="9048" w:h="13840" w:x="999" w:y="155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melihara, melayani,</w:t>
      </w:r>
    </w:p>
    <w:p>
      <w:pPr>
        <w:pStyle w:val="Bodytext11"/>
        <w:pBdr/>
        <w:ind w:left="148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dan menjalankan disiplin gerejawi berdasarkan firman</w:t>
      </w:r>
    </w:p>
    <w:p>
      <w:pPr>
        <w:pStyle w:val="Bodytext11"/>
        <w:pBdr/>
        <w:ind w:left="148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ind w:left="1040" w:hanging="0"/>
        <w:rPr/>
        <w:framePr w:w="9048" w:h="13840" w:x="999" w:y="155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bertanggungjawab atas</w:t>
      </w:r>
    </w:p>
    <w:p>
      <w:pPr>
        <w:pStyle w:val="Bodytext11"/>
        <w:pBdr/>
        <w:ind w:left="148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akram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ind w:left="1040" w:hanging="0"/>
        <w:rPr/>
        <w:framePr w:w="9048" w:h="13840" w:x="999" w:y="155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laksanakan katekis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ind w:left="1040" w:hanging="0"/>
        <w:rPr/>
        <w:framePr w:w="9048" w:h="13840" w:x="999" w:y="155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ind w:left="1040" w:hanging="0"/>
        <w:rPr/>
        <w:framePr w:w="9048" w:h="13840" w:x="999" w:y="155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ampu menjaga dan memegang teguh rahasia jab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ind w:left="1040" w:hanging="0"/>
        <w:jc w:val="both"/>
        <w:rPr/>
        <w:framePr w:w="9048" w:h="13840" w:x="999" w:y="155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ngadakan pertemuan khusus secara periodik untuk membicarakan</w:t>
      </w:r>
    </w:p>
    <w:p>
      <w:pPr>
        <w:pStyle w:val="Bodytext11"/>
        <w:pBdr/>
        <w:ind w:left="148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penatua yang difasilitasi pimpinan Majelis Gere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4" w:leader="none"/>
        </w:tabs>
        <w:ind w:firstLine="660"/>
        <w:rPr/>
        <w:framePr w:w="9048" w:h="13840" w:x="999" w:y="155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engertian Diaken</w:t>
      </w:r>
    </w:p>
    <w:p>
      <w:pPr>
        <w:pStyle w:val="Bodytext11"/>
        <w:pBdr/>
        <w:ind w:left="1640" w:hanging="0"/>
        <w:jc w:val="both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nas penting tentang diakonia dalam kitab-kitab Injil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atius 22:34-40, yang memuat jawaban Yesus kepada orang-orang</w:t>
      </w:r>
    </w:p>
    <w:p>
      <w:pPr>
        <w:pStyle w:val="Bodytext11"/>
        <w:pBdr/>
        <w:ind w:left="104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isi yang mau mencobai-Nya. Dalam ayat tersebut Yesus berkata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asihilah Tuhan, Aliahmu, dengan segenap hatimu dan deng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mu dan dengan segenap akal budimu. Itulah hukum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tama dan yang pertama. Dan hukum yang kedua,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itu, ialah: Kasihilah sesamamu manusia sepert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mu sendiri. Pada kedua hukum inilah tergantung seluruh hukum</w:t>
      </w:r>
    </w:p>
    <w:p>
      <w:pPr>
        <w:pStyle w:val="Bodytext11"/>
        <w:pBdr/>
        <w:ind w:left="1640" w:hanging="0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an kitab para nabi."</w:t>
      </w:r>
    </w:p>
    <w:p>
      <w:pPr>
        <w:pStyle w:val="Bodytext11"/>
        <w:pBdr/>
        <w:ind w:left="1640" w:hanging="0"/>
        <w:jc w:val="both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waban Yesus ini nyata, bahwa kasih kepada Allah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sahkan dari kasih kepada sesama manusia. Kasih kepada Alla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48" w:h="13840" w:x="999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au dinyatakan dalam kasih kepada sesama manusia dan</w:t>
      </w:r>
    </w:p>
    <w:p>
      <w:pPr>
        <w:pStyle w:val="Headerorfooter11"/>
        <w:pBdr/>
        <w:jc w:val="right"/>
        <w:rPr>
          <w:lang w:val="id-ID"/>
        </w:rPr>
        <w:framePr w:w="304" w:h="251" w:x="9681" w:y="16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secara konkrit: bukan dalam perasaan dan dalam kata-kata,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perbuatan kasih dan keadilan. Perbuatan kasih dan keadil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- yang Allah tugaskan kepada umat-Nya sebagai pelayanan-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nya manusia - dalam Perjanjian Baru disebut diakonia ( =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). Di situ kata ini disebut bersama-sama dengan kata-kata lai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asal dari akar kata yang sam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= melayani) dan</w:t>
      </w:r>
    </w:p>
    <w:p>
      <w:pPr>
        <w:pStyle w:val="Bodytext11"/>
        <w:pBdr/>
        <w:ind w:left="1020" w:hanging="0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= pelayanan)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di mana Yesus hidup pada waktu dahulu, kat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n kedua kata yang disebutkan di atas) banyak digunakan,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dalam arti religius. Kata ini hanya satu kali saja kita temu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tuagin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= teijemahan Perjanjian Lama dalam bahas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), tetapi dalam arti profan (1 Mak 11:58). Segala kata Ibran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‘pelayanan’ selalu diterjemahkan di situ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ulia, latreia,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lain-lain. Dan justr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yang dipakai dalam</w:t>
      </w:r>
    </w:p>
    <w:p>
      <w:pPr>
        <w:pStyle w:val="Bodytext61"/>
        <w:pBdr/>
        <w:ind w:left="7660" w:hanging="0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lineRule="auto" w:line="180"/>
        <w:ind w:left="1020" w:hanging="0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untuk apa yang biasanya kita sebut ‘jabatan’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(mis. Pasal 2:41-47) dan dalam surat-sur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(mis. Rom. 19:25 dan 31; 1 Kor. 8:14,17 dan 30; 9:1,12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3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arti yang spesifik dari apa yang sering 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saat ini: ‘pelayanan diakonia’, yaitu bantuan kasih yang anggota-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erikan seorang kepada yang lain dan yang mere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orang lain untuk hidup mereka di dunia ini. Itu berarti</w:t>
      </w:r>
    </w:p>
    <w:p>
      <w:pPr>
        <w:pStyle w:val="Bodytext11"/>
        <w:pBdr/>
        <w:spacing w:before="0" w:after="600"/>
        <w:ind w:left="1020" w:hanging="0"/>
        <w:jc w:val="both"/>
        <w:rPr>
          <w:lang w:val="id-ID"/>
        </w:rPr>
        <w:framePr w:w="9054" w:h="14023" w:x="99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semua - seluruh jemaat - terpanggil untuk menjadi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36" w:leader="none"/>
        </w:tabs>
        <w:rPr/>
        <w:framePr w:w="9054" w:h="14023" w:x="996" w:y="156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J.L. Ch.,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-Gunung Mulia, 2005), hlm. 2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36" w:leader="none"/>
        </w:tabs>
        <w:rPr/>
        <w:framePr w:w="9054" w:h="14023" w:x="996" w:y="156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i/>
          <w:color w:val="000000"/>
          <w:spacing w:val="0"/>
          <w:w w:val="100"/>
          <w:lang w:val="id-ID" w:eastAsia="id-ID"/>
        </w:rPr>
        <w:t>Loc.cit.</w:t>
      </w:r>
    </w:p>
    <w:p>
      <w:pPr>
        <w:pStyle w:val="Headerorfooter11"/>
        <w:pBdr/>
        <w:rPr>
          <w:lang w:val="id-ID"/>
        </w:rPr>
        <w:framePr w:w="223" w:h="230" w:x="9657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layani (Lih. 1 Kor. 12:26, bnd. Kis. 2:44). Hal ini b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segala tugas dalam jemaat ditunaikan oleh tiap-tiap</w:t>
      </w:r>
    </w:p>
    <w:p>
      <w:pPr>
        <w:pStyle w:val="Bodytext11"/>
        <w:pBdr/>
        <w:ind w:left="1080" w:hanging="0"/>
        <w:jc w:val="both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atas jalan yang sama. Bukan begitu. Jemaat - sepe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uraikan dalam 1 Korintus 12:4-27 - adalah tubuh, di 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ap-</w:t>
      </w:r>
    </w:p>
    <w:p>
      <w:pPr>
        <w:pStyle w:val="Bodytext11"/>
        <w:pBdr/>
        <w:ind w:left="1080" w:hanging="0"/>
        <w:jc w:val="both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ap anggota mempunyai fungsinya s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mereka masing-</w:t>
      </w:r>
    </w:p>
    <w:p>
      <w:pPr>
        <w:pStyle w:val="Bodytext11"/>
        <w:pBdr/>
        <w:ind w:left="1080" w:hanging="0"/>
        <w:jc w:val="both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diperlengkapi bagi suatu tugas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50</w:t>
      </w:r>
    </w:p>
    <w:p>
      <w:pPr>
        <w:pStyle w:val="Bodytext11"/>
        <w:pBdr/>
        <w:jc w:val="right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 Korintus 12:8-11 dan dalam Roma 12:4-8 Rasul Paulus</w:t>
      </w:r>
    </w:p>
    <w:p>
      <w:pPr>
        <w:pStyle w:val="Bodytext11"/>
        <w:pBdr/>
        <w:ind w:left="1080" w:hanging="0"/>
        <w:jc w:val="both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beberapa dari tugas atau pelaayanan itu. Di antaranya ter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ugas atau pelayanan yang mempunyai sifat diakonial, yang</w:t>
      </w:r>
    </w:p>
    <w:p>
      <w:pPr>
        <w:pStyle w:val="Bodytext11"/>
        <w:pBdr/>
        <w:ind w:left="1080" w:hanging="0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sulit untuk menyatakan batas-batasnya, seperti:’'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2" w:leader="none"/>
        </w:tabs>
        <w:ind w:left="1080" w:hanging="0"/>
        <w:jc w:val="both"/>
        <w:rPr/>
        <w:framePr w:w="9054" w:h="12342" w:x="996" w:y="156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Melayani (Rom. 12:7; bnd. 1 Ptr. 4:11), yaitu tugas untuk melakukan</w:t>
      </w:r>
    </w:p>
    <w:p>
      <w:pPr>
        <w:pStyle w:val="Bodytext11"/>
        <w:pBdr/>
        <w:ind w:left="1440" w:hanging="0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sih di bidang praktis dan materii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2" w:leader="none"/>
        </w:tabs>
        <w:ind w:left="1080" w:hanging="0"/>
        <w:jc w:val="both"/>
        <w:rPr/>
        <w:framePr w:w="9054" w:h="12342" w:x="996" w:y="156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mbagi-bagikan (Rom. 12:8), yaitu tugas untuk membantu mereka</w:t>
      </w:r>
    </w:p>
    <w:p>
      <w:pPr>
        <w:pStyle w:val="Bodytext11"/>
        <w:pBdr/>
        <w:ind w:left="1440" w:hanging="0"/>
        <w:jc w:val="both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kurangan dari apa yang seseorang miliki. Bantuan ini -</w:t>
      </w:r>
    </w:p>
    <w:p>
      <w:pPr>
        <w:pStyle w:val="Bodytext11"/>
        <w:pBdr/>
        <w:ind w:left="1440" w:hanging="0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Rasul Paulus - harus ia berikan dengan ‘hati yang ikhlas.’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2" w:leader="none"/>
        </w:tabs>
        <w:ind w:left="1080" w:hanging="0"/>
        <w:jc w:val="both"/>
        <w:rPr/>
        <w:framePr w:w="9054" w:h="12342" w:x="996" w:y="156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nunjukkan kemurahan (Rom. 12:8), yaitu tugas untuk orang-</w:t>
      </w:r>
    </w:p>
    <w:p>
      <w:pPr>
        <w:pStyle w:val="Bodytext11"/>
        <w:pBdr/>
        <w:ind w:left="1440" w:hanging="0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angat membutuhkannya: orang-orang yang sakit, orang-</w:t>
      </w:r>
    </w:p>
    <w:p>
      <w:pPr>
        <w:pStyle w:val="Bodytext11"/>
        <w:pBdr/>
        <w:ind w:left="1440" w:hanging="0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cacat, orang-orang yang kesepian, dan lain-lain.</w:t>
      </w:r>
    </w:p>
    <w:p>
      <w:pPr>
        <w:pStyle w:val="Bodytext11"/>
        <w:pBdr/>
        <w:ind w:left="1440" w:hanging="0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ini tidak boleh diberikan dengan bersungut-sungut,</w:t>
      </w:r>
    </w:p>
    <w:p>
      <w:pPr>
        <w:pStyle w:val="Bodytext11"/>
        <w:pBdr/>
        <w:ind w:left="1440" w:hanging="0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engan sukacita, bahwa ia ( = si pemberi) bole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54" w:h="12342" w:x="99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1660" w:h="230" w:x="1012" w:y="150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-10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660" w:h="262" w:x="1012" w:y="153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pStyle w:val="Headerorfooter11"/>
        <w:pBdr/>
        <w:rPr>
          <w:lang w:val="id-ID"/>
        </w:rPr>
        <w:framePr w:w="223" w:h="230" w:x="9657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43" w:leader="none"/>
        </w:tabs>
        <w:ind w:left="1140" w:hanging="0"/>
        <w:rPr/>
        <w:framePr w:w="9054" w:h="948" w:x="996" w:y="175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Keterampilan untuk melayani (I Kor. 12:28), yaitu fungsi untu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54" w:h="948" w:x="99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orang-orang yang lemah dan yang hidup dalam</w:t>
      </w:r>
    </w:p>
    <w:p>
      <w:pPr>
        <w:pStyle w:val="Bodytext11"/>
        <w:pBdr/>
        <w:ind w:left="1560" w:hanging="0"/>
        <w:rPr>
          <w:lang w:val="id-ID"/>
        </w:rPr>
        <w:framePr w:w="9054" w:h="10028" w:x="99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9" w:leader="none"/>
        </w:tabs>
        <w:ind w:firstLine="800"/>
        <w:rPr/>
        <w:framePr w:w="9054" w:h="10028" w:x="996" w:y="294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yarat dan tugas dari seorang Diaken</w:t>
      </w:r>
    </w:p>
    <w:p>
      <w:pPr>
        <w:pStyle w:val="Bodytext11"/>
        <w:pBdr/>
        <w:ind w:left="1740" w:hanging="0"/>
        <w:rPr>
          <w:lang w:val="id-ID"/>
        </w:rPr>
        <w:framePr w:w="9054" w:h="10028" w:x="99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yarat yang harus dimiliki oleh seseorang untuk menjadi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9054" w:h="10028" w:x="99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iaken berdasarkan Tata Gereja Toraja Pasal 37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3" w:leader="none"/>
        </w:tabs>
        <w:ind w:left="1140" w:hanging="0"/>
        <w:rPr/>
        <w:framePr w:w="9054" w:h="10028" w:x="996" w:y="294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nggota sidi yang tidak sedang menjalani disiplin gerejaw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3" w:leader="none"/>
        </w:tabs>
        <w:ind w:left="1140" w:hanging="0"/>
        <w:rPr/>
        <w:framePr w:w="9054" w:h="10028" w:x="996" w:y="294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empunyai pengetahuan Alkitab dan dapat mengajarkan dasar-dasar</w:t>
      </w:r>
    </w:p>
    <w:p>
      <w:pPr>
        <w:pStyle w:val="Bodytext11"/>
        <w:pBdr/>
        <w:ind w:left="1560" w:hanging="0"/>
        <w:rPr>
          <w:lang w:val="id-ID"/>
        </w:rPr>
        <w:framePr w:w="9054" w:h="10028" w:x="99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3" w:leader="none"/>
        </w:tabs>
        <w:ind w:left="1140" w:hanging="0"/>
        <w:rPr/>
        <w:framePr w:w="9054" w:h="10028" w:x="996" w:y="294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mpunyai nama baik di dalam dan di luar jema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3" w:leader="none"/>
        </w:tabs>
        <w:ind w:left="1140" w:hanging="0"/>
        <w:rPr/>
        <w:framePr w:w="9054" w:h="10028" w:x="996" w:y="294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mahami, menghayati dan berpegang pada Pengakuan Gereja</w:t>
      </w:r>
    </w:p>
    <w:p>
      <w:pPr>
        <w:pStyle w:val="Bodytext11"/>
        <w:pBdr/>
        <w:ind w:left="1560" w:hanging="0"/>
        <w:rPr>
          <w:lang w:val="id-ID"/>
        </w:rPr>
        <w:framePr w:w="9054" w:h="10028" w:x="99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ta Gereja Tora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3" w:leader="none"/>
        </w:tabs>
        <w:ind w:left="1140" w:hanging="0"/>
        <w:rPr/>
        <w:framePr w:w="9054" w:h="10028" w:x="996" w:y="294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mahami tugas dan fungsi diake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3" w:leader="none"/>
        </w:tabs>
        <w:ind w:left="1140" w:hanging="0"/>
        <w:rPr/>
        <w:framePr w:w="9054" w:h="10028" w:x="996" w:y="294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mpunyai waktu yang cukup untuk melayani dan komitmen</w:t>
      </w:r>
    </w:p>
    <w:p>
      <w:pPr>
        <w:pStyle w:val="Bodytext11"/>
        <w:pBdr/>
        <w:ind w:left="1560" w:hanging="0"/>
        <w:rPr>
          <w:lang w:val="id-ID"/>
        </w:rPr>
        <w:framePr w:w="9054" w:h="10028" w:x="99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sungguh-sunggu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3" w:leader="none"/>
        </w:tabs>
        <w:ind w:left="1140" w:hanging="0"/>
        <w:rPr/>
        <w:framePr w:w="9054" w:h="10028" w:x="996" w:y="294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Suami atau isteri adalah seim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3" w:leader="none"/>
        </w:tabs>
        <w:ind w:left="1140" w:hanging="0"/>
        <w:rPr/>
        <w:framePr w:w="9054" w:h="10028" w:x="996" w:y="294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Telah diteguhkan di tengah-tengah jemaat</w:t>
      </w:r>
    </w:p>
    <w:p>
      <w:pPr>
        <w:pStyle w:val="Bodytext11"/>
        <w:pBdr/>
        <w:ind w:left="1740" w:hanging="0"/>
        <w:rPr>
          <w:lang w:val="id-ID"/>
        </w:rPr>
        <w:framePr w:w="9054" w:h="10028" w:x="99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diuraikan beberapa tugas dari Diaken berdasarkan Tat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54" w:h="10028" w:x="99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Pasal 37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651" w:h="482" w:x="1091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revisi Tata Gereja berdasarkan masukan dalam Rapat Kerja I Gereja Toraja, (tahun 2017),</w:t>
      </w:r>
    </w:p>
    <w:p>
      <w:pPr>
        <w:pStyle w:val="Footnote11"/>
        <w:pBdr/>
        <w:ind w:firstLine="380"/>
        <w:rPr>
          <w:lang w:val="id-ID"/>
        </w:rPr>
        <w:framePr w:w="8651" w:h="482" w:x="1091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.</w:t>
      </w:r>
    </w:p>
    <w:p>
      <w:pPr>
        <w:pStyle w:val="Footnote11"/>
        <w:pBdr/>
        <w:rPr>
          <w:lang w:val="id-ID"/>
        </w:rPr>
        <w:framePr w:w="8651" w:h="262" w:x="1091" w:y="15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>hlm. 15.</w:t>
      </w:r>
    </w:p>
    <w:p>
      <w:pPr>
        <w:pStyle w:val="Headerorfooter11"/>
        <w:pBdr/>
        <w:rPr>
          <w:lang w:val="id-ID"/>
        </w:rPr>
        <w:framePr w:w="223" w:h="230" w:x="9511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470</wp:posOffset>
                </wp:positionH>
                <wp:positionV relativeFrom="page">
                  <wp:posOffset>9342755</wp:posOffset>
                </wp:positionV>
                <wp:extent cx="2011680" cy="0"/>
                <wp:effectExtent l="8255" t="8255" r="952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1pt;margin-top:735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2" w:leader="none"/>
        </w:tabs>
        <w:ind w:left="1200" w:hanging="0"/>
        <w:rPr/>
        <w:framePr w:w="9054" w:h="9321" w:x="996" w:y="1554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nyelenggarakan, dengan kasih sayang, pelayanan diakonia agar</w:t>
      </w:r>
    </w:p>
    <w:p>
      <w:pPr>
        <w:pStyle w:val="Bodytext11"/>
        <w:pBdr/>
        <w:ind w:left="1600" w:hanging="0"/>
        <w:rPr>
          <w:lang w:val="id-ID"/>
        </w:rPr>
        <w:framePr w:w="9054" w:h="9321" w:x="9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kesejahteraan anggota-anggota jemaat dan sesama manusia</w:t>
      </w:r>
    </w:p>
    <w:p>
      <w:pPr>
        <w:pStyle w:val="Bodytext11"/>
        <w:pBdr/>
        <w:ind w:left="1600" w:hanging="0"/>
        <w:rPr>
          <w:lang w:val="id-ID"/>
        </w:rPr>
        <w:framePr w:w="9054" w:h="9321" w:x="9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kura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2" w:leader="none"/>
        </w:tabs>
        <w:ind w:left="1200" w:hanging="0"/>
        <w:rPr/>
        <w:framePr w:w="9054" w:h="9321" w:x="996" w:y="155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ngusahakan dana dan pekerjaan-pekerjaan diakonia dalam arti</w:t>
      </w:r>
    </w:p>
    <w:p>
      <w:pPr>
        <w:pStyle w:val="Bodytext11"/>
        <w:pBdr/>
        <w:ind w:left="1600" w:hanging="0"/>
        <w:rPr>
          <w:lang w:val="id-ID"/>
        </w:rPr>
        <w:framePr w:w="9054" w:h="9321" w:x="9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2" w:leader="none"/>
        </w:tabs>
        <w:ind w:left="1200" w:hanging="0"/>
        <w:rPr/>
        <w:framePr w:w="9054" w:h="9321" w:x="996" w:y="155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Bersama pendeta dan penatua mengunjungi anggota jemaat yang</w:t>
      </w:r>
    </w:p>
    <w:p>
      <w:pPr>
        <w:pStyle w:val="Bodytext11"/>
        <w:pBdr/>
        <w:ind w:left="1600" w:hanging="0"/>
        <w:rPr>
          <w:lang w:val="id-ID"/>
        </w:rPr>
        <w:framePr w:w="9054" w:h="9321" w:x="9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tolongan karena berbagai krisis kehidupan, seperti</w:t>
      </w:r>
    </w:p>
    <w:p>
      <w:pPr>
        <w:pStyle w:val="Bodytext11"/>
        <w:pBdr/>
        <w:ind w:left="1600" w:hanging="0"/>
        <w:rPr>
          <w:lang w:val="id-ID"/>
        </w:rPr>
        <w:framePr w:w="9054" w:h="9321" w:x="9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kit, berduka, dan yang berkekura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2" w:leader="none"/>
        </w:tabs>
        <w:ind w:left="1200" w:hanging="0"/>
        <w:rPr/>
        <w:framePr w:w="9054" w:h="9321" w:x="996" w:y="155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penatua memelihara, melayani,</w:t>
      </w:r>
    </w:p>
    <w:p>
      <w:pPr>
        <w:pStyle w:val="Bodytext11"/>
        <w:pBdr/>
        <w:ind w:left="1600" w:hanging="0"/>
        <w:rPr>
          <w:lang w:val="id-ID"/>
        </w:rPr>
        <w:framePr w:w="9054" w:h="9321" w:x="9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dan menjalankan disiplin gerejawi berdasarkan firman</w:t>
      </w:r>
    </w:p>
    <w:p>
      <w:pPr>
        <w:pStyle w:val="Bodytext11"/>
        <w:pBdr/>
        <w:ind w:left="1600" w:hanging="0"/>
        <w:rPr>
          <w:lang w:val="id-ID"/>
        </w:rPr>
        <w:framePr w:w="9054" w:h="9321" w:x="9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2" w:leader="none"/>
        </w:tabs>
        <w:ind w:left="1200" w:hanging="0"/>
        <w:rPr/>
        <w:framePr w:w="9054" w:h="9321" w:x="996" w:y="155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penatua melaksanakan katekisas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2" w:leader="none"/>
        </w:tabs>
        <w:ind w:left="1200" w:hanging="0"/>
        <w:rPr/>
        <w:framePr w:w="9054" w:h="9321" w:x="996" w:y="155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2" w:leader="none"/>
        </w:tabs>
        <w:ind w:left="1200" w:hanging="0"/>
        <w:rPr/>
        <w:framePr w:w="9054" w:h="9321" w:x="996" w:y="155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ampu menjaga dan memegang teguh rahasia jabat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2" w:leader="none"/>
        </w:tabs>
        <w:ind w:left="1200" w:hanging="0"/>
        <w:rPr/>
        <w:framePr w:w="9054" w:h="9321" w:x="996" w:y="1554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ngadakan pertemuan khusus secara periodik untuk membicarak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54" w:h="9321" w:x="99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diaken yang difasilitasi oleh pimpinan Majelis Gereja.</w:t>
      </w:r>
    </w:p>
    <w:p>
      <w:pPr>
        <w:pStyle w:val="Headerorfooter11"/>
        <w:pBdr/>
        <w:jc w:val="right"/>
        <w:rPr>
          <w:lang w:val="id-ID"/>
        </w:rPr>
        <w:framePr w:w="309" w:h="251" w:x="9631" w:y="15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7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positorv.usu.ac.id/bitstTeam/123456789/23328/3ZChapter II.pdf" TargetMode="External"/><Relationship Id="rId4" Type="http://schemas.openxmlformats.org/officeDocument/2006/relationships/hyperlink" Target="http://repository.usu.ac.id/bitstream/123456789/23328/3/Chapter I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