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46" w:h="299" w:x="1654" w:y="2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446" w:h="10515" w:x="1654" w:y="2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3" w:leader="none"/>
        </w:tabs>
        <w:ind w:hanging="0"/>
        <w:rPr/>
        <w:framePr w:w="8446" w:h="10515" w:x="1654" w:y="2903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446" w:h="10515" w:x="165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ganisasi tidak dapat lepas dari peran pemimpin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46" w:h="10515" w:x="165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jalannya organisasi. Gereja Toraja sebagai satu organisas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46" w:h="10515" w:x="165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gelola untuk menata organisasinya agar dapat mencapa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46" w:h="10515" w:x="165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inginkan. Gereja Toraja menyebut pejabat gerejawi bag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46" w:h="10515" w:x="165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ilih sebagai pengelola dan penata organisasi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446" w:h="10515" w:x="165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 dalam organisasi gereja dipahami bermula dar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46" w:h="10515" w:x="165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melalui Kristus oleh kuasa Roh Kudus yang dipakai untu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46" w:h="10515" w:x="165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gereja. Dari pemahaman ini jelas terlihat bahwa jabat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46" w:h="10515" w:x="165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dimaknai sebagai sebuah panggilan 'spiritual, karena ia tida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46" w:h="10515" w:x="165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pemahaman tugas organisasional gerejawi semata, tetap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46" w:h="10515" w:x="165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la dari panggilan Allah, melalui gereja (Ef 4:11-16)’. Jabatan gerejaw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46" w:h="10515" w:x="165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orang-orang yang memperoleh penugasan khusus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46" w:h="10515" w:x="165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pala Gereja untuk menjalankan tugas dan fungsi gereja. Jabat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46" w:h="10515" w:x="165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dipahami sebagai penugasan berarti dalam mengemb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46" w:h="10515" w:x="165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ntunya didasarkan pada pola pelayanan Kristus Sang Kepal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46" w:h="10515" w:x="165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atang bukan untuk dilayani melainkan untuk melayani (Mr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446" w:h="10515" w:x="1654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45)?</w:t>
      </w:r>
    </w:p>
    <w:p>
      <w:pPr>
        <w:pStyle w:val="Bodytext21"/>
        <w:pBdr/>
        <w:spacing w:before="0" w:after="0"/>
        <w:rPr>
          <w:lang w:val="id-ID"/>
        </w:rPr>
        <w:framePr w:w="8446" w:h="477" w:x="1654" w:y="14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Alkitab, (Lembaga Alkitab Indonesia, Jakarta, 2005), hlm. 234-235.</w:t>
      </w:r>
    </w:p>
    <w:p>
      <w:pPr>
        <w:pStyle w:val="Bodytext21"/>
        <w:pBdr/>
        <w:spacing w:before="0" w:after="0"/>
        <w:jc w:val="both"/>
        <w:rPr>
          <w:lang w:val="id-ID"/>
        </w:rPr>
        <w:framePr w:w="8446" w:h="477" w:x="1654" w:y="1445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56.</w:t>
      </w:r>
    </w:p>
    <w:p>
      <w:pPr>
        <w:pStyle w:val="Headerorfooter11"/>
        <w:pBdr/>
        <w:jc w:val="right"/>
        <w:rPr>
          <w:lang w:val="id-ID"/>
        </w:rPr>
        <w:framePr w:w="8394" w:h="209" w:x="1654" w:y="1544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jabat gerejawi begitu berarti dalam sebuah jemaat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reka mendapat karunia dari Allah untuk menata, menyelenggarakan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mpin semua kegiatan dalam jemaat sehingga tujuan gereja dapat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. Tujuan gereja di dunia ini menurut Alkitab Perjanjian Lama dan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bahwa Allah berkehendak untuk menyelamatkan dan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 manusia, bahkan seluruh ciptaan-Nya, dari kondisi yang sangat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hatinkan. Untuk itu Allah mengutus Putra-Nya, Yesus Kristus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ksana yang sempurna dari kehendakNya.Tujuan kedatangan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ke dunia ini ialah untuk melaksanakan kehendak Bapa-Nya.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yampaikan kabar baik dari Allah lewat pemberitaan dan perbuatan.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Juru Selamat itulah pula yang telah mendirikan gereja di atas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ngakuan iman bahwa Yesus adalah Mesias, Anak Allah yang hidup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16:15-18). Yesus Kristus yang mendirikan gereja, maka dapatlah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gereja ada oleh dan untuk Kristus. Oleh karena itu tujuan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si Kristus di dunia adalah misi gereja itu sendiri. Sebagaimana Yesus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yadari bahwa tujuan kedatangan-Nya ke dunia ini adalah untuk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 kehendak Allah, maka demikian pula gereja harus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tujuan keberadaannya di dunia ini adalah juga untuk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 kehendak Allah. Dan sebagaimana Kristus telah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misinya untuk menyampaikan kabar baik lewat pemberitaan</w:t>
      </w:r>
    </w:p>
    <w:p>
      <w:pPr>
        <w:pStyle w:val="Bodytext11"/>
        <w:pBdr/>
        <w:jc w:val="both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, maka gereja wajib melaksanakan tugas panggilan atau</w:t>
      </w:r>
    </w:p>
    <w:p>
      <w:pPr>
        <w:pStyle w:val="Bodytext11"/>
        <w:pBdr/>
        <w:spacing w:before="0" w:after="0"/>
        <w:rPr>
          <w:lang w:val="id-ID"/>
        </w:rPr>
        <w:framePr w:w="8211" w:h="12442" w:x="177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nya untuk menyampaikan kabar baik lewat pemberitaan dan perbuatan.</w:t>
      </w:r>
    </w:p>
    <w:p>
      <w:pPr>
        <w:pStyle w:val="Headerorfooter11"/>
        <w:pBdr/>
        <w:jc w:val="both"/>
        <w:rPr>
          <w:lang w:val="id-ID"/>
        </w:rPr>
        <w:framePr w:w="112" w:h="230" w:x="9783" w:y="16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orang percaya mempunyai tangg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mbantu manusia mencapai persekutuan dengan Kristus.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ugas utama gereja itu dapat terlaksana dengan baik, Allah memilih</w:t>
      </w:r>
    </w:p>
    <w:p>
      <w:pPr>
        <w:pStyle w:val="Bodytext31"/>
        <w:pBdr/>
        <w:spacing w:before="0" w:after="40"/>
        <w:ind w:left="2840" w:hanging="0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2"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ngaruniakan pelayan-pelayan untuk melaksanakan tugas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tib dan teratur. Hal ini harus disadari bahwa seluruh pelaya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 pada hakikatnya adalah pemberian Yesus Kristus. Warg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jabat gereja wajib menyambut pemberian tersebut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 Pelayanan sang Pelayan Agung, yakni Yesus Krist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andasan bagi pelayanan gereja. Titik berangkat ini penting,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pengemban jabatan gerejawi merasa bahwa jabatan ada pad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rongan dan ajakan dari majelis jemaat atau pendetanya saja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pilih oleh jemaat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yang keliru dalam memaknai jabatan gerejawi yang diemb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kibatkan pejabat gerejawi cenderung menjalankan tugas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alam pola kepemimpinan yang kaku, penuh beban, kehil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usiasme dan semangat dalam melayani yang pada akhirnya tugas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atas jabatan yang diemban menjadi tidak efektif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dan tanggung jawab sebagai pejabat gerejawi b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tidak membutuhkan kemampuan-kemampuan manajemen organisa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tiap pejabat gerejawi, seharusnya memaknai jabatannya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 baik secara teologis maupun sosiologis. Pemaknaan terhadap jab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ini turut mempengaruhi efektifitas pembangunan gereja. Ji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2609" w:x="1554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mengedepankan pemaknaan sosiologis, maka ia telah</w:t>
      </w:r>
    </w:p>
    <w:p>
      <w:pPr>
        <w:pStyle w:val="Headerorfooter11"/>
        <w:pBdr/>
        <w:rPr>
          <w:lang w:val="id-ID"/>
        </w:rPr>
        <w:framePr w:w="112" w:h="230" w:x="9320" w:y="15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rdilkan gereja hanya menjadi institusi organisasi yang bersifat</w:t>
      </w:r>
    </w:p>
    <w:p>
      <w:pPr>
        <w:pStyle w:val="Bodytext11"/>
        <w:pBdr/>
        <w:spacing w:before="0" w:after="320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belaka, padahal gereja bukan sekadar organisasi. Gereja adalah</w:t>
      </w:r>
    </w:p>
    <w:p>
      <w:pPr>
        <w:pStyle w:val="Bodytext11"/>
        <w:pBdr/>
        <w:spacing w:before="0" w:after="320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me, yang mendapat pertumbuhan-Nya dari Allah sendiri, bertumbuh</w:t>
      </w:r>
    </w:p>
    <w:p>
      <w:pPr>
        <w:pStyle w:val="Bodytext11"/>
        <w:pBdr/>
        <w:spacing w:before="0" w:after="320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gun dirinya ke arah Kristus yang adalah Kepala. Sumber</w:t>
      </w:r>
    </w:p>
    <w:p>
      <w:pPr>
        <w:pStyle w:val="Bodytext11"/>
        <w:pBdr/>
        <w:spacing w:before="0" w:after="320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Gereja bukan pada dirinya sendiri, tetapi karena anugerah Allah</w:t>
      </w:r>
    </w:p>
    <w:p>
      <w:pPr>
        <w:pStyle w:val="Bodytext11"/>
        <w:pBdr/>
        <w:spacing w:before="0" w:after="320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an melalui Kristus oleh karunia Roh Kudus. Oleh sebab itu, gereja</w:t>
      </w:r>
    </w:p>
    <w:p>
      <w:pPr>
        <w:pStyle w:val="Bodytext11"/>
        <w:pBdr/>
        <w:spacing w:before="0" w:after="320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lalu memandang Kristus, menerima pembaruan Kristus dan</w:t>
      </w:r>
    </w:p>
    <w:p>
      <w:pPr>
        <w:pStyle w:val="Bodytext11"/>
        <w:pBdr/>
        <w:spacing w:before="0" w:after="320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arya Kasih Kristus dengan kreatif di tempat di mana ia diutus.</w:t>
      </w:r>
    </w:p>
    <w:p>
      <w:pPr>
        <w:pStyle w:val="Bodytext11"/>
        <w:pBdr/>
        <w:spacing w:before="0" w:after="320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-upaya inilah yang menjadi bukti gereja mau dibangunkan oleh Allah</w:t>
      </w:r>
    </w:p>
    <w:p>
      <w:pPr>
        <w:pStyle w:val="Bodytext11"/>
        <w:pBdr/>
        <w:spacing w:before="0" w:after="320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gun juga dirinya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genal tiga jabatan gerejawi yaitu: pendeta,</w:t>
      </w:r>
    </w:p>
    <w:p>
      <w:pPr>
        <w:pStyle w:val="Bodytext31"/>
        <w:pBdr/>
        <w:spacing w:lineRule="auto" w:line="225" w:before="0" w:after="100"/>
        <w:ind w:left="6240" w:hanging="0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</w:t>
      </w:r>
    </w:p>
    <w:p>
      <w:pPr>
        <w:pStyle w:val="Bodytext31"/>
        <w:pBdr/>
        <w:spacing w:before="0" w:after="0"/>
        <w:ind w:left="2340" w:hanging="0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 w:before="0" w:after="320"/>
        <w:jc w:val="both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; yang disebut majelis jemaat. Jabatan gerejawi it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untuk memuliakan Aliah. Oleh karena itu, dalam mengemb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layanan dalam jemaat oleh para pejabat gerejawi mak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dan integritas para pejabat gerejawi memainkan peran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Hal ini perlu disadari sepenuhnya oleh para penatua dan diake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tugas dan tanggung jawab oleh masing-masing pejabat gerejaw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atur dalam Tata Gereja Gereja Toraja Bab VI pasal 35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n 3 mengenai tugas penatua dan pasal 36 poin 3 mengenai tugas diak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1860" w:x="1235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piritualitas dan integritas dari seorang Penatua dan Diaken.</w:t>
      </w:r>
    </w:p>
    <w:p>
      <w:pPr>
        <w:pStyle w:val="Footnote11"/>
        <w:pBdr/>
        <w:ind w:hanging="640"/>
        <w:rPr>
          <w:lang w:val="id-ID"/>
        </w:rPr>
        <w:framePr w:w="8760" w:h="534" w:x="602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punan Keputusan Sidang Sinode Am XXIV Gereja Toraja, diterbitkan oleh Panitia SSA</w:t>
      </w:r>
    </w:p>
    <w:p>
      <w:pPr>
        <w:pStyle w:val="Footnote11"/>
        <w:pBdr/>
        <w:ind w:hanging="640"/>
        <w:rPr>
          <w:lang w:val="id-ID"/>
        </w:rPr>
        <w:framePr w:w="8760" w:h="534" w:x="602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XXIV Gereja Toraja, hlm. 119.</w:t>
      </w:r>
    </w:p>
    <w:p>
      <w:pPr>
        <w:pStyle w:val="Footnote11"/>
        <w:pBdr/>
        <w:spacing w:lineRule="auto" w:line="228"/>
        <w:ind w:hanging="640"/>
        <w:rPr>
          <w:lang w:val="id-ID"/>
        </w:rPr>
        <w:framePr w:w="8760" w:h="513" w:x="602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 Gereja Toraj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-Peraturan Khusus Gereja</w:t>
      </w:r>
    </w:p>
    <w:p>
      <w:pPr>
        <w:pStyle w:val="Footnote11"/>
        <w:pBdr/>
        <w:ind w:hanging="460"/>
        <w:rPr>
          <w:lang w:val="id-ID"/>
        </w:rPr>
        <w:framePr w:w="8760" w:h="513" w:x="602" w:y="149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PT. Sulo, 2014), hlm. 48-50</w:t>
      </w:r>
    </w:p>
    <w:p>
      <w:pPr>
        <w:pStyle w:val="Headerorfooter11"/>
        <w:pBdr/>
        <w:jc w:val="both"/>
        <w:rPr>
          <w:lang w:val="id-ID"/>
        </w:rPr>
        <w:framePr w:w="112" w:h="230" w:x="9666" w:y="16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5605</wp:posOffset>
                </wp:positionH>
                <wp:positionV relativeFrom="page">
                  <wp:posOffset>9090025</wp:posOffset>
                </wp:positionV>
                <wp:extent cx="21247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.15pt;margin-top:715.75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20" w:hanging="0"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atua dan Diaken merupakan perwujudan dari</w:t>
      </w:r>
    </w:p>
    <w:p>
      <w:pPr>
        <w:pStyle w:val="Bodytext11"/>
        <w:pBdr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nya, yaitu karakter dan moralnya termasuk didalamnya</w:t>
      </w:r>
    </w:p>
    <w:p>
      <w:pPr>
        <w:pStyle w:val="Bodytext11"/>
        <w:pBdr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, tutur kata, perilaku dan keteladanan itu semua menjadi pusat</w:t>
      </w:r>
    </w:p>
    <w:p>
      <w:pPr>
        <w:pStyle w:val="Bodytext11"/>
        <w:pBdr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jemaat pada kehidupan dan pelayanan para Penatua dan Diaken.</w:t>
      </w:r>
    </w:p>
    <w:p>
      <w:pPr>
        <w:pStyle w:val="Bodytext11"/>
        <w:pBdr/>
        <w:ind w:left="1020" w:hanging="0"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seorang Pendeta dan Diaken adalah sumber</w:t>
      </w:r>
    </w:p>
    <w:p>
      <w:pPr>
        <w:pStyle w:val="Bodytext11"/>
        <w:pBdr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jemaat kepada mereka. Jika Penatua dan Diaken tidak dapat</w:t>
      </w:r>
    </w:p>
    <w:p>
      <w:pPr>
        <w:pStyle w:val="Bodytext11"/>
        <w:pBdr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hidupan yang memadai maka dengan sendirinya jemaat</w:t>
      </w:r>
    </w:p>
    <w:p>
      <w:pPr>
        <w:pStyle w:val="Bodytext11"/>
        <w:pBdr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mpercayai apa yang dikatakannya karena tidak sesuai dengan</w:t>
      </w:r>
    </w:p>
    <w:p>
      <w:pPr>
        <w:pStyle w:val="Bodytext11"/>
        <w:pBdr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atua atau Diaken itu sendiri.</w:t>
      </w:r>
    </w:p>
    <w:p>
      <w:pPr>
        <w:pStyle w:val="Bodytext11"/>
        <w:pBdr/>
        <w:ind w:left="1020" w:hanging="0"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spek spiritualitas Pejabat gerejawi dapat dilihat dari</w:t>
      </w:r>
    </w:p>
    <w:p>
      <w:pPr>
        <w:pStyle w:val="Bodytext11"/>
        <w:pBdr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sebagai pelayan Tuhan. Secara moral, seorang dapat dipercaya</w:t>
      </w:r>
    </w:p>
    <w:p>
      <w:pPr>
        <w:pStyle w:val="Bodytext11"/>
        <w:pBdr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ia menjadi seorang yang konsisten, artinya bisa memperlihatkan</w:t>
      </w:r>
    </w:p>
    <w:p>
      <w:pPr>
        <w:pStyle w:val="Bodytext11"/>
        <w:pBdr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perbuatan apa yang dikatakannya.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rus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juga</w:t>
      </w:r>
    </w:p>
    <w:p>
      <w:pPr>
        <w:pStyle w:val="Bodytext11"/>
        <w:pBdr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bertanggung jawab dan karena itu bisa dipercaya.</w:t>
      </w:r>
    </w:p>
    <w:p>
      <w:pPr>
        <w:pStyle w:val="Bodytext11"/>
        <w:pBdr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itu didasarkan bukan pada bukti legal melainkan pada bukti</w:t>
      </w:r>
    </w:p>
    <w:p>
      <w:pPr>
        <w:pStyle w:val="Bodytext11"/>
        <w:pBdr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 Dengan demikian seorang yang berintegritas adalah orang yang bisa</w:t>
      </w:r>
    </w:p>
    <w:p>
      <w:pPr>
        <w:pStyle w:val="Bodytext11"/>
        <w:pBdr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secara moral. Integritas yaitu berurusan dengan kepribadian</w:t>
      </w:r>
    </w:p>
    <w:p>
      <w:pPr>
        <w:pStyle w:val="Bodytext11"/>
        <w:pBdr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jalan dan seiring dengan jati diri, pengetahuan dan imannya</w:t>
      </w:r>
    </w:p>
    <w:p>
      <w:pPr>
        <w:pStyle w:val="Bodytext11"/>
        <w:pBdr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ejujuran dan ketulusan hati dalam pelayanan terutama sebagai</w:t>
      </w:r>
    </w:p>
    <w:p>
      <w:pPr>
        <w:pStyle w:val="Bodytext11"/>
        <w:pBdr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rohani. Integritas seorang Pejabat gerejawi sangat ditentukan oleh</w:t>
      </w:r>
    </w:p>
    <w:p>
      <w:pPr>
        <w:pStyle w:val="Bodytext11"/>
        <w:pBdr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sehingga mereka dituntut memiliki integritas yang lebih tinggi dari</w:t>
      </w:r>
    </w:p>
    <w:p>
      <w:pPr>
        <w:pStyle w:val="Bodytext11"/>
        <w:pBdr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tegritas dari warga jemaat, terutama dalam mengemban tug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3086" w:x="123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menjaga rahasia jabatan. Tiga integritas yang harus dimiliki</w:t>
      </w:r>
    </w:p>
    <w:p>
      <w:pPr>
        <w:pStyle w:val="Headerorfooter11"/>
        <w:pBdr/>
        <w:rPr>
          <w:lang w:val="id-ID"/>
        </w:rPr>
        <w:framePr w:w="112" w:h="230" w:x="9289" w:y="15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Pejabat gerejawi, yaitu : integritas iman sebagai landas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ng ditampakkan dalam ketaatan dan kesetiaan kepada Allah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intelektual yang ditampakkan dalam sikap rendah hati sebaga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wan rohani, dan integritas moral yang ditampakkan dalam hidup y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ngat penting bagi seorang Pejabat gerejawi untuk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entang pentingnya spiritualitas dan integritas sebagai pelayan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arena sebagai pelayan dalam jemaat, Pejabat gerejawi harus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perlihatkan keteladanan dalam kehidupan rohani y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pada jemaat. Dengan demikian jemaat akan percaya kepada apa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oleh para Pejabat gerejawi dan jemaat mengalam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ehidupan rohani yang sehat. Kehidupan seorang Pejabat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haruslah menampakkan kehidupan seorang pemimpin yang sehat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fektif berdasarkan kehidupan yang alkitabiah. Yakob Tomatal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, kepemimpinan Kristen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adalah suatu proses terencana yang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dalam konteks pelayanan Kristen (yang menyangkut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waktu, tempat dan situasi khusus) yang didalamnya oleh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 tangan Allah. Ia memanggil bagi diri-Nya seorang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(dengan kapasitas penuh) untuk memimpin umat-Ny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ng mengelompokkan diri dalam suatu institusi/organisasi) gun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Allah (yang membawa keuntungan bag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bawahan dan lingkungan hidup) bagi serta melalui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, untuk kejayaan kerajaan-Nya.”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angat disayangkan, realita yang sering dijumpai d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33" w:h="12588" w:x="1091" w:y="1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sebagai bagian dari pengamatan awal penulis, bahwa ada sejumlah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8933" w:h="236" w:x="1091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P Borong,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, Jakarta, 2016), hlm. 99.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8933" w:h="518" w:x="1091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epemimpinan Yang Dinamis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T Leadership Foundation, Jakarta, 1997),</w:t>
      </w:r>
    </w:p>
    <w:p>
      <w:pPr>
        <w:pStyle w:val="Footnote11"/>
        <w:pBdr/>
        <w:ind w:hanging="0"/>
        <w:rPr>
          <w:lang w:val="id-ID"/>
        </w:rPr>
        <w:framePr w:w="8933" w:h="518" w:x="1091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3.</w:t>
      </w:r>
    </w:p>
    <w:p>
      <w:pPr>
        <w:pStyle w:val="Headerorfooter11"/>
        <w:pBdr/>
        <w:jc w:val="both"/>
        <w:rPr>
          <w:lang w:val="id-ID"/>
        </w:rPr>
        <w:framePr w:w="112" w:h="230" w:x="9826" w:y="15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6120</wp:posOffset>
                </wp:positionH>
                <wp:positionV relativeFrom="page">
                  <wp:posOffset>9140825</wp:posOffset>
                </wp:positionV>
                <wp:extent cx="20485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6pt;margin-top:719.7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yang gagal untuk menampakkan spiritualitasnya sebagai</w:t>
      </w:r>
    </w:p>
    <w:p>
      <w:pPr>
        <w:pStyle w:val="Bodytext11"/>
        <w:pBdr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Tuhan. Untuk itu, tidak heran jika ada sejumlah keluhan</w:t>
      </w:r>
    </w:p>
    <w:p>
      <w:pPr>
        <w:pStyle w:val="Bodytext11"/>
        <w:pBdr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anggapan negatif dari jemaat tentang kehidupan spiritual dari</w:t>
      </w:r>
    </w:p>
    <w:p>
      <w:pPr>
        <w:pStyle w:val="Bodytext11"/>
        <w:pBdr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. Kondisi ini juga terjadi dalam lingkup Gereja Toraja.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memahami kembali makna panggilan sebagai Pejabat</w:t>
      </w:r>
    </w:p>
    <w:p>
      <w:pPr>
        <w:pStyle w:val="Bodytext11"/>
        <w:pBdr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menjadi sangat penting. Panggilan menjadi Pejabat gerejawi adalah</w:t>
      </w:r>
    </w:p>
    <w:p>
      <w:pPr>
        <w:pStyle w:val="Bodytext11"/>
        <w:pBdr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sifat sakral sekaligus misterius. Sakral karena Allah yang</w:t>
      </w:r>
    </w:p>
    <w:p>
      <w:pPr>
        <w:pStyle w:val="Bodytext11"/>
        <w:pBdr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adalah suci. Panggilan sebagai Penatua dan Diaken adalah tugas</w:t>
      </w:r>
    </w:p>
    <w:p>
      <w:pPr>
        <w:pStyle w:val="Bodytext11"/>
        <w:pBdr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karena ia dipanggil menjadi pelayan Tuhan sendiri. Misterius sebab</w:t>
      </w:r>
    </w:p>
    <w:p>
      <w:pPr>
        <w:pStyle w:val="Bodytext11"/>
        <w:pBdr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atu model atau ciri yang dapat dijelaskan mengenai hakikat</w:t>
      </w:r>
    </w:p>
    <w:p>
      <w:pPr>
        <w:pStyle w:val="Bodytext31"/>
        <w:pBdr/>
        <w:spacing w:before="0" w:after="0"/>
        <w:ind w:left="2120" w:hanging="0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lineRule="auto" w:line="180"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itu.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ungan kembali terhadap panggilan dan pengutusan dari Allah</w:t>
      </w:r>
    </w:p>
    <w:p>
      <w:pPr>
        <w:pStyle w:val="Bodytext11"/>
        <w:pBdr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hirkan kesadaran yang tinggi tentang tanggung jawab sebagai</w:t>
      </w:r>
    </w:p>
    <w:p>
      <w:pPr>
        <w:pStyle w:val="Bodytext11"/>
        <w:pBdr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. Hal tersebut akan sangat memengaruhi kehidupan seorang</w:t>
      </w:r>
    </w:p>
    <w:p>
      <w:pPr>
        <w:pStyle w:val="Bodytext11"/>
        <w:pBdr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dalam menjalankan panggilan dan pengutusannya.</w:t>
      </w:r>
    </w:p>
    <w:p>
      <w:pPr>
        <w:pStyle w:val="Bodytext11"/>
        <w:pBdr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sejumlah Penatua dan Diaken dalam menampilkan sikap</w:t>
      </w:r>
    </w:p>
    <w:p>
      <w:pPr>
        <w:pStyle w:val="Bodytext11"/>
        <w:pBdr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yang baik, menunjukkan kegagalannya dalam memahami</w:t>
      </w:r>
    </w:p>
    <w:p>
      <w:pPr>
        <w:pStyle w:val="Bodytext11"/>
        <w:pBdr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panggilan dan pengutusannya. Hal tersebut menjadi sangat menarik</w:t>
      </w:r>
    </w:p>
    <w:p>
      <w:pPr>
        <w:pStyle w:val="Bodytext11"/>
        <w:pBdr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teliti, mengapa terjadi?</w:t>
      </w:r>
    </w:p>
    <w:p>
      <w:pPr>
        <w:pStyle w:val="Bodytext11"/>
        <w:pBdr/>
        <w:ind w:left="1620" w:hanging="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kan coba mengkaji tentang spiritualitas penatua dan</w:t>
      </w:r>
    </w:p>
    <w:p>
      <w:pPr>
        <w:pStyle w:val="Bodytext11"/>
        <w:pBdr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sebagai pelayan Tuhan dalam menjalankan panggilan dan</w:t>
      </w:r>
    </w:p>
    <w:p>
      <w:pPr>
        <w:pStyle w:val="Bodytext11"/>
        <w:pBdr/>
        <w:spacing w:before="0" w:after="780"/>
        <w:ind w:firstLine="600"/>
        <w:jc w:val="both"/>
        <w:rPr>
          <w:lang w:val="id-ID"/>
        </w:rPr>
        <w:framePr w:w="8912" w:h="13646" w:x="1102" w:y="1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nya sebagai Pejabat gerejawi. Spiritualitas penatua dan diak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3" w:leader="none"/>
        </w:tabs>
        <w:spacing w:before="0" w:after="0"/>
        <w:rPr/>
        <w:framePr w:w="8912" w:h="13646" w:x="1102" w:y="16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Robert P Borong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p.cit.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lm. 72 -73.</w:t>
      </w:r>
    </w:p>
    <w:p>
      <w:pPr>
        <w:pStyle w:val="Headerorfooter11"/>
        <w:pBdr/>
        <w:jc w:val="both"/>
        <w:rPr>
          <w:lang w:val="id-ID"/>
        </w:rPr>
        <w:framePr w:w="112" w:h="230" w:x="9810" w:y="15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menarik untuk dibahas karena mencermati kondisi nyat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yang seringkah menyoroti spiritualitas penatua dan diake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 dengan tugas dan peranannya dalam jemaat. Berdasarkan hal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, maka judul dari skripsi i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piritualitas Pejabat Gerejawi”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b judu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jian Teologis terhadap Spiritualitas Penatua d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 dalam Menjawab Panggilan dan Pengutusan Tuhan, di Gerej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Jemaat Gandangbatu, Klasis Gandangb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8" w:leader="none"/>
        </w:tabs>
        <w:spacing w:before="0" w:after="560"/>
        <w:ind w:firstLine="380"/>
        <w:jc w:val="both"/>
        <w:rPr/>
        <w:framePr w:w="8912" w:h="12311" w:x="1102" w:y="2252" w:hSpace="0" w:vSpace="0" w:wrap="notBeside" w:vAnchor="page" w:hAnchor="page" w:hRule="exact"/>
        <w:pBdr/>
      </w:pPr>
      <w:bookmarkStart w:id="5" w:name="bookmark7_Copy_1_Copy_1"/>
      <w:bookmarkStart w:id="6" w:name="bookmark7_Copy_2"/>
      <w:bookmarkStart w:id="7" w:name="bookmark6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las, dan mengingat luasny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kajian mengenai spiritual dan integritas Pejabat Gerejawi serta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nya waktu dan dana, maka demi efektivitas pengkajian d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, penulis membatasi penulisan skripsi ini pada pokok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masalaha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jian Teologis terhadap Spiritualitas Penatua dan Diake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Menjawab Panggilan dan Pengutusan Tuhan, di Gereja Toraj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Gandangbatu, Klasis Gandangb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8" w:leader="none"/>
        </w:tabs>
        <w:ind w:firstLine="380"/>
        <w:rPr/>
        <w:framePr w:w="8912" w:h="12311" w:x="1102" w:y="2252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9_Copy_1"/>
      <w:bookmarkStart w:id="12" w:name="bookmark11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piritualitas Penatua dan Diaken dalam menjawab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n Pengutusan Tuhan di Gereja Toraja Jemaat Gandangbatu,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Jasis Gandangb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8" w:leader="none"/>
        </w:tabs>
        <w:ind w:firstLine="380"/>
        <w:jc w:val="both"/>
        <w:rPr/>
        <w:framePr w:w="8912" w:h="12311" w:x="1102" w:y="2252" w:hSpace="0" w:vSpace="0" w:wrap="notBeside" w:vAnchor="page" w:hAnchor="page" w:hRule="exact"/>
        <w:pBdr/>
      </w:pPr>
      <w:bookmarkStart w:id="13" w:name="bookmark15_Copy_1_Copy_1"/>
      <w:bookmarkStart w:id="14" w:name="bookmark15_Copy_2"/>
      <w:bookmarkStart w:id="15" w:name="bookmark14_Copy_1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okok masalah di atas, maka tujuan dari penulis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12" w:h="12311" w:x="1102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dalah untuk menjelaskan spiritualitas Penatua dan Diaken dalam</w:t>
      </w:r>
    </w:p>
    <w:p>
      <w:pPr>
        <w:pStyle w:val="Headerorfooter11"/>
        <w:pBdr/>
        <w:rPr>
          <w:lang w:val="id-ID"/>
        </w:rPr>
        <w:framePr w:w="112" w:h="230" w:x="9779" w:y="15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anggilan dan Pengutusan Tuhan di Gereja Toraja Jemaat</w:t>
      </w:r>
    </w:p>
    <w:p>
      <w:pPr>
        <w:pStyle w:val="Bodytext11"/>
        <w:pBdr/>
        <w:ind w:firstLine="560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, Klasis Gandangb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1" w:leader="none"/>
        </w:tabs>
        <w:spacing w:before="0" w:after="140"/>
        <w:ind w:hanging="0"/>
        <w:rPr/>
        <w:framePr w:w="8719" w:h="12620" w:x="1199" w:y="1896" w:hSpace="0" w:vSpace="0" w:wrap="notBeside" w:vAnchor="page" w:hAnchor="page" w:hRule="exact"/>
        <w:pBdr/>
      </w:pPr>
      <w:bookmarkStart w:id="17" w:name="bookmark20_Copy_1"/>
      <w:bookmarkStart w:id="18" w:name="bookmark19_Copy_1_Copy_1"/>
      <w:bookmarkStart w:id="19" w:name="bookmark19_Copy_2"/>
      <w:bookmarkStart w:id="20" w:name="bookmark18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8"/>
      <w:bookmarkEnd w:id="19"/>
      <w:bookmarkEnd w:id="20"/>
    </w:p>
    <w:p>
      <w:pPr>
        <w:pStyle w:val="Bodytext11"/>
        <w:pBdr/>
        <w:ind w:firstLine="560"/>
        <w:jc w:val="both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atua dan Diaken Gereja Toraja akan memiliki spiritualitas dan</w:t>
      </w:r>
    </w:p>
    <w:p>
      <w:pPr>
        <w:pStyle w:val="Bodytext11"/>
        <w:pBdr/>
        <w:ind w:firstLine="980"/>
        <w:jc w:val="both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yang baik dalam menjalankan panggilan dan pengutusan Allah</w:t>
      </w:r>
    </w:p>
    <w:p>
      <w:pPr>
        <w:pStyle w:val="Bodytext11"/>
        <w:pBdr/>
        <w:ind w:firstLine="980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jabat Gerejawi.</w:t>
      </w:r>
    </w:p>
    <w:p>
      <w:pPr>
        <w:pStyle w:val="Bodytext11"/>
        <w:pBdr/>
        <w:ind w:firstLine="560"/>
        <w:jc w:val="both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menuhi salah satu syarat akademik dalam menyelesaikan</w:t>
      </w:r>
    </w:p>
    <w:p>
      <w:pPr>
        <w:pStyle w:val="Bodytext11"/>
        <w:pBdr/>
        <w:ind w:firstLine="980"/>
        <w:jc w:val="both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um Satu (1) pada Sekolah Tinggi Agama Kristen Negeri (STAKN)</w:t>
      </w:r>
    </w:p>
    <w:p>
      <w:pPr>
        <w:pStyle w:val="Bodytext11"/>
        <w:pBdr/>
        <w:ind w:firstLine="980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1" w:leader="none"/>
        </w:tabs>
        <w:spacing w:before="0" w:after="140"/>
        <w:ind w:hanging="0"/>
        <w:rPr/>
        <w:framePr w:w="8719" w:h="12620" w:x="1199" w:y="1896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2"/>
      <w:bookmarkEnd w:id="23"/>
      <w:bookmarkEnd w:id="24"/>
    </w:p>
    <w:p>
      <w:pPr>
        <w:pStyle w:val="Bodytext11"/>
        <w:pBdr/>
        <w:ind w:left="1540" w:hanging="0"/>
        <w:jc w:val="both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penulis membagi pembahasan dalam</w:t>
      </w:r>
    </w:p>
    <w:p>
      <w:pPr>
        <w:pStyle w:val="Bodytext11"/>
        <w:pBdr/>
        <w:ind w:firstLine="560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(lima) BAB, terdiri dari :</w:t>
      </w:r>
    </w:p>
    <w:p>
      <w:pPr>
        <w:pStyle w:val="Bodytext11"/>
        <w:pBdr/>
        <w:ind w:left="1540" w:hanging="0"/>
        <w:jc w:val="both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ahuluan yang berisi latar belakang</w:t>
      </w:r>
    </w:p>
    <w:p>
      <w:pPr>
        <w:pStyle w:val="Bodytext11"/>
        <w:pBdr/>
        <w:ind w:firstLine="560"/>
        <w:jc w:val="both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identifikasi masalah, pembatasan masalah, perumusan masalah,</w:t>
      </w:r>
    </w:p>
    <w:p>
      <w:pPr>
        <w:pStyle w:val="Bodytext11"/>
        <w:pBdr/>
        <w:ind w:firstLine="560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kegunaan penelitian dan sistematika penulis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ndasan teoritis, menjelaskan keseluruhan</w:t>
      </w:r>
    </w:p>
    <w:p>
      <w:pPr>
        <w:pStyle w:val="Bodytext11"/>
        <w:pBdr/>
        <w:ind w:firstLine="560"/>
        <w:jc w:val="both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tis dari pembahasan topik yang ada serta gambaran dari</w:t>
      </w:r>
    </w:p>
    <w:p>
      <w:pPr>
        <w:pStyle w:val="Bodytext11"/>
        <w:pBdr/>
        <w:ind w:firstLine="560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pikir penelitian dan hipotesis yang penulis gunakan.</w:t>
      </w:r>
    </w:p>
    <w:p>
      <w:pPr>
        <w:pStyle w:val="Bodytext11"/>
        <w:pBdr/>
        <w:ind w:left="1540" w:hanging="0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etode penelitian, yang didalamnya akan</w:t>
      </w:r>
    </w:p>
    <w:p>
      <w:pPr>
        <w:pStyle w:val="Bodytext11"/>
        <w:pBdr/>
        <w:ind w:firstLine="560"/>
        <w:jc w:val="both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tentang gambaran umum lokasi penelitian, jenis penelitian, nara</w:t>
      </w:r>
    </w:p>
    <w:p>
      <w:pPr>
        <w:pStyle w:val="Bodytext11"/>
        <w:pBdr/>
        <w:ind w:firstLine="560"/>
        <w:jc w:val="both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atau informan, teknik pengumpulan data, instrumen penelitian dan</w:t>
      </w:r>
    </w:p>
    <w:p>
      <w:pPr>
        <w:pStyle w:val="Bodytext11"/>
        <w:pBdr/>
        <w:ind w:firstLine="560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19" w:h="12620" w:x="1199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penelitian dan pembahasan</w:t>
      </w:r>
    </w:p>
    <w:p>
      <w:pPr>
        <w:pStyle w:val="Headerorfooter11"/>
        <w:pBdr/>
        <w:rPr>
          <w:lang w:val="id-ID"/>
        </w:rPr>
        <w:framePr w:w="112" w:h="230" w:x="9671" w:y="15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567" w:h="276" w:x="1934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Bodytext11"/>
        <w:pBdr/>
        <w:spacing w:before="0" w:after="0"/>
        <w:rPr>
          <w:lang w:val="id-ID"/>
        </w:rPr>
        <w:framePr w:w="6297" w:h="276" w:x="2897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, merupakan bab penutup yang terdiri dari kesimpulan dan</w:t>
      </w:r>
    </w:p>
    <w:p>
      <w:pPr>
        <w:pStyle w:val="Headerorfooter11"/>
        <w:pBdr/>
        <w:rPr>
          <w:lang w:val="id-ID"/>
        </w:rPr>
        <w:framePr w:w="223" w:h="230" w:x="9374" w:y="15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  <w:ind w:left="259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hanging="2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