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7" w:h="299" w:x="1373" w:y="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PIRITUALITAS PEJABAT GEREJAW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869" w:x="1373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Spiritualitas Penatua dan Diaken dalam Menjaw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869" w:x="1373" w:y="2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ggilan dan Pengutusan Tuhan, di Gereja Toraja Jemaat Gandangbatu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309" w:x="1373" w:y="4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Gandangbatu.</w:t>
      </w:r>
    </w:p>
    <w:p>
      <w:pPr>
        <w:pStyle w:val="Bodytext21"/>
        <w:pBdr/>
        <w:spacing w:before="0" w:after="0"/>
        <w:rPr>
          <w:lang w:val="id-ID"/>
        </w:rPr>
        <w:framePr w:w="8677" w:h="372" w:x="1373" w:y="4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j P E K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'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t) S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T A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K A A !'f!</w:t>
      </w:r>
    </w:p>
    <w:p>
      <w:pPr>
        <w:pStyle w:val="Picturecaption11"/>
        <w:pBdr/>
        <w:ind w:left="5" w:hanging="0"/>
        <w:rPr>
          <w:lang w:val="id-ID"/>
        </w:rPr>
        <w:framePr w:w="3650" w:h="309" w:x="6761" w:y="518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I KR13VKW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5195" w:h="2227" w:x="5164" w:y="5466" w:hSpace="0" w:vSpace="0" w:wrap="notBeside" w:vAnchor="page" w:hAnchor="page" w:hRule="exact"/>
        <w:pBdr/>
      </w:pPr>
      <w:r>
        <w:rPr/>
        <w:drawing>
          <wp:inline distT="0" distB="0" distL="0" distR="0">
            <wp:extent cx="329819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299" w:h="215" w:x="5180" w:y="762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k* A t»</w:t>
      </w:r>
    </w:p>
    <w:p>
      <w:pPr>
        <w:pStyle w:val="Bodytext11"/>
        <w:pBdr/>
        <w:spacing w:lineRule="auto" w:line="184" w:before="0" w:after="0"/>
        <w:jc w:val="center"/>
        <w:rPr>
          <w:lang w:val="id-ID"/>
        </w:rPr>
        <w:framePr w:w="8677" w:h="215" w:x="1373" w:y="7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77" w:h="796" w:x="1373" w:y="8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iah Tinggi Agama Kristen Negeri (STAKN) Toraja untu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796" w:x="1373" w:y="8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Memperoleh Gelar Sarjana Ag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1373" w:y="9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272" w:x="1373" w:y="104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677" w:h="848" w:x="1373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BRAHAM RANO PASOLO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848" w:x="1373" w:y="11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13303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77" w:h="1655" w:x="1373" w:y="1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677" w:h="1655" w:x="1373" w:y="1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1655" w:x="1373" w:y="128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954"/>
      </w:tblGrid>
      <w:tr>
        <w:trPr>
          <w:trHeight w:val="1979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piritualitas Pejabat Gerejawi” Sub judul “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ologis Terhadap Spiritualitas Penatua dan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wab Panggilan dan Pengutusan Tu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Gandangbatu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ndangbatu.</w:t>
            </w:r>
          </w:p>
        </w:tc>
      </w:tr>
      <w:tr>
        <w:trPr>
          <w:trHeight w:val="691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brahain Rano Pasolon</w:t>
            </w:r>
          </w:p>
        </w:tc>
      </w:tr>
      <w:tr>
        <w:trPr>
          <w:trHeight w:val="424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954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Kristen</w:t>
            </w:r>
          </w:p>
        </w:tc>
      </w:tr>
      <w:tr>
        <w:trPr>
          <w:trHeight w:val="618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r. Setrianto Tarrap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677" w:h="1131" w:x="137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rPr>
          <w:lang w:val="id-ID"/>
        </w:rPr>
        <w:framePr w:w="8677" w:h="1131" w:x="137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19 Juli 2018,</w:t>
      </w:r>
    </w:p>
    <w:p>
      <w:pPr>
        <w:pStyle w:val="Bodytext11"/>
        <w:pBdr/>
        <w:spacing w:before="0" w:after="0"/>
        <w:rPr>
          <w:lang w:val="id-ID"/>
        </w:rPr>
        <w:framePr w:w="8677" w:h="1131" w:x="137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77" w:h="1131" w:x="1373" w:y="7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2 Agustus 2018</w:t>
      </w:r>
    </w:p>
    <w:p>
      <w:pPr>
        <w:pStyle w:val="Bodytext11"/>
        <w:pBdr/>
        <w:ind w:left="37" w:right="3550" w:hanging="0"/>
        <w:jc w:val="center"/>
        <w:rPr>
          <w:lang w:val="id-ID"/>
        </w:rPr>
        <w:framePr w:w="8677" w:h="1398" w:x="1373" w:y="8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left="37" w:hanging="0"/>
        <w:rPr/>
        <w:framePr w:w="8677" w:h="1398" w:x="1373" w:y="86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 : Dr. Yonatan Sumarto .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left="37" w:hanging="0"/>
        <w:rPr/>
        <w:framePr w:w="8677" w:h="1398" w:x="1373" w:y="86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11 : Novita Toding, M.Pd.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459" w:x="7615" w:y="868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77" w:h="309" w:x="1373" w:y="10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745" w:y="1065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723" w:h="566" w:x="1933" w:y="116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ob</w:t>
      </w:r>
    </w:p>
    <w:p>
      <w:pPr>
        <w:pStyle w:val="Picturecaption11"/>
        <w:pBdr/>
        <w:ind w:left="57" w:hanging="0"/>
        <w:rPr>
          <w:lang w:val="id-ID"/>
        </w:rPr>
        <w:framePr w:w="2723" w:h="566" w:x="1933" w:y="11603" w:hSpace="0" w:vSpace="0" w:wrap="notBeside" w:vAnchor="page" w:hAnchor="page" w:hRule="exact"/>
        <w:pBdr/>
      </w:pPr>
      <w:r>
        <w:rPr>
          <w:rStyle w:val="Picturecaption1"/>
          <w:b w:val="false"/>
          <w:smallCaps/>
          <w:color w:val="000000"/>
          <w:spacing w:val="0"/>
          <w:w w:val="100"/>
          <w:sz w:val="22"/>
          <w:lang w:val="id-ID" w:eastAsia="id-ID"/>
        </w:rPr>
        <w:t>Tp7198105062006041003</w:t>
      </w:r>
    </w:p>
    <w:p>
      <w:pPr>
        <w:pStyle w:val="Picturecaption11"/>
        <w:pBdr/>
        <w:rPr>
          <w:lang w:val="id-ID"/>
        </w:rPr>
        <w:framePr w:w="961" w:h="276" w:x="7609" w:y="1065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4523" w:h="1181" w:x="5918" w:y="10970" w:hSpace="0" w:vSpace="0" w:wrap="notBeside" w:vAnchor="page" w:hAnchor="page" w:hRule="exact"/>
        <w:pBdr/>
      </w:pPr>
      <w:r>
        <w:rPr/>
        <w:drawing>
          <wp:inline distT="0" distB="0" distL="0" distR="0">
            <wp:extent cx="2871470" cy="74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008" w:x="4583" w:y="1234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17" w:h="576" w:x="4342" w:y="13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</w:t>
      </w:r>
    </w:p>
    <w:p>
      <w:pPr>
        <w:pStyle w:val="Picturecaption11"/>
        <w:pBdr/>
        <w:jc w:val="center"/>
        <w:rPr>
          <w:lang w:val="id-ID"/>
        </w:rPr>
        <w:framePr w:w="2817" w:h="576" w:x="4342" w:y="133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80185</wp:posOffset>
            </wp:positionH>
            <wp:positionV relativeFrom="page">
              <wp:posOffset>7042150</wp:posOffset>
            </wp:positionV>
            <wp:extent cx="1365250" cy="4876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298" w:x="1509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404" w:h="2100" w:x="150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Spiritualitas Pejabat Gerejaw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04" w:h="2100" w:x="150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Kajian Teologis terhadap Spiritualitas Penatua dan Diaken dalam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8404" w:h="2100" w:x="150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dan Pengutusan Tuhan, di Gereja Toraja Jema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04" w:h="2100" w:x="1509" w:y="3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, Klasis Gandangbatu.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8404" w:h="2100" w:x="1509" w:y="38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</w:t>
      </w:r>
    </w:p>
    <w:p>
      <w:pPr>
        <w:pStyle w:val="Bodytext31"/>
        <w:pBdr/>
        <w:spacing w:before="0" w:after="240"/>
        <w:rPr>
          <w:lang w:val="id-ID"/>
        </w:rPr>
        <w:framePr w:w="8404" w:h="764" w:x="1509" w:y="63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0"/>
        <w:rPr>
          <w:lang w:val="id-ID"/>
        </w:rPr>
        <w:framePr w:w="8404" w:h="764" w:x="1509" w:y="6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braham Rano Pasolon</w:t>
      </w:r>
    </w:p>
    <w:p>
      <w:pPr>
        <w:pStyle w:val="Bodytext11"/>
        <w:pBdr/>
        <w:spacing w:before="0" w:after="440"/>
        <w:rPr>
          <w:lang w:val="id-ID"/>
        </w:rPr>
        <w:framePr w:w="8404" w:h="1026" w:x="1509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 13303</w:t>
      </w:r>
    </w:p>
    <w:p>
      <w:pPr>
        <w:pStyle w:val="Bodytext11"/>
        <w:pBdr/>
        <w:spacing w:before="0" w:after="0"/>
        <w:rPr>
          <w:lang w:val="id-ID"/>
        </w:rPr>
        <w:framePr w:w="8404" w:h="1026" w:x="1509" w:y="7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Kepemimpinan Kristen</w:t>
      </w:r>
    </w:p>
    <w:p>
      <w:pPr>
        <w:pStyle w:val="Bodytext11"/>
        <w:pBdr/>
        <w:spacing w:before="0" w:after="100"/>
        <w:ind w:firstLine="740"/>
        <w:rPr>
          <w:lang w:val="id-ID"/>
        </w:rPr>
        <w:framePr w:w="8404" w:h="1094" w:x="1509" w:y="8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404" w:h="1094" w:x="1509" w:y="8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ujian skripsi Sekolah Tinggi Agama Kristen Negeri</w:t>
      </w:r>
    </w:p>
    <w:p>
      <w:pPr>
        <w:pStyle w:val="Bodytext11"/>
        <w:pBdr/>
        <w:spacing w:before="0" w:after="0"/>
        <w:rPr>
          <w:lang w:val="id-ID"/>
        </w:rPr>
        <w:framePr w:w="8404" w:h="1094" w:x="1509" w:y="8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681" w:h="276" w:x="1509" w:y="10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04" w:h="304" w:x="1509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461" w:h="276" w:x="1546" w:y="121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Picturecaption11"/>
        <w:pBdr/>
        <w:rPr>
          <w:lang w:val="id-ID"/>
        </w:rPr>
        <w:framePr w:w="2770" w:h="560" w:x="1546" w:y="13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etrus randa, M. Th</w:t>
      </w:r>
    </w:p>
    <w:p>
      <w:pPr>
        <w:pStyle w:val="Picturecaption11"/>
        <w:pBdr/>
        <w:spacing w:lineRule="auto" w:line="228"/>
        <w:rPr>
          <w:lang w:val="id-ID"/>
        </w:rPr>
        <w:framePr w:w="2770" w:h="560" w:x="1546" w:y="132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4122006041003</w:t>
      </w:r>
    </w:p>
    <w:p>
      <w:pPr>
        <w:pStyle w:val="Bodytext11"/>
        <w:pBdr/>
        <w:spacing w:before="0" w:after="0"/>
        <w:ind w:left="5116" w:hanging="0"/>
        <w:rPr>
          <w:lang w:val="id-ID"/>
        </w:rPr>
        <w:framePr w:w="6671" w:h="276" w:x="1509" w:y="1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Bodytext11"/>
        <w:pBdr/>
        <w:spacing w:before="0" w:after="0"/>
        <w:ind w:left="5121" w:hanging="0"/>
        <w:rPr>
          <w:lang w:val="id-ID"/>
        </w:rPr>
        <w:framePr w:w="8404" w:h="555" w:x="1509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Setrianta Tarrapa</w:t>
      </w:r>
    </w:p>
    <w:p>
      <w:pPr>
        <w:pStyle w:val="Bodytext11"/>
        <w:pBdr/>
        <w:spacing w:lineRule="auto" w:line="225" w:before="0" w:after="0"/>
        <w:ind w:left="5121" w:hanging="0"/>
        <w:rPr>
          <w:lang w:val="id-ID"/>
        </w:rPr>
        <w:framePr w:w="8404" w:h="555" w:x="1509" w:y="13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204202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254125</wp:posOffset>
            </wp:positionH>
            <wp:positionV relativeFrom="page">
              <wp:posOffset>7880350</wp:posOffset>
            </wp:positionV>
            <wp:extent cx="1292225" cy="70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78" w:h="346" w:x="1522" w:y="2236" w:hSpace="0" w:vSpace="0" w:wrap="notBeside" w:vAnchor="page" w:hAnchor="page" w:hRule="exact"/>
        <w:pBdr/>
      </w:pPr>
      <w:bookmarkStart w:id="2" w:name="bookmark3_Copy_1"/>
      <w:bookmarkStart w:id="3" w:name="bookmark2_Copy_1"/>
      <w:bookmarkStart w:id="4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2"/>
      <w:bookmarkEnd w:id="3"/>
      <w:bookmarkEnd w:id="4"/>
    </w:p>
    <w:p>
      <w:pPr>
        <w:pStyle w:val="Bodytext11"/>
        <w:pBdr/>
        <w:ind w:firstLine="760"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anya bagimu Tuhan Yang Maha Esa. Penulis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syukur atas hi kmat dan kekuatan Tuhan yang memungkinkan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yelesaikan skripsi, yang beijudul Spiritualitas Pejabat Gerejawi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Kajian Teologis terhadap Spirirtualitas Penatua dan Diaken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wab Panggilan dan Pengutusan Tuhan, di Gereje Toraja Jemaat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, Klasis Gandangbatu, untuk memenuhi sebagian persyaratan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gelar Sarjana Agama pada Sekolah Tinggi Negeri (STAKN) Toraja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eluruh proses studi, dengan penuh kesadaran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batasan, secara jujur penulis mengakui bahwa sampai akhir studi penulis</w:t>
      </w:r>
    </w:p>
    <w:p>
      <w:pPr>
        <w:pStyle w:val="Bodytext11"/>
        <w:pBdr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rasakan keterlibatan semua pihak melalui dukungan doa, nasihat,</w:t>
      </w:r>
    </w:p>
    <w:p>
      <w:pPr>
        <w:pStyle w:val="Bodytext11"/>
        <w:pBdr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arahan-arahan bahkan bantuan berupa materi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menyelesaikan pendidikan jenjang Perguruan Tinggi</w:t>
      </w:r>
    </w:p>
    <w:p>
      <w:pPr>
        <w:pStyle w:val="Bodytext11"/>
        <w:pBdr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tidak terlepas dari dukungan dan bantuan dari berbagai pihak.</w:t>
      </w:r>
    </w:p>
    <w:p>
      <w:pPr>
        <w:pStyle w:val="Bodytext11"/>
        <w:pBdr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engan ketulusan dari hati yang mendalam penulis menyatakan</w:t>
      </w:r>
    </w:p>
    <w:p>
      <w:pPr>
        <w:pStyle w:val="Bodytext11"/>
        <w:pBdr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kepad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jc w:val="both"/>
        <w:rPr/>
        <w:framePr w:w="8378" w:h="11284" w:x="1522" w:y="30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, sebagai Ketu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rPr/>
        <w:framePr w:w="8378" w:h="11284" w:x="1522" w:y="30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mantan Ketu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jc w:val="both"/>
        <w:rPr/>
        <w:framePr w:w="8378" w:h="11284" w:x="1522" w:y="30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, Rannu Sanderan, M.Th dan Dr Setrianto Tarrapa</w:t>
      </w:r>
    </w:p>
    <w:p>
      <w:pPr>
        <w:pStyle w:val="Bodytext11"/>
        <w:pBdr/>
        <w:ind w:firstLine="480"/>
        <w:jc w:val="both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nantiasa membimbing dan mengarakan</w:t>
      </w:r>
    </w:p>
    <w:p>
      <w:pPr>
        <w:pStyle w:val="Bodytext11"/>
        <w:pBdr/>
        <w:ind w:firstLine="480"/>
        <w:rPr>
          <w:lang w:val="id-ID"/>
        </w:rPr>
        <w:framePr w:w="8378" w:h="11284" w:x="1522" w:y="3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4" w:leader="none"/>
        </w:tabs>
        <w:spacing w:before="0" w:after="0"/>
        <w:jc w:val="both"/>
        <w:rPr/>
        <w:framePr w:w="8378" w:h="11284" w:x="1522" w:y="30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 Th, Bapak Roby Marrung S. Th, dan Ibu Marce, selak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6601" w:h="276" w:x="1522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ertaris dan staff pada Jurusan Kepemimpinan Kristen.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telah memberikansumbangsih ide, pengetahuan dan pemikiran yang positif selama penulis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roses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firstLine="200"/>
        <w:jc w:val="both"/>
        <w:rPr/>
        <w:framePr w:w="8483" w:h="10221" w:x="1470" w:y="22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Majelis Gereja Toraja Jemaat Gandangbatu beserta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telah memberikan izin kepada penulis untuk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serta memberikan informasi yang berharga bagi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gadakan penelitian di Gereja Toraja Jemaat</w:t>
      </w:r>
    </w:p>
    <w:p>
      <w:pPr>
        <w:pStyle w:val="Bodytext11"/>
        <w:pBdr/>
        <w:ind w:firstLine="580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angba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firstLine="200"/>
        <w:jc w:val="both"/>
        <w:rPr/>
        <w:framePr w:w="8483" w:h="10221" w:x="1470" w:y="22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Penatua dan Diaken Gereja Toraja Jemaat Gandangbatu</w:t>
      </w:r>
    </w:p>
    <w:p>
      <w:pPr>
        <w:pStyle w:val="Bodytext11"/>
        <w:pBdr/>
        <w:ind w:firstLine="58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libat dalam proses wawancara demi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8" w:leader="none"/>
        </w:tabs>
        <w:ind w:firstLine="200"/>
        <w:rPr/>
        <w:framePr w:w="8483" w:h="10221" w:x="1470" w:y="22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skripsi ini kupersembahkan kepada: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Orang tua terkasih, Ayahanda Alm. Pdt. J.R Pasolon, M.Th dan</w:t>
      </w:r>
    </w:p>
    <w:p>
      <w:pPr>
        <w:pStyle w:val="Bodytext11"/>
        <w:pBdr/>
        <w:ind w:left="1360" w:hanging="0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Mince Rumpi.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rtua terkasih, Alm. Rustam dan Martha Payangan.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audara terkasih, Ronai Pasolon, Anggriana Dian Pasolon, Fidelia</w:t>
      </w:r>
    </w:p>
    <w:p>
      <w:pPr>
        <w:pStyle w:val="Bodytext11"/>
        <w:pBdr/>
        <w:ind w:left="1360" w:hanging="0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vie Pasolon, Titan Vitalya Pasolon, Teo Pasolon, Mirza Dayan</w:t>
      </w:r>
    </w:p>
    <w:p>
      <w:pPr>
        <w:pStyle w:val="Bodytext11"/>
        <w:pBdr/>
        <w:ind w:left="1360" w:hanging="0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.</w:t>
      </w:r>
    </w:p>
    <w:p>
      <w:pPr>
        <w:pStyle w:val="Bodytext11"/>
        <w:pBdr/>
        <w:ind w:firstLine="1000"/>
        <w:jc w:val="both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Istri terkasih dan kedua anak, Pdt. Emiyanti Rustam Payangan, S.Th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83" w:h="10221" w:x="1470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Sanda Maelo Pasolon, Gratzya Karin Pasolon.</w:t>
      </w:r>
    </w:p>
    <w:p>
      <w:pPr>
        <w:pStyle w:val="Bodytext11"/>
        <w:pBdr/>
        <w:ind w:firstLine="580"/>
        <w:jc w:val="both"/>
        <w:rPr>
          <w:lang w:val="id-ID"/>
        </w:rPr>
        <w:framePr w:w="8483" w:h="1398" w:x="1470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kemampuan dan keterbatasan, walaupun telah</w:t>
      </w:r>
    </w:p>
    <w:p>
      <w:pPr>
        <w:pStyle w:val="Bodytext11"/>
        <w:pBdr/>
        <w:jc w:val="both"/>
        <w:rPr>
          <w:lang w:val="id-ID"/>
        </w:rPr>
        <w:framePr w:w="8483" w:h="1398" w:x="1470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maksimal mungkin dan telah dibantu oleh berbagai pihak, nam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398" w:x="1470" w:y="1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tulisan ini masih jauh dari kesempurnaan. Karena itu 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34" w:h="2163" w:x="129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senang hati menerima masukan dari berbagai pihak yang sifatnya</w:t>
      </w:r>
    </w:p>
    <w:p>
      <w:pPr>
        <w:pStyle w:val="Bodytext11"/>
        <w:pBdr/>
        <w:spacing w:before="0" w:after="480"/>
        <w:rPr>
          <w:lang w:val="id-ID"/>
        </w:rPr>
        <w:framePr w:w="8834" w:h="2163" w:x="129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emi penyempurnaan tulisan ini.</w:t>
      </w:r>
    </w:p>
    <w:p>
      <w:pPr>
        <w:pStyle w:val="Bodytext11"/>
        <w:pBdr/>
        <w:ind w:firstLine="580"/>
        <w:rPr>
          <w:lang w:val="id-ID"/>
        </w:rPr>
        <w:framePr w:w="8834" w:h="2163" w:x="129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adalah sumber hidup dan penuh kasih memberkati kita</w:t>
      </w:r>
    </w:p>
    <w:p>
      <w:pPr>
        <w:pStyle w:val="Bodytext11"/>
        <w:pBdr/>
        <w:spacing w:before="0" w:after="0"/>
        <w:rPr>
          <w:lang w:val="id-ID"/>
        </w:rPr>
        <w:framePr w:w="8834" w:h="2163" w:x="1295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UEL</w:t>
      </w:r>
    </w:p>
    <w:p>
      <w:pPr>
        <w:pStyle w:val="Bodytext11"/>
        <w:pBdr/>
        <w:spacing w:before="0" w:after="80"/>
        <w:ind w:left="6160" w:hanging="0"/>
        <w:rPr>
          <w:lang w:val="id-ID"/>
        </w:rPr>
        <w:framePr w:w="8834" w:h="608" w:x="1295" w:y="58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itU 20/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608" w:x="1295" w:y="580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r?Hn6ls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6881" w:h="253" w:x="1295" w:y="720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u w:val="single"/>
          <w:lang w:val="id-ID" w:eastAsia="id-ID"/>
        </w:rPr>
        <w:t>A6raAaMi Rano PasoS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34" w:h="298" w:x="1324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/>
        <w:framePr w:w="8834" w:h="12546" w:x="1324" w:y="2755" w:hSpace="0" w:vSpace="0" w:wrap="notBeside" w:vAnchor="page" w:hAnchor="page" w:hRule="exact"/>
        <w:pBdr/>
      </w:pPr>
      <w:hyperlink w:anchor="bookmark3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</w:t>
        </w:r>
      </w:hyperlink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0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0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5227" w:leader="dot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>0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0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0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at Penelitian</w:t>
        <w:tab/>
        <w:t>0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8424" w:leader="dot"/>
        </w:tabs>
        <w:spacing w:before="0" w:after="500"/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09</w:t>
      </w:r>
    </w:p>
    <w:p>
      <w:pPr>
        <w:pStyle w:val="Tableofcontents11"/>
        <w:pBdr/>
        <w:tabs>
          <w:tab w:val="clear" w:pos="720"/>
          <w:tab w:val="left" w:pos="8424" w:leader="dot"/>
        </w:tabs>
        <w:spacing w:before="0" w:after="500"/>
        <w:ind w:left="0" w:hanging="0"/>
        <w:rPr>
          <w:lang w:val="id-ID"/>
        </w:rPr>
        <w:framePr w:w="8834" w:h="12546" w:x="1324" w:y="27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TINJAUAN PUSTAK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Spiritualita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4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tajaman Spiritua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8424" w:leader="dot"/>
        </w:tabs>
        <w:ind w:left="0" w:firstLine="760"/>
        <w:jc w:val="both"/>
        <w:rPr/>
        <w:framePr w:w="8834" w:h="12546" w:x="1324" w:y="27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omponen Spiritualita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2" w:leader="none"/>
          <w:tab w:val="left" w:pos="8424" w:leader="dot"/>
        </w:tabs>
        <w:ind w:left="0" w:firstLine="860"/>
        <w:jc w:val="both"/>
        <w:rPr/>
        <w:framePr w:w="8834" w:h="12546" w:x="1324" w:y="27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 Transende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8" w:leader="none"/>
          <w:tab w:val="left" w:pos="8424" w:leader="dot"/>
        </w:tabs>
        <w:spacing w:before="0" w:after="0"/>
        <w:ind w:left="0" w:firstLine="860"/>
        <w:jc w:val="both"/>
        <w:rPr/>
        <w:framePr w:w="8834" w:h="12546" w:x="1324" w:y="27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tujuan dalam hidup</w:t>
        <w:tab/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si hidup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ralan hidup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material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truisme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alisme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daran akan peristiwa tragi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ah dari spiritualita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spek-aspek Spiritualita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7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eksistensial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Kognitif.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3715" w:leader="dot"/>
          <w:tab w:val="left" w:pos="3913" w:leader="dot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relasional</w:t>
        <w:tab/>
        <w:tab/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bentukan spiritualita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1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yang teratur dengan alkitab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8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umulan penuh kasih dengan dunia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 yang jujur kepada All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4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piritualitas di tempat kerj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-dimensi pada level individual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3" w:leader="none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-dimensi pada level kelompok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8" w:leader="none"/>
          <w:tab w:val="left" w:pos="7758" w:leader="dot"/>
          <w:tab w:val="left" w:pos="7950" w:leader="dot"/>
          <w:tab w:val="left" w:pos="8055" w:leader="dot"/>
        </w:tabs>
        <w:ind w:left="0" w:firstLine="660"/>
        <w:jc w:val="both"/>
        <w:rPr/>
        <w:framePr w:w="8834" w:h="12887" w:x="1324" w:y="20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mensi-dimensi pada level organisasi</w:t>
        <w:tab/>
        <w:tab/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1" w:leader="none"/>
          <w:tab w:val="left" w:pos="8055" w:leader="dot"/>
        </w:tabs>
        <w:ind w:left="0" w:firstLine="500"/>
        <w:jc w:val="both"/>
        <w:rPr/>
        <w:framePr w:w="8834" w:h="12887" w:x="1324" w:y="20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piritualitas menurut Alkitab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8055" w:leader="dot"/>
        </w:tabs>
        <w:ind w:left="0" w:firstLine="980"/>
        <w:jc w:val="both"/>
        <w:rPr/>
        <w:framePr w:w="8834" w:h="12887" w:x="1324" w:y="20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rjanjian Lam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8055" w:leader="dot"/>
        </w:tabs>
        <w:ind w:left="0" w:firstLine="980"/>
        <w:jc w:val="both"/>
        <w:rPr/>
        <w:framePr w:w="8834" w:h="12887" w:x="1324" w:y="200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Yosu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4" w:leader="none"/>
          <w:tab w:val="left" w:pos="8055" w:leader="dot"/>
        </w:tabs>
        <w:spacing w:before="0" w:after="0"/>
        <w:ind w:left="0" w:firstLine="980"/>
        <w:jc w:val="both"/>
        <w:rPr/>
        <w:framePr w:w="8834" w:h="12887" w:x="1324" w:y="200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lia</w:t>
        <w:tab/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ijanjian Baru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65" w:leader="none"/>
          <w:tab w:val="left" w:pos="4447" w:leader="dot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</w:t>
        <w:tab/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us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70" w:leader="none"/>
          <w:tab w:val="left" w:pos="9075" w:leader="dot"/>
        </w:tabs>
        <w:ind w:left="150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gertian Penatua dan Diake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atu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dan tugas dari seorang Penatu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aken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365" w:leader="none"/>
          <w:tab w:val="left" w:pos="9075" w:leader="dot"/>
        </w:tabs>
        <w:spacing w:before="0" w:after="480"/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yarat dan tugas dari seorang Diaken</w:t>
        <w:tab/>
        <w:t>45</w:t>
      </w:r>
    </w:p>
    <w:p>
      <w:pPr>
        <w:pStyle w:val="Tableofcontents11"/>
        <w:pBdr/>
        <w:ind w:left="0" w:firstLine="720"/>
        <w:rPr>
          <w:lang w:val="id-ID"/>
        </w:rPr>
        <w:framePr w:w="9593" w:h="13290" w:x="945" w:y="19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GAMBARAN UMUM LOKASI PENELITIAN, METODOLOGI,</w:t>
      </w:r>
    </w:p>
    <w:p>
      <w:pPr>
        <w:pStyle w:val="Tableofcontents11"/>
        <w:pBdr/>
        <w:tabs>
          <w:tab w:val="clear" w:pos="720"/>
          <w:tab w:val="left" w:pos="9075" w:leader="dot"/>
        </w:tabs>
        <w:spacing w:before="0" w:after="480"/>
        <w:ind w:left="0" w:firstLine="720"/>
        <w:rPr>
          <w:lang w:val="id-ID"/>
        </w:rPr>
        <w:framePr w:w="9593" w:h="13290" w:x="945" w:y="19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096" w:leader="none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28" w:leader="none"/>
          <w:tab w:val="left" w:pos="7661" w:leader="dot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adaan Geografi, Demokraf dan Topokraf.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3" w:leader="none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ebudaya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49" w:leader="none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rofile Gereja Toraja Jemaat Gandangbat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9075" w:leader="dot"/>
        </w:tabs>
        <w:ind w:left="1960" w:hanging="0"/>
        <w:jc w:val="both"/>
        <w:rPr>
          <w:lang w:val="id-ID"/>
        </w:rPr>
        <w:framePr w:w="9593" w:h="13290" w:x="945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ingkat GT Jemaat Gandangbatu</w:t>
        <w:tab/>
        <w:t>49</w:t>
      </w:r>
    </w:p>
    <w:p>
      <w:pPr>
        <w:pStyle w:val="Tableofcontents11"/>
        <w:pBdr/>
        <w:tabs>
          <w:tab w:val="clear" w:pos="720"/>
          <w:tab w:val="left" w:pos="9075" w:leader="dot"/>
        </w:tabs>
        <w:ind w:left="1960" w:hanging="0"/>
        <w:jc w:val="both"/>
        <w:rPr>
          <w:lang w:val="id-ID"/>
        </w:rPr>
        <w:framePr w:w="9593" w:h="13290" w:x="945" w:y="19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otensi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 Pelayanan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65" w:leader="none"/>
          <w:tab w:val="left" w:pos="9075" w:leader="dot"/>
        </w:tabs>
        <w:ind w:left="19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Keija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38" w:leader="none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kembangan/Pertumbuhan Jemaat Gandangbatu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38" w:leader="none"/>
          <w:tab w:val="left" w:pos="9075" w:leader="dot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ptisan Kudu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038" w:leader="none"/>
        </w:tabs>
        <w:ind w:left="1660" w:hanging="0"/>
        <w:jc w:val="both"/>
        <w:rPr/>
        <w:framePr w:w="9593" w:h="13290" w:x="945" w:y="191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ondisi Demografi (Kependudukan) dan Topografi (Tempat atau</w:t>
      </w:r>
    </w:p>
    <w:p>
      <w:pPr>
        <w:pStyle w:val="Tableofcontents11"/>
        <w:pBdr/>
        <w:tabs>
          <w:tab w:val="clear" w:pos="720"/>
          <w:tab w:val="left" w:pos="9075" w:leader="dot"/>
        </w:tabs>
        <w:spacing w:before="0" w:after="0"/>
        <w:ind w:left="1960" w:hanging="0"/>
        <w:jc w:val="both"/>
        <w:rPr>
          <w:lang w:val="id-ID"/>
        </w:rPr>
        <w:framePr w:w="9593" w:h="13290" w:x="945" w:y="19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erah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35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56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....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56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40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mber Data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mer</w:t>
        <w:tab/>
        <w:t>61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Sekunder</w:t>
        <w:tab/>
        <w:t>6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19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1. Penelitian Lapang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2040" w:hanging="0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>62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2040" w:hanging="0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gam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Observasi)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435" w:leader="dot"/>
          <w:tab w:val="left" w:pos="7701" w:leader="dot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. Studi Pustaka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171" w:leader="none"/>
          <w:tab w:val="left" w:pos="6878" w:leader="dot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435" w:leader="dot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'.</w:t>
        <w:tab/>
        <w:t>64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172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93" w:leader="none"/>
          <w:tab w:val="left" w:pos="9189" w:leader="dot"/>
        </w:tabs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6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98" w:leader="none"/>
          <w:tab w:val="left" w:pos="9189" w:leader="dot"/>
        </w:tabs>
        <w:spacing w:before="0" w:after="480"/>
        <w:ind w:left="172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4</w:t>
      </w:r>
    </w:p>
    <w:p>
      <w:pPr>
        <w:pStyle w:val="Tableofcontents11"/>
        <w:pBdr/>
        <w:tabs>
          <w:tab w:val="clear" w:pos="720"/>
          <w:tab w:val="left" w:pos="9189" w:leader="dot"/>
        </w:tabs>
        <w:spacing w:before="0" w:after="480"/>
        <w:ind w:left="0" w:firstLine="800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27" w:leader="none"/>
          <w:tab w:val="left" w:pos="9189" w:leader="dot"/>
        </w:tabs>
        <w:ind w:left="158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158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mangat hidup pejabat gerejawi</w:t>
        <w:tab/>
        <w:t>65</w:t>
      </w:r>
    </w:p>
    <w:p>
      <w:pPr>
        <w:pStyle w:val="Tableofcontents11"/>
        <w:pBdr/>
        <w:ind w:left="1580" w:hanging="0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piritual pejabat gerejawi dalam hubungan dengan tugas</w:t>
      </w:r>
    </w:p>
    <w:p>
      <w:pPr>
        <w:pStyle w:val="Tableofcontents11"/>
        <w:pBdr/>
        <w:tabs>
          <w:tab w:val="clear" w:pos="720"/>
          <w:tab w:val="left" w:pos="9189" w:leader="dot"/>
        </w:tabs>
        <w:ind w:left="2040" w:hanging="0"/>
        <w:jc w:val="both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>6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27" w:leader="none"/>
          <w:tab w:val="left" w:pos="9189" w:leader="dot"/>
        </w:tabs>
        <w:ind w:left="158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pejabat gerejawi dengan Tuhan</w:t>
        <w:tab/>
        <w:t>6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27" w:leader="none"/>
          <w:tab w:val="left" w:pos="9189" w:leader="dot"/>
        </w:tabs>
        <w:spacing w:before="0" w:after="980"/>
        <w:ind w:left="1580" w:hanging="0"/>
        <w:jc w:val="both"/>
        <w:rPr/>
        <w:framePr w:w="9593" w:h="14615" w:x="945" w:y="189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pStyle w:val="Bodytext31"/>
        <w:pBdr/>
        <w:spacing w:before="0" w:after="0"/>
        <w:rPr>
          <w:lang w:val="id-ID"/>
        </w:rPr>
        <w:framePr w:w="9593" w:h="14615" w:x="945" w:y="18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>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48" w:leader="dot"/>
        </w:tabs>
        <w:ind w:left="1600" w:hanging="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mangat hidup para pejabat gerejawi</w:t>
        <w:tab/>
        <w:t>70</w:t>
      </w:r>
    </w:p>
    <w:p>
      <w:pPr>
        <w:pStyle w:val="Tableofcontents11"/>
        <w:pBdr/>
        <w:ind w:left="1600" w:hanging="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piritual pejabat gerejawi dalam hubungan dengan tugas</w:t>
      </w:r>
    </w:p>
    <w:p>
      <w:pPr>
        <w:pStyle w:val="Tableofcontents11"/>
        <w:pBdr/>
        <w:tabs>
          <w:tab w:val="clear" w:pos="720"/>
          <w:tab w:val="left" w:pos="8948" w:leader="dot"/>
        </w:tabs>
        <w:ind w:left="2040" w:hanging="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</w:t>
        <w:tab/>
        <w:t>7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019" w:leader="none"/>
          <w:tab w:val="left" w:pos="8948" w:leader="dot"/>
        </w:tabs>
        <w:ind w:left="1600" w:hanging="0"/>
        <w:rPr/>
        <w:framePr w:w="9593" w:h="6127" w:x="945" w:y="189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asi pejabat gerejawi dengan Tuhan</w:t>
        <w:tab/>
        <w:t>7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025" w:leader="none"/>
          <w:tab w:val="left" w:pos="8948" w:leader="dot"/>
        </w:tabs>
        <w:spacing w:before="0" w:after="460"/>
        <w:ind w:left="1600" w:hanging="0"/>
        <w:rPr/>
        <w:framePr w:w="9593" w:h="6127" w:x="945" w:y="189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8948" w:leader="dot"/>
        </w:tabs>
        <w:spacing w:before="0" w:after="460"/>
        <w:ind w:left="0" w:firstLine="84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pStyle w:val="Tableofcontents11"/>
        <w:pBdr/>
        <w:tabs>
          <w:tab w:val="clear" w:pos="720"/>
          <w:tab w:val="left" w:pos="8948" w:leader="dot"/>
        </w:tabs>
        <w:ind w:left="1600" w:hanging="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8</w:t>
      </w:r>
    </w:p>
    <w:p>
      <w:pPr>
        <w:pStyle w:val="Tableofcontents11"/>
        <w:pBdr/>
        <w:tabs>
          <w:tab w:val="clear" w:pos="720"/>
          <w:tab w:val="left" w:pos="8948" w:leader="dot"/>
        </w:tabs>
        <w:spacing w:before="0" w:after="460"/>
        <w:ind w:left="1600" w:hanging="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8</w:t>
      </w:r>
    </w:p>
    <w:p>
      <w:pPr>
        <w:pStyle w:val="Tableofcontents11"/>
        <w:pBdr/>
        <w:tabs>
          <w:tab w:val="clear" w:pos="720"/>
          <w:tab w:val="left" w:pos="8948" w:leader="dot"/>
        </w:tabs>
        <w:spacing w:before="0" w:after="460"/>
        <w:ind w:left="0" w:firstLine="84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0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593" w:h="6127" w:x="945" w:y="1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332" w:h="276" w:x="945" w:y="84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