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6" w:h="272" w:x="1366" w:y="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2179" w:x="1408" w:y="2892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15" w:hanging="0"/>
        <w:rPr>
          <w:lang w:val="id-ID"/>
        </w:rPr>
        <w:framePr w:w="7996" w:h="2157" w:x="136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Rano Pasolon, lahir di Rantepao, 11 Juni 1981.</w:t>
      </w:r>
    </w:p>
    <w:p>
      <w:pPr>
        <w:pStyle w:val="Bodytext11"/>
        <w:pBdr/>
        <w:ind w:left="2215" w:hanging="0"/>
        <w:rPr>
          <w:lang w:val="id-ID"/>
        </w:rPr>
        <w:framePr w:w="7996" w:h="2157" w:x="136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tujuh bersaudara dari pasangan suami-istri</w:t>
      </w:r>
    </w:p>
    <w:p>
      <w:pPr>
        <w:pStyle w:val="Bodytext11"/>
        <w:pBdr/>
        <w:spacing w:before="0" w:after="480"/>
        <w:ind w:left="2215" w:hanging="0"/>
        <w:rPr>
          <w:lang w:val="id-ID"/>
        </w:rPr>
        <w:framePr w:w="7996" w:h="2157" w:x="136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Pdt. J.R. Pasolon, M.Th dan Mince Rumpi.</w:t>
      </w:r>
    </w:p>
    <w:p>
      <w:pPr>
        <w:pStyle w:val="Bodytext11"/>
        <w:pBdr/>
        <w:spacing w:before="0" w:after="0"/>
        <w:ind w:left="2215" w:hanging="0"/>
        <w:rPr>
          <w:lang w:val="id-ID"/>
        </w:rPr>
        <w:framePr w:w="7996" w:h="2157" w:x="136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7996" w:h="1958" w:x="1366" w:y="52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Negeri No. 98 Rantai Damai 1988-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7996" w:h="1958" w:x="1366" w:y="52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Lanjutan Tingkat Pertama Swasta Kristen Rantepao 1994-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7996" w:h="1958" w:x="1366" w:y="52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Kejuruan Negeri 1 Makale Tana Toraja 1997-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0"/>
        <w:rPr/>
        <w:framePr w:w="7996" w:h="1958" w:x="1366" w:y="52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2011 -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