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7" w:h="299" w:x="1393" w:y="2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 PEJABAT GEREJAW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869" w:x="1393" w:y="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rhadap Spiritualitas Penatua dan Diaken dalam Menjawab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869" w:x="1393" w:y="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ggilan dan Pengutusan Tuhan, di Gereja Toraja Jemaat Gandangbat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309" w:x="1393" w:y="4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Gandangbatu.</w:t>
      </w:r>
    </w:p>
    <w:p>
      <w:pPr>
        <w:pStyle w:val="Bodytext21"/>
        <w:pBdr/>
        <w:spacing w:before="0" w:after="0"/>
        <w:rPr>
          <w:lang w:val="id-ID"/>
        </w:rPr>
        <w:framePr w:w="8677" w:h="372" w:x="1393" w:y="47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j P E K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t'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t) S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T 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K A A !'f!</w:t>
      </w:r>
    </w:p>
    <w:p>
      <w:pPr>
        <w:pStyle w:val="Picturecaption11"/>
        <w:pBdr/>
        <w:ind w:left="5" w:hanging="0"/>
        <w:rPr>
          <w:lang w:val="id-ID"/>
        </w:rPr>
        <w:framePr w:w="3650" w:h="309" w:x="6781" w:y="528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I KR13VKW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5195" w:h="2227" w:x="5184" w:y="5572" w:hSpace="0" w:vSpace="0" w:wrap="notBeside" w:vAnchor="page" w:hAnchor="page" w:hRule="exact"/>
        <w:pBdr/>
      </w:pPr>
      <w:r>
        <w:rPr/>
        <w:drawing>
          <wp:inline distT="0" distB="0" distL="0" distR="0">
            <wp:extent cx="329819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299" w:h="215" w:x="5200" w:y="773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k* A t»</w:t>
      </w:r>
    </w:p>
    <w:p>
      <w:pPr>
        <w:pStyle w:val="Bodytext11"/>
        <w:pBdr/>
        <w:spacing w:lineRule="auto" w:line="184" w:before="0" w:after="0"/>
        <w:jc w:val="center"/>
        <w:rPr>
          <w:lang w:val="id-ID"/>
        </w:rPr>
        <w:framePr w:w="8677" w:h="215" w:x="1393" w:y="7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796" w:x="1393" w:y="8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iah Tinggi Agama Kristen Negeri (ST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796" w:x="1393" w:y="8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Memperoleh Gelar Sarjana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72" w:x="1393" w:y="9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72" w:x="1393" w:y="10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677" w:h="848" w:x="1393" w:y="11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BRAHAM RANO PASOLO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848" w:x="1393" w:y="11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3303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677" w:h="1655" w:x="1393" w:y="1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677" w:h="1655" w:x="1393" w:y="1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1655" w:x="1393" w:y="12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5954"/>
      </w:tblGrid>
      <w:tr>
        <w:trPr>
          <w:trHeight w:val="1979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itas Pejabat Gerejawi” Sub judul “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 Terhadap Spiritualitas Penatua dan Diak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jawab Panggilan dan Pengutusan Tu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Gandangbat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dangbatu.</w:t>
            </w:r>
          </w:p>
        </w:tc>
      </w:tr>
      <w:tr>
        <w:trPr>
          <w:trHeight w:val="691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brahain Rano Pasolon</w:t>
            </w:r>
          </w:p>
        </w:tc>
      </w:tr>
      <w:tr>
        <w:trPr>
          <w:trHeight w:val="424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5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Kristen</w:t>
            </w:r>
          </w:p>
        </w:tc>
      </w:tr>
      <w:tr>
        <w:trPr>
          <w:trHeight w:val="618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rus Tirand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. Setrianto Tarrap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8677" w:h="1131" w:x="1393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677" w:h="1131" w:x="1393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9 Juli 2018,</w:t>
      </w:r>
    </w:p>
    <w:p>
      <w:pPr>
        <w:pStyle w:val="Bodytext11"/>
        <w:pBdr/>
        <w:spacing w:before="0" w:after="0"/>
        <w:rPr>
          <w:lang w:val="id-ID"/>
        </w:rPr>
        <w:framePr w:w="8677" w:h="1131" w:x="1393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lulus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7" w:h="1131" w:x="1393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Agustus 2018</w:t>
      </w:r>
    </w:p>
    <w:p>
      <w:pPr>
        <w:pStyle w:val="Bodytext11"/>
        <w:pBdr/>
        <w:ind w:left="37" w:right="3550" w:hanging="0"/>
        <w:jc w:val="center"/>
        <w:rPr>
          <w:lang w:val="id-ID"/>
        </w:rPr>
        <w:framePr w:w="8677" w:h="1398" w:x="1393" w:y="8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37" w:hanging="0"/>
        <w:rPr>
          <w:lang w:val="id-ID"/>
        </w:rPr>
        <w:framePr w:w="8677" w:h="1398" w:x="1393" w:y="8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1 : Dr. Yonatan Sumarto . M.Th.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8677" w:h="1398" w:x="1393" w:y="8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11 : Novita Toding, 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459" w:x="7635" w:y="862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677" w:h="309" w:x="1393" w:y="10185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574" w:h="276" w:x="2765" w:y="1059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723" w:h="566" w:x="1953" w:y="115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ob</w:t>
      </w:r>
    </w:p>
    <w:p>
      <w:pPr>
        <w:pStyle w:val="Picturecaption11"/>
        <w:pBdr/>
        <w:ind w:left="57" w:hanging="0"/>
        <w:rPr>
          <w:lang w:val="id-ID"/>
        </w:rPr>
        <w:framePr w:w="2723" w:h="566" w:x="1953" w:y="11547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22"/>
          <w:lang w:val="id-ID" w:eastAsia="id-ID"/>
        </w:rPr>
        <w:t>Tp7198105062006041003</w:t>
      </w:r>
    </w:p>
    <w:p>
      <w:pPr>
        <w:pStyle w:val="Picturecaption11"/>
        <w:pBdr/>
        <w:rPr>
          <w:lang w:val="id-ID"/>
        </w:rPr>
        <w:framePr w:w="961" w:h="276" w:x="7629" w:y="105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1181" w:x="5938" w:y="10913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74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008" w:x="4603" w:y="12285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817" w:h="576" w:x="4362" w:y="13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</w:t>
      </w:r>
    </w:p>
    <w:p>
      <w:pPr>
        <w:pStyle w:val="Picturecaption11"/>
        <w:pBdr/>
        <w:jc w:val="center"/>
        <w:rPr>
          <w:lang w:val="id-ID"/>
        </w:rPr>
        <w:framePr w:w="2817" w:h="576" w:x="4362" w:y="133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492885</wp:posOffset>
            </wp:positionH>
            <wp:positionV relativeFrom="page">
              <wp:posOffset>7006590</wp:posOffset>
            </wp:positionV>
            <wp:extent cx="1365250" cy="4876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404" w:h="298" w:x="1529" w:y="2724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3"/>
      <w:bookmarkEnd w:id="4"/>
      <w:bookmarkEnd w:id="5"/>
    </w:p>
    <w:p>
      <w:pPr>
        <w:pStyle w:val="Bodytext11"/>
        <w:pBdr/>
        <w:spacing w:before="0" w:after="440"/>
        <w:rPr>
          <w:lang w:val="id-ID"/>
        </w:rPr>
        <w:framePr w:w="8404" w:h="2100" w:x="1529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Spiritualitas Pejabat Gerejaw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04" w:h="2100" w:x="1529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Kajian Teologis terhadap Spiritualitas Penatua dan Diaken dalam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404" w:h="2100" w:x="1529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dan Pengutusan Tuhan, di Gereja Toraja Jema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04" w:h="2100" w:x="1529" w:y="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, Klasis Gandangbatu.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8404" w:h="2100" w:x="1529" w:y="37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o</w:t>
      </w:r>
    </w:p>
    <w:p>
      <w:pPr>
        <w:pStyle w:val="Bodytext31"/>
        <w:pBdr/>
        <w:rPr>
          <w:lang w:val="id-ID"/>
        </w:rPr>
        <w:framePr w:w="8404" w:h="764" w:x="1529" w:y="63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0"/>
        <w:rPr>
          <w:lang w:val="id-ID"/>
        </w:rPr>
        <w:framePr w:w="8404" w:h="764" w:x="1529" w:y="6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braham Rano Pasolon</w:t>
      </w:r>
    </w:p>
    <w:p>
      <w:pPr>
        <w:pStyle w:val="Bodytext11"/>
        <w:pBdr/>
        <w:spacing w:before="0" w:after="440"/>
        <w:rPr>
          <w:lang w:val="id-ID"/>
        </w:rPr>
        <w:framePr w:w="8404" w:h="1026" w:x="1529" w:y="7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 13303</w:t>
      </w:r>
    </w:p>
    <w:p>
      <w:pPr>
        <w:pStyle w:val="Bodytext11"/>
        <w:pBdr/>
        <w:spacing w:before="0" w:after="0"/>
        <w:rPr>
          <w:lang w:val="id-ID"/>
        </w:rPr>
        <w:framePr w:w="8404" w:h="1026" w:x="1529" w:y="7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mimpinan Kristen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404" w:h="1094" w:x="1529" w:y="8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04" w:h="1094" w:x="1529" w:y="8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ujian skripsi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404" w:h="1094" w:x="1529" w:y="8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681" w:h="276" w:x="1529" w:y="10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304" w:x="1529" w:y="10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461" w:h="276" w:x="1566" w:y="12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770" w:h="560" w:x="1566" w:y="132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etrus randa, M. Th</w:t>
      </w:r>
    </w:p>
    <w:p>
      <w:pPr>
        <w:pStyle w:val="Picturecaption11"/>
        <w:pBdr/>
        <w:spacing w:lineRule="auto" w:line="228"/>
        <w:rPr>
          <w:lang w:val="id-ID"/>
        </w:rPr>
        <w:framePr w:w="2770" w:h="560" w:x="1566" w:y="132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4122006041003</w:t>
      </w:r>
    </w:p>
    <w:p>
      <w:pPr>
        <w:pStyle w:val="Bodytext11"/>
        <w:pBdr/>
        <w:spacing w:before="0" w:after="0"/>
        <w:ind w:left="5116" w:hanging="0"/>
        <w:rPr>
          <w:lang w:val="id-ID"/>
        </w:rPr>
        <w:framePr w:w="6671" w:h="276" w:x="1529" w:y="1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5121" w:hanging="0"/>
        <w:rPr>
          <w:lang w:val="id-ID"/>
        </w:rPr>
        <w:framePr w:w="8404" w:h="555" w:x="1529" w:y="1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trianta Tarrapa</w:t>
      </w:r>
    </w:p>
    <w:p>
      <w:pPr>
        <w:pStyle w:val="Bodytext11"/>
        <w:pBdr/>
        <w:spacing w:lineRule="auto" w:line="225" w:before="0" w:after="0"/>
        <w:ind w:left="5121" w:hanging="0"/>
        <w:rPr>
          <w:lang w:val="id-ID"/>
        </w:rPr>
        <w:framePr w:w="8404" w:h="555" w:x="1529" w:y="13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204202009121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266825</wp:posOffset>
            </wp:positionH>
            <wp:positionV relativeFrom="page">
              <wp:posOffset>7844155</wp:posOffset>
            </wp:positionV>
            <wp:extent cx="1292225" cy="701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541" w:h="298" w:x="1461" w:y="2357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80"/>
        <w:jc w:val="both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: Abraham Rano Pasolon; 20113303 ; Judul Skripsi: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</w:t>
      </w:r>
    </w:p>
    <w:p>
      <w:pPr>
        <w:pStyle w:val="Bodytext11"/>
        <w:pBdr/>
        <w:jc w:val="both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s terhadap Spiritualitas Penatua dan Diaken dalam Menjawab Panggilan</w:t>
      </w:r>
    </w:p>
    <w:p>
      <w:pPr>
        <w:pStyle w:val="Bodytext11"/>
        <w:pBdr/>
        <w:jc w:val="both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gutusan Tuhan, di Gereja Toraja Jemaat Gandangbatu, Klasis Gandang</w:t>
      </w:r>
    </w:p>
    <w:p>
      <w:pPr>
        <w:pStyle w:val="Bodytext11"/>
        <w:pBdr/>
        <w:jc w:val="both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u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imbing: Bapak Petrus Tiranda, M.Th dan Bapak Dr. Setrianto</w:t>
      </w:r>
    </w:p>
    <w:p>
      <w:pPr>
        <w:pStyle w:val="Bodytext11"/>
        <w:pBdr/>
        <w:jc w:val="both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. Penelitian yang dilakukan di salah satu Jemaat Gereja Toraja, Klasis</w:t>
      </w:r>
    </w:p>
    <w:p>
      <w:pPr>
        <w:pStyle w:val="Bodytext11"/>
        <w:pBdr/>
        <w:jc w:val="both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ndangbatu ini bertujuan mengetahu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Penatua dan Diaken dalam</w:t>
      </w:r>
    </w:p>
    <w:p>
      <w:pPr>
        <w:pStyle w:val="Bodytext11"/>
        <w:pBdr/>
        <w:jc w:val="both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wab Panggilan dan Pengutusan Tuhan, di Gereja Toraja Jemaat Gandang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u, Klasis Gandangbatu.</w:t>
      </w:r>
    </w:p>
    <w:p>
      <w:pPr>
        <w:pStyle w:val="Bodytext11"/>
        <w:pBdr/>
        <w:ind w:firstLine="780"/>
        <w:jc w:val="both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peneltian kualitatif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penelitian sebagai berikut: teknik pengumpulan data, diantaranya: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dan penga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bsevasi)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udi pustaka; teknik analisis data, yaitu: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, penyajian data dan interpretasi serta analisis.</w:t>
      </w:r>
    </w:p>
    <w:p>
      <w:pPr>
        <w:pStyle w:val="Bodytext11"/>
        <w:pBdr/>
        <w:ind w:firstLine="780"/>
        <w:jc w:val="both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: spiritualitas penatua dan diaken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panggilan dan pengutusan Tuhan di Gereja Toraja jemaat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diwujudkan dalam mengangkat tugas dan pelayanan dalam jemaat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sungguh-sungguh. Selain itu, untuk menjaga spiritualitas yang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 dalam relasi dengan Tuhan, maka penatua dan diaken di jemaat Gandang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: taat berdoa, rajin beribadah, rajin baca firman dan mengandalkan peran Roh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Hal itu memberi dampak positif dalam mengangkat tugas pelayanan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tua dan diaken maupun dalam kehidupan sehari-hari, dalam keluarga,</w:t>
      </w:r>
    </w:p>
    <w:p>
      <w:pPr>
        <w:pStyle w:val="Bodytext11"/>
        <w:pBdr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dalam jemaat.</w:t>
      </w:r>
    </w:p>
    <w:p>
      <w:pPr>
        <w:pStyle w:val="Bodytext11"/>
        <w:pBdr/>
        <w:spacing w:before="0" w:after="0"/>
        <w:rPr>
          <w:lang w:val="id-ID"/>
        </w:rPr>
        <w:framePr w:w="8541" w:h="11965" w:x="1461" w:y="3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Spiritualitas, Penatua dan Diaken, Panggilan dan Pengutus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