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9827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31"/>
        <w:pBdr/>
        <w:spacing w:before="0" w:after="280"/>
        <w:ind w:left="0" w:hanging="0"/>
        <w:jc w:val="right"/>
        <w:rPr>
          <w:lang w:val="id-ID"/>
        </w:rPr>
        <w:framePr w:w="9619" w:h="1283" w:x="1507" w:y="25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&gt; f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619" w:h="1283" w:x="1507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9619" w:h="1283" w:x="1507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0" w:leader="none"/>
        </w:tabs>
        <w:ind w:left="0" w:hanging="0"/>
        <w:rPr/>
        <w:framePr w:w="9619" w:h="8666" w:x="1507" w:y="456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tentang Majelis Gereja ada baiknya memahami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tentang gereja. Berikut akan dipaparkan tentang gereja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buah pekerjaan penyelamatan Allah atas manusia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ondisi manusia tidak selamat. Manusia, didalam Perjanjian Lama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kiskan sebagai keadaan diluar Eden, keadaan yang mengikuti peristiwa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lakukan oleh manusia (Kej 3). Jika didalam Eden melukiskan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asali (sebagai mana dikehendaki dan ditetapkan oleh Allah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jadian) antara manusia dan Allah, rnaka diluar Eden, melukiskan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anusia diluar hubungan yang asali dengan Allah. Jadi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,Allah atas manusia ialah pemulihan kembali hubungan yang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ntara manusia dan Allah oleh Aliah sendiri. Berdasarkan pengertian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sebagai pemulihan kembali hubungan yang benar antara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iah dapat memahami gereja sebagai gereja. Yang dadam arti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orang-orang yang menerima penyelamatan Allah,</w:t>
      </w:r>
    </w:p>
    <w:p>
      <w:pPr>
        <w:pStyle w:val="Bodytext11"/>
        <w:pBdr/>
        <w:spacing w:before="0" w:after="24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erikan dirinya dikembalikan kedalam hubungan yang benar</w:t>
      </w:r>
    </w:p>
    <w:p>
      <w:pPr>
        <w:pStyle w:val="Bodytext11"/>
        <w:pBdr/>
        <w:spacing w:before="0" w:after="0"/>
        <w:rPr>
          <w:lang w:val="id-ID"/>
        </w:rPr>
        <w:framePr w:w="9619" w:h="8666" w:x="1507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lalui Yesus Kristus dengan pertolong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4979" w:h="231" w:x="1507" w:y="14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dt. Broto Semedi Wiryotenoyo, S.Th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6 ■ 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10034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51"/>
        <w:pBdr/>
        <w:spacing w:before="0" w:after="260"/>
        <w:ind w:left="2520" w:hanging="0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  <w:r>
        <w:rPr>
          <w:rStyle w:val="Bodytext5"/>
          <w:color w:val="000000"/>
          <w:spacing w:val="0"/>
          <w:w w:val="100"/>
          <w:lang w:val="id-ID" w:eastAsia="id-ID"/>
        </w:rPr>
        <w:t>&gt; f</w:t>
      </w:r>
    </w:p>
    <w:p>
      <w:pPr>
        <w:pStyle w:val="Bodytext11"/>
        <w:pBdr/>
        <w:ind w:firstLine="880"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reformasi Protestan yang terjadi pada abad XVI memiliki</w:t>
      </w:r>
    </w:p>
    <w:p>
      <w:pPr>
        <w:pStyle w:val="Bodytext11"/>
        <w:pBdr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pembaruan atas gereja yang telah merosot secara teologis, moral</w:t>
      </w:r>
    </w:p>
    <w:p>
      <w:pPr>
        <w:pStyle w:val="Bodytext11"/>
        <w:pBdr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iritual. Untuk mengatasinya, Marthin Luther mencari dan</w:t>
      </w:r>
    </w:p>
    <w:p>
      <w:pPr>
        <w:pStyle w:val="Bodytext11"/>
        <w:pBdr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irkan gereja dari segala yang bertentangan dengan pengajaran</w:t>
      </w:r>
    </w:p>
    <w:p>
      <w:pPr>
        <w:pStyle w:val="Bodytext11"/>
        <w:pBdr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80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 sering kali tampak dalam upacara keagamaan dan</w:t>
      </w:r>
    </w:p>
    <w:p>
      <w:pPr>
        <w:pStyle w:val="Bodytext11"/>
        <w:pBdr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-simbol keagamaan yang dilakukannya, walaupun itu tidak dijamin</w:t>
      </w:r>
    </w:p>
    <w:p>
      <w:pPr>
        <w:pStyle w:val="Bodytext11"/>
        <w:pBdr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kitabiah. Upacara keagaamaan atau yang sering disebut ibadah</w:t>
      </w:r>
    </w:p>
    <w:p>
      <w:pPr>
        <w:pStyle w:val="Bodytext11"/>
        <w:pBdr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llah secara esensial adalah spiritual yang berarti bahwa</w:t>
      </w:r>
    </w:p>
    <w:p>
      <w:pPr>
        <w:pStyle w:val="Bodytext11"/>
        <w:pBdr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idak begitu tampak tindakan-tindakan lahiriah, melainkan bahwa</w:t>
      </w:r>
    </w:p>
    <w:p>
      <w:pPr>
        <w:pStyle w:val="Bodytext11"/>
        <w:pBdr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muncul dari bagian terdalam kehidupan umat manusia yakni dalam</w:t>
      </w:r>
    </w:p>
    <w:p>
      <w:pPr>
        <w:pStyle w:val="Bodytext11"/>
        <w:pBdr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</w:t>
      </w:r>
    </w:p>
    <w:p>
      <w:pPr>
        <w:pStyle w:val="Bodytext11"/>
        <w:pBdr/>
        <w:ind w:firstLine="880"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Gereja Toraja yang tertuang dalam Tata Gereja</w:t>
      </w:r>
    </w:p>
    <w:p>
      <w:pPr>
        <w:pStyle w:val="Bodytext11"/>
        <w:pBdr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definiskan 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rej&lt;adalah 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sekutuan orang-orang yang dipanggil</w:t>
      </w:r>
    </w:p>
    <w:p>
      <w:pPr>
        <w:pStyle w:val="Bodytext11"/>
        <w:pBdr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lamatkan oieh Allah sendiri melalui karyahiya didalam dan sepanjang</w:t>
      </w:r>
    </w:p>
    <w:p>
      <w:pPr>
        <w:pStyle w:val="Bodytext11"/>
        <w:pBdr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 Dengan demikian gereja memiliki segi ilahi dan segi manusiawi. Segi</w:t>
      </w:r>
    </w:p>
    <w:p>
      <w:pPr>
        <w:pStyle w:val="Bodytext11"/>
        <w:pBdr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gereja yaitu sebagai buah penyelamatan Allah, maka Pemilik dan</w:t>
      </w:r>
    </w:p>
    <w:p>
      <w:pPr>
        <w:pStyle w:val="Bodytext11"/>
        <w:pBdr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gereja adalah Allah. Sedang sisi manusiawi yaitu sebagai</w:t>
      </w:r>
    </w:p>
    <w:p>
      <w:pPr>
        <w:pStyle w:val="Bodytext11"/>
        <w:pBdr/>
        <w:jc w:val="both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religius, yang oleh pertolongan Roh Kudus diciptakan</w:t>
      </w:r>
    </w:p>
    <w:p>
      <w:pPr>
        <w:pStyle w:val="Bodytext11"/>
        <w:pBdr/>
        <w:spacing w:before="0" w:after="0"/>
        <w:rPr>
          <w:lang w:val="id-ID"/>
        </w:rPr>
        <w:framePr w:w="9619" w:h="11117" w:x="126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lenggarakan secara lembagawi 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rPr>
          <w:lang w:val="id-ID"/>
        </w:rPr>
        <w:framePr w:w="8729" w:h="215" w:x="1300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m Therik &amp; Lintje Pelki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pStyle w:val="Footnote11"/>
        <w:pBdr/>
        <w:spacing w:lineRule="auto" w:line="232"/>
        <w:rPr>
          <w:lang w:val="id-ID"/>
        </w:rPr>
        <w:framePr w:w="8729" w:h="241" w:x="1300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itia Revisi Tata Gerej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e, Gereje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n. 2007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10008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20"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benar hendaknya juga “didalam Roh Allah”, karena</w:t>
      </w:r>
    </w:p>
    <w:p>
      <w:pPr>
        <w:pStyle w:val="Bodytext11"/>
        <w:pBdr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beribadah dengan cara yang benar kecuali Roh Allah</w:t>
      </w:r>
    </w:p>
    <w:p>
      <w:pPr>
        <w:pStyle w:val="Bodytext11"/>
        <w:pBdr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gupkan untuk melakukannya.</w:t>
      </w:r>
    </w:p>
    <w:p>
      <w:pPr>
        <w:pStyle w:val="Bodytext11"/>
        <w:pBdr/>
        <w:ind w:firstLine="820"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dalam semua ibadah haruslah Kristus diimani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, karena hanya dengan iman kepada Dia,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terima dihadapan Allah. Sebab hanyalah Kristus perantara satu-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iantara Allah dan manusia. Ibadah demikian adalah ibadah yang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yang manusia ungkapkan dalam pujian, doa dan dalam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apa yang Tuhan Allah Firmankan. Namun orang Kristen, oleh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uniawi yang mengikatnya dan karena kerusakan yang ditimbulkan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sa di hatinya, la tidak dapat mencapai oleh suatu ibadah rohani yang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anpa bantuan pertolongan bantuan-bantuan lahiriah. Untuk alasan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maka Tuhan Allah memberi kepada Israel hukuman seremonial yang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imbing bagi umatNya kepada Kristus dalam iman dan ibadah</w:t>
      </w:r>
    </w:p>
    <w:p>
      <w:pPr>
        <w:pStyle w:val="Bodytext11"/>
        <w:pBdr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Tuhan Allah secara esensial adalah spiritual yang</w:t>
      </w:r>
    </w:p>
    <w:p>
      <w:pPr>
        <w:pStyle w:val="Other11"/>
        <w:pBdr/>
        <w:spacing w:before="0" w:after="100"/>
        <w:ind w:left="7560" w:hanging="0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3"/>
          <w:lang w:val="id-ID" w:eastAsia="id-ID"/>
        </w:rPr>
        <w:t>a’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didaiamnya tidak begitu tampak tindakan-tindakan lahiriah,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hwa ibadah itu muncul dari bagian terdalam kehidupan umat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kni dalam hatinya, ibadah yang benar hendaknya juga “diriaiam</w:t>
      </w:r>
    </w:p>
    <w:p>
      <w:pPr>
        <w:pStyle w:val="Bodytext11"/>
        <w:pBdr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llah”, karena manusia tidak dapat beribadah dengan cara yang ben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Roh Aliah menyanggupken melakukannya. Sagi orang Kristen dalam</w:t>
      </w:r>
    </w:p>
    <w:p>
      <w:pPr>
        <w:pStyle w:val="Other11"/>
        <w:pBdr/>
        <w:spacing w:before="0" w:after="0"/>
        <w:rPr>
          <w:lang w:val="id-ID"/>
        </w:rPr>
        <w:framePr w:w="9619" w:h="11818" w:x="1263" w:y="268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3"/>
          <w:vertAlign w:val="superscript"/>
          <w:lang w:val="id-ID" w:eastAsia="id-ID"/>
        </w:rPr>
        <w:t>1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13"/>
          <w:lang w:val="id-ID" w:eastAsia="id-ID"/>
        </w:rPr>
        <w:t xml:space="preserve"> Iilni. ?. i - ?.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1776" w:x="5971" w:y="600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spacing w:before="0" w:after="240"/>
        <w:ind w:left="2820" w:hanging="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 &gt;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badah haruslah Kristus diimani sebagai Tuhan dan Juruselamat,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nya dengan iman akan Dia ibadah diterima dihadapan Allah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anyalah Kristus perantara satu-satunya diantara Allah dan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badah demikian adalah ibadah yang benar, yang manusia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dalam pujian, doa dan dalam mendengarkan apa yang Tuhan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Firmankan. Namun orang Kristen, oleh karakter duniawi yang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nya dan karena kerusakan yang ditimbulkan oleh dosa di hatinya, ia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capai suatu ibadah rohani yang benar tanpa bantuan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bantuan-bantuan lahiriah. Untuk alasan inilah maka Tuhan Allah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pada Israel hukuman seremonial yang menjadi pembimbing bagi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kepada Kristus dalam iman dan ibadah yang benar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kitabiah memang tidak menyediakan bagi jaman sekarang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yang rinci mengenai bentuk-bentuk lahiriah ibadah kepada Tuhan.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da aturan-aturan dasar, sebagai konsekuensi perlu memikirkan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eremonial dan prosedur liturgikal sesuai dengan tuntutan-tuntutan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. Sementara orang Kristen mungkin menerima tindakan-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emikian sebagai aturan biasa, tidak harus merasa bahwa “hal-hal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” penting bagi keselamatan. Demikian juga bukan dengan “hal itu" menjadi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ai untuk mencari dan memikirkan berbagai seremonial semata-mata</w:t>
      </w:r>
    </w:p>
    <w:p>
      <w:pPr>
        <w:pStyle w:val="Bodytext11"/>
        <w:pBdr/>
        <w:spacing w:before="0" w:after="24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gi estetis dan emosional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otoritas Allah saja yang harus mengisi setiap uns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11777" w:x="142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ibadah umum. Ada tiga unsur yang harus ada yaitu do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1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entuk ucapan atau nyanyian. Kemudian dalam menjawab do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bicara kepada orang yang beribadah melalui “Pembac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pengkajian dalam kotbah. Pada akhirnya Perjamuan Kudus, di</w:t>
      </w:r>
    </w:p>
    <w:p>
      <w:pPr>
        <w:pStyle w:val="Bodytext11"/>
        <w:pBdr/>
        <w:spacing w:before="0" w:after="240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orang percaya menerima berkat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umat Kristen selalu terlibat dalam kegiatan berteolog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upaya penghayatan dan pemahaman manusia beriman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karyaNya dalam hubungan dengan manusia sejauh Allah sen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nya. Ini berarti bahwa kegiatan berteologi merupakan kegi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orang percaya dengan sesama orang beriman di dalam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universal dan dilakukan secara kontekstual. Hakikat geraj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mengharuskan anggota gereja Tuhan Yang Esa di duni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n beragam untuk berteologi. Berteologi dimengerti sebagai kegiatan</w:t>
      </w:r>
    </w:p>
    <w:p>
      <w:pPr>
        <w:pStyle w:val="Bodytext11"/>
        <w:pBdr/>
        <w:spacing w:before="0" w:after="240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pengalaman iman secara berkesinambungan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atas manusia merupakan latarbelakang</w:t>
      </w:r>
    </w:p>
    <w:p>
      <w:pPr>
        <w:pStyle w:val="Bodytext11"/>
        <w:pBdr/>
        <w:spacing w:before="0" w:after="240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gereja atau kemudian dikena! dengan istilah fungsi sotereologis</w:t>
      </w:r>
    </w:p>
    <w:p>
      <w:pPr>
        <w:pStyle w:val="Bodytext11"/>
        <w:pBdr/>
        <w:spacing w:before="0" w:after="240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da jaman PB dalam surat Pauius dikatakan “rekan seker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. Keberadaan gereja di tengah-tengah masyarakat memberi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mempertahankan keselamatan itu sendiri. Dimana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10337" w:x="111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gian dalam keselamatan yang didatangkan Allah melalui Yesus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88" w:h="220" w:x="1196" w:y="134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16"/>
        <w:rPr>
          <w:lang w:val="id-ID"/>
        </w:rPr>
        <w:framePr w:w="8488" w:h="236" w:x="1196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Broto Semedi Wiryotenoyo, S.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81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31"/>
        <w:pBdr/>
        <w:spacing w:before="0" w:after="340"/>
        <w:ind w:left="3780" w:hanging="0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» I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dalam kebahagiaan yang kekal. Tetapi manusia tidak terdidik dan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, serta tidak tetap sehingga memerlukan saran dari luar agar dalam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 dilahirkan dan ditumbuhkan iman. Iman itu maju sampai sampai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tujuan terakhir. Maka sarana itupun telah disediakan pula oleh Allah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kelemahan manusi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mberitaan Injil mempunyai kekuatan, maka harta kekayaan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itipkanNya kepada gereja. Allah telah menetapkan gembala-gembala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-pengajar (Ef 4:11) supaya melalui mulut mereka la memberikan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pengajaran. Tuhan telah memberi mereka wewena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Harun Hadiwijono, kata gereja berasal dari kata Portugis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terjemah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“menjadi milik Tuhan”. Adapun milik Tuhan dedifiniskan orang-orang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Tuhan Yesus sebagai Juru Selamatnya. Jadi yang</w:t>
      </w:r>
    </w:p>
    <w:p>
      <w:pPr>
        <w:pStyle w:val="Bodytext11"/>
        <w:pBdr/>
        <w:ind w:firstLine="200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gereja adalah persekutuan 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040" w:hanging="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merupakan lanjutan umat Allah atau jemaat Tuhan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L. Sekalipun demikian Gereja dalam PB tidak persis sama dengan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 di dalam PL. Injil Mat 16:18 &amp; 19 menyatakan bahwa Tuhan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kan mendirikan jemaatNya adalah Mesias, Anak Allah yang hidup,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 maut tidak akan menguasainya. Selanjutnya jemaat Tuhan itu akan</w:t>
      </w:r>
    </w:p>
    <w:p>
      <w:pPr>
        <w:pStyle w:val="Bodytext11"/>
        <w:pBdr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unci Kerajaan Sorga. Dari kata-kata Tuhan Yesus jelaslah bahw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619" w:h="11996" w:x="111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nyataan umat Allah yang sejati. Gereja dalam PB</w:t>
      </w:r>
    </w:p>
    <w:p>
      <w:pPr>
        <w:pStyle w:val="Footnote11"/>
        <w:pBdr/>
        <w:tabs>
          <w:tab w:val="clear" w:pos="720"/>
          <w:tab w:val="left" w:pos="320" w:leader="none"/>
        </w:tabs>
        <w:ind w:firstLine="200"/>
        <w:rPr>
          <w:lang w:val="id-ID"/>
        </w:rPr>
        <w:framePr w:w="7717" w:h="231" w:x="1322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) thn. 1992, hlm. 3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67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ealisasian dari nubuat di dalam Yes 14:1; 43:20; 65:8,9,15,22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uhan Yesus ini juga mengungkapkan bahwa ada hubung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gereja dan Kerajaan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ohanes Pembaptis dan Tuhan Yesus mulai memberitakan Injil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, berkata: “Bertobatlah, sebab Kerajaan Sorga sudah dekat!”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3:2; 4:17). Akan tetapi dalam Mrk 1: 15 Tuhan Yesus berkata “Waktuny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genap; Kerajaan Allah sudah dekat. Bertobatlah dan percaya kepad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!”. Kedua ayat ini menunjukkan bahwa ungkapan “Kerajaan Sorga” adalah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ungkapan “Keraja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harapan akan kedatangan Kerejaan Allah dalam kesempurnaanny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ungkapkan dalam bentuk kebangsaan Israel (sebagai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) bahwa Israel akan dibangun kembali sebagai bangsa Tuh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ahta di Yerusalem sehingga para musuh Israel akan dibinasakan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erajaan Allah itu akan dimulai dengan kedatangan “hari Tuhan”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n yang akan mendatangkan hukuman bagi bangsa Israel ya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tad. Selain itu kedatangan kerajaan Allah yang secara sempurn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kedatangan Mesias. Kemuliaan kerajaan Allah bertindih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619" w:h="9504" w:x="111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engan kemuliaan kerajaan perdamaian Mesias (Yes 9:11, 32;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1833" w:h="236" w:x="1232" w:y="137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6.</w:t>
      </w:r>
    </w:p>
    <w:p>
      <w:pPr>
        <w:pStyle w:val="Footnote11"/>
        <w:pBdr/>
        <w:tabs>
          <w:tab w:val="clear" w:pos="720"/>
          <w:tab w:val="left" w:pos="141" w:leader="none"/>
        </w:tabs>
        <w:spacing w:lineRule="auto" w:line="228"/>
        <w:rPr>
          <w:lang w:val="id-ID"/>
        </w:rPr>
        <w:framePr w:w="1833" w:h="236" w:x="1232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. 3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40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51"/>
        <w:pBdr/>
        <w:spacing w:before="0" w:after="260"/>
        <w:jc w:val="center"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  <w:r>
        <w:rPr>
          <w:rStyle w:val="Bodytext5"/>
          <w:color w:val="000000"/>
          <w:spacing w:val="0"/>
          <w:w w:val="100"/>
          <w:lang w:val="id-ID" w:eastAsia="id-ID"/>
        </w:rPr>
        <w:t>» t</w:t>
      </w:r>
    </w:p>
    <w:p>
      <w:pPr>
        <w:pStyle w:val="Bodytext11"/>
        <w:pBdr/>
        <w:jc w:val="both"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9,10). Tuhan Allah sendirilah yang di dalarn Mesias serta dengan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Mesias akan membangun keraj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endasar antara kerajaan Allah atau kerajaan Sorga</w:t>
      </w:r>
    </w:p>
    <w:p>
      <w:pPr>
        <w:pStyle w:val="Bodytext11"/>
        <w:pBdr/>
        <w:jc w:val="both"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 yaitu kerajaan Allah atau kerajaan Sorga adalah karya Allah</w:t>
      </w:r>
    </w:p>
    <w:p>
      <w:pPr>
        <w:pStyle w:val="Bodytext11"/>
        <w:pBdr/>
        <w:jc w:val="both"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n mulia untuk memenuhi dan menyelesaikan janjiNya tentang</w:t>
      </w:r>
    </w:p>
    <w:p>
      <w:pPr>
        <w:pStyle w:val="Bodytext11"/>
        <w:pBdr/>
        <w:jc w:val="both"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 dalam Kristus. Sedangkan Gereja adalah umat yang telah</w:t>
      </w:r>
    </w:p>
    <w:p>
      <w:pPr>
        <w:pStyle w:val="Bodytext11"/>
        <w:pBdr/>
        <w:jc w:val="both"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an dipanggil oleh Tuhan Allah untuk mendapat bagian dari</w:t>
      </w:r>
    </w:p>
    <w:p>
      <w:pPr>
        <w:pStyle w:val="Bodytext11"/>
        <w:pBdr/>
        <w:jc w:val="both"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terkandung di dalam kerajaan sorga.</w:t>
      </w:r>
    </w:p>
    <w:p>
      <w:pPr>
        <w:pStyle w:val="Bodytext11"/>
        <w:pBdr/>
        <w:ind w:firstLine="940"/>
        <w:jc w:val="both"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kerajaan surga memang diungkap di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 Sebab di dalam gereja diungkapkan bahwa kerajaan sorga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lepasan serta keselamatan. Sekalipun demikian gereja tidak serta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a diidentikan dengan' kerajaan sorga. Karena gereja adalah buah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kerajaan sorga, persekutuan para orang yang menanti-nantikan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terkandung di dalam kerajaan sorga, serta tempat para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erima karunia serta daya kuasa kerajaan sorga. Selain itu gereja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ga persekutuan para orang yang terpanggil untuk menjadi sarana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kerajaan sorga dengan perantaraan pengakuan mengenai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rta dengan perantaraan ketaatan terhadap peraturan-peraturan</w:t>
      </w:r>
    </w:p>
    <w:p>
      <w:pPr>
        <w:pStyle w:val="Bodytext11"/>
        <w:pBdr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dang-undang kerajaan sorga dan dengan perantaraan pemasyuran</w:t>
      </w:r>
    </w:p>
    <w:p>
      <w:pPr>
        <w:pStyle w:val="Bodytext11"/>
        <w:pBdr/>
        <w:spacing w:before="0" w:after="0"/>
        <w:rPr>
          <w:lang w:val="id-ID"/>
        </w:rPr>
        <w:framePr w:w="9619" w:h="11279" w:x="11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rajaan kepada seluruh duni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1317" w:h="241" w:x="1217" w:y="142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25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60"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menurut Kitab PB digambarkan dengan bermacam-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rumpamaan sebagai umat Allah (Why 21:3), sebagai bait Allah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Kor 3:16), sebagai bait Roh Kudus (1Kor 6:19), sebagai bangunan Allah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Kor 3:39), sebagai kawanan domba Allah (1 Ptr 5:2) dsb.. Semua ungkapan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yatakan satu kenyataan dari gereja yang dilihat dari bermacam-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segi. Gereja mewujudkan suatu persekutuan yang baru, yang bukan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banyak anggota yang semuanya sama dan berdiri sendiri-sendiri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dampingan. Akan tetapi gereja adalah suatu kesatuan yang para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benar-benar saling kait-mengkait secara harmonis.</w:t>
      </w:r>
    </w:p>
    <w:p>
      <w:pPr>
        <w:pStyle w:val="Bodytext11"/>
        <w:pBdr/>
        <w:ind w:firstLine="860"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B (Rm 12:4) menyatakan bahwa keadaan jemaat adalah sama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buh, sekalipun mempunyai banyak anggota, namun tidak semua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empunyai tugas yang' 'sama. Dari ayat tersebut jelas bahwa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da perbedaan namun ada kesatuan juga, ada persekutuan,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antara para anggota tiada ancaman pertentangan dan tiada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saling merugikan. Karena perbedaan-perbedaan itu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iperhambakan kepada kesatuan, sebab tiada anggota yang</w:t>
      </w:r>
    </w:p>
    <w:p>
      <w:pPr>
        <w:pStyle w:val="Bodytext11"/>
        <w:pBdr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ndiri; yang memiliki tujuan pada dirinya sendiri. Tiap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9729" w:x="111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miliki tempatnya sendiri-sendiri, tetapi tiada satupu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" w:h="276" w:x="1117" w:y="1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oli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87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51"/>
        <w:pBdr/>
        <w:spacing w:before="0" w:after="280"/>
        <w:jc w:val="center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  <w:r>
        <w:rPr>
          <w:rStyle w:val="Bodytext5"/>
          <w:color w:val="000000"/>
          <w:spacing w:val="0"/>
          <w:w w:val="100"/>
          <w:lang w:val="id-ID" w:eastAsia="id-ID"/>
        </w:rPr>
        <w:t>» &gt;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2" w:leader="none"/>
        </w:tabs>
        <w:spacing w:before="0" w:after="280"/>
        <w:ind w:left="0" w:hanging="0"/>
        <w:rPr/>
        <w:framePr w:w="9619" w:h="12326" w:x="1117" w:y="2156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fat-sifat Gereja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paparkan pada bagian sebelumnya bahwa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mat Allah (Why 21:3), sebagai bait Allah (1Kor 3:16), sebagai bai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(1Kor 6:19), sebagai bangunan Allah (1Kor 3:39),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 (1Ptr 5:2) dengan demikian gereja memiliki sifat-sifat</w:t>
      </w:r>
    </w:p>
    <w:p>
      <w:pPr>
        <w:pStyle w:val="Bodytext11"/>
        <w:pBdr/>
        <w:spacing w:before="0" w:after="520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dan am.</w:t>
      </w:r>
    </w:p>
    <w:p>
      <w:pPr>
        <w:pStyle w:val="Bodytext11"/>
        <w:pBdr/>
        <w:spacing w:before="0" w:after="280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Gereja adalah kudu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B menunjukkan Gereja yang kudus (Kor 1:1, Ef 1;1, Kol 1;2)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adalah mereka yang dikuduskan di dalam Kristus (1Kor 1:2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lp 1:1). Oleh karena itu dapat disimpulkan bahwa menurut Alkitab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kekudusan jemaat bukanlah suatu hal yang abstrak, melainkan suat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dihubungkan dengan apa yang telah terjadi dalam suat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radikal yaitu perubahan dari hidup yang lama kepad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ru (Bnd. Ef 4:22, Rm 8:2, 1Yoh 3:14 dan 1Ptr2:9)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dalah suatu pengertian nisbah, yang menunjuk kepada suat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itu hubungan orang yang diasingkan dengan tujuan tertentu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ngakibatkan adanya suasana yang baru. Menurut Kitab PL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 28:9) hubungan dikaitkan dengan hidup yang konkrit di dunia ini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sita kekudusan dihubungkan dengan hal berpegangan kdpe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-'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dari dengan hidup yang menurut jalan yang ditunjuk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619" w:h="12326" w:x="11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nd. im 20:7, Mat 5:48, 1Ptr 1:16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10548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antiasa menekankan bahwa umat percaya dipanggil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diri untuk mengasingkan diri bagi Tuhan (Bnd. Ibr 12:14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Tes 5:15). Sekalipun demikian manusia harus senantiasa ingat bahwa i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kuduskan (Yoh 17:17) dimana Yesus berdoa supaya All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para orang milikNya dan disebutkan bahwa orang-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dikuduskan (1 Kor 6:11)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 atas dapat dikatakan bahwa Gereja Tuhan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6" w:leader="none"/>
        </w:tabs>
        <w:spacing w:before="0" w:after="280"/>
        <w:ind w:firstLine="620"/>
        <w:jc w:val="both"/>
        <w:rPr/>
        <w:framePr w:w="9619" w:h="12127" w:x="1117" w:y="26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diri di atas dasar kenyataan kuasa kasih karunia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6" w:leader="none"/>
        </w:tabs>
        <w:spacing w:before="0" w:after="280"/>
        <w:ind w:firstLine="620"/>
        <w:jc w:val="both"/>
        <w:rPr/>
        <w:framePr w:w="9619" w:h="12127" w:x="1117" w:y="26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impin pada suatu saat jalan di bawah pemerintahan Kristu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bask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6" w:leader="none"/>
        </w:tabs>
        <w:spacing w:before="0" w:after="280"/>
        <w:ind w:firstLine="620"/>
        <w:jc w:val="both"/>
        <w:rPr/>
        <w:framePr w:w="9619" w:h="12127" w:x="1117" w:y="26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 dengan jelas ditandai sebagai jalan hidup di dunia yang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noda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harus menampakkan hidup baru di tengah-tengah segal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hidup di dalam dunia ini (Rm 6:4). Panggilan Allah dituju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da hidup sekarang ini (1Tes 4:7, Yak 1:27). Perbuatan-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Gereja harus dengan secara jelas dapat dilihat oleh orang lai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 5:13;14, 2Ptr 3:2). Oleh karena itu panggilan Gereja kep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itu meliputi segala bidang hidup dan bersifat radikal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uncul persoalan, di satu pihak diakui bahwa Gereja ada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akan tetapi di lain pihak diakui juga bahwa Gereja Gereja terdir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619" w:h="12127" w:x="111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ra anggotanya yang masih berdosa. Di satu pihak diakui, bah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46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31"/>
        <w:pBdr/>
        <w:spacing w:before="0" w:after="260"/>
        <w:ind w:left="0" w:hanging="0"/>
        <w:jc w:val="center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 &gt;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ggota Gereja yang adalah tubuh Kristus itu berarti mengalami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pindahan yang radikal. Suatu perpindahan dari kegelapan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terang di dalam Tuhan, menanggalkan manusia yang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engenakan manusia yang baru. Masuk ke dalam Gereja berarti</w:t>
      </w:r>
    </w:p>
    <w:p>
      <w:pPr>
        <w:pStyle w:val="Bodytext11"/>
        <w:pBdr/>
        <w:spacing w:before="0" w:after="500"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suatu suasana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180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Gereja adalah am/umum Katholitikus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menyebutkan bahwa Gereja yang kudus itu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juga Gereja yang am. Kata yang diterjemah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m”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holik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: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kata ini tidak pernah dihubungkan dengan Gereja. Di luar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ata ini berarti umum sebagai lawan dari yang tersendiri,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mpat, dan sebagian. Dalam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holik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rkandung suatu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tentang keleluasaan tertentu dan ruang. Oleh karena itu kalau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sebut am berarti bahwa Gereja menerobos segala perbatasan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perspektif yang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XX timbullah gerakkan oikumenis yang memberikan tekanan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pada segi kuantitas melainkan kepada segi kualitas yaitu dengan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ifat gereja itu lebih ke dalam. Hal ini bukan berarti bahwa seg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619" w:h="10876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diabaikan. Hanya tekanan lebih ditekankan pada segi kuantitas.</w:t>
      </w:r>
    </w:p>
    <w:p>
      <w:pPr>
        <w:pStyle w:val="Footnote11"/>
        <w:pBdr/>
        <w:tabs>
          <w:tab w:val="clear" w:pos="720"/>
          <w:tab w:val="left" w:pos="318" w:leader="none"/>
        </w:tabs>
        <w:ind w:firstLine="140"/>
        <w:rPr>
          <w:lang w:val="id-ID"/>
        </w:rPr>
        <w:framePr w:w="1508" w:h="230" w:x="1259" w:y="136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6</w:t>
      </w:r>
    </w:p>
    <w:p>
      <w:pPr>
        <w:pStyle w:val="Footnote11"/>
        <w:pBdr/>
        <w:ind w:firstLine="140"/>
        <w:rPr>
          <w:lang w:val="id-ID"/>
        </w:rPr>
        <w:framePr w:w="1508" w:h="215" w:x="1259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z</w:t>
      </w:r>
      <w:r>
        <w:rPr>
          <w:rStyle w:val="Footnote1"/>
          <w:color w:val="000000"/>
          <w:spacing w:val="0"/>
          <w:w w:val="100"/>
          <w:lang w:val="id-ID" w:eastAsia="id-ID"/>
        </w:rPr>
        <w:t>/Wd,hlm. 378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1508" w:h="236" w:x="1259" w:y="141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51" w:x="10391" w:y="1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sebabkan karena pada abad XX sifat katholikus atau umu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nyata kurang begitu jelas. Yang tampak menonjol di mana-man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atasan. Segala perspektif gereja harus muncul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ke segala jurusan. Gereja sebagai gereja yang 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hanya mewujudkan suatu kelompok yang terdiri dari orang-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paham saja. Tertutup bagi golongan lain atau hany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tu golongan elite bangsa atau suku atau terikat pad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aman dan kebudayaan tertentu. Jadi gereja harus benar-bena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m, gereja harus universal (umum) sebab kasih Allah ditunjuk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m gereja mengandung pernyataan, bahwa keselamatan Al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nya diperuntukkan bagai gereja saja, tetapi diperuntuk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seluruh dunia (Yoh 3:16,2 Kor 5:19, 1Tim 4:10) maupun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orga (Kol. 1:20)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sifat gereja yang 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itannya dengan tugas gereja untuk mernasyurkan Injil. Gereja tida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kepada suatu jaman, tetapi meliputi jaman yang lalu, sekarang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619" w:h="10033" w:x="1117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 yang akan datang.</w:t>
      </w:r>
    </w:p>
    <w:p>
      <w:pPr>
        <w:pStyle w:val="Headerorfooter11"/>
        <w:pBdr/>
        <w:rPr>
          <w:lang w:val="id-ID"/>
        </w:rPr>
        <w:framePr w:w="1728" w:h="231" w:x="1374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ih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10741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21"/>
        <w:pBdr/>
        <w:jc w:val="center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» &gt;</w:t>
      </w:r>
    </w:p>
    <w:p>
      <w:pPr>
        <w:pStyle w:val="Bodytext21"/>
        <w:pBdr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) Gereja adalah persekutuan orang kudus</w:t>
      </w:r>
    </w:p>
    <w:p>
      <w:pPr>
        <w:pStyle w:val="Bodytext21"/>
        <w:pBdr/>
        <w:ind w:firstLine="380"/>
        <w:jc w:val="both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Dr. Harun Hadiwijono “persekutuan orang kudus” diterjemahkan</w:t>
      </w:r>
    </w:p>
    <w:p>
      <w:pPr>
        <w:pStyle w:val="Bodytext21"/>
        <w:pBdr/>
        <w:ind w:firstLine="380"/>
        <w:jc w:val="both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r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mmunio sanctoru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sal dar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nct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21"/>
        <w:pBdr/>
        <w:ind w:firstLine="380"/>
        <w:jc w:val="both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rang-barang kudus (sakramen) atau dar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nct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itu orang</w:t>
      </w:r>
    </w:p>
    <w:p>
      <w:pPr>
        <w:pStyle w:val="Bodytext21"/>
        <w:pBdr/>
        <w:ind w:firstLine="380"/>
        <w:jc w:val="both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udus. Sedang kata persekutu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communio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ma de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inonia.</w:t>
      </w:r>
    </w:p>
    <w:p>
      <w:pPr>
        <w:pStyle w:val="Bodytext21"/>
        <w:pBdr/>
        <w:ind w:firstLine="380"/>
        <w:jc w:val="both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kata “persekutuan orang kudus” ditafsirkan sebagai persekutuan di</w:t>
      </w:r>
    </w:p>
    <w:p>
      <w:pPr>
        <w:pStyle w:val="Bodytext21"/>
        <w:pBdr/>
        <w:ind w:firstLine="380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ristus oleh Roh Kud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ind w:firstLine="380"/>
        <w:jc w:val="both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gereja bukan terdiri dari orang-orang yang telah sempurna,</w:t>
      </w:r>
    </w:p>
    <w:p>
      <w:pPr>
        <w:pStyle w:val="Bodytext21"/>
        <w:pBdr/>
        <w:ind w:firstLine="380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inkan terdiri dari orang-orang berdosa, sekalipun telah dikudus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21"/>
        <w:pBdr/>
        <w:ind w:firstLine="380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adalah suatu persekutuan kasih di mana semua anggota</w:t>
      </w:r>
    </w:p>
    <w:p>
      <w:pPr>
        <w:pStyle w:val="Bodytext21"/>
        <w:pBdr/>
        <w:ind w:firstLine="380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ing membantu di dalam penderitaan (1Kor 12:26), bersama-sama</w:t>
      </w:r>
    </w:p>
    <w:p>
      <w:pPr>
        <w:pStyle w:val="Bodytext21"/>
        <w:pBdr/>
        <w:ind w:firstLine="380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rti akan kasih Kristus (Ef 3:17), saling dihubungkan dalam</w:t>
      </w:r>
    </w:p>
    <w:p>
      <w:pPr>
        <w:pStyle w:val="Bodytext21"/>
        <w:pBdr/>
        <w:ind w:firstLine="380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Roh (Flp 2: 1), bersama-sama mengasihi orang yang miskin</w:t>
      </w:r>
    </w:p>
    <w:p>
      <w:pPr>
        <w:pStyle w:val="Bodytext21"/>
        <w:pBdr/>
        <w:ind w:firstLine="380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ak 2:5), saling menolong di mana yang kuat menanggung yang lemah</w:t>
      </w:r>
    </w:p>
    <w:p>
      <w:pPr>
        <w:pStyle w:val="Bodytext21"/>
        <w:pBdr/>
        <w:ind w:firstLine="380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Rm 15:1; 1 Kor 8:17), dan sebagainya.</w:t>
      </w:r>
    </w:p>
    <w:p>
      <w:pPr>
        <w:pStyle w:val="Bodytext21"/>
        <w:pBdr/>
        <w:ind w:firstLine="380"/>
        <w:jc w:val="both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dapat dikatakan bahwa didalam persekutuan orang</w:t>
      </w:r>
    </w:p>
    <w:p>
      <w:pPr>
        <w:pStyle w:val="Bodytext21"/>
        <w:pBdr/>
        <w:ind w:firstLine="380"/>
        <w:jc w:val="both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dus terdapat saling ketergantungan (Flp 2:4). Sebab persekutuan</w:t>
      </w:r>
    </w:p>
    <w:p>
      <w:pPr>
        <w:pStyle w:val="Bodytext21"/>
        <w:pBdr/>
        <w:ind w:firstLine="380"/>
        <w:jc w:val="both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ristus berarti persekutuan yang seseorang dengan yang lain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10174" w:h="12604" w:x="671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Rm 12:10, 11, 13; Gal 6:10). Kasih kepada Kristus tampak di dalam kasih</w:t>
      </w:r>
    </w:p>
    <w:p>
      <w:pPr>
        <w:pStyle w:val="Footnote11"/>
        <w:pBdr/>
        <w:rPr>
          <w:lang w:val="id-ID"/>
        </w:rPr>
        <w:framePr w:w="1707" w:h="272" w:x="603" w:y="156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80</w:t>
      </w:r>
    </w:p>
    <w:p>
      <w:pPr>
        <w:pStyle w:val="Footnote11"/>
        <w:pBdr/>
        <w:spacing w:lineRule="auto" w:line="225"/>
        <w:jc w:val="both"/>
        <w:rPr>
          <w:lang w:val="id-ID"/>
        </w:rPr>
        <w:framePr w:w="1707" w:h="267" w:x="603" w:y="15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. 3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48" w:y="1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kita. Dalam Alkitab persekutuan senantiasa mempunyai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kongkrit di dalam kenyataan kehidupan di dunia ini.</w:t>
      </w:r>
    </w:p>
    <w:p>
      <w:pPr>
        <w:pStyle w:val="Bodytext11"/>
        <w:pBdr/>
        <w:spacing w:before="0" w:after="240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) Gereja adalah sat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miliki tujuan pada dirinya sendiri. Gereja berada bu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, bukan demi kepentingan gereja melainkan dem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kerajaan Allah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epenuhan Kristus (Ef 1: 2) yang menurut Kol 2:10 te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oleh Kristus. Rasul Paulus mendoakan agar supaya gerej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di dalam seluruh kepenuhan Allah (Ef 3:18,19 bnd. Ef 4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enuhi oleh Kristus dengan segala kepenuhan Allah bukan suat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bersifat mistis atau rahasia, melainkan suatu kenyata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ubungkan dengan hidup gereja yang kongkret di dalam dunia ini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epenuhan dan pemenuhan ini adalah suatu kenyata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pergumulan gereja dengan segala kuasa yang ingi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gereja dari Kristus dengan segala KekayaanNya. Kepenuh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n pemenuhan ini hanya dapat menjadi kenyataan jika gerej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engan segala kekuatannya untuk, untuk merealisasikannya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lah memiliki segala harta hikmat dan pengetahuan (Kol 2:3), sebab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10" w:h="10138" w:x="165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sembunyi bersama Kristus di dalam Aliah (Kol 3:3). Akan tetapi</w:t>
      </w:r>
    </w:p>
    <w:p>
      <w:pPr>
        <w:pStyle w:val="Footnote11"/>
        <w:pBdr/>
        <w:rPr>
          <w:lang w:val="id-ID"/>
        </w:rPr>
        <w:framePr w:w="1300" w:h="241" w:x="1570" w:y="140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!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69" w:y="1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10070" w:h="880" w:x="313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untuk memelihara persekutuan dengan Kristus itu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070" w:h="880" w:x="313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biarkan kemenanganmu digagalkan oleh orang” (Kol 2:18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810" w:leader="none"/>
        </w:tabs>
        <w:ind w:left="1260" w:hanging="0"/>
        <w:rPr/>
        <w:framePr w:w="10070" w:h="8823" w:x="313" w:y="4194" w:hSpace="0" w:vSpace="0" w:wrap="notBeside" w:vAnchor="page" w:hAnchor="page" w:hRule="exact"/>
        <w:pBdr/>
      </w:pPr>
      <w:bookmarkStart w:id="11" w:name="bookmark12_Copy_1"/>
      <w:bookmarkStart w:id="12" w:name="bookmark13_Copy_2"/>
      <w:bookmarkStart w:id="13" w:name="bookmark13_Copy_1_Copy_1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Sebagai Lembaga</w:t>
      </w:r>
      <w:bookmarkEnd w:id="11"/>
      <w:bookmarkEnd w:id="12"/>
      <w:bookmarkEnd w:id="13"/>
    </w:p>
    <w:p>
      <w:pPr>
        <w:pStyle w:val="Bodytext11"/>
        <w:pBdr/>
        <w:spacing w:before="0" w:after="240"/>
        <w:ind w:left="2040" w:hanging="0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yaitu sebagai tubuh Kristus, juga persekutuan orang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Gereja merupakan alat Tuhan Allah mendatangkan kerajaanNya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di dalam kehidupan sehari-hari gereja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engan gereja sebagai lembaga atau organisasi deng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sibukannya. Kebaktian hari minggu, katekisasi, penyelidik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komisi-komisi sekolah minggu, remaja, pemuda, wanita dan juga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wan Gereja, baik yang setempat, maupun sewilayah atau yang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asional dan internasional, dsb.. Gereja dengan seluruh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senjata Allah supaya para anggotanya dapat bertah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tipu muslihat Iblis (Ef 6:11). Perlengkapan-perlengkapan itu dapat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gkum dalam dua ungkapan yaitu kharisma dan diakonia atau karuni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.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alah pemberian rohani yang dianugrahkan oleh Tuhan Yesus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perantara Roh Kudus, menurut kerelaanNya, sedang ya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elayanan ialah caranya karunia-karunia itu dilaksanakan di dalam</w:t>
      </w:r>
    </w:p>
    <w:p>
      <w:pPr>
        <w:pStyle w:val="Other11"/>
        <w:pBdr/>
        <w:spacing w:before="0" w:after="0"/>
        <w:ind w:left="1760" w:hanging="0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 xml:space="preserve">• </w:t>
      </w: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1R</w:t>
      </w:r>
    </w:p>
    <w:p>
      <w:pPr>
        <w:pStyle w:val="Bodytext11"/>
        <w:pBdr/>
        <w:spacing w:lineRule="auto" w:line="180" w:before="0" w:after="0"/>
        <w:ind w:left="1260" w:hanging="0"/>
        <w:rPr>
          <w:lang w:val="id-ID"/>
        </w:rPr>
        <w:framePr w:w="10070" w:h="8823" w:x="313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Headerorfooter11"/>
        <w:pBdr/>
        <w:rPr>
          <w:lang w:val="id-ID"/>
        </w:rPr>
        <w:framePr w:w="1184" w:h="231" w:x="1690" w:y="1410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spacing w:before="0" w:after="360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» »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untuk berkata-kata dengan hikmat, karunia untuk berkata-kat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, iman, karunia untuk bernubuat, untuk membeda-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kan bermacam-macam roh, untuk berkata bahasa roh,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bahasa roh (1Kor 12: 4-10; bnd. Rm 12; Ef 4). Karunia-karuni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d bersumber dari Yesus Kristus dengan perantara Roh Kudus (1Kor</w:t>
      </w:r>
    </w:p>
    <w:p>
      <w:pPr>
        <w:pStyle w:val="Bodytext11"/>
        <w:pBdr/>
        <w:ind w:left="1240" w:hanging="0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4,5) yang dipergunakan untuk pembangunan/ pengembangan gereja.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arunia-karunia tersebut yang terutama (1Kor 12:31) yait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bernubuat (1Kor 14:1). Akan tetapi hal itu tidak berarti bahwa orang</w:t>
      </w:r>
    </w:p>
    <w:p>
      <w:pPr>
        <w:pStyle w:val="Bodytext21"/>
        <w:pBdr/>
        <w:spacing w:lineRule="auto" w:line="180" w:before="0" w:after="100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lebih hina daripadanya. Hal ini oleh rasul Paulus diterangkan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gian tubuh yang bermacam-macam yang sama nilainya bagi</w:t>
      </w:r>
    </w:p>
    <w:p>
      <w:pPr>
        <w:pStyle w:val="Bodytext11"/>
        <w:pBdr/>
        <w:ind w:left="1240" w:hanging="0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elur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runia didalam gereja harus dilaksanakan sebagai pelayan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Kor 12:4,5). Apakah sesuatu adalah karunia dalam arti yang sebenarnya?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harus dilihat apakah sesuatu itu berfaedah bagi gereja sebagai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(1Ptr 4:11). Sebab segala karunia harus dilayankan demi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gereja, bagi kemuliaan Tuhan Allah di dalam Kristus (Bnd. Ef 4:12;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 14:26; Kol 3:16,17).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ri khasnya Paulus memulai pembicaraan tentang karunia-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Roh Kudus dengan suatu peringatan asasi kepada keilahian Kristus.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karunia-karunia itu harus senantiasa ditaklukan kepadaNya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070" w:h="11939" w:x="18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gunakan, haruslah dapat menimbulkan ketertiban dan keselarasan,</w:t>
      </w:r>
    </w:p>
    <w:p>
      <w:pPr>
        <w:pStyle w:val="Headerorfooter11"/>
        <w:pBdr/>
        <w:ind w:left="1240" w:hanging="0"/>
        <w:rPr>
          <w:lang w:val="id-ID"/>
        </w:rPr>
        <w:framePr w:w="10070" w:h="257" w:x="186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>//&gt;/&lt;/., hlm. 390-3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94" w:y="1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31"/>
        <w:pBdr/>
        <w:ind w:left="7600" w:hanging="0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f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kacauan. Beberapa karunia memang menajubkan, tapi karunia-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kurang penting dibanding dengan penyataan kasih ilahi dalam sifat-</w:t>
      </w:r>
    </w:p>
    <w:p>
      <w:pPr>
        <w:pStyle w:val="Bodytext11"/>
        <w:pBdr/>
        <w:spacing w:before="0" w:after="480"/>
        <w:ind w:left="1260" w:hanging="0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810" w:leader="none"/>
        </w:tabs>
        <w:ind w:left="1260" w:hanging="0"/>
        <w:rPr/>
        <w:framePr w:w="10070" w:h="9567" w:x="186" w:y="2259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_Copy_1"/>
      <w:bookmarkStart w:id="18" w:name="bookmark17_Copy_2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Jemaat</w:t>
      </w:r>
      <w:bookmarkEnd w:id="16"/>
      <w:bookmarkEnd w:id="17"/>
      <w:bookmarkEnd w:id="18"/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ta Gereja Toraja (TGGT) Tahun 2008, Jemaat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reja setempat yaitu persekutuan orang percaya disuatu wilayah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melaksanakan pemberitaan Firman Allah dan sakramen sert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panggilannya untuk menjadi berkat bag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cakup semua orang yang telah dikuduskan dalam Kristus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kni orang-orang yang telah disucikan dan dipisahkan oleh Allah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atu keberadaan yang baru. Tindakan Allah ini bukanlah proses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peristiwa yang terjadi melalui iman, khususnya di dalam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tentang motivasi dan jemaat maka dapat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satu kesimpulan bahwa motivasi jemaat (dalam hal ini untuk bergereja)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upaya yang dilakukan sekumpulan orang yang telah memperoleh berit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070" w:h="9567" w:x="18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lalui Yesus Kristus untuk sentiasa memelihara keselamatan</w:t>
      </w:r>
    </w:p>
    <w:p>
      <w:pPr>
        <w:pStyle w:val="Footnote11"/>
        <w:pBdr/>
        <w:tabs>
          <w:tab w:val="clear" w:pos="720"/>
          <w:tab w:val="left" w:pos="1434" w:leader="none"/>
        </w:tabs>
        <w:ind w:left="1240" w:hanging="0"/>
        <w:rPr>
          <w:lang w:val="id-ID"/>
        </w:rPr>
        <w:framePr w:w="8556" w:h="456" w:x="1422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 —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 Kasih/OMF)</w:t>
      </w:r>
    </w:p>
    <w:p>
      <w:pPr>
        <w:pStyle w:val="Footnote11"/>
        <w:pBdr/>
        <w:spacing w:lineRule="auto" w:line="228"/>
        <w:ind w:left="1420" w:hanging="0"/>
        <w:rPr>
          <w:lang w:val="id-ID"/>
        </w:rPr>
        <w:framePr w:w="8556" w:h="456" w:x="1422" w:y="12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V, thn. 1988, hlm. 522.</w:t>
      </w:r>
    </w:p>
    <w:p>
      <w:pPr>
        <w:pStyle w:val="Footnote11"/>
        <w:pBdr/>
        <w:tabs>
          <w:tab w:val="clear" w:pos="720"/>
          <w:tab w:val="left" w:pos="1449" w:leader="none"/>
        </w:tabs>
        <w:spacing w:lineRule="auto" w:line="228"/>
        <w:ind w:left="1240" w:hanging="0"/>
        <w:rPr>
          <w:lang w:val="id-ID"/>
        </w:rPr>
        <w:framePr w:w="8556" w:h="398" w:x="1422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Majelis Gereja Toa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), thn. 2008,</w:t>
      </w:r>
    </w:p>
    <w:p>
      <w:pPr>
        <w:pStyle w:val="Footnote11"/>
        <w:pBdr/>
        <w:spacing w:lineRule="auto" w:line="228"/>
        <w:ind w:left="1420" w:hanging="0"/>
        <w:rPr>
          <w:lang w:val="id-ID"/>
        </w:rPr>
        <w:framePr w:w="8556" w:h="398" w:x="1422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6</w:t>
      </w:r>
    </w:p>
    <w:p>
      <w:pPr>
        <w:pStyle w:val="Footnote11"/>
        <w:pBdr/>
        <w:tabs>
          <w:tab w:val="clear" w:pos="720"/>
          <w:tab w:val="left" w:pos="1419" w:leader="none"/>
        </w:tabs>
        <w:spacing w:lineRule="auto" w:line="232"/>
        <w:ind w:left="1220" w:hanging="0"/>
        <w:rPr>
          <w:lang w:val="id-ID"/>
        </w:rPr>
        <w:framePr w:w="8556" w:h="461" w:x="1422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V.C. Pfitzner, D.The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n Kepelbag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), thn.</w:t>
      </w:r>
    </w:p>
    <w:p>
      <w:pPr>
        <w:pStyle w:val="Footnote11"/>
        <w:pBdr/>
        <w:spacing w:lineRule="auto" w:line="220"/>
        <w:ind w:left="1420" w:hanging="0"/>
        <w:rPr>
          <w:lang w:val="id-ID"/>
        </w:rPr>
        <w:framePr w:w="8556" w:h="461" w:x="1422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11098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41"/>
        <w:pBdr/>
        <w:spacing w:before="0" w:after="440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» &gt;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erus berusaha untuk mengabarkannya melalui persekutuan, kesaksian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layan guna mencapai harapan dan cita-cita sesuai dengan janji Allah.</w:t>
      </w:r>
    </w:p>
    <w:p>
      <w:pPr>
        <w:pStyle w:val="Bodytext21"/>
        <w:pBdr/>
        <w:ind w:left="1960" w:hanging="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J.J. Tomasoa, Alkitab menggambarkan ujud rohani jemaat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ubuh Kristus. Agama memberikan kepadanya fungsi kebersamaan,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ksian, dan pelayanan. Dalam dinamika hidup sekarang konsep klasik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diperluas lagi dengan banyak persepsi baru, seperti memperlihatkan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idah-kaidah Kristen diberbagai bidang kehidupan, menghayati kerukunan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sa, melaksanakan dasar iman yang universal dan tidak terbatas pada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krin. Ujud jemaat yang lain (sebagai lembaga/badan) yang hidup dan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kerja harus mempunyai organisasi yang efektif dengan daya sendiri yang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berhenti berkemba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21"/>
        <w:pBdr/>
        <w:ind w:left="1960" w:hanging="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hakikatnya hidup jemaat sebagaimana dikehendakai Allah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rintah-perintahNya adalah tujuan pembinaan. Ukuran berhasilnya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lah sampai dimana pekerjaanNya yang dimandatkan kepada jemaat dapat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dentikan diri dengan sesama manusia. Terutama bagi yang berada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erba kekurangan rohani maupun jasmani, seperti Yesus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agakannya selagi berada sebagai manusia diantara manusia.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-kegiatan formal jemaat hanya sebagian penampakan hidupnya.</w:t>
      </w:r>
    </w:p>
    <w:p>
      <w:pPr>
        <w:pStyle w:val="Bodytext21"/>
        <w:pBdr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lagi yang tidak nampak, yang hanya dapat dirasakan oleh kalbu yang</w:t>
      </w:r>
    </w:p>
    <w:p>
      <w:pPr>
        <w:pStyle w:val="Bodytext21"/>
        <w:pBdr/>
        <w:spacing w:before="0" w:after="0"/>
        <w:ind w:firstLine="820"/>
        <w:jc w:val="both"/>
        <w:rPr>
          <w:lang w:val="id-ID"/>
        </w:rPr>
        <w:framePr w:w="11022" w:h="13211" w:x="175" w:y="1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ngkap dan mengerti.</w:t>
      </w:r>
    </w:p>
    <w:p>
      <w:pPr>
        <w:pStyle w:val="Footnote11"/>
        <w:pBdr/>
        <w:ind w:firstLine="800"/>
        <w:rPr>
          <w:lang w:val="id-ID"/>
        </w:rPr>
        <w:framePr w:w="11022" w:h="534" w:x="175" w:y="15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.J. Tomasoa, Membina Jemaat Kristen di Bumi Indonesia, (Yogyakarta: TPK Gunung Mulia), thn.</w:t>
      </w:r>
    </w:p>
    <w:p>
      <w:pPr>
        <w:pStyle w:val="Footnote11"/>
        <w:pBdr/>
        <w:spacing w:lineRule="auto" w:line="213"/>
        <w:ind w:left="1040" w:hanging="0"/>
        <w:rPr>
          <w:lang w:val="id-ID"/>
        </w:rPr>
        <w:framePr w:w="11022" w:h="534" w:x="175" w:y="15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6, hlm. 48-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96" w:y="1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31"/>
        <w:pBdr/>
        <w:spacing w:before="0" w:after="240"/>
        <w:ind w:left="7060" w:hanging="0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» F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Tuhan Yesus memberikan hukumannya, tempat</w:t>
      </w:r>
    </w:p>
    <w:p>
      <w:pPr>
        <w:pStyle w:val="Bodytext11"/>
        <w:pBdr/>
        <w:spacing w:before="0" w:after="240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egala hukum yang mengatur kehidupan seutuhnya, yaitu KASIH</w:t>
      </w:r>
    </w:p>
    <w:p>
      <w:pPr>
        <w:pStyle w:val="Bodytext11"/>
        <w:pBdr/>
        <w:spacing w:before="0" w:after="240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llah dan kepada sesama manusia. Bahwa KASIH itu tidak</w:t>
      </w:r>
    </w:p>
    <w:p>
      <w:pPr>
        <w:pStyle w:val="Bodytext11"/>
        <w:pBdr/>
        <w:spacing w:before="0" w:after="240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hkan diri dan tidak sombong, tidak mencari keuntungan diri sendiri,</w:t>
      </w:r>
    </w:p>
    <w:p>
      <w:pPr>
        <w:pStyle w:val="Bodytext11"/>
        <w:pBdr/>
        <w:spacing w:before="0" w:after="240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impan kesalahan orang lain dan tidak bersukacita karena</w:t>
      </w:r>
    </w:p>
    <w:p>
      <w:pPr>
        <w:pStyle w:val="Bodytext11"/>
        <w:pBdr/>
        <w:spacing w:before="0" w:after="240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, melainkan ia ada karena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berkekurangan dan berbeban ber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uluran tangan dari gerejanya (jemaatnya), b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t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membut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say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pe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internal menolong secara materiil, tetapi lebih mengu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anggota jemaat jika melihat kasih sayang yang terpancar dari prib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nguknya di lembah kekelaman. Dengan pengharapan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ngkan rahmat Allah, dengan iman ia menghampiri kehadiratnya,</w:t>
      </w:r>
    </w:p>
    <w:p>
      <w:pPr>
        <w:pStyle w:val="Bodytext11"/>
        <w:pBdr/>
        <w:spacing w:before="0" w:after="240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kasih ia merasakan belaiannya (lih. 1Kor 13:1-2)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mberitaan Injil adalah urusan seluruh jemaat, b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iwara bagi beberapa orang, tetapi suatu investasi kedalam proye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harga dengan mencurahkan segala sumberdaya yang ad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Baik berupa sumberdaya manusia (tenaga) maupun sumberdana</w:t>
      </w:r>
    </w:p>
    <w:p>
      <w:pPr>
        <w:pStyle w:val="Bodytext11"/>
        <w:pBdr/>
        <w:spacing w:before="0" w:after="0"/>
        <w:rPr>
          <w:lang w:val="id-ID"/>
        </w:rPr>
        <w:framePr w:w="8813" w:h="10379" w:x="135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er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rPr>
          <w:lang w:val="id-ID"/>
        </w:rPr>
        <w:framePr w:w="8514" w:h="225" w:x="1419" w:y="134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2.</w:t>
      </w:r>
    </w:p>
    <w:p>
      <w:pPr>
        <w:pStyle w:val="Footnote11"/>
        <w:pBdr/>
        <w:rPr>
          <w:lang w:val="id-ID"/>
        </w:rPr>
        <w:framePr w:w="8514" w:h="455" w:x="1419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Wongso, Tugas Gereja Missi Masa Kini, (Malang: Seminari Alkitab Asia Tenggara), thn.</w:t>
      </w:r>
    </w:p>
    <w:p>
      <w:pPr>
        <w:pStyle w:val="Footnote11"/>
        <w:pBdr/>
        <w:spacing w:lineRule="auto" w:line="216"/>
        <w:ind w:firstLine="280"/>
        <w:rPr>
          <w:lang w:val="id-ID"/>
        </w:rPr>
        <w:framePr w:w="8514" w:h="455" w:x="1419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, hlm. 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spacing w:before="0" w:after="300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  <w:r>
        <w:rPr>
          <w:rStyle w:val="Bodytext5"/>
          <w:color w:val="000000"/>
          <w:spacing w:val="0"/>
          <w:w w:val="100"/>
          <w:lang w:val="id-ID" w:eastAsia="id-ID"/>
        </w:rPr>
        <w:t>&gt; &gt;</w:t>
      </w:r>
    </w:p>
    <w:p>
      <w:pPr>
        <w:pStyle w:val="Bodytext11"/>
        <w:pBdr/>
        <w:ind w:left="1140" w:hanging="0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ijaman sekarang bukan lagi “mengkristenkan” atau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kristenisasi, tetapi justru penekanannya pada pertumbuhan jemaat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Pertumbuhan jemaat yang dimaksud (Dr. Donald McGarvan)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perkembangan/peningkatan angka-angka statistis (kuantitatif),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titikberatkan pada pertumbuhan rohani. Hal tersebut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orang-orang yang diluar keselamatan mengalami pertobatan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bali pada Tuhan. Supaya jemaat berkembang dan bertumbuh</w:t>
      </w:r>
    </w:p>
    <w:p>
      <w:pPr>
        <w:pStyle w:val="Bodytext11"/>
        <w:pBdr/>
        <w:ind w:firstLine="160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hidup rohani orang Kristen secara pribadi adalah dasar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. Pada saat orang Kristen diperanakan kembali, maka ia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idup Kristus. Hidup rohani ini menerima kebenaran Alkitab sebagai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nya, disertai penuntunan pribadi dibawah bimbingan Roh Kudus.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makin hari makin bertumbuh dan mencapai kedewasaan penuh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pertumbuhan yang sesuai dengan kepenuhan Kristus (bnd. Ef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3). Jadi dapat disimpulkan bahwa pertumbuhan jemaat adalah kehendak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ekal. Karena pada saat Allah menciptakan manusia, la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umkan kehendakNya yang kekal kepada mereka, supaya mereka</w:t>
      </w:r>
    </w:p>
    <w:p>
      <w:pPr>
        <w:pStyle w:val="Bodytext11"/>
        <w:pBdr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, bertambah banyak dan memenuhi seluruh bumi (Kej 1: 26-28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hidup rohani seorang Kristen bertumbuh dapat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813" w:h="11085" w:x="135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hal kesungguhan mengetahui kehendak Allah. Atau standar</w:t>
      </w:r>
    </w:p>
    <w:p>
      <w:pPr>
        <w:pStyle w:val="Headerorfooter11"/>
        <w:pBdr/>
        <w:ind w:firstLine="140"/>
        <w:rPr>
          <w:lang w:val="id-ID"/>
        </w:rPr>
        <w:framePr w:w="8813" w:h="241" w:x="1351" w:y="14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/5/W., hlm. 58 -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85" w:y="1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31"/>
        <w:pBdr/>
        <w:spacing w:before="0" w:after="320"/>
        <w:ind w:left="7540" w:hanging="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» &gt;</w:t>
      </w:r>
    </w:p>
    <w:p>
      <w:pPr>
        <w:pStyle w:val="Bodytext11"/>
        <w:pBdr/>
        <w:spacing w:before="0" w:after="24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hidup rohani adalah mengetahui dan melakukan kehendak</w:t>
      </w:r>
    </w:p>
    <w:p>
      <w:pPr>
        <w:pStyle w:val="Bodytext11"/>
        <w:pBdr/>
        <w:spacing w:before="0" w:after="24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ertumbuhan rohani yang lain yaitu bersantap Firman Allah</w:t>
      </w:r>
    </w:p>
    <w:p>
      <w:pPr>
        <w:pStyle w:val="Bodytext11"/>
        <w:pBdr/>
        <w:spacing w:before="0" w:after="24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rungkap dalam Mat 4:4, “Manusia hidup bukan dari roti saja,</w:t>
      </w:r>
    </w:p>
    <w:p>
      <w:pPr>
        <w:pStyle w:val="Bodytext11"/>
        <w:pBdr/>
        <w:spacing w:before="0" w:after="24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ri setiap firman yang keluar dari mulut Allah”. Dan Yoh 4:34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Ku ialah melakukan kehendak Dia yang mengutus Aku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kerjaanNya”. Sebab itu bila hidup rohani manusia hen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jemaat bertumbuh maka harus membaca Alkitab dengan seg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. Kemudian menyimpan Firman Tuhan sepenuhnya didalam hati dan</w:t>
      </w:r>
    </w:p>
    <w:p>
      <w:pPr>
        <w:pStyle w:val="Bodytext11"/>
        <w:pBdr/>
        <w:spacing w:before="0" w:after="24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pada pertolongan Roh kebenaran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maat bertumbuh maka yang harus diketahui pertama-t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mana jemaat berada atau potensi yang ada disekitar jema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uhan Yesus tentang penabur merupakan penjelasan yang</w:t>
      </w:r>
    </w:p>
    <w:p>
      <w:pPr>
        <w:pStyle w:val="Bodytext11"/>
        <w:pBdr/>
        <w:spacing w:before="0" w:after="46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ik (Mat 13: 3-10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240"/>
        <w:rPr/>
        <w:framePr w:w="8645" w:h="11195" w:x="1434" w:y="24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aparkan pada bagian sebelumnya tentang pengertian</w:t>
      </w:r>
    </w:p>
    <w:p>
      <w:pPr>
        <w:pStyle w:val="Bodytext11"/>
        <w:pBdr/>
        <w:spacing w:before="0" w:after="24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serta sifat-sifatnya dan jemaat maka pada bagian berikut akan</w:t>
      </w:r>
    </w:p>
    <w:p>
      <w:pPr>
        <w:pStyle w:val="Bodytext11"/>
        <w:pBdr/>
        <w:spacing w:before="0" w:after="24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mengenai Majelis Gereja. Karena dimana ada gereja baik sebagai</w:t>
      </w:r>
    </w:p>
    <w:p>
      <w:pPr>
        <w:pStyle w:val="Bodytext11"/>
        <w:pBdr/>
        <w:spacing w:before="0" w:after="24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aupun lembaga pasti memiliki jemaat. Dan agar jemaat dapat</w:t>
      </w:r>
    </w:p>
    <w:p>
      <w:pPr>
        <w:pStyle w:val="Bodytext11"/>
        <w:pBdr/>
        <w:spacing w:before="0" w:after="0"/>
        <w:rPr>
          <w:lang w:val="id-ID"/>
        </w:rPr>
        <w:framePr w:w="8645" w:h="11195" w:x="14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atau mengalami pertumbuhan maka dibutuhkan Majelis Gereja.</w:t>
      </w:r>
    </w:p>
    <w:p>
      <w:pPr>
        <w:pStyle w:val="Headerorfooter11"/>
        <w:pBdr/>
        <w:rPr>
          <w:lang w:val="id-ID"/>
        </w:rPr>
        <w:framePr w:w="8645" w:h="241" w:x="1434" w:y="14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>//&gt;/&lt;/., hlm. 59-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1175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Other11"/>
        <w:pBdr/>
        <w:spacing w:before="0" w:after="300"/>
        <w:ind w:firstLine="300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1"/>
          <w:lang w:val="id-ID" w:eastAsia="id-ID"/>
        </w:rPr>
        <w:t>t</w:t>
      </w:r>
    </w:p>
    <w:p>
      <w:pPr>
        <w:pStyle w:val="Bodytext41"/>
        <w:pBdr/>
        <w:spacing w:before="0" w:after="300"/>
        <w:ind w:firstLine="660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» &gt;</w:t>
      </w:r>
    </w:p>
    <w:p>
      <w:pPr>
        <w:pStyle w:val="Bodytext21"/>
        <w:pBdr/>
        <w:ind w:left="1140" w:hanging="0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Tata Gereja Gereja Toraja (TGGT) Tahun 2008 Bab VIII Alat</w:t>
      </w:r>
    </w:p>
    <w:p>
      <w:pPr>
        <w:pStyle w:val="Bodytext21"/>
        <w:pBdr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engkapan Gerejawi pasal 45 tentang Majelis Jemaat (1) Majelis Jemaat</w:t>
      </w:r>
    </w:p>
    <w:p>
      <w:pPr>
        <w:pStyle w:val="Bodytext21"/>
        <w:pBdr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badan tetap yang memelihara, melayani dan memerintahkan jemaat</w:t>
      </w:r>
    </w:p>
    <w:p>
      <w:pPr>
        <w:pStyle w:val="Bodytext21"/>
        <w:pBdr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Firman Tuhan. (2) Majelis Jemaat terdiri atas pendeta, penatua</w:t>
      </w:r>
    </w:p>
    <w:p>
      <w:pPr>
        <w:pStyle w:val="Bodytext21"/>
        <w:pBdr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iaken. (3) Mejelis Jemaat melaksanakan sidang untuk membicarakan</w:t>
      </w:r>
    </w:p>
    <w:p>
      <w:pPr>
        <w:pStyle w:val="Bodytext21"/>
        <w:pBdr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ordinasi pelaksanaan tugas. (4) Majelis Jemaat mewakili jemaat kedalam</w:t>
      </w:r>
    </w:p>
    <w:p>
      <w:pPr>
        <w:pStyle w:val="Bodytext21"/>
        <w:pBdr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lu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21"/>
        <w:pBdr/>
        <w:ind w:left="1140" w:hanging="0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jelis Jemaat yang dahulu dikenal dengan istilah Majelis Gereja</w:t>
      </w:r>
    </w:p>
    <w:p>
      <w:pPr>
        <w:pStyle w:val="Bodytext21"/>
        <w:pBdr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iri dari pendeta, penatua dan diaken. Dalam tulisan ini hanya membahas</w:t>
      </w:r>
    </w:p>
    <w:p>
      <w:pPr>
        <w:pStyle w:val="Bodytext21"/>
        <w:pBdr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penatua dan diaken.</w:t>
      </w:r>
    </w:p>
    <w:p>
      <w:pPr>
        <w:pStyle w:val="Bodytext21"/>
        <w:pBdr/>
        <w:ind w:left="1140" w:hanging="0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Tata Gereja Gereja Toraja (TGGT) Tahun 2008 Bab VI</w:t>
      </w:r>
    </w:p>
    <w:p>
      <w:pPr>
        <w:pStyle w:val="Bodytext21"/>
        <w:pBdr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Jabatan Khusus pasal 36 yang mengatur secara khusus jabatan</w:t>
      </w:r>
    </w:p>
    <w:p>
      <w:pPr>
        <w:pStyle w:val="Bodytext21"/>
        <w:pBdr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jelis Gereja (penatua). Syarat untuk menjadi penatua yaitu: anggota sidi</w:t>
      </w:r>
    </w:p>
    <w:p>
      <w:pPr>
        <w:pStyle w:val="Bodytext21"/>
        <w:pBdr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sedang menjalani disiplin gerejawi, mempunyai pengetahuan</w:t>
      </w:r>
    </w:p>
    <w:p>
      <w:pPr>
        <w:pStyle w:val="Bodytext21"/>
        <w:pBdr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dan dapat mengajarkan dasar-dasar iman Kristen, mempunyai nama</w:t>
      </w:r>
    </w:p>
    <w:p>
      <w:pPr>
        <w:pStyle w:val="Bodytext21"/>
        <w:pBdr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idalam dan diluar jemaat, memahami, menghayati dan berpegang</w:t>
      </w:r>
    </w:p>
    <w:p>
      <w:pPr>
        <w:pStyle w:val="Bodytext21"/>
        <w:pBdr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guh pada Pengakuan Iman Gereja Toraja dan Tata Gereja Gereja Toraja.</w:t>
      </w:r>
    </w:p>
    <w:p>
      <w:pPr>
        <w:pStyle w:val="Bodytext21"/>
        <w:pBdr/>
        <w:ind w:left="1140" w:hanging="0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dur pengangkatan/pemilihan Majelis Gereja jabatan penatua</w:t>
      </w:r>
    </w:p>
    <w:p>
      <w:pPr>
        <w:pStyle w:val="Bodytext21"/>
        <w:pBdr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anggota sidi mengajukan calon-calon kepada Majelis Jemaat. Majelis</w:t>
      </w:r>
    </w:p>
    <w:p>
      <w:pPr>
        <w:pStyle w:val="Bodytext21"/>
        <w:pBdr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menetapkan calon-calon yang diajukan oleh anggota jemaat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295" w:h="14390" w:x="959" w:y="1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syarat yang ada. Nama-nama calon diumumkan dan didoakan</w:t>
      </w:r>
    </w:p>
    <w:p>
      <w:pPr>
        <w:pStyle w:val="Headerorfooter11"/>
        <w:pBdr/>
        <w:rPr>
          <w:lang w:val="id-ID"/>
        </w:rPr>
        <w:framePr w:w="2498" w:h="276" w:x="943" w:y="15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TGGT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500"/>
        <w:jc w:val="right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&gt; &gt;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baktian-kebaktian sekurang-kurangnya 2 (dua) hari Minggu berturut-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rut. Jika tidak ada keberatan yang sah terhadap calon-calon yang diajukan,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dakan pemilihan. Majelis Jemaat mengolah hasil pemilihan dan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sahkan calon yang terpilih. Nama-nama calon yang terpilih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umumkan dalam kebaktian-kebaktian 2 (dua) hari Minggu berturut-turut.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tidak ada keberatan yang sah, peneguhan dilakukan oleh seorang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atas diri mereka dalam suatu kebaktian. Sebelum penumpangan</w:t>
      </w:r>
    </w:p>
    <w:p>
      <w:pPr>
        <w:pStyle w:val="Bodytext21"/>
        <w:pBdr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an, calon penatua mengucapkan janji yang sudah ditandatangani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21"/>
        <w:pBdr/>
        <w:ind w:left="1140" w:hanging="0"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tugas penatua yaitu memelihara keutuhan persekutuan dan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tiban pelayanan dalam jemaat melalui pelayanan penggembalaan dan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unjungan kepada anggota jemaat. Memperhatikan dan menjaga ajaran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kembang dalam jemaat, agar sesuai dengan Firman Allah dan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kuan Iman Gereja Toraja. Memelihara, melayani dan memerintah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berdasar Firman Allah dan menjalankan disiplin gerejawi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ggung jawab atas pelayanan sakramen, memberitakan Injil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gang teguh rahasia jabatan dan mengadakan sekurang-kurangnya</w:t>
      </w:r>
    </w:p>
    <w:p>
      <w:pPr>
        <w:pStyle w:val="Bodytext21"/>
        <w:pBdr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li setahun untuk membicarakan pelayanan penatu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21"/>
        <w:pBdr/>
        <w:ind w:left="1140" w:hanging="0"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tugas penatua adalah 3 (tiga) tahun, Mereka meletakai</w:t>
      </w:r>
    </w:p>
    <w:p>
      <w:pPr>
        <w:pStyle w:val="Bodytext21"/>
        <w:pBdr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nya sesudah peneguhan pengganti-penggantinya. Penatua yang tela’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153" w:h="13473" w:x="1030" w:y="1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masa tugasnya untuk berhenti dapat dicalonkan dan dipilih kembal</w:t>
      </w:r>
    </w:p>
    <w:p>
      <w:pPr>
        <w:pStyle w:val="Headerorfooter11"/>
        <w:pBdr/>
        <w:rPr>
          <w:lang w:val="id-ID"/>
        </w:rPr>
        <w:framePr w:w="2424" w:h="592" w:x="1040" w:y="159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Op.Cit.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 69 - 70.</w:t>
      </w:r>
    </w:p>
    <w:p>
      <w:pPr>
        <w:pStyle w:val="Headerorfooter11"/>
        <w:pBdr/>
        <w:rPr>
          <w:lang w:val="id-ID"/>
        </w:rPr>
        <w:framePr w:w="2424" w:h="592" w:x="1040" w:y="159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Op.Cit.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 70</w:t>
      </w:r>
    </w:p>
    <w:p>
      <w:pPr>
        <w:sectPr>
          <w:type w:val="nextPage"/>
          <w:pgSz w:w="11906" w:h="16838"/>
          <w:pgMar w:left="360" w:right="360" w:gutter="0" w:header="0" w:top="360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8" w:x="11042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41"/>
        <w:pBdr/>
        <w:ind w:left="1260" w:hanging="0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» &gt;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 seorang penatua ditinggalkan sebelum masa tugasnya berakhir, jika: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1) pindah menjadi anggota jemaat/gereja lain, (2) pindah keluar kota/keluar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i lebih dari satu tahun, (3) menjalani disiplin gerejawi, (4) mengundurkan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karena alasan-alasan yang dapat dipertanggungjawabkan. Dan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nggalan jabatan tersebut diwartakan dalam warta jemaat selama 2 (dua)</w:t>
      </w:r>
    </w:p>
    <w:p>
      <w:pPr>
        <w:pStyle w:val="Bodytext21"/>
        <w:pBdr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Minggu berturut-turu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21"/>
        <w:pBdr/>
        <w:ind w:left="1120" w:hanging="0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 mengenai Majelis Gereja jabatan diaken diatur dalam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ta Gereja Gereja Toraja (TGGT) Tahun 2008 Bab VI Jabatan Khusus pasal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7 tentang diaken. Syarat untuk menjadi Majelis Gereja jabatan diaken yaitu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 sidi yang tidak sedang menjalani disiplin gerejawi. Mempunyai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Alkitab dan dapat mengajarkan dasar-dasar iman Kristen.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nama baik didalam dan diluar jemaat. Memahami, menghayati</w:t>
      </w:r>
    </w:p>
    <w:p>
      <w:pPr>
        <w:pStyle w:val="Bodytext21"/>
        <w:pBdr/>
        <w:spacing w:before="0" w:after="920"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pegang pada Pengakuan Iman Gereja Toraja dan Tata Gereja Gereja</w:t>
      </w:r>
    </w:p>
    <w:p>
      <w:pPr>
        <w:pStyle w:val="Bodytext21"/>
        <w:pBdr/>
        <w:ind w:left="1120" w:hanging="0"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dur pengangkatan/pemilihan Majelis Gereja jabatan diaken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 sidi mengajukan calon kepada Majelis Jemaat. Majelis Jemaat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tapkan calon-calon yang diajukan oleh anggota jemaat berdasarkan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arat pemangku jabatan diaken. Nama-nama calon diumumkan dan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oakan dalam kebaktian-kebaktian sekurang-kurangnya 2 (dua) hari</w:t>
      </w:r>
    </w:p>
    <w:p>
      <w:pPr>
        <w:pStyle w:val="Bodytext21"/>
        <w:pBdr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 berturut-turut, jika tidak ada keberatan yang sah terhadap calon-calon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049" w:h="13793" w:x="1082" w:y="1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ajukan, diadakan pemilihan. Mejelis Jemaat mengolah hasil pemilihan</w:t>
      </w:r>
    </w:p>
    <w:p>
      <w:pPr>
        <w:pStyle w:val="Headerorfooter11"/>
        <w:pBdr/>
        <w:rPr>
          <w:lang w:val="id-ID"/>
        </w:rPr>
        <w:framePr w:w="10049" w:h="283" w:x="1082" w:y="15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Op.C/7., hlm. 70-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10827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41"/>
        <w:pBdr/>
        <w:jc w:val="right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J &gt;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esahkan calon yang terpilih. Nama-nama calon yang terpilih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umumkan dalam kebaktian-kebaktian dua Minggu berturut-turut, jika tidak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keberatan yang sah. Peneguhan dilakukan oleh seorang pendeta dalam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ebaktian. Sebelum penumpangan tangan, calon diaken mengucapkan</w:t>
      </w:r>
    </w:p>
    <w:p>
      <w:pPr>
        <w:pStyle w:val="Bodytext21"/>
        <w:pBdr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nji yang sudah ditandatangani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21"/>
        <w:pBdr/>
        <w:ind w:left="1160" w:hanging="0"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Majelis Gereja jabatan diaken yaitu menyelenggarakan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uh kasih sayang pelayanan diakonia agar tercipta kesejahteraan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-anggota jemaat dan sesama manusia yang berkekurangan.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sahakan dana dan pekerjaan-pekerjaan diakonia dalam arti yang luas,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njungi anggota jemaat yang membutuhkan pertolongan seperti yang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kit dan yang berkekurangan. Bersama penatua memelihara, melayani dan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rintahkan jemaat berdasarkan Firman Tuhan serta menjalankan disiplin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wi, memegang teguh rahasia jabatan. Memberitakan Injil dan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dakan rapat sekurang-kurangnya sekali setahun untuk membicarakan</w:t>
      </w:r>
    </w:p>
    <w:p>
      <w:pPr>
        <w:pStyle w:val="Bodytext21"/>
        <w:pBdr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diake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21"/>
        <w:pBdr/>
        <w:ind w:left="1160" w:hanging="0"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tugas diaken sesuai dengan ketentuan Tata Gereja Gereja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(TGGT) pasal 37 adalah tiga tahun. Mereka (diaken) meletakan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 sesudah peneguhan pengganti-penggantinya. Diaken yang telah</w:t>
      </w:r>
    </w:p>
    <w:p>
      <w:pPr>
        <w:pStyle w:val="Bodytext21"/>
        <w:pBdr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masa tugasnya untuk berhenti dapat pula dicalonkan dan dipilih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216" w:h="13410" w:x="998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bali. Jabatan seorang diaken dapat ditanggalkan sebelum masa</w:t>
      </w:r>
    </w:p>
    <w:p>
      <w:pPr>
        <w:pStyle w:val="Headerorfooter11"/>
        <w:pBdr/>
        <w:rPr>
          <w:lang w:val="id-ID"/>
        </w:rPr>
        <w:framePr w:w="2424" w:h="586" w:x="982" w:y="1574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Op.Cit.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 71-72.</w:t>
      </w:r>
    </w:p>
    <w:p>
      <w:pPr>
        <w:pStyle w:val="Headerorfooter11"/>
        <w:pBdr/>
        <w:spacing w:lineRule="auto" w:line="225"/>
        <w:rPr>
          <w:lang w:val="id-ID"/>
        </w:rPr>
        <w:framePr w:w="2424" w:h="586" w:x="982" w:y="1574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Op.Cit.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 72</w:t>
      </w:r>
    </w:p>
    <w:p>
      <w:pPr>
        <w:sectPr>
          <w:type w:val="nextPage"/>
          <w:pgSz w:w="11906" w:h="16838"/>
          <w:pgMar w:left="360" w:right="360" w:gutter="0" w:header="0" w:top="360" w:footer="0" w:bottom="5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68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41"/>
        <w:pBdr/>
        <w:ind w:left="1740" w:hanging="0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&gt;</w:t>
      </w:r>
    </w:p>
    <w:p>
      <w:pPr>
        <w:pStyle w:val="Bodytext11"/>
        <w:pBdr/>
        <w:ind w:firstLine="220"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berakhir jika: (1) pindah menjadi anggota jemaat/gereja lain, (2)</w:t>
      </w:r>
    </w:p>
    <w:p>
      <w:pPr>
        <w:pStyle w:val="Bodytext11"/>
        <w:pBdr/>
        <w:ind w:firstLine="220"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keluar kota/keluar negeri lebih dari satu tahun, (3) menjalani disiplin</w:t>
      </w:r>
    </w:p>
    <w:p>
      <w:pPr>
        <w:pStyle w:val="Bodytext11"/>
        <w:pBdr/>
        <w:ind w:firstLine="220"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(4) mengundurkan diri karena alasan-alasan yang dapat</w:t>
      </w:r>
    </w:p>
    <w:p>
      <w:pPr>
        <w:pStyle w:val="Bodytext11"/>
        <w:pBdr/>
        <w:ind w:firstLine="220"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. Penanggalan jabatan tersebut diwartakan dalam</w:t>
      </w:r>
    </w:p>
    <w:p>
      <w:pPr>
        <w:pStyle w:val="Bodytext11"/>
        <w:pBdr/>
        <w:ind w:firstLine="220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ta jemaat selama 2 (dua) hari Minggu berturut-turut.</w:t>
      </w:r>
    </w:p>
    <w:p>
      <w:pPr>
        <w:pStyle w:val="Bodytext11"/>
        <w:pBdr/>
        <w:ind w:left="1240" w:hanging="0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mengenai Majelis Gereja jabatan penatua dan diaken</w:t>
      </w:r>
    </w:p>
    <w:p>
      <w:pPr>
        <w:pStyle w:val="Bodytext11"/>
        <w:pBdr/>
        <w:ind w:firstLine="220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dua jabatan tersebut memiliki syarat dan</w:t>
      </w:r>
    </w:p>
    <w:p>
      <w:pPr>
        <w:pStyle w:val="Bodytext11"/>
        <w:pBdr/>
        <w:ind w:firstLine="220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yang sama. Begitu pula tugas dan tanggung jawabnya. Hanya</w:t>
      </w:r>
    </w:p>
    <w:p>
      <w:pPr>
        <w:pStyle w:val="Bodytext11"/>
        <w:pBdr/>
        <w:ind w:firstLine="220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ifokuskan pada pelayanan yang bersifat rohani, sedang diaken</w:t>
      </w:r>
    </w:p>
    <w:p>
      <w:pPr>
        <w:pStyle w:val="Bodytext11"/>
        <w:pBdr/>
        <w:spacing w:before="0" w:after="480"/>
        <w:ind w:firstLine="220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pada pelayanan jasm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220"/>
        <w:jc w:val="both"/>
        <w:rPr/>
        <w:framePr w:w="9431" w:h="12473" w:x="1391" w:y="14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. Teologis tentang Pelaksanaan Tugas dan Tanggung</w:t>
      </w:r>
    </w:p>
    <w:p>
      <w:pPr>
        <w:pStyle w:val="Bodytext11"/>
        <w:pBdr/>
        <w:ind w:firstLine="780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jelis Gereja</w:t>
      </w:r>
    </w:p>
    <w:p>
      <w:pPr>
        <w:pStyle w:val="Bodytext11"/>
        <w:pBdr/>
        <w:ind w:left="1120" w:hanging="0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paparkan pada bagian sebelumnya bahwa tugas</w:t>
      </w:r>
    </w:p>
    <w:p>
      <w:pPr>
        <w:pStyle w:val="Bodytext11"/>
        <w:pBdr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Majelis Gereja adalah melayani, mengelola dan</w:t>
      </w:r>
    </w:p>
    <w:p>
      <w:pPr>
        <w:pStyle w:val="Bodytext11"/>
        <w:pBdr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jemaat. Dan untuk mengetahui lebih jauh tentang tugas dan</w:t>
      </w:r>
    </w:p>
    <w:p>
      <w:pPr>
        <w:pStyle w:val="Bodytext11"/>
        <w:pBdr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sebut dari perspektif pengembangan jemaat dan ditinjau</w:t>
      </w:r>
    </w:p>
    <w:p>
      <w:pPr>
        <w:pStyle w:val="Bodytext11"/>
        <w:pBdr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teologis akan dipaparkan pada bagian beriku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dan tanggung jawab Majelis Gereja adalah</w:t>
      </w:r>
    </w:p>
    <w:p>
      <w:pPr>
        <w:pStyle w:val="Bodytext11"/>
        <w:pBdr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layani dan memerintah berdasarkan Firman Tuhan dan</w:t>
      </w:r>
    </w:p>
    <w:p>
      <w:pPr>
        <w:pStyle w:val="Bodytext11"/>
        <w:pBdr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Gereja Toraja maka persoalannya kemudian ap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1" w:h="12473" w:x="139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? Siapa yang dilayani? Diperintah berdasarkan Firman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63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31"/>
        <w:pBdr/>
        <w:spacing w:before="0" w:after="340"/>
        <w:ind w:left="0" w:hanging="0"/>
        <w:jc w:val="right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» &gt;</w:t>
      </w:r>
    </w:p>
    <w:p>
      <w:pPr>
        <w:pStyle w:val="Bodytext11"/>
        <w:pBdr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apa? Untuk menjawab persoalan-persoalan tersebut terutama</w:t>
      </w:r>
    </w:p>
    <w:p>
      <w:pPr>
        <w:pStyle w:val="Bodytext11"/>
        <w:pBdr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pertumbuhan jemaat, maka yang harus dipahami adalah</w:t>
      </w:r>
    </w:p>
    <w:p>
      <w:pPr>
        <w:pStyle w:val="Bodytext11"/>
        <w:pBdr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sar pertumbuh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080" w:hanging="0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nciptaan sudah selesai. Pekerjaan penyelamatan atas</w:t>
      </w:r>
    </w:p>
    <w:p>
      <w:pPr>
        <w:pStyle w:val="Bodytext11"/>
        <w:pBdr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lum percaya dan pemeliharaan atas orang-orang yang</w:t>
      </w:r>
    </w:p>
    <w:p>
      <w:pPr>
        <w:pStyle w:val="Bodytext11"/>
        <w:pBdr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percaya kepadaNya masih terus berlangsung sampai Maranatha.</w:t>
      </w:r>
    </w:p>
    <w:p>
      <w:pPr>
        <w:pStyle w:val="Bodytext11"/>
        <w:pBdr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 adalah sebagian dari pekerjaan yang melanjutkan</w:t>
      </w:r>
    </w:p>
    <w:p>
      <w:pPr>
        <w:pStyle w:val="Bodytext11"/>
        <w:pBdr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perorangan, dan pemeliharaan orang yang sudah</w:t>
      </w:r>
    </w:p>
    <w:p>
      <w:pPr>
        <w:pStyle w:val="Bodytext11"/>
        <w:pBdr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 adalah tanggung jawab Majelis Gereja. Setiap</w:t>
      </w:r>
    </w:p>
    <w:p>
      <w:pPr>
        <w:pStyle w:val="Bodytext11"/>
        <w:pBdr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telah menerima anugrah keselamatan dan memiliki hidup</w:t>
      </w:r>
    </w:p>
    <w:p>
      <w:pPr>
        <w:pStyle w:val="Bodytext11"/>
        <w:pBdr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satu anggota tubuh dalam gereja (jemaat). Tugas utama yang</w:t>
      </w:r>
    </w:p>
    <w:p>
      <w:pPr>
        <w:pStyle w:val="Bodytext11"/>
        <w:pBdr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ahkan ialah berusaha agar jemaat dapat bertumbuh. Atau</w:t>
      </w:r>
    </w:p>
    <w:p>
      <w:pPr>
        <w:pStyle w:val="Bodytext11"/>
        <w:pBdr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hidup-matinya jema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 adalah kehendak Allah sendiri, yang dimaksud</w:t>
      </w:r>
    </w:p>
    <w:p>
      <w:pPr>
        <w:pStyle w:val="Bodytext11"/>
        <w:pBdr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 yaitu perkembangan dan perluasan tubuh Kristus baik</w:t>
      </w:r>
    </w:p>
    <w:p>
      <w:pPr>
        <w:pStyle w:val="Bodytext11"/>
        <w:pBdr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antitas maupun kualitas. Tatkala Allah menciptakan manusia, la</w:t>
      </w:r>
    </w:p>
    <w:p>
      <w:pPr>
        <w:pStyle w:val="Bodytext11"/>
        <w:pBdr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 agar berkembangbiak memenuhi bumi (Kej 1:27-28). Jika</w:t>
      </w:r>
    </w:p>
    <w:p>
      <w:pPr>
        <w:pStyle w:val="Bodytext11"/>
        <w:pBdr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 maju harus mempunyai pandangan yang jauh menyeluruh. Do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1" w:h="11494" w:x="179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berkata: “Ya Allah Kau telah membuat bangsa ini bertambah-</w:t>
      </w:r>
    </w:p>
    <w:p>
      <w:pPr>
        <w:pStyle w:val="Headerorfooter11"/>
        <w:pBdr/>
        <w:rPr>
          <w:lang w:val="id-ID"/>
        </w:rPr>
        <w:framePr w:w="9431" w:h="257" w:x="1795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eter Wongs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60 - 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07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&gt;</w:t>
      </w:r>
    </w:p>
    <w:p>
      <w:pPr>
        <w:pStyle w:val="Bodytext11"/>
        <w:pBdr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, Ya, membuat bertambah-tambah umat kemulianMu, Engkau telah</w:t>
      </w:r>
    </w:p>
    <w:p>
      <w:pPr>
        <w:pStyle w:val="Bodytext11"/>
        <w:pBdr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rluas Negerinya” (Yes 26:15).</w:t>
      </w:r>
    </w:p>
    <w:p>
      <w:pPr>
        <w:pStyle w:val="Bodytext11"/>
        <w:pBdr/>
        <w:ind w:left="1060" w:hanging="0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juga memerintahkan murid-muridNya (amanat agung)</w:t>
      </w:r>
    </w:p>
    <w:p>
      <w:pPr>
        <w:pStyle w:val="Bodytext11"/>
        <w:pBdr/>
        <w:jc w:val="both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ke ujung bumi memberitakan Injil kepada segenap bangsa, yang</w:t>
      </w:r>
    </w:p>
    <w:p>
      <w:pPr>
        <w:pStyle w:val="Bodytext11"/>
        <w:pBdr/>
        <w:jc w:val="both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dibaptiskan pasti diselamatkan (Mrk 16:15-16). Dan hal tersebut</w:t>
      </w:r>
    </w:p>
    <w:p>
      <w:pPr>
        <w:pStyle w:val="Bodytext11"/>
        <w:pBdr/>
        <w:jc w:val="both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esak karena Allah tak menghendaki manusia binasa, melainkan</w:t>
      </w:r>
    </w:p>
    <w:p>
      <w:pPr>
        <w:pStyle w:val="Bodytext11"/>
        <w:pBdr/>
        <w:jc w:val="both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emua diselamatkan, percaya bahwa Tuhan Yesus adalah</w:t>
      </w:r>
    </w:p>
    <w:p>
      <w:pPr>
        <w:pStyle w:val="Bodytext11"/>
        <w:pBdr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pribadi dan beroleh hidup yang kekal (2Ptr3:9 dan Yoh 3:16)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yerahkan tugas penginjilan dan penyelamatan</w:t>
      </w:r>
    </w:p>
    <w:p>
      <w:pPr>
        <w:pStyle w:val="Bodytext11"/>
        <w:pBdr/>
        <w:jc w:val="both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gereja (jemaat) sebab itu jemaat harus bertanggung jawab</w:t>
      </w:r>
    </w:p>
    <w:p>
      <w:pPr>
        <w:pStyle w:val="Bodytext11"/>
        <w:pBdr/>
        <w:jc w:val="both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mengadakan perhitungan denganNya waktu Maranatha. Hamba</w:t>
      </w:r>
    </w:p>
    <w:p>
      <w:pPr>
        <w:pStyle w:val="Bodytext11"/>
        <w:pBdr/>
        <w:jc w:val="both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dan berhikmat akan serahkan tugas untuk mengatur rumah Allah</w:t>
      </w:r>
    </w:p>
    <w:p>
      <w:pPr>
        <w:pStyle w:val="Bodytext11"/>
        <w:pBdr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sesuatu yang ada didalamnya (Luk 12: 41-48)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yang sudah mendapat hidup kekal hanya Roh</w:t>
      </w:r>
    </w:p>
    <w:p>
      <w:pPr>
        <w:pStyle w:val="Bodytext11"/>
        <w:pBdr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dapat memberikan hidup kekal kepada orang yang percaya dan</w:t>
      </w:r>
    </w:p>
    <w:p>
      <w:pPr>
        <w:pStyle w:val="Bodytext11"/>
        <w:pBdr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uhan Yesus sebagai Juruselamat (Yoh 1:12; 3:5,8). Maka</w:t>
      </w:r>
    </w:p>
    <w:p>
      <w:pPr>
        <w:pStyle w:val="Bodytext11"/>
        <w:pBdr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 ialah pertumbuhan kuantitas dan kualitas hidup orang</w:t>
      </w:r>
    </w:p>
    <w:p>
      <w:pPr>
        <w:pStyle w:val="Bodytext11"/>
        <w:pBdr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Bertambahnya anggota-anggota yang benar-benar percaya kepada</w:t>
      </w:r>
    </w:p>
    <w:p>
      <w:pPr>
        <w:pStyle w:val="Bodytext11"/>
        <w:pBdr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dan beroleh hidup kekal, barulah merupakan</w:t>
      </w:r>
    </w:p>
    <w:p>
      <w:pPr>
        <w:pStyle w:val="Bodytext11"/>
        <w:pBdr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 yang sejati. Pekerjaan ini hanya dapat dilaksanakan</w:t>
      </w:r>
    </w:p>
    <w:p>
      <w:pPr>
        <w:pStyle w:val="Bodytext11"/>
        <w:pBdr/>
        <w:spacing w:before="0" w:after="0"/>
        <w:rPr>
          <w:lang w:val="id-ID"/>
        </w:rPr>
        <w:framePr w:w="10164" w:h="12164" w:x="14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 Kudus yang memberikan hidup (Rm 8:2, Tit 3:5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75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31"/>
        <w:pBdr/>
        <w:ind w:left="0" w:hanging="0"/>
        <w:jc w:val="right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&gt; &gt;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mengupayakan pertumbuhan jemaat maka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perti musafir. Tidak akan terlalu mempedulikan pujian atau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tan dari orang lain. Melainkan dengan penuh pengharapan ingin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epat mungkin melewati perjalanan yang direncakan oleh Tuhan,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layanan yang ditugaskan oleh Tuhan Yesus, dan memberi</w:t>
      </w:r>
    </w:p>
    <w:p>
      <w:pPr>
        <w:pStyle w:val="Bodytext11"/>
        <w:pBdr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ntang Injil kasih karunia Allah (Kis 20: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140" w:hanging="0"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ukanlah jabatan duniawi melainkan kehendak Allah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lalui jemaatnya. Karena yang terpilih setidaknya memiliki karunia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ugrah Allah. Roh Kudus adalah Tuhan dan pengatur dari segala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rohani kepada pribadi sesuai dengan kehendakNya untuk tugas yang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(Ikor 12:11). Kalau tidak ada Roh Kudus, orang Kristen tak mungkin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arunia rohani; dan kalau tidak ada karunia rohani maka orang</w:t>
      </w:r>
    </w:p>
    <w:p>
      <w:pPr>
        <w:pStyle w:val="Bodytext11"/>
        <w:pBdr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mungkin mampu mengupayakan pertumbuh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skripsi diatas dapat ditarik kesimpulan bahwa tugas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ajelis Gereja untuk mengupayakan pertumbuhan jemaat merupakan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dari Allah sendiri. Sehingga dalam melaksanakan tugas</w:t>
      </w:r>
    </w:p>
    <w:p>
      <w:pPr>
        <w:pStyle w:val="Bodytext11"/>
        <w:pBdr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endaknya mengandalkan tuntunan dan penyertaan Roh Kudus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melaksanakan tugas harus bersandar pada janji</w:t>
      </w:r>
    </w:p>
    <w:p>
      <w:pPr>
        <w:pStyle w:val="Bodytext11"/>
        <w:pBdr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mana janji Allah sendiri antara lain Tuhan akan mengasihi samp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64" w:h="11530" w:x="142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dahan (Yoh 13:1), Tuhan akan selalu mengkuduskan (Yoh 13: 6-10), Tuhan</w:t>
      </w:r>
    </w:p>
    <w:p>
      <w:pPr>
        <w:pStyle w:val="Headerorfooter11"/>
        <w:pBdr/>
        <w:rPr>
          <w:lang w:val="id-ID"/>
        </w:rPr>
        <w:framePr w:w="10164" w:h="482" w:x="1429" w:y="1427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76</w:t>
      </w:r>
    </w:p>
    <w:p>
      <w:pPr>
        <w:pStyle w:val="Headerorfooter11"/>
        <w:pBdr/>
        <w:jc w:val="both"/>
        <w:rPr>
          <w:lang w:val="id-ID"/>
        </w:rPr>
        <w:framePr w:w="10164" w:h="482" w:x="1429" w:y="1427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80-85</w:t>
      </w:r>
    </w:p>
    <w:p>
      <w:pPr>
        <w:sectPr>
          <w:type w:val="nextPage"/>
          <w:pgSz w:w="12240" w:h="15840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70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pBdr/>
        <w:ind w:left="2760" w:hanging="0"/>
        <w:rPr/>
        <w:framePr w:w="10164" w:h="8771" w:x="1429" w:y="196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color w:val="000000"/>
          <w:spacing w:val="0"/>
          <w:w w:val="100"/>
          <w:lang w:val="id-ID" w:eastAsia="id-ID"/>
        </w:rPr>
        <w:t>* &gt;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jadi teladan dalam segala hal (Yoh 13:15), Tuhan menghendaki agar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jejakNya (Yoh 13:36), Tuhan ingin kita melaksanakan hal yang lebih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padaNya (Yoh 14:12), Roh Kudus senantiasa menyertai dan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gala hal (Yoh 14:16, 26), dengan taat pada perintahNya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 kepadaNya (Yoh 14:15,21,23), Tuhan memberi</w:t>
      </w:r>
    </w:p>
    <w:p>
      <w:pPr>
        <w:pStyle w:val="Bodytext11"/>
        <w:pBdr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(Yoh 27) dan keamanan ada dalam tanganNya (Kis 12:1-19)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uhan Yesus sebagaimana tersebut diatas sungguh dapat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tuga dan tanggung jawab sebagai Majelis Gereja bukanlah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si perorangan, namun Tuhanlah yang memberikannya demikian pula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akan memberi tekad dan kemampuan untuk meluaskan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Nya. Dan karena Allah sendiri yang telah menyatakan janjinya maka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kan menyertai dalam segala kesulitan/hambatan. Untuk itu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melaksanakan tugas dan tanggung jawab sebagai Majelis</w:t>
      </w:r>
    </w:p>
    <w:p>
      <w:pPr>
        <w:pStyle w:val="Bodytext11"/>
        <w:pBdr/>
        <w:jc w:val="both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rahkan segala kesulitan dalam doa dan tekun didalam pengharapan</w:t>
      </w:r>
    </w:p>
    <w:p>
      <w:pPr>
        <w:pStyle w:val="Bodytext11"/>
        <w:pBdr/>
        <w:spacing w:before="0" w:after="0"/>
        <w:rPr>
          <w:lang w:val="id-ID"/>
        </w:rPr>
        <w:framePr w:w="10164" w:h="8771" w:x="1429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bimbingan dan penyelesa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Headerorfooter11"/>
        <w:pBdr/>
        <w:rPr>
          <w:lang w:val="id-ID"/>
        </w:rPr>
        <w:framePr w:w="1767" w:h="231" w:x="1424" w:y="1434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127- 12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left="1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left="6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27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276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