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56" w:h="288" w:x="1526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60" w:hanging="0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hal yang sangat penting dalam hidup setiap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endidikan pada dasarnya menghantarkan manusia menuju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ntukan kepribadian secara utuh (holistik). Pendidikan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an sangat penting bagi manusia dalam rangka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manusia dari kebodohan yang membawa kepada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. Oleh karena itu manusia selayaknya mendapatkan akses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tidak hanya berhenti pada kesempatan memperoleh akses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bagaimana yang telah diatur dalam Undang-Undang Sistem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(Sisdiknas) tetapi pendidikan menjadi sarana bagi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laki-laki dan perempuan) dalam usaha mengembangkan potensi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agar menjadi generasi yang cerdas. Namun, dalam kenyataan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pangan kesempatan untuk mengembangkan potensi itu seringkali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baikan oleh karena ketidaksadaran dan ketidakmampuan dalam usaha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siswa yang dimiliki. Hal ini yang juga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timbulnya ketidaksetaraan gender dalam pelaksanaan</w:t>
      </w:r>
    </w:p>
    <w:p>
      <w:pPr>
        <w:pStyle w:val="Bodytext11"/>
        <w:pBdr/>
        <w:ind w:firstLine="340"/>
        <w:jc w:val="both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Kesenjangan gender terjadi di antara siswa laki-laki dan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</w:p>
    <w:p>
      <w:pPr>
        <w:pStyle w:val="Bodytext11"/>
        <w:pBdr/>
        <w:ind w:left="1160" w:hanging="0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 Kristen Barana’ sendiri telah menerapkan kesetaraan</w:t>
      </w:r>
    </w:p>
    <w:p>
      <w:pPr>
        <w:pStyle w:val="Bodytext11"/>
        <w:pBdr/>
        <w:ind w:firstLine="340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namun belum menjangkau seluruh warga sekolah. Hal ini terjadi 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56" w:h="12384" w:x="1526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siswa. Pemahaman siswa mengenai konsep kesetaraan gender</w:t>
      </w:r>
    </w:p>
    <w:p>
      <w:pPr>
        <w:pStyle w:val="Headerorfooter11"/>
        <w:pBdr/>
        <w:rPr>
          <w:lang w:val="id-ID"/>
        </w:rPr>
        <w:framePr w:w="290" w:h="218" w:x="5019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4" w:h="218" w:x="8595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2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utuh membuat penerapan kesetaraan gender belum diterapkan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. Untuk itu teologi feminis hadir dengan konsep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araan gender perspektif Kristiani dengan asumsi bahwa perempuan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cipta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o De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mbar Allah) yang dikasihi dan yang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. Oleh karena itu tidak benar jika dikatakan bahwa laki-laki dan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miliki kedudukan yang berbeda serta laki-laki lebih di atas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empuan sehingga memicu terjadinya ketidakadilan gender tetapi</w:t>
      </w:r>
    </w:p>
    <w:p>
      <w:pPr>
        <w:pStyle w:val="Bodytext11"/>
        <w:pBdr/>
        <w:ind w:firstLine="340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empuan juga adalah gambar Allah yang sama dengan laki-laki.</w:t>
      </w:r>
    </w:p>
    <w:p>
      <w:pPr>
        <w:pStyle w:val="Bodytext11"/>
        <w:pBdr/>
        <w:ind w:left="1160" w:hanging="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teologi feminis yang akan diperkenalkan kepada warga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rlebih khusus bagi peserta didik yaitu teologi feminis pembaruan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 mana konsep aliran ini berusaha memberi kesempatan, baik bagi laki-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maupun perempuan, untuk menggunakan potensinya. Sehingga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perkenalkannya konsep ini kepada peserta didik maka peserta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pat mengembangkan potensi yang dimiliki secara bebas tanpa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lang oleh perbedaan jenis kelamin laki-laki maupun perempuan.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tika konsep teologi feminis dimasyarakatkan di SMA</w:t>
      </w:r>
    </w:p>
    <w:p>
      <w:pPr>
        <w:pStyle w:val="Bodytext11"/>
        <w:pBdr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arana’ diharapkan dapat mengikis perspektif ketidaksetara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556" w:h="10022" w:x="152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dan membangun pemahaman kesetaraan gender di lingku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068" w:h="253" w:x="1526" w:y="1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18" w:x="8676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3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00"/>
        <w:rPr/>
        <w:framePr w:w="7488" w:h="12248" w:x="1560" w:y="19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ind w:hanging="0"/>
        <w:jc w:val="right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teologi feminis/gender sebagai mata kuliah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agar mahasiswa memiliki pengetahuan secara mendalam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eologi feminis dalam upaya menjawab tantangan seputar isu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soalan ketidaksetaraan gender di era sekarang dan masa akan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 Hal tersebut penting agar setelah mendapatkan pemahaman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terkait persoalan di atas, maka mahasiswa dapat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ilmu yang telah di dapatkan dalam kehidupan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sehingga persoalan ketidakadilan gender dalam berbagai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 kehidupan manusia perlahan-lahan dapat terkikis dengan adanya</w:t>
      </w:r>
    </w:p>
    <w:p>
      <w:pPr>
        <w:pStyle w:val="Bodytext11"/>
        <w:pBdr/>
        <w:spacing w:before="0" w:after="860"/>
        <w:ind w:firstLine="720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mahaman yang utuh dan tepat mengenai kesetaraan gend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00"/>
        <w:rPr/>
        <w:framePr w:w="7488" w:h="12248" w:x="1560" w:y="19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Kepala Sekolah Beserta Guru-Guru di SMA Kristen Barana’</w:t>
      </w:r>
    </w:p>
    <w:p>
      <w:pPr>
        <w:pStyle w:val="Bodytext11"/>
        <w:pBdr/>
        <w:ind w:left="1600" w:hanging="0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penerapan kesetaraan gender di sekolah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, maka sekolah perlu melaksanakan sosialisasi atau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luhan mengenai pendidikan adil gender kepada siswa sebagai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upaya dalam menyadarkan siswa laki-laki dan perempuan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onseptual kemudian terwujudnyatakan melalui usaha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tanpa terhalang dengan faktor perbedaan jenis</w:t>
      </w:r>
    </w:p>
    <w:p>
      <w:pPr>
        <w:pStyle w:val="Bodytext11"/>
        <w:pBdr/>
        <w:ind w:firstLine="720"/>
        <w:jc w:val="both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. Tetap mempertahankan kebijakan-kebijakan pendidikan adi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88" w:h="12248" w:x="1560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yang telah diterapkan oleh pihak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spacing w:before="0" w:after="0"/>
        <w:ind w:firstLine="300"/>
        <w:rPr/>
        <w:framePr w:w="4285" w:h="253" w:x="1560" w:y="143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Guru Agama di SMA Kristen Baran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18" w:x="8629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4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7488" w:h="3728" w:x="15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rlu mengikutsertakan konsep kesetaraan gender dala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488" w:h="3728" w:x="15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arakter siswa melalui proses pembelajaran ataupu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488" w:h="3728" w:x="15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iswa lainnya. Sehingga siswa memiliki konsep diri ya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488" w:h="3728" w:x="15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sesuai dengan ajaran iman Kristen. Dengan demikian siswa dapat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488" w:h="3728" w:x="15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makna kehadirannya di tengah-tengah dunia sebaga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488" w:h="3728" w:x="15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ciptaan Tuhan yang saling bekeija sama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88" w:h="3728" w:x="15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nyatakan nilai-nilai kristi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