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3" w:h="299" w:x="2069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3" w:h="298" w:x="2069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7923" w:h="9923" w:x="2069" w:y="370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Gerakan Feminisme</w:t>
      </w:r>
      <w:bookmarkEnd w:id="0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enal dan membahas lebih jauh tentang gerakan dan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me, ada baiknya untuk mengetahui pengertian feminisme.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feminisme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empuan.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me dapat diartikan sebagai gerakan perempuan yang mulai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lakkan di Amerika Serikat pada tahun 1960-an dan telah tersebar ke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tokoh yang mencoba memberikan definisi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feminisme, di antara lain :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. Anne Cliford memberikan definisi bahwa feminisme adalah sebuah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nomena perempuan yang hadir dalam bentuk yang berbeda dan dengan</w:t>
      </w:r>
    </w:p>
    <w:p>
      <w:pPr>
        <w:pStyle w:val="Bodytext21"/>
        <w:pBdr/>
        <w:spacing w:before="0" w:after="260"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yang berbeda.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. Bell Hooks, seorang tokoh feminis perempuan berkulit hitam, dalam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ukunya yang berjudu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eminism Is For Everybod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yebut feminisme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gerakan yang mengakhiri perbedaan jenis kelamin,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sploitasi seks, dan penindasan. Hooks menyakini bahwa definisi ini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jadikan laki-laki sebagai musuh. Banyak orang berpikir bahwa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minisme merupakan perjuangan untuk persamaan hak atau anti laki-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i. Hooks melihat bahwa perempuan bisa menjadi feminis atau</w:t>
      </w:r>
    </w:p>
    <w:p>
      <w:pPr>
        <w:pStyle w:val="Bodytext2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ut pemikiran feminis tanpa menentang atau mengubah diri atau</w:t>
      </w:r>
    </w:p>
    <w:p>
      <w:pPr>
        <w:pStyle w:val="Bodytext21"/>
        <w:pBdr/>
        <w:spacing w:before="0" w:after="260"/>
        <w:ind w:left="1080" w:hanging="0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aya mere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080" w:hanging="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dasar terhadap berdirinya gerakan ini berdasarkan pada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empuan. Selama berabad-abad lamanya, perempuan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erbagai diskriminasi, baik dalam keluarga maupun</w:t>
      </w:r>
    </w:p>
    <w:p>
      <w:pPr>
        <w:pStyle w:val="Bodytext11"/>
        <w:pBdr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kian lamanya, perempuan ditekan atau hidup dalam tekan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23" w:h="9923" w:x="2069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indasan. Tujuan gerakan ini adalah untuk memerdekakan atau</w:t>
      </w:r>
    </w:p>
    <w:p>
      <w:pPr>
        <w:pStyle w:val="Footnote11"/>
        <w:pBdr/>
        <w:ind w:firstLine="360"/>
        <w:rPr>
          <w:lang w:val="id-ID"/>
        </w:rPr>
        <w:framePr w:w="3927" w:h="241" w:x="2441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tinsulu, “Pengaruh Teologi Perempuan”, 53</w:t>
      </w:r>
    </w:p>
    <w:p>
      <w:pPr>
        <w:pStyle w:val="Footnote11"/>
        <w:pBdr/>
        <w:ind w:firstLine="900"/>
        <w:rPr>
          <w:lang w:val="id-ID"/>
        </w:rPr>
        <w:framePr w:w="3927" w:h="199" w:x="2441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3</w:t>
      </w:r>
    </w:p>
    <w:p>
      <w:pPr>
        <w:pStyle w:val="Headerorfooter11"/>
        <w:pBdr/>
        <w:rPr>
          <w:lang w:val="id-ID"/>
        </w:rPr>
        <w:framePr w:w="221" w:h="253" w:x="5577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ge">
                  <wp:posOffset>8763000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2pt;margin-top:690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3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perempuan dari pelbagai penindasan. Gerakan in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rakan pembebasan perempuan dari seluruh tinda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dan ketidakadilan. Didirikan pertama kali di Amerika Serik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68, sebenarnya embrio konsep feminisme sudah lam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i Eropa, yaitu sejak abad ke-17 atau mungkin sebelum abad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Fokus gerakan feminisme gelombang pertama ada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mosikan persamaan hak, kehidupan perkawinan, peran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dan hak memiliki kekayaan bagi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* * * * * * 9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gerakan kelompok feminisme yang cukup mewakil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mikiran feminisme di dunia. Keempat gerakan peremp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antara lain:</w:t>
      </w:r>
    </w:p>
    <w:p>
      <w:pPr>
        <w:pStyle w:val="Bodytext21"/>
        <w:pBdr/>
        <w:ind w:left="0" w:firstLine="680"/>
        <w:jc w:val="both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1) Liberal feminism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iasanya bekeija dengan sistem. Salah seorang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dari liberal feminisme ini adalah Betty Freiden. Ia merupakan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residen pertama dari NOW. Dalam bukun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eminime Mystiqu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 banyak perempuan gagal menjadi seorang ibu bukan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perempuan tidak tahu bagaimana mengurus atau melakukannya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karena melakukan pekerjaan seorang ibu dianggap membosankan.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akan ini bersifat anti domestifikasi perempuan dengan peran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disionalnya sebagai ibu dan istri yang harus mempunyai hak dalam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itik. Dalam hubungan dengan isu aborsi, kelompok ini mengatakan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ereka punya hak untuk memutuskan mau dilakukan aborsi atau</w:t>
      </w:r>
    </w:p>
    <w:p>
      <w:pPr>
        <w:pStyle w:val="Bodytext21"/>
        <w:pBdr/>
        <w:ind w:left="1040" w:hanging="0"/>
        <w:rPr>
          <w:lang w:val="id-ID"/>
        </w:rPr>
        <w:framePr w:w="7923" w:h="8797" w:x="2069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660"/>
        <w:jc w:val="both"/>
        <w:rPr>
          <w:lang w:val="id-ID"/>
        </w:rPr>
        <w:framePr w:w="7923" w:h="1047" w:x="2069" w:y="113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lang w:val="id-ID" w:eastAsia="id-ID"/>
        </w:rPr>
        <w:t>2)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Kultural feminisme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Feminisme budaya adalah gerakan yang</w:t>
      </w:r>
    </w:p>
    <w:p>
      <w:pPr>
        <w:pStyle w:val="Footnote11"/>
        <w:pBdr/>
        <w:ind w:left="1040" w:hanging="0"/>
        <w:jc w:val="both"/>
        <w:rPr>
          <w:lang w:val="id-ID"/>
        </w:rPr>
        <w:framePr w:w="7923" w:h="1047" w:x="2069" w:y="11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emuji dan mengagungkan peran perempuan sebagai ibu dan istri.</w:t>
      </w:r>
    </w:p>
    <w:p>
      <w:pPr>
        <w:pStyle w:val="Footnote11"/>
        <w:pBdr/>
        <w:ind w:left="1040" w:hanging="0"/>
        <w:jc w:val="both"/>
        <w:rPr>
          <w:lang w:val="id-ID"/>
        </w:rPr>
        <w:framePr w:w="7923" w:h="1047" w:x="2069" w:y="11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agi mereka, perempuan tidak dapat hidup tanpa laki-laki. Tempat</w:t>
      </w:r>
    </w:p>
    <w:p>
      <w:pPr>
        <w:pStyle w:val="Footnote11"/>
        <w:pBdr/>
        <w:ind w:left="1040" w:hanging="0"/>
        <w:jc w:val="both"/>
        <w:rPr>
          <w:lang w:val="id-ID"/>
        </w:rPr>
        <w:framePr w:w="7923" w:h="1047" w:x="2069" w:y="11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rempuan adalah dalam rumah dan laki-laki di luar rumah.</w:t>
      </w:r>
    </w:p>
    <w:p>
      <w:pPr>
        <w:pStyle w:val="Footnote11"/>
        <w:pBdr/>
        <w:ind w:hanging="0"/>
        <w:jc w:val="right"/>
        <w:rPr>
          <w:lang w:val="id-ID"/>
        </w:rPr>
        <w:framePr w:w="7923" w:h="230" w:x="2069" w:y="12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rempuan tidak dapat membuat keputusan sendiri. Menurut</w:t>
      </w:r>
    </w:p>
    <w:p>
      <w:pPr>
        <w:pStyle w:val="Footnote11"/>
        <w:pBdr/>
        <w:ind w:hanging="0"/>
        <w:jc w:val="right"/>
        <w:rPr>
          <w:lang w:val="id-ID"/>
        </w:rPr>
        <w:framePr w:w="7923" w:h="230" w:x="2069" w:y="12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ereka, perbedaan gender atau seks merupakan bagian yang hakiki</w:t>
      </w:r>
    </w:p>
    <w:p>
      <w:pPr>
        <w:pStyle w:val="Footnote11"/>
        <w:pBdr/>
        <w:ind w:hanging="0"/>
        <w:jc w:val="right"/>
        <w:rPr>
          <w:lang w:val="id-ID"/>
        </w:rPr>
        <w:framePr w:w="7923" w:h="230" w:x="2069" w:y="12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dari perempuan dan laki-laki, sementara perbedaan tersebut bukan</w:t>
      </w:r>
    </w:p>
    <w:p>
      <w:pPr>
        <w:pStyle w:val="Footnote11"/>
        <w:pBdr/>
        <w:ind w:hanging="0"/>
        <w:jc w:val="right"/>
        <w:rPr>
          <w:lang w:val="id-ID"/>
        </w:rPr>
        <w:framePr w:w="7923" w:h="230" w:x="2069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karena pilihan melainkan bersifat alami. Perempuan hanya</w:t>
      </w:r>
    </w:p>
    <w:p>
      <w:pPr>
        <w:pStyle w:val="Footnote11"/>
        <w:pBdr/>
        <w:ind w:hanging="0"/>
        <w:jc w:val="right"/>
        <w:rPr>
          <w:lang w:val="id-ID"/>
        </w:rPr>
        <w:framePr w:w="7923" w:h="225" w:x="2069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endapatkan kepenuhan bersama laki-laki, demikian juga</w:t>
      </w:r>
    </w:p>
    <w:p>
      <w:pPr>
        <w:pStyle w:val="Footnote11"/>
        <w:pBdr/>
        <w:ind w:hanging="0"/>
        <w:jc w:val="right"/>
        <w:rPr>
          <w:lang w:val="id-ID"/>
        </w:rPr>
        <w:framePr w:w="7923" w:h="230" w:x="2069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ebaliknya. Kedua jenis kelamin ini saling membutuhkan atau</w:t>
      </w:r>
    </w:p>
    <w:p>
      <w:pPr>
        <w:pStyle w:val="Footnote11"/>
        <w:pBdr/>
        <w:ind w:hanging="0"/>
        <w:jc w:val="right"/>
        <w:rPr>
          <w:lang w:val="id-ID"/>
        </w:rPr>
        <w:framePr w:w="7923" w:h="267" w:x="2069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aling mengisi satu dengan yang lain. Kelompok ini sering</w:t>
      </w:r>
    </w:p>
    <w:p>
      <w:pPr>
        <w:pStyle w:val="Headerorfooter11"/>
        <w:pBdr/>
        <w:rPr>
          <w:lang w:val="id-ID"/>
        </w:rPr>
        <w:framePr w:w="3594" w:h="219" w:x="2341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Rotinsulu, “Pengaruh Teologi Perempuan”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194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dentifikasikan sebagai kelompok penganut agama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rv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0"/>
        <w:ind w:firstLine="600"/>
        <w:jc w:val="both"/>
        <w:rPr/>
        <w:framePr w:w="7923" w:h="11766" w:x="1952" w:y="22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yang menyebut diri mereka ger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radikal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gerakan ini adalah perempuan bukan ha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rsamaan hak tetapi juga menuntut semua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dominasi laki-laki harus dihapuskan. Kelompok in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kelompok anti laki-laki dan terbentuk pada tahu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0-an, bersamaan munculnya gerakan persamaan hak. Bag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lahirkan merupakan sebuah perbuatan kriminal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ientasi seks atau kelamin, kelompok ini lebi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asangan sesama jenis. Mereka percaya bahwa dominas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erupakan akan permasalahan 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0"/>
        <w:ind w:firstLine="600"/>
        <w:jc w:val="both"/>
        <w:rPr/>
        <w:framePr w:w="7923" w:h="11766" w:x="1952" w:y="22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yang menyebut diri merek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xist feminism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ni percaya bahwa status perempuan rendah bu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spek biologi atau perbedaan gender tetapi sebenar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organisasi sosial dan kepemilikan. Bagi merek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empuan di masyarakat terletak bukan pada siste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arkat tetapi pada sistem kapitalisme. Oleh sebab itu, sebag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 dari masalah yang ada, yang harus diubah ad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. Kelompok ini percaya bahwa kapitalisme haru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ncurkan atau dihilangkan walaupun dengan cara revol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merika Serikat, gerakan ini mengambil bentuk yang berbeda-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, baik sebagai kelompok kecil maupun organisasi formal, misalny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ational Organization of Wome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E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omen Equality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tion Leagu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gerakan ini, perempuan dilatih untuk mengenal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mereka serta bebas menyampaikan kebutuhan mereka. Mereka bekerj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giat terhadap solidaritas perempuan termasuk fokusnya pad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empuan. Dari waktu ke waktu, gerakan ini menjadi kuat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agi dalam cabang yang berbeda-beda, yang kemudian berkemb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luruh dunia. Setiap kelompok mempunyai fokus dan cara pendekat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 Gelombang kedua dari gerakan feminisme muncul sekitar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23" w:h="11766" w:x="195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0-an. Mereka mengkaji ketidaksamaan hak perempuan, baik</w:t>
      </w:r>
    </w:p>
    <w:p>
      <w:pPr>
        <w:pStyle w:val="Headerorfooter11"/>
        <w:pBdr/>
        <w:rPr>
          <w:lang w:val="id-ID"/>
        </w:rPr>
        <w:framePr w:w="3623" w:h="219" w:x="2214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I0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Rotinsulu, “Pengaruh Teologi Perempuan”,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1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udaya dan politik, serta mendorong para perempuan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status mereka dan menghapuskan diskriminasi. Pada gelomb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ini, mulai banyak perempuan masuk atau bekeija di bid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. Gaji perempuan pun mulai dinaik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rensi kaum perempuan pertama kalinya diadakan di Senec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ls, Amerika, pada tahun 1848. Gerakan kaum perempuan itu kemudi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luas menuju pembaruan kelompok sosial, sepert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perbudakan serta gerakan kemurnian sosial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realisasikan hal itu, yaitu mentransformas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mereka memulainya dengan memiliki organisasi tersendiri. Merek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mpanye untuk sejumlah isu, mulai dari perwalian anak-anak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likan hak-hak, perceraian, akses ke pendidikan tinggi dan profes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, persamaan gaji, dan perlindungan undang-undang untuk pekerj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hal tersebut masih dikampanyekan sampai pada hari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, muncul beraneka ragam usaha dan gerak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rempuan sebagai manusia bermartabat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ropa ketika hukum Romawi berlaku, perempuan berada 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uasa ayahnya saat ia masih gadis, sang istri berada di bawah kuas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dan seorang janda berada di bawah kuasa putranya. Laki-lak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8" w:h="10138" w:x="194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perempuan di depan pengadilan dan mengelola hartanya. Namun</w:t>
      </w:r>
    </w:p>
    <w:p>
      <w:pPr>
        <w:pStyle w:val="Footnote11"/>
        <w:pBdr/>
        <w:ind w:firstLine="720"/>
        <w:rPr>
          <w:lang w:val="id-ID"/>
        </w:rPr>
        <w:framePr w:w="7938" w:h="199" w:x="1944" w:y="129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</w:t>
      </w:r>
    </w:p>
    <w:p>
      <w:pPr>
        <w:pStyle w:val="Footnote11"/>
        <w:pBdr/>
        <w:ind w:firstLine="720"/>
        <w:rPr>
          <w:lang w:val="id-ID"/>
        </w:rPr>
        <w:framePr w:w="7938" w:h="419" w:x="1944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>Aya Susanti, Feminisme Radika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: Studi Kritis A I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38" w:h="419" w:x="1944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6</w:t>
      </w:r>
    </w:p>
    <w:p>
      <w:pPr>
        <w:pStyle w:val="Footnote11"/>
        <w:pBdr/>
        <w:ind w:firstLine="720"/>
        <w:rPr>
          <w:lang w:val="id-ID"/>
        </w:rPr>
        <w:framePr w:w="7938" w:h="487" w:x="1944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Sebagaimana yang dikatakan oleh Aya Susanti yang mengutip Alice Walker lihat</w:t>
      </w:r>
    </w:p>
    <w:p>
      <w:pPr>
        <w:pStyle w:val="Footnote11"/>
        <w:pBdr/>
        <w:ind w:hanging="0"/>
        <w:rPr>
          <w:lang w:val="id-ID"/>
        </w:rPr>
        <w:framePr w:w="7938" w:h="487" w:x="1944" w:y="136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eminisme Radikal</w:t>
      </w:r>
      <w:r>
        <w:rPr>
          <w:rStyle w:val="Footnote1"/>
          <w:color w:val="000000"/>
          <w:spacing w:val="0"/>
          <w:w w:val="100"/>
          <w:lang w:val="id-ID" w:eastAsia="id-ID"/>
        </w:rPr>
        <w:t>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3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zaman Romawi berakhir banyak perempuan yang berpendidik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nggarkan ikatan dan dapat mengatur sebagian miliknya d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masyarakat. Dengan melihat laki-laki dan perempu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ciptaan Allah, maka gereja purba mengangkat perempu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tatus pribadi yang berhak menentukan jalan hidupnya sendiri.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boleh dipaksa lagi untuk menerima calon suami yang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ayah mereka, bila mereka memilih keperawanan demi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njadi biarawati, hanya di situ mereka dapat berpendidik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sehingga berpengaruh dalam masyarakat. Sejalan dengan itu budak,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ususnya budak perempuan, tidak lagi disamakan dengan barang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ewan, tetapi mendapat hak mendirikan keluarga dan hidup bersama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 Boleh dikatakan bahwa Eropa dikristenkan oleh kesaksi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rempuan. Pada abad pertengahan, ratu kerajaan dan perempuan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sangat berpengaruh, demikian pun pemimpin biara</w:t>
      </w:r>
    </w:p>
    <w:p>
      <w:pPr>
        <w:pStyle w:val="Bodytext31"/>
        <w:pBdr/>
        <w:ind w:left="1860" w:hanging="0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/>
        <w:ind w:firstLine="680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di Amerika sendiri, emansipasi perempuan terkait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mansipasi budak dan berakar pada kesadaran atas martabat setiap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gai makhluk ciptaan Allah. Perempuan tidak saja berjuang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k politik, belajar, hak berprofesi dan jabatan apa saja. Mereka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ntut haknya di bidang seksual. Pada satu pihak masyarakat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arkal masih kuat, pada pihak lain berkembang individualisme yang</w:t>
      </w:r>
    </w:p>
    <w:p>
      <w:pPr>
        <w:pStyle w:val="Bodytext11"/>
        <w:pBdr/>
        <w:ind w:firstLine="680"/>
        <w:jc w:val="both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ngembangan pribadi. Di atas kepentingan keluarga atau</w:t>
      </w:r>
    </w:p>
    <w:p>
      <w:pPr>
        <w:pStyle w:val="Bodytext21"/>
        <w:pBdr/>
        <w:ind w:left="0" w:firstLine="680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ie Claire Barth Fromm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ti Allah Bagaikan Hati Seorang Ibu: Pengantar</w:t>
      </w:r>
    </w:p>
    <w:p>
      <w:pPr>
        <w:pStyle w:val="Bodytext21"/>
        <w:pBdr/>
        <w:ind w:left="0" w:hanging="0"/>
        <w:rPr>
          <w:lang w:val="id-ID"/>
        </w:rPr>
        <w:framePr w:w="7975" w:h="11986" w:x="1926" w:y="224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ologi Femin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1),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8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. Selain itu, kelompok perempuan ini bahkan melakukan tindakan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kstrim dan cukup radikal dengan maksud menjunjung tinggi nilai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ebih menonjolkan kekuatan perempuan. Kaum ini bahkan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Allah yang maskulin dengan “ibunda yang besar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rika, pada saat itu mulai muncul sebuah kelompok gerakan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cukup ekstrim yang hingga saat ini disebut feminisme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. Kaum ini sangat menjunjung tinggi nilai perempuan sehingga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ikap dan tindakan yang ekstrim di antaranya menggantikan</w:t>
      </w:r>
    </w:p>
    <w:p>
      <w:pPr>
        <w:pStyle w:val="Bodytext11"/>
        <w:pBdr/>
        <w:ind w:firstLine="560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 serta ingin membentuk tatanan masyarakat matriarkh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320" w:hanging="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Afrika, sejumlah kebudayaan tradisional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perempuan sebagai penerus dan pemelihara kehidupan.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ghasilkan bahan makanan dan berdagang, sementara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perempuan sangat dihormati. Perempuan yang berusia lanjut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rupakan penasihat yang beribawa karena berhikmat dan mengenal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tradisi le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terdapat juga tradisi yang meremehkan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, seperti ritual yang menekan janda dan penyunatan anak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is. Oleh karena itu, perempuan Kristen menuntut agar gereja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uara mereka. Penjajahan yang bersifat patriarkhal, rezim</w:t>
      </w:r>
    </w:p>
    <w:p>
      <w:pPr>
        <w:pStyle w:val="Bodytext11"/>
        <w:pBdr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, dan kebijaksanaan ekonomi (Dana Moneter Indonesia)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75" w:h="10436" w:x="197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kan kedudukan perempuan. Dengan mengutamakan pertanian</w:t>
      </w:r>
    </w:p>
    <w:p>
      <w:pPr>
        <w:pStyle w:val="Footnote11"/>
        <w:pBdr/>
        <w:ind w:firstLine="560"/>
        <w:rPr>
          <w:lang w:val="id-ID"/>
        </w:rPr>
        <w:framePr w:w="3012" w:h="219" w:x="2531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th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5065</wp:posOffset>
                </wp:positionH>
                <wp:positionV relativeFrom="page">
                  <wp:posOffset>8698865</wp:posOffset>
                </wp:positionV>
                <wp:extent cx="185547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95pt;margin-top:684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401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ekspor, maka ladang yang menghasilkan bahan makanan dan diolah</w:t>
      </w:r>
    </w:p>
    <w:p>
      <w:pPr>
        <w:pStyle w:val="Bodytext11"/>
        <w:pBdr/>
        <w:ind w:firstLine="480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um ibu makin jauh dari kamp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 Asia, perempuan umumnya dilihat sebagai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laki-laki dan dihormati sebagai Ibu. Perempuan kurang berhak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warisan dan kedudukannya sangat lemah. Di beberapa tempat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ngantin perempuan harus membayar mas kawin pada keluarga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(misalnya di India). Dengan perluasan sektor modem, banyak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peroleh pekerjaan di sektor industri dan jasa sebagai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yang murah dan patuh. Banyak di antara mereka bekerja dengan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rja yang merugikan kesehatan, dan kurang terlindungi apalagi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keija di luar negeri. Dengan demikian tampaknya usaha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gkat kedudukan perempuan masih dalam tahap</w:t>
      </w:r>
    </w:p>
    <w:p>
      <w:pPr>
        <w:pStyle w:val="Bodytext11"/>
        <w:pBdr/>
        <w:ind w:firstLine="480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di Amerika Latin, warisan kekerasan kolonial masih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uat, misalnya perempuan harus patuh pada laki-laki (yang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sebagai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y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sar). Banyak perempuan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berjuang seorang diri untuk menghidupi keluarga. Tampaknya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gangkat martabat perempuan dan anak di sana sedang</w:t>
      </w:r>
    </w:p>
    <w:p>
      <w:pPr>
        <w:pStyle w:val="Bodytext11"/>
        <w:pBdr/>
        <w:ind w:firstLine="480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kaum perempuan yang muncul di 5 (lima) benua besar di</w:t>
      </w:r>
    </w:p>
    <w:p>
      <w:pPr>
        <w:pStyle w:val="Bodytext11"/>
        <w:pBdr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lahir dengan dilatarbelakangi pokok masalah yang sama yait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975" w:h="11169" w:x="197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yang tidak adil terhadap kaum perempuan, pengeksploitasian</w:t>
      </w:r>
    </w:p>
    <w:p>
      <w:pPr>
        <w:pStyle w:val="Footnote11"/>
        <w:pBdr/>
        <w:ind w:firstLine="480"/>
        <w:rPr>
          <w:lang w:val="id-ID"/>
        </w:rPr>
        <w:framePr w:w="7237" w:h="199" w:x="2437" w:y="13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</w:t>
      </w:r>
    </w:p>
    <w:p>
      <w:pPr>
        <w:pStyle w:val="Footnote11"/>
        <w:pBdr/>
        <w:spacing w:lineRule="auto" w:line="228"/>
        <w:ind w:firstLine="480"/>
        <w:rPr>
          <w:lang w:val="id-ID"/>
        </w:rPr>
        <w:framePr w:w="7237" w:h="194" w:x="2437" w:y="13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Footnote11"/>
        <w:pBdr/>
        <w:ind w:firstLine="460"/>
        <w:rPr>
          <w:lang w:val="id-ID"/>
        </w:rPr>
        <w:framePr w:w="7237" w:h="236" w:x="2437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th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0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mber daya perempuan. Gerakan kaum perempuan tersebut</w:t>
      </w:r>
    </w:p>
    <w:p>
      <w:pPr>
        <w:pStyle w:val="Bodytext11"/>
        <w:pBdr/>
        <w:ind w:hanging="0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bagai usaha untuk memperjuangkan hak-hak yang telah</w:t>
      </w:r>
    </w:p>
    <w:p>
      <w:pPr>
        <w:pStyle w:val="Bodytext11"/>
        <w:pBdr/>
        <w:ind w:hanging="0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as dari perempuan.</w:t>
      </w:r>
    </w:p>
    <w:p>
      <w:pPr>
        <w:pStyle w:val="Bodytext11"/>
        <w:pBdr/>
        <w:ind w:firstLine="72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feminis (femina = perempuan) bertujuan untuk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baik laki-laki maupun perempuan dari dominasi kaum laki-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mengangkat pandangan serta nilai kaum perempuan ke dalam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asyarakat agar berkembang suatu hubungan baru berdasarkan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tingkat. Ia pun mempeijuangkan suatu cara berpikir yang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an inklusif. Inti tujuan feminisme adalah meningkatkan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n derajat perempuan agar sama atau sejajar dengan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rta derajat laki-laki. Perjuangan serta usaha feminisme untuk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ini mencakup berbagai cara. Salah satu caranya adalah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k dan peluang yang sama dengan yang dimiliki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min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ikap dan keyakinan yang dapat dianut oleh kaum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 juga. Berbeda dengan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hubungan dengan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atau betin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kul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hubungan dengan laki-laki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antan) merupakan kata sifat yang deskriptif saja. Kini di Indonesia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feminis mengutamakan istilah perempuan yang berasal dari bahasa</w:t>
      </w:r>
    </w:p>
    <w:p>
      <w:pPr>
        <w:pStyle w:val="Bodytext11"/>
        <w:pBdr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u dengan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mpu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u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feminin dari tu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83" w:h="10410" w:x="2266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stilah wanita berasal dari bahasa Sanskerta yang berarti elok,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875" w:h="482" w:x="1544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narjati Djajane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tik Sastra Feminis: Sebuah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720"/>
        <w:rPr>
          <w:lang w:val="id-ID"/>
        </w:rPr>
        <w:framePr w:w="7875" w:h="482" w:x="1544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3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9965</wp:posOffset>
                </wp:positionH>
                <wp:positionV relativeFrom="page">
                  <wp:posOffset>8838565</wp:posOffset>
                </wp:positionV>
                <wp:extent cx="18459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95pt;margin-top:695.9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21" w:h="253" w:x="9474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, meskipun dalam bahasa sehari-hari kedua itulah tersebut dipak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feminisme mulai mencuat di Indonesia sejalan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lirnya gerakan reformasi. Dari “Suara Ibu Peduli”, yang membe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bu korban krisis ekonomi, sampai dengan kaum buruh perempu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mbelaan atas buruh perempuan bernama Marsinah, suara 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gulir. Bahkan, dalam pemilu ada upaya untuk menganalisis partai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ai mana yang membela kaum perempuan. Semua itu menunjuk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iak-riak Feminisme yang mulai menampakkan kehadiranny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Berbagai kasus teijadi di berbagai aspek kehidup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Indonesia yang menjadikan perempuan sebagai korban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sehingga membuat kaum perempuan tidak berdiam diri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gerakan pembelaan hak perempuan sebagai ger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sebuah perubahan yang sejalan dengan keadil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gerakan feminisme di Indonesia tidak terlepas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gerakan kaum perempuan di Indonesia. Sejarah Indone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ahwa pahlawan perempuan atau “Srikandi” Indonesia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dengan satu nama, yaitu Ibu Kartini, melainkan ada sejumlah n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tulis oleh Otouwa sebagai berikut: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gerakan perempuan timbul pada abad ke-19, yang tidak muncul</w:t>
      </w:r>
    </w:p>
    <w:p>
      <w:pPr>
        <w:pStyle w:val="Bodytext11"/>
        <w:pBdr/>
        <w:spacing w:lineRule="auto" w:line="232" w:before="0" w:after="0"/>
        <w:ind w:firstLine="28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ba-tiba, tetapi merupakan perkembangan dalam masyarakat karen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asaan cemas dan keinginan yang menghendaki perubahan. Tokoh-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61" w:h="12070" w:x="2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erempuan muncul dalam peperangan melawan masuk dan meluasny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3488" w:h="257" w:x="2107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ajane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tik Sastra Femi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3488" w:h="246" w:x="2107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minis Radi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5665</wp:posOffset>
                </wp:positionH>
                <wp:positionV relativeFrom="page">
                  <wp:posOffset>9131300</wp:posOffset>
                </wp:positionV>
                <wp:extent cx="1911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95pt;margin-top:71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4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, antara lain Martha Christina Tiahahu, Cut Nyak Dien, Cut Meutia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i Agen Serang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feminisme hadir sebagai sebuah upaya 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antas berbagai ketidakadilan terhadap kaum perempuan pada sa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Gerakan feminisme dibentuk dengan harapan sebuah perubah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um perempuan. Sejarah juga mencatat bahwa peran perempu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enjajahan di Indonesia, kaum perempuan tidak ha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gku tangan sebagai kaum lemah yang lemah menurut masyarak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empuan ikut andil dalam mempeijuangkan dan merebu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bangsa Indonesia. Jadi kaum perempuan sejak dahulu telah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bersama dengan laki-laki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akan kaum perempuan di Indonesia terlacak mulai dar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nya Poetri Mardika (1912) sampai dengan penyelenggara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res Perempuan yang pertama pada tanggai 22 Desember 1928 d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 Pada zaman Jepang muncul Gerakan Wanita Sosial (GWS)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onjol meskipun bergerak di bawah tanah. Gerakan Wanit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r (Gerwis), yang seideologi, kemudian muncul pada tahun 1950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awal berjumlah 500 perempuan. Pada tahun 1954 Gewis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Gerakan Wanita Indonesia (Gerwani) yang anggota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menjadi 700.000 orang pada tahun 1960. Setelah itu, Gerwan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32" w:h="11227" w:x="184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radikal dan sangat dipengaruhi pemikiran tokoh Partai Komunis</w:t>
      </w:r>
    </w:p>
    <w:p>
      <w:pPr>
        <w:pStyle w:val="Footnote11"/>
        <w:pBdr/>
        <w:ind w:firstLine="420"/>
        <w:rPr>
          <w:lang w:val="id-ID"/>
        </w:rPr>
        <w:framePr w:w="827" w:h="229" w:x="2256" w:y="14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4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PKI), walaupun pada akhirnya pendiri Gerwani, S.K. Trimurti,</w:t>
      </w:r>
    </w:p>
    <w:p>
      <w:pPr>
        <w:pStyle w:val="Bodytext11"/>
        <w:pBdr/>
        <w:ind w:firstLine="740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aham dan praktik komunisme yang anti kemanus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sendiri, setelah bangsa Indonesia meraih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pada tahun 1945 setelah tiga abad lamanya dikuasai dan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jah bangsa-bangsa lain, maka bangsa ini sendiri berhadapan dengan isu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butan kekuasaan antarelit politik yang membawa negara ini pada titik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terutama pada tahun 1965. Kekerasan yang terjadi pada masa itu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rempuan sebagai target. Hal ini diawali ketika mereka yang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ngi kekerasan menghembuskan desas-desus palsu tentang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anggota Gerwani (Gerakan Wanita Indonesia) dalam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para jendral. Isu seperti ini sengaja diangkat guna memicu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n masyarakat Indonesia terhadap para perempu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lah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ra anggota Gerwani menjadi sasaran pembunuhan, penahanan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legal dan kekerasan seksual. Para perempuan yang dimasukkan ke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mengalami kesulitan ketika keluar dari tempat itu. Mereka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tanah dan rumah ketika mereka dibebaskan dari penjara atau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ceraikan karena menjadi korban kekerasan seksual. Para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ni juga dikenal stigma sebagai para perempuan “PKI” yang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halangi akses mereka untuk berpartisipasi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31" w:h="10546" w:x="184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an masyarakat. Di sinilah “impunitas” menjelma</w:t>
      </w:r>
    </w:p>
    <w:p>
      <w:pPr>
        <w:pStyle w:val="Footnote11"/>
        <w:pBdr/>
        <w:ind w:firstLine="720"/>
        <w:rPr>
          <w:lang w:val="id-ID"/>
        </w:rPr>
        <w:framePr w:w="8231" w:h="204" w:x="1842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minis Radi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</w:t>
      </w:r>
    </w:p>
    <w:p>
      <w:pPr>
        <w:pStyle w:val="Footnote11"/>
        <w:pBdr/>
        <w:ind w:firstLine="720"/>
        <w:rPr>
          <w:lang w:val="id-ID"/>
        </w:rPr>
        <w:framePr w:w="8231" w:h="1016" w:x="1842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mana dikatakan oleh Ira D. Mangililo lihat “Yang Terpotong-Potong Yang</w:t>
      </w:r>
    </w:p>
    <w:p>
      <w:pPr>
        <w:pStyle w:val="Footnote11"/>
        <w:pBdr/>
        <w:ind w:hanging="0"/>
        <w:rPr>
          <w:lang w:val="id-ID"/>
        </w:rPr>
        <w:framePr w:w="8231" w:h="1016" w:x="1842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atukan ? Analisa Poskolonial Terhadap Hakim-Hakim 19 : 3-30,” dalam Hermeneutik</w:t>
      </w:r>
    </w:p>
    <w:p>
      <w:pPr>
        <w:pStyle w:val="Footnote11"/>
        <w:pBdr/>
        <w:ind w:hanging="0"/>
        <w:rPr>
          <w:lang w:val="id-ID"/>
        </w:rPr>
        <w:framePr w:w="8231" w:h="1016" w:x="1842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skolonial, Peny. Y.M.Seto (Jakarta : Ikatan Sarjana Biblika Indonesia (ISBI)- STAKN Toraja,</w:t>
      </w:r>
    </w:p>
    <w:p>
      <w:pPr>
        <w:pStyle w:val="Footnote11"/>
        <w:pBdr/>
        <w:ind w:hanging="0"/>
        <w:rPr>
          <w:lang w:val="id-ID"/>
        </w:rPr>
        <w:framePr w:w="8231" w:h="1016" w:x="1842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79830</wp:posOffset>
                </wp:positionH>
                <wp:positionV relativeFrom="page">
                  <wp:posOffset>8442960</wp:posOffset>
                </wp:positionV>
                <wp:extent cx="18719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9pt;margin-top:664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3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budaya yang menghukum dan membungkam orang-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ni bersuara, sekaligus mengabaikan kebutuhan sosial dan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para korb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oalan yang dihadapi oleh para perempuan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G 30 S PKI seperti ini yang tidak tertangani secara baik karena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icarakan secara baik pula. Di sinilah pengalaman penindasan yang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lami akibat perbuatan saudara-saudara laki-laki mereka sendiri</w:t>
      </w:r>
    </w:p>
    <w:p>
      <w:pPr>
        <w:pStyle w:val="Bodytext11"/>
        <w:pBdr/>
        <w:ind w:firstLine="74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ingatan yang terlarang menjadi memori yang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480" w:hanging="0"/>
        <w:jc w:val="both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rempuan di era Orde Baru diwadahi oleh Dharma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atau Dharma Pertiwi yang menampung para istri pejabat dan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negeri. Setelah itu, muncul organisasi perempuan yang cukup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dengan format baru, antara lain Kalyanamitra dan Lembaga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Hukum Asosiasi Perempuan untuk Keadilan (LBH APIK)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di Jakarta, Forum Pemerhati Masalah Perempuan (FPMP) di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dan Rifka Annisa di Yogyakarta. Kelahiran organisasi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Indonesia tidak bisa dilepaskan dari konteks internasional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gelarnya Konferensi Perempuan Sedunia I di Meksiko pada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ganisasi perempuan tidak hanya bermunculan dalam</w:t>
      </w:r>
    </w:p>
    <w:p>
      <w:pPr>
        <w:pStyle w:val="Bodytext11"/>
        <w:pBdr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 tetapi gereja juga mulai mengarahkan fokus dan pad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1" w:h="10326" w:x="1842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persoalan gende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</w:p>
    <w:p>
      <w:pPr>
        <w:pStyle w:val="Footnote11"/>
        <w:pBdr/>
        <w:ind w:firstLine="720"/>
        <w:rPr>
          <w:lang w:val="id-ID"/>
        </w:rPr>
        <w:framePr w:w="7739" w:h="497" w:x="1863" w:y="13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Sebagaimana dikatakan oleh Ira D. Mangililo yang mengutip Galuh Wandita lihat</w:t>
      </w:r>
    </w:p>
    <w:p>
      <w:pPr>
        <w:pStyle w:val="Footnote11"/>
        <w:pBdr/>
        <w:ind w:hanging="0"/>
        <w:rPr>
          <w:lang w:val="id-ID"/>
        </w:rPr>
        <w:framePr w:w="7739" w:h="497" w:x="1863" w:y="13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Terpotong-Poto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Footnote11"/>
        <w:pBdr/>
        <w:ind w:firstLine="720"/>
        <w:rPr>
          <w:lang w:val="id-ID"/>
        </w:rPr>
        <w:framePr w:w="7739" w:h="257" w:x="1863" w:y="138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86180</wp:posOffset>
                </wp:positionH>
                <wp:positionV relativeFrom="page">
                  <wp:posOffset>8416290</wp:posOffset>
                </wp:positionV>
                <wp:extent cx="18326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4pt;margin-top:662.7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7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sebagai bagian dari masyarakat, tidak ketinggalan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kan arus pengutamaan gender itu melalui sosialisasi keadilan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kepada umat. Jaringan Mitra Perempuan Konferensi Wali Gereja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JMP-KWI) merupakan institusi formal yang bertugas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s-utamakan gender dalam gereja. Berkaitan dengan hal itu, para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gas sosialisasi wawasan gender selalu mendapat kesulitan ketika umat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 landasan teologi tentang keadilan atau kesetaraan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 Rupaya, ketidakadilan gender tidak dapat dijelaskan duduk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bagi umat beriman tanpa adanya pemahaman tentang teologi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melatarbelakangi munculnya teologi feminisme.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Alkitabiah mengenai perempuan dalam memberikan bukti yang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empuan dan laki-laki sejajar atau adanya keseimbangan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ki-laki dan perempuan mulai dipertanyakan sehingga kaum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embali melakukan penafisiran ulang mengenai kedudukan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Alkitab. Oleh karena itu, bagian selanjutnya dari skripsi</w:t>
      </w:r>
    </w:p>
    <w:p>
      <w:pPr>
        <w:pStyle w:val="Bodytext11"/>
        <w:pBdr/>
        <w:ind w:firstLine="820"/>
        <w:jc w:val="both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bahas tentang teologi feminisme. Akan tetapi, sebelum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1" w:h="8766" w:x="184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aparkan terlebih dahulu aliran feminisme itu sendiri.</w:t>
      </w:r>
    </w:p>
    <w:p>
      <w:pPr>
        <w:pStyle w:val="Footnote11"/>
        <w:pBdr/>
        <w:ind w:firstLine="820"/>
        <w:rPr>
          <w:lang w:val="id-ID"/>
        </w:rPr>
        <w:framePr w:w="3915" w:h="219" w:x="2664" w:y="14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gililo, Yang Terpotong-Poto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6505</wp:posOffset>
                </wp:positionH>
                <wp:positionV relativeFrom="page">
                  <wp:posOffset>8911590</wp:posOffset>
                </wp:positionV>
                <wp:extent cx="18319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15pt;margin-top:701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7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spacing w:before="0" w:after="260"/>
        <w:ind w:firstLine="400"/>
        <w:rPr/>
        <w:framePr w:w="8231" w:h="10719" w:x="1842" w:y="2012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iran Feminisme</w:t>
      </w:r>
      <w:bookmarkEnd w:id="6"/>
      <w:bookmarkEnd w:id="8"/>
      <w:bookmarkEnd w:id="9"/>
    </w:p>
    <w:p>
      <w:pPr>
        <w:pStyle w:val="Bodytext11"/>
        <w:pBdr/>
        <w:ind w:left="1140" w:hanging="0"/>
        <w:jc w:val="both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dibagi menjadi beberapa aliran, tepatnya ada delapan,</w:t>
      </w:r>
    </w:p>
    <w:p>
      <w:pPr>
        <w:pStyle w:val="Bodytext11"/>
        <w:pBdr/>
        <w:ind w:firstLine="74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Feminisme liberal, yang titik berangkatnya berdasarkan hukum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ndala yang membatasi kebebasan peremp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Feminisme radikal, yang melihat sistem patriarki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jadinya rekayasa seks ke gender sehingga nilai-nilai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ne menjadi inferio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eminisme sosialis, yang melihat perbedaan kelas dalam sistem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italisme memandang seks dalam kerangka kekuas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eminisme psikoanalisis dan gender, yang melihat inferiorit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perempuan dan superioritas laki-laki sebagai akibat d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triarkal (kendala psikologis) dan bawah sadar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8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eminisme eksistensialis, yang melihat bahwa perempuan menjadi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o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objek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econd se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ki-laki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ubje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8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eminisme postmodem (Perancis), yang beranjak dari</w:t>
      </w:r>
    </w:p>
    <w:p>
      <w:pPr>
        <w:pStyle w:val="Bodytext11"/>
        <w:pBdr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alisme, dekonstruksi, dan psikoanalis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8" w:leader="none"/>
        </w:tabs>
        <w:ind w:left="1140" w:hanging="0"/>
        <w:jc w:val="both"/>
        <w:rPr/>
        <w:framePr w:w="8231" w:h="10719" w:x="1842" w:y="2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eminisme multikultural yang berdasar pada bias kulit putih, kela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31" w:h="10719" w:x="18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, tingkat pendidikan, orientasi seksual, agama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007" w:h="253" w:x="1842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770" w:y="50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3" w:leader="none"/>
        </w:tabs>
        <w:spacing w:before="0" w:after="280"/>
        <w:ind w:left="1200" w:hanging="0"/>
        <w:jc w:val="both"/>
        <w:rPr/>
        <w:framePr w:w="8253" w:h="11080" w:x="1832" w:y="20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Ekofeminisme yang menganalogikan perempuan dengan alam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lisme budaya alam rasio emo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para ahli pad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nya mengelompokkan ketujuh aliran aliran tersebut ke dalam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aliran besar yaitu feminisme pembaruan, emansipasi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cara umum beberapa para ahli membagi ke dalam tig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aliran feminis menurut jenis teologinya, yaitu kaum femini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, kaum emansipasi, dan kaum feminis radikal. Pertama, kau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pembaruan. Kaum feminis pembaruan berusaha membe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baik bagi kaum laki-laki maupun perempuan, untu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otensinya. Mereka melihat bahwa dalam masyarak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, pembagian tugas menurut jenis kelamin itu membatas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laki-laki dan perempuan. Mereka hanya dapat memain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gian peran yang cocok dengan kedudukannya, misal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yah atau ibu. Dengan demikian, mereka berfungsi seperti seluru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lam hal itu, pembaruan secara struktural dan secar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um feminis emansipasi. Istilah emansipasi berasal da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L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anci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elepaskan”. Maksudnya, peran perempuan i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n dibebaskan dari “kuk” tradisi yang ada. Dengan kata lai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3" w:h="11080" w:x="18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harus lepas dari pengaruh peran tradisional ke-bapak-an.</w:t>
      </w:r>
    </w:p>
    <w:p>
      <w:pPr>
        <w:pStyle w:val="Footnote11"/>
        <w:pBdr/>
        <w:ind w:firstLine="720"/>
        <w:jc w:val="both"/>
        <w:rPr>
          <w:lang w:val="id-ID"/>
        </w:rPr>
        <w:framePr w:w="8253" w:h="670" w:x="1832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etina Sinulingga, “Feminisme : Apakah Sebuah Dilema Bagi Perempuan ?” dalam</w:t>
      </w:r>
    </w:p>
    <w:p>
      <w:pPr>
        <w:pStyle w:val="Footnote11"/>
        <w:pBdr/>
        <w:ind w:hanging="0"/>
        <w:rPr>
          <w:lang w:val="id-ID"/>
        </w:rPr>
        <w:framePr w:w="8253" w:h="670" w:x="1832" w:y="13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Kristiani Indonesia Berteologi Feminis Dalam Kont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53" w:h="670" w:x="1832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38.</w:t>
      </w:r>
    </w:p>
    <w:p>
      <w:pPr>
        <w:pStyle w:val="Footnote11"/>
        <w:pBdr/>
        <w:ind w:firstLine="720"/>
        <w:rPr>
          <w:lang w:val="id-ID"/>
        </w:rPr>
        <w:framePr w:w="8253" w:h="241" w:x="1832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minisme Radikal</w:t>
      </w:r>
      <w:r>
        <w:rPr>
          <w:rStyle w:val="Footnote1"/>
          <w:color w:val="000000"/>
          <w:spacing w:val="0"/>
          <w:w w:val="100"/>
          <w:lang w:val="id-ID" w:eastAsia="id-ID"/>
        </w:rPr>
        <w:t>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73480</wp:posOffset>
                </wp:positionH>
                <wp:positionV relativeFrom="page">
                  <wp:posOffset>8672195</wp:posOffset>
                </wp:positionV>
                <wp:extent cx="18719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4pt;margin-top:682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7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itu, dalam piagam Perserikatan Bangsa-Bangsa,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bahwa setiap penduduk dunia mempunyai hak yang sama tanpa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ras, jenis kelamin, bahasa, atau agama. Dengan demikian,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olitis (semua orang berhak memilih dalam pemilihan umum),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s, sosial, profesionalitas, dan aneka pekerjaan, semuanya terbuka</w:t>
      </w:r>
    </w:p>
    <w:p>
      <w:pPr>
        <w:pStyle w:val="Bodytext11"/>
        <w:pBdr/>
        <w:ind w:firstLine="740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eminis radikal. Feminis radikal tidak puas hanya untuk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masyarakat yang ada, tetapi juga mereka ingin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sistem “patriarkat” yang ada. Mereka menganggap kaum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sebagai musuh, dan mereka mau beijuang melawan diskriminasi.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mereka memakai dua strategi, yaitu pertentangan dan</w:t>
      </w:r>
    </w:p>
    <w:p>
      <w:pPr>
        <w:pStyle w:val="Bodytext11"/>
        <w:pBdr/>
        <w:ind w:firstLine="740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okok antara kaum feminis terdahulu dengan yang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dalah bahwa dulu perjuangan dilancarkan demi hak-hak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perempuan. Hal itu meliputi hak atas pendidikan dan pekeijaan,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pemilikan, hak pilih, hak menjadi anggota parlemen, hak atas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kelahiran, hak atas perceraian dan sebagainya. Dengan kata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kaum feminis terdahulu beijuang demi perbaikan hukum, demi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ama secara hukum di dalam masyarakat. Pada hakikatnya</w:t>
      </w:r>
    </w:p>
    <w:p>
      <w:pPr>
        <w:pStyle w:val="Bodytext11"/>
        <w:pBdr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mereka berada di luar rumah serta keluarga. Sebaliknya kau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3" w:h="11012" w:x="183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sekarang beranjak lebih jauh daripada sekadar menuntut perbaikan</w:t>
      </w:r>
    </w:p>
    <w:p>
      <w:pPr>
        <w:pStyle w:val="Footnote11"/>
        <w:pBdr/>
        <w:ind w:firstLine="740"/>
        <w:rPr>
          <w:lang w:val="id-ID"/>
        </w:rPr>
        <w:framePr w:w="3184" w:h="219" w:x="2570" w:y="142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santi, Feminis Radi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9830</wp:posOffset>
                </wp:positionH>
                <wp:positionV relativeFrom="page">
                  <wp:posOffset>9027795</wp:posOffset>
                </wp:positionV>
                <wp:extent cx="18586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9pt;margin-top:710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090" w:h="204" w:x="191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untuk mengakhiri diskriminasi. Mereka bekerja untuk mewujudkan</w:t>
      </w:r>
    </w:p>
    <w:p>
      <w:pPr>
        <w:pStyle w:val="Bodytext11"/>
        <w:pBdr/>
        <w:ind w:firstLine="720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sipasi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gerakan feminis tidak hanya berfokus dalam mempeijuangk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 yang sepatutnya juga didapatkan oleh kaum perempuan sam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aki-laki, bukan hanya menghilangkan tindakan diskriminasi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empuan tetapi tidak hanya berhenti mempeijuangkan hak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rta menghilangkan tindakan diskriminasi tetapi yang menjadi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bagi gerakan perempuan adalah pembaruan yang tidak hany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etapi laki-laki dan perempuan memiliki kesempatan dalam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dimilik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60"/>
        <w:ind w:firstLine="380"/>
        <w:rPr/>
        <w:framePr w:w="8090" w:h="10850" w:x="1913" w:y="2074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 Feminisme</w:t>
      </w:r>
      <w:bookmarkEnd w:id="18"/>
      <w:bookmarkEnd w:id="19"/>
      <w:bookmarkEnd w:id="20"/>
    </w:p>
    <w:p>
      <w:pPr>
        <w:pStyle w:val="Bodytext11"/>
        <w:pBdr/>
        <w:ind w:left="1460" w:hanging="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me yang merupakan studi sistematis secara epistemologis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osial, merefleksikan realitas yang berada di belakang gerak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mulai dari isu emansipasi perempuan, pembebasan perempu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women’s liber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k asasi perempuan, gerakan feminis,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perempuan, kekerasan terhadap perempuan dan lai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eminisme selain sebagai sebuah studi juga merupak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untuk mencapai keadilan dan menghilangkan ketidaksetara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um perempuan. Suatu usaha dalam mempeijuang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90" w:h="10850" w:x="191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kerap kali menjadi korban dari sebuah ketidakadilan.</w:t>
      </w:r>
    </w:p>
    <w:p>
      <w:pPr>
        <w:pStyle w:val="Footnote11"/>
        <w:pBdr/>
        <w:ind w:hanging="0"/>
        <w:jc w:val="center"/>
        <w:rPr>
          <w:lang w:val="id-ID"/>
        </w:rPr>
        <w:framePr w:w="8090" w:h="435" w:x="1913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i a Bhasin &amp; Nighat Said K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oalan Pokok Mengenai Feminisme dan</w:t>
      </w:r>
    </w:p>
    <w:p>
      <w:pPr>
        <w:pStyle w:val="Footnote11"/>
        <w:pBdr/>
        <w:ind w:hanging="0"/>
        <w:rPr>
          <w:lang w:val="id-ID"/>
        </w:rPr>
        <w:framePr w:w="8090" w:h="435" w:x="1913" w:y="13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evan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5) , 6</w:t>
      </w:r>
    </w:p>
    <w:p>
      <w:pPr>
        <w:pStyle w:val="Footnote11"/>
        <w:pBdr/>
        <w:ind w:firstLine="720"/>
        <w:jc w:val="both"/>
        <w:rPr>
          <w:lang w:val="id-ID"/>
        </w:rPr>
        <w:framePr w:w="8090" w:h="686" w:x="191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swanti, “Lantunan Magnificat Maria Tere: Perjumpaan Teologi Feminis dengan</w:t>
      </w:r>
    </w:p>
    <w:p>
      <w:pPr>
        <w:pStyle w:val="Footnote11"/>
        <w:pBdr/>
        <w:ind w:hanging="0"/>
        <w:jc w:val="both"/>
        <w:rPr>
          <w:lang w:val="id-ID"/>
        </w:rPr>
        <w:framePr w:w="8090" w:h="686" w:x="191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empuan Flores dan NTT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Batas: Merobohkan Prasangka Jilid 2 Dialog Demi</w:t>
      </w:r>
    </w:p>
    <w:p>
      <w:pPr>
        <w:pStyle w:val="Footnote11"/>
        <w:pBdr/>
        <w:ind w:hanging="0"/>
        <w:rPr>
          <w:lang w:val="id-ID"/>
        </w:rPr>
        <w:framePr w:w="8090" w:h="686" w:x="1913" w:y="13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 : Ledalero, 2011), 2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8090</wp:posOffset>
                </wp:positionH>
                <wp:positionV relativeFrom="page">
                  <wp:posOffset>8386445</wp:posOffset>
                </wp:positionV>
                <wp:extent cx="183896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7pt;margin-top:660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muncul secara kritis karena melihat institus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dijalankan dalam perspektif yang buta terhadap persoalan gender,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hususnya struktur teologi dalam gereja-gereja telah gagal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mbelaannya atas kemanusiaan sepenuhnya bag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mpuan. Teologi yang ada telah melegitimasi subordinasi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orbankan perempuan dengan menggunakan sumber Kitab Suci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disi sebagai bagian dari rencana keselamatan. Untuk itulah teolog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minis memiliki dua tugas sekali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ongkar teologi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aktik institusi yang memapankan ketidakadilan terhadap perempuan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gkari subjektivitas perempuan sepenuhny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truktif menciptakan teologi yang membebaskan dan terbebas dar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yang terkandung di dalamnya.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dari sisi moral-politis, teologi feminis memilik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itmen peijuangan keadilan bagi perempuan dan transformas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. Oleh karenanya teologi feminis adalah sebuah bentuk teolog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basan kritis yang melibatkan dirinya dalam proses rekonstruks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ologi dan agama bagi sebuah proses transformasi khususnya dalam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teks sosial di mana perempuan hidup. Salah satu dasar penting dalam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adalah menggunakan pengalaman hidup perempu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refleksi teologis. Dalam kajian feminis, pengalam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maksudkan adalah pengalaman perempuan yang</w:t>
      </w:r>
    </w:p>
    <w:p>
      <w:pPr>
        <w:pStyle w:val="Bodytext11"/>
        <w:pBdr/>
        <w:spacing w:before="0" w:after="5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lami sistematisasi oleh dan dalam ideologi yang bersifat</w:t>
      </w:r>
    </w:p>
    <w:p>
      <w:pPr>
        <w:pStyle w:val="Bodytext21"/>
        <w:pBdr/>
        <w:ind w:left="0" w:firstLine="66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pBdr/>
        <w:spacing w:lineRule="auto" w:line="228"/>
        <w:ind w:left="0" w:firstLine="6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sw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ntunan Magnific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2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drosentris (laki-laki sebagai pusat dan kelompok dominan), patriak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bap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n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kyriarkis (seseorang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sebagai “tuan” penguasa dalam struktur masyarak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iramidal), baik sebagai cara berpikir, cara bertindak, cara menata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peraturan-peraturan), maupun dalam cara memaknai (nilai dan norma) di</w:t>
      </w:r>
    </w:p>
    <w:p>
      <w:pPr>
        <w:pStyle w:val="Bodytext21"/>
        <w:pBdr/>
        <w:ind w:left="7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masyarakat, negara dan organisasi sosial lainnya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tem semacam ini, perempuan adalah warga kelas dua (hak), subordinatif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kedudukan), objek kepemilikan (properti dalam rumah tangga atau istri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abat atau klan), dan sebagainya, rawan terhadap berbagai eksploitasi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kerasan, diskriminasi, marginalisasi, dan lain-lain. Sekali lag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nculan teologi feminis dilatarbelakangi dengan berbagai kasus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dak ketidakadilan terhadap kaum perempuan sehingga kaum perempu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ncapai keadilan dan kesetaraan bias gender dilaku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rekonstruksi ulang teologi untuk melihat dan menemukan</w:t>
      </w:r>
    </w:p>
    <w:p>
      <w:pPr>
        <w:pStyle w:val="Bodytext11"/>
        <w:pBdr/>
        <w:spacing w:before="0" w:after="28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na kesetaraan antara laki-laki dan perempuan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ma ini teologi dipahami sebagai upaya memahami iman secar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lektual, dipelajari secara abstrak, akibatknya belum tentu sesua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sehari-hari. Gutierrez menegaskan bahwa apabil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ologi adalah pemahaman tentang iman, harus suatu pemahaman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an progresif dalam menghadapi situasi hidup tertentu. Jik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ologi merupakan pemahaman tentang iman secara konkrit, maka berarti</w:t>
      </w:r>
    </w:p>
    <w:p>
      <w:pPr>
        <w:pStyle w:val="Bodytext11"/>
        <w:pBdr/>
        <w:spacing w:before="0" w:after="540"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komitmen, tanggung jawab umat kristiani di mana mereka hidup.</w:t>
      </w:r>
    </w:p>
    <w:p>
      <w:pPr>
        <w:pStyle w:val="Bodytext21"/>
        <w:pBdr/>
        <w:ind w:left="0" w:firstLine="5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67.</w:t>
      </w:r>
    </w:p>
    <w:p>
      <w:pPr>
        <w:pStyle w:val="Bodytext21"/>
        <w:pBdr/>
        <w:ind w:left="0" w:firstLine="5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26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iman berarti perbuatan secara konkrit, kemudian direfleksi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. Jadi pertama-tama yang dilakukan adalah perbuatan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aru teologi sebagai refleksi iman. Teologi adalah sebu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ri perbuatan tanggung jawab orang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me Kristen mencakup sejumlah besar pandang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ya membarui tradisi Kristen dari berbagai segi. Teolog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menegaskan bahwa teologi yang diciptakan perempuan haruslah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lain yang mereka tekankan ialah teologi yang muncul dar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erempuan dalam kerangka kesederajatan sosial. Dengan kat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perlu dilakukan bukan sekedar mengganti patriarki deng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riarki, dengan figur ibu yang dominan, melainkan mengganti hierark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galitarian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sunan masyarakat yang berdasarkan kesama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j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sar teologi feminis adalah mempromosikan kemanusia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bagi perempuan. Dalam kehidupan masyarakat ternyata bukan ha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saja yang membutuhkan promosi kemanusiaan utuh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rginal dan tersingkir lainnya juga membutuhkan promos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utuh. Maka tugas pokok teologi feminis bukan hanya u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tetapi juga untuk semua kelompok maijinal lainny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0" w:h="10546" w:x="191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melakukan tugas :</w:t>
      </w:r>
    </w:p>
    <w:p>
      <w:pPr>
        <w:pStyle w:val="Footnote11"/>
        <w:pBdr/>
        <w:ind w:firstLine="520"/>
        <w:rPr>
          <w:lang w:val="id-ID"/>
        </w:rPr>
        <w:framePr w:w="6818" w:h="236" w:x="2426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w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tunan Magnific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0</w:t>
      </w:r>
    </w:p>
    <w:p>
      <w:pPr>
        <w:pStyle w:val="Footnote11"/>
        <w:pBdr/>
        <w:ind w:firstLine="500"/>
        <w:rPr>
          <w:lang w:val="id-ID"/>
        </w:rPr>
        <w:framePr w:w="6818" w:h="241" w:x="2426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lia Deane Drum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&amp; E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8390</wp:posOffset>
                </wp:positionH>
                <wp:positionV relativeFrom="page">
                  <wp:posOffset>8938260</wp:posOffset>
                </wp:positionV>
                <wp:extent cx="18688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7pt;margin-top:703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3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konstruk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enganalisis teologi tradi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instre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nti pere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ogyn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nti kemanusiaan lainn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itis;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konstruk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embangun pandangan alternatif bersumber dar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dengan meluruskan pandangan yang bias laki-laki, sebagai dasar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radisi budaya yang manus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sekali lagi tidak hanya memperjuangkan hak ata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kaum perempuan saja tetapi semua kaum yang mengalam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dan ketidakadilan. Singkat kata, teologi feminis bersifa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al bukan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oman center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Pere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oman Commiss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EATWO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cumenical Association of the Third World Theologians)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 ada tujuh tema yang perlu dikritisi oleh Teologi Femini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tiga (dunia alternatif : Asia, Afrika, Amerika Latin, US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oritas, dan kelompok minoritas yang tersingkir)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9" w:leader="none"/>
        </w:tabs>
        <w:spacing w:before="0" w:after="0"/>
        <w:ind w:firstLine="680"/>
        <w:jc w:val="both"/>
        <w:rPr/>
        <w:framePr w:w="8090" w:h="12285" w:x="1913" w:y="21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hasa tentang Allah: pemahaman tentang Allah seharusnya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andangan manusia secara utuh, tidak hanya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kulin saja. Pandangan Allah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onifikasikan sebagai Bapa tidak riil dalam kehidupan setiap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beda-be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4" w:leader="none"/>
        </w:tabs>
        <w:spacing w:before="0" w:after="0"/>
        <w:ind w:firstLine="680"/>
        <w:jc w:val="both"/>
        <w:rPr/>
        <w:framePr w:w="8090" w:h="12285" w:x="1913" w:y="21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osmologi dan ciptaan: membutuhkan tinjauan kritis terkai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androsentris mengenai manusia dan ekolo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9" w:leader="none"/>
        </w:tabs>
        <w:spacing w:before="0" w:after="0"/>
        <w:ind w:firstLine="680"/>
        <w:jc w:val="both"/>
        <w:rPr/>
        <w:framePr w:w="8090" w:h="12285" w:x="1913" w:y="21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ristologi: perlu dipertanyakan mengapa gelar Kristus pada Yesu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kelaki-lakian Yesus, padahal paradigm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Yesus membebaskan seluruh manusia tanpa diskriminasi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Kristus merupakan dua sisi dari satu mata uang, mak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90" w:h="12285" w:x="191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ndang secara pilah.</w:t>
      </w:r>
    </w:p>
    <w:p>
      <w:pPr>
        <w:pStyle w:val="Footnote11"/>
        <w:pBdr/>
        <w:ind w:firstLine="280"/>
        <w:jc w:val="both"/>
        <w:rPr>
          <w:lang w:val="id-ID"/>
        </w:rPr>
        <w:framePr w:w="7802" w:h="246" w:x="2201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umm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&amp; E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2020</wp:posOffset>
                </wp:positionH>
                <wp:positionV relativeFrom="page">
                  <wp:posOffset>9453880</wp:posOffset>
                </wp:positionV>
                <wp:extent cx="194500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6pt;margin-top:744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940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spacing w:before="0" w:after="0"/>
        <w:ind w:left="1180" w:hanging="0"/>
        <w:jc w:val="both"/>
        <w:rPr/>
        <w:framePr w:w="8666" w:h="12269" w:x="1625" w:y="21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ntropologi : penting dipertanyakan relasi hierarkis dan konsep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menter antara laki-laki dan perempuan (konsep dari tul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uk). Apakah relasi timpang antara laki-laki dan perempu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lahi 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spacing w:before="0" w:after="0"/>
        <w:ind w:left="1180" w:hanging="0"/>
        <w:jc w:val="both"/>
        <w:rPr/>
        <w:framePr w:w="8666" w:h="12269" w:x="1625" w:y="21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ebusan : perlu dianalisis secara kritis ke dalam diri setiap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ebusan Yesus diperuntukkan untuk setiap priba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Yesus membebaskan setiap pribadi dari dosa struktural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kibat manusia membuat konstruksi sosial budaya (gende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budaya patriarkat). Jadi apa makna penebusan Yesus bag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9" w:leader="none"/>
        </w:tabs>
        <w:spacing w:before="0" w:after="0"/>
        <w:ind w:left="1180" w:hanging="0"/>
        <w:jc w:val="both"/>
        <w:rPr/>
        <w:framePr w:w="8666" w:h="12269" w:x="1625" w:y="21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omunitas murid Yesus dan karya pastoral : penting dipertanya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agian tugas dan wewenang (=kuasa) antara laki-lak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dalam Gereja, dalammenjalankan utusan d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arya penyelematan Yesus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spacing w:before="0" w:after="0"/>
        <w:ind w:left="1180" w:hanging="0"/>
        <w:jc w:val="both"/>
        <w:rPr/>
        <w:framePr w:w="8666" w:h="12269" w:x="1625" w:y="21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Ritus dan Ibadah : sebagai sarana memperdalam iman, maka kit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reativitas, tidak membosankan dan menguguna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yang membebaskan, agar mampu member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rohani dan spirit bagi umat tanpa tekanan d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sebagai teologi kontekstual meneliti tema-tem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cara kontekstual. Secara universal perempuan mempunya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ama, tetapi keanekaragaman budaya setempat haru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itu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lah-masalah yang dialami perempuan di berbaga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miliki pokok permasalahan yang sama mengenai penindas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adilan terhadap perempuan. Namun, situasi dan kondisi setiap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rbeda-beda. Oleh karena itu teologi feminis juga merup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92" w:leader="none"/>
        </w:tabs>
        <w:ind w:firstLine="820"/>
        <w:rPr/>
        <w:framePr w:w="8666" w:h="12269" w:x="1625" w:y="2132" w:hSpace="0" w:vSpace="0" w:wrap="notBeside" w:vAnchor="page" w:hAnchor="page" w:hRule="exact"/>
        <w:pBdr/>
      </w:pPr>
      <w:bookmarkStart w:id="29" w:name="bookmark32_Copy_1"/>
      <w:bookmarkStart w:id="30" w:name="bookmark31_Copy_2"/>
      <w:bookmarkStart w:id="31" w:name="bookmark31_Copy_1_Copy_1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afsiran atau Hermeneutika Feminis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-usul hermeneutika alkitabiah gerakan feminis bis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66" w:h="12269" w:x="162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i Amerika Serikat menjelang akhir abad ke-19. Dalam</w:t>
      </w:r>
    </w:p>
    <w:p>
      <w:pPr>
        <w:pStyle w:val="Footnote11"/>
        <w:pBdr/>
        <w:ind w:firstLine="800"/>
        <w:rPr>
          <w:lang w:val="id-ID"/>
        </w:rPr>
        <w:framePr w:w="3351" w:h="246" w:x="2421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um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&amp; E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9.</w:t>
      </w:r>
    </w:p>
    <w:p>
      <w:pPr>
        <w:pStyle w:val="Footnote11"/>
        <w:pBdr/>
        <w:ind w:firstLine="800"/>
        <w:rPr>
          <w:lang w:val="id-ID"/>
        </w:rPr>
        <w:framePr w:w="3351" w:h="257" w:x="2421" w:y="150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68705</wp:posOffset>
                </wp:positionH>
                <wp:positionV relativeFrom="page">
                  <wp:posOffset>9320530</wp:posOffset>
                </wp:positionV>
                <wp:extent cx="194818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15pt;margin-top:733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9982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erjuangan sosio-budaya bagi hak-hak perempuan, dew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or dari suatu komisi yang bertanggung jawab atas revisi Alkitab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si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oman’s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dua jilid. Gerakan in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ubur pada tahun 1970-an dan sejak saat itu mengalam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pesat seiring dengan munculnya gerakan-gera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basan kaum perempuan, khususnya di Amerika Utara agar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pat, beberapa bentuk hermeneutika alkitabiah gerakan feminis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edakan, karena pendekatan-pendekatan yang diguna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gam. Semua pendekatan itu bermuara pada satu tema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yakni perempuan, dan pada satu tujuan yang sama, yakn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perempuan dan tuntutan untuk memperoleh hak y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yang dinikmati oleh kaum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bentuk pokok dari hermeneutika alkitabiah gera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, yaitu bentuk radikal, bentuk neo-ortodoks, dan bentuk kritis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tuk radi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olak seluruh wibawa Alkitab, dengan berpendapa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dihasilkan oleh kaum laki-laki yang semata-mat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untuk meneguhkan dominasi laki-laki atas perempuan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langsung lama. Hermeneutika feminis dalam bentuknya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o-ortodo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rima Alkitab sebagai bersifat profetis dan potensial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, paling tidak sejauh Alkitab berpihak pada kaum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, dan dengan demikian juga pada kaum perempuan. Orientas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66" w:h="12216" w:x="162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ambil sebagai “kanon di dalam kanon”, untuk menyoroti apa pun</w:t>
      </w:r>
    </w:p>
    <w:p>
      <w:pPr>
        <w:pStyle w:val="Footnote11"/>
        <w:pBdr/>
        <w:ind w:firstLine="760"/>
        <w:rPr>
          <w:lang w:val="id-ID"/>
        </w:rPr>
        <w:framePr w:w="8666" w:h="503" w:x="1625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misi Kitab Suci Kepau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fsiran Alkitab dala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Indra</w:t>
      </w:r>
    </w:p>
    <w:p>
      <w:pPr>
        <w:pStyle w:val="Footnote11"/>
        <w:pBdr/>
        <w:ind w:hanging="0"/>
        <w:rPr>
          <w:lang w:val="id-ID"/>
        </w:rPr>
        <w:framePr w:w="8666" w:h="503" w:x="1625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jaya (Yogyakarta: Kanisius, 2003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42035</wp:posOffset>
                </wp:positionH>
                <wp:positionV relativeFrom="page">
                  <wp:posOffset>9397365</wp:posOffset>
                </wp:positionV>
                <wp:extent cx="19685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05pt;margin-top:739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7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yang berpihak pada pembebasan kaum perempuan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ulihan hak-hak mereka. Sementara hermeneutika feminis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unakan metodologi yang cerdik,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emukan kembali posisi dan peran murid-murid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kehidupan Yesus dan dalam jemaat-jemaat Paulinis.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ode tersebut, demikian mereka berpendapat, berlaku suatu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tertentu. Akan tetapi, kesetaraan tersebut sebagian besar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dalam tulisan-tulisan Perjanjian Baru. Hal ini semakin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alah ketika kecenderungan patriarki dan androsentrisme</w:t>
      </w:r>
    </w:p>
    <w:p>
      <w:pPr>
        <w:pStyle w:val="Bodytext11"/>
        <w:pBdr/>
        <w:ind w:firstLine="900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kin dom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640" w:hanging="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zabeth Schussler Fiorenza, teolog feminis Katolik ahli Kitab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ci, mempromosikan tafsir Kitab Suci femi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eminist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meneutical principle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tahuan ini meliputi teori, metodologi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andangan untuk memahami dan menafsir Kitab Suci. Fiorenza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fsir Kitab Suci mulai dari kecurig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rmeneutic of suspiciori).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tidak netral harus ditafsirkan secara kritis. Elizabeth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usat hermeneutik feminis adalah Gereja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oman churcti), ekklesia gynaik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perempuan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perempuan memisahkan diri dari gereja, tetapi brarti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perempuan dan laki-laki yang melakukan gerakan mencari</w:t>
      </w:r>
    </w:p>
    <w:p>
      <w:pPr>
        <w:pStyle w:val="Bodytext11"/>
        <w:pBdr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 sebagai laki-laki dan perempuan (membebaskan diri dar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66" w:h="11352" w:x="162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si sosial budaya) dalam tradisi Kitab Suci. Dalam gereja</w:t>
      </w:r>
    </w:p>
    <w:p>
      <w:pPr>
        <w:pStyle w:val="Footnote11"/>
        <w:pBdr/>
        <w:ind w:firstLine="540"/>
        <w:rPr>
          <w:lang w:val="id-ID"/>
        </w:rPr>
        <w:framePr w:w="7347" w:h="246" w:x="2170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Komisi Kitab Suci Kepausan»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2180</wp:posOffset>
                </wp:positionH>
                <wp:positionV relativeFrom="page">
                  <wp:posOffset>8905240</wp:posOffset>
                </wp:positionV>
                <wp:extent cx="183197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4pt;margin-top:701.2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41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kaum perempuan dan laki-laki diajak terus mencari makn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kehidupan seturut sumber kehidupan yang kasih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fsir kitab yang diajukan oleh Elizabeth yaitu berfoku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alaman perempuan. Pengalaman perempuan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untuk membuat tafsir kitab suci adalah pengalam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. Tradisi religius diawali dengan pengalaman transenden, ya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menerangi peristiwa sehari-hari, direfleksi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sehingga peristiwa itu dapat ditransformasikan ke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yang mendalam. Pengalaman seseorang yang dikait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, merupakan pengalaman transenden, relasi personal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sebagai sumber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Rosemary Radford Ruether mengungkap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fsir feminis berdasar pada pengalaman transenden perempuan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ini jelas berbeda dengan pengalaman laki-laki. Tetap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pengalaman dijadikan konteks penafsiran, tetap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erempuan diperhitungkan, karena selama ini diabai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fsir dan ajaran tradisi teologis konservatif. Rosemary meyakin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korelasi prinsip feminis dan prinsip tafsir kitab suc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b suci masih dapat berfungsi membebaskan perempu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ll hu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nsip kritis alkitabiah adalah prinsip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66" w:h="12138" w:x="16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tradisi kenabian (profetis) mesianik. Menurut Rosemary</w:t>
      </w:r>
    </w:p>
    <w:p>
      <w:pPr>
        <w:pStyle w:val="Footnote11"/>
        <w:pBdr/>
        <w:ind w:firstLine="560"/>
        <w:rPr>
          <w:lang w:val="id-ID"/>
        </w:rPr>
        <w:framePr w:w="7865" w:h="209" w:x="2185" w:y="14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1</w:t>
      </w:r>
    </w:p>
    <w:p>
      <w:pPr>
        <w:pStyle w:val="Footnote11"/>
        <w:pBdr/>
        <w:ind w:firstLine="560"/>
        <w:rPr>
          <w:lang w:val="id-ID"/>
        </w:rPr>
        <w:framePr w:w="7865" w:h="257" w:x="2185" w:y="150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isi Kitab Suci Kepausan.,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9914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kenabian mesianik bukan sekedar sejumlah teks tertentu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pat dipahami sebagai kanon, tetapi perspektif dan prose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dapat digunakan terus menerus untuk mengevaluasi tradis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dalam konteks baru. Dengan mengevaluasi terus menerus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alkitabiah tidak akan terkungkung dalam budaya tertentu, tetap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sejarah manusia dan membebaskan semua 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a feminis tidak mengembangkan suatu metodolog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 Ia menggunakan metode-metode tafsir yang ada, terutam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historis-kritis, namun menambah dua kriteria penelitian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kriteria feminis, yang dipinjam dari gerakan teolog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yang lebih umum. Kriteria ini mengguna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a kecurigaan: karena sejarah biasanya ditulis oleh par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ang, maka untuk menentukan kebenaran yang utuh perlula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idak begitu saja percaya pada teks-teks seperti ap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, melainkan mencari tanda-tanda yang mungkin bis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esuatu yang berbeda sama sekali. Kedua adalah kriteri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, yang didasarkan pada kajian tentang masyarakat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alkitabiah, startifikasi sosial dan peran yang diberik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pada kaum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, Suenita Sinulingga mengatakan bahw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tulis dalam konteks budaya Yahudi yang patriarkal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51" w:h="12353" w:x="168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valen dalam memandang perempuan, juga sering ditafsirkan</w:t>
      </w:r>
    </w:p>
    <w:p>
      <w:pPr>
        <w:pStyle w:val="Footnote11"/>
        <w:pBdr/>
        <w:ind w:firstLine="560"/>
        <w:rPr>
          <w:lang w:val="id-ID"/>
        </w:rPr>
        <w:framePr w:w="7991" w:h="220" w:x="2243" w:y="15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//»d,303.</w:t>
      </w:r>
    </w:p>
    <w:p>
      <w:pPr>
        <w:pStyle w:val="Footnote11"/>
        <w:pBdr/>
        <w:ind w:firstLine="560"/>
        <w:rPr>
          <w:lang w:val="id-ID"/>
        </w:rPr>
        <w:framePr w:w="7991" w:h="267" w:x="2243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misi Kitab Suci Kepau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8" w:x="9741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t sebelah oleh laki-laki. Dengan mengangkat pengalaman-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erempuan dalam setiap konteks kehidupannya d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feminisme, hal ini dapat dinetralkan. Katharine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ada tiga pendekatan dalam pendekatan teks: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cari teks tentang perempuan untuk menentang teks-teks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yang digunakan untuk menindas perempuan. Kejadi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dipandang mengangkat tema tema bahwa perempu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telah laki-laki dan berdosa lebih dahulu daripad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(Kejadian3); 1 Korintus 14 dan 1 Timotius 2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membawa pesan bahwa perempuan harus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di bawah suaminya. Feminisme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longkan bahwa cara penafsiran itu adalah penafsir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yang merupakan sebuah penindasan terhadap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Oleh karena itu, kaum feminis ak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intepretasikan teks tersebut dan akan membahas teks-teks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empuan yang sering dilupakan dalam wawasan yang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eperti Galatia 3:28. Selain itu, kaum feminisme jug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ngkat kehidupan dan peranan tokoh-tokoh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perti Maria, Debora, Priskila dan Perempu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nyelidiki Kitab Suci secara umum (bukan hanya teks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empuan) untuk mengkritik patriarki. Hal in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551" w:h="12730" w:x="168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ahami Kitab Suci secara menyelu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6400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40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saksian terhadap inkarnasi Firman Allah. Firman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itu menyatakan syalom, damai sejahtera, keutuhan, dan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bagi semua orang perempuan dan laki-laki di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mua kondisi kehidupan yaitu ras, etnis, dan kelas.</w:t>
      </w:r>
    </w:p>
    <w:p>
      <w:pPr>
        <w:pStyle w:val="Bodytext21"/>
        <w:pBdr/>
        <w:spacing w:before="0" w:after="260"/>
        <w:ind w:left="0" w:hanging="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) Menyelidiki teks perempuan untuk belajar dari peijumpaan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rah kisah-kisah perempuan kuno dan modem yang hidup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budayaan patriarkhal. Pada bagian ini Kitab Suci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hat sebagai sarana Allah dalam menyingkapkan kepada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tentang kondisi mereka sebagai orang yang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indas dan sekaligus sebagai orang yang diberi visi. Ada dua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tode penyelidikan in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alui penelitian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fsiran Kitab Suci seperti kisah pengorbanan seorang anak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karena nazar Yefta, ayahnya (Hakim-Hakim 11:29-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) dan perempuan korban pembunuhan, pemotongan tubuh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rempuan (Hakim-Hakim 19:22-30) yang dilakukan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nama perempuan yang telah menjadi korban untuk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lihkan sejarah masa lalu yang diwujudkan pada masa kini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berdoa agar semua terror ini tidak terjadi lagi;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elitian historis, yaitu dengan merekonstruksi</w:t>
      </w:r>
    </w:p>
    <w:p>
      <w:pPr>
        <w:pStyle w:val="Bodytext21"/>
        <w:pBdr/>
        <w:spacing w:before="0" w:after="260"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orang Kristen dalam Jemaat Perdana yang dapat</w:t>
      </w:r>
    </w:p>
    <w:p>
      <w:pPr>
        <w:pStyle w:val="Bodytext21"/>
        <w:pBdr/>
        <w:ind w:left="0" w:firstLine="300"/>
        <w:jc w:val="both"/>
        <w:rPr>
          <w:lang w:val="id-ID"/>
        </w:rPr>
        <w:framePr w:w="5854" w:h="10132" w:x="833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gambaran tentang kehidupan Gereja dalam Perjan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88" w:y="134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7762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4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peranan perempuan dalam Gereja pada masa i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tersebut di atas menunjukkan bahwa semua penafsi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berupaya untuk mengurangi sistem patriarkal tidak saja tek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tapi juga tradisi teologi dan sistem yang didasarkan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teks patriark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rPr/>
        <w:framePr w:w="7556" w:h="11667" w:x="2381" w:y="2162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Penafsiran Feminis Terhadap Teks Alkitab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eolog feminis berupaya melakukan reinterpretasi terhada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-teks Alkitab yang telah ditafsirkan dan telah dipakai sebelum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arkan tindakan diskriminatif dan tidak adil ke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Para teolog tersebut berusaha melakukan kritik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ulang terhadap penafsiran tradisional terkait per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erempuan. Beberapa contoh penafsiran tradisional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interpretasi terhadap penafsiran tersebut akan dipaparka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tradisional dalam gereja mengenai kedudu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urut tradisi gereja laki-laki lebih diutamakan dibandi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mpuan. Bapa-bapa gereja mengikuti pemahaman buda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nya. Menurut Thomas Aguinas, “Hanya laki-laki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ijadikan menurut gambar Allah, perempuan pada diri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Perempuan hanya mencerminkan Allah sejauh ia bers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556" w:h="11667" w:x="238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 karena laki-laki adalah prinsip dan tujuan perempuan,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556" w:h="246" w:x="2381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Kitab Suci Kepau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59815</wp:posOffset>
                </wp:positionH>
                <wp:positionV relativeFrom="page">
                  <wp:posOffset>9193530</wp:posOffset>
                </wp:positionV>
                <wp:extent cx="187579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45pt;margin-top:723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3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lah merupakan prinsip dan tujuan seluruh ciptaan”. Ibu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askan dengan ladang dan bapak dengan petani yang menaburkan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Selain itu adanya anggapan bahwa Alkitab merupakan hasil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daya patriarkat yang bersifat dan bernada androsentris yang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kali dijadikan sebagai alasan kaum laki-laki serta masyarakat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bahkan perempuan pun ikut terpengaruh dengan hal itu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kap menerima keadaan serta perlakuan tindakan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tif pun dianggap sebagai sesuatu yang telah diatur dan tidak</w:t>
      </w:r>
    </w:p>
    <w:p>
      <w:pPr>
        <w:pStyle w:val="Bodytext11"/>
        <w:pBdr/>
        <w:ind w:firstLine="28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bantahkan lagi karena Alkitab pun telah bersaksi akan hal itu.</w:t>
      </w:r>
    </w:p>
    <w:p>
      <w:pPr>
        <w:pStyle w:val="Bodytext11"/>
        <w:pBdr/>
        <w:ind w:firstLine="96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naskah dasar agama yang lain, Alkitab,</w:t>
      </w:r>
    </w:p>
    <w:p>
      <w:pPr>
        <w:pStyle w:val="Bodytext11"/>
        <w:pBdr/>
        <w:ind w:firstLine="280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Baru, bersifat androsentris. Naskahnya ditulis</w:t>
      </w:r>
    </w:p>
    <w:p>
      <w:pPr>
        <w:pStyle w:val="Bodytext11"/>
        <w:pBdr/>
        <w:ind w:firstLine="280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aki-laki dengan pandangan tersendiri dan mula-mula dialamatkan</w:t>
      </w:r>
    </w:p>
    <w:p>
      <w:pPr>
        <w:pStyle w:val="Bodytext11"/>
        <w:pBdr/>
        <w:ind w:firstLine="280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kaum laki-laki dengan pandangan tersendiri dan mula-</w:t>
      </w:r>
    </w:p>
    <w:p>
      <w:pPr>
        <w:pStyle w:val="Bodytext11"/>
        <w:pBdr/>
        <w:ind w:firstLine="280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dialamatkan bagi kaum laki-laki sebagai iman, pengajar dan</w:t>
      </w:r>
    </w:p>
    <w:p>
      <w:pPr>
        <w:pStyle w:val="Bodytext11"/>
        <w:pBdr/>
        <w:ind w:firstLine="280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556" w:h="10792" w:x="2381" w:y="20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alam sepuluh Firman, Kel.20:17, dikatakan: „janganlah</w:t>
      </w:r>
    </w:p>
    <w:p>
      <w:pPr>
        <w:pStyle w:val="Bodytext11"/>
        <w:pBdr/>
        <w:ind w:firstLine="96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i istri sesamamu”, larangan itu dialamatkan pada</w:t>
      </w:r>
    </w:p>
    <w:p>
      <w:pPr>
        <w:pStyle w:val="Bodytext11"/>
        <w:pBdr/>
        <w:ind w:firstLine="96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aki-laki dan tidak terdapat larangan yang sepadan untuk</w:t>
      </w:r>
    </w:p>
    <w:p>
      <w:pPr>
        <w:pStyle w:val="Bodytext11"/>
        <w:pBdr/>
        <w:ind w:firstLine="960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7556" w:h="10792" w:x="2381" w:y="20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Nama murid perempuan sering dilupakan, sedangkan nam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556" w:h="10792" w:x="238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laki-laki diingat, bnd. Mrk.l4:3; Kis.l:14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2618" w:h="230" w:x="2271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h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2618" w:h="241" w:x="2271" w:y="141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00125</wp:posOffset>
                </wp:positionH>
                <wp:positionV relativeFrom="page">
                  <wp:posOffset>8761095</wp:posOffset>
                </wp:positionV>
                <wp:extent cx="18122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75pt;margin-top:689.8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487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82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nada tersebut dipertajam lagi oleh tafsiran patriarkal</w:t>
      </w:r>
    </w:p>
    <w:p>
      <w:pPr>
        <w:pStyle w:val="Bodytext11"/>
        <w:pBdr/>
        <w:ind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ukan dalam Alkitab sendiri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72" w:leader="none"/>
        </w:tabs>
        <w:ind w:left="0" w:firstLine="820"/>
        <w:jc w:val="both"/>
        <w:rPr/>
        <w:framePr w:w="7556" w:h="10913" w:x="2392" w:y="22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Hawa dianggap orang kedua, pelengkap belaka. Ia pun menjadi</w:t>
      </w:r>
    </w:p>
    <w:p>
      <w:pPr>
        <w:pStyle w:val="Bodytext21"/>
        <w:pBdr/>
        <w:ind w:left="1180"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pertama yang dicobai (2 Kor.l 1:3) dan yang jatuh dalam dosa</w:t>
      </w:r>
    </w:p>
    <w:p>
      <w:pPr>
        <w:pStyle w:val="Bodytext21"/>
        <w:pBdr/>
        <w:ind w:left="1180"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 Tim.2:13,14). Baik Kej.l: 26 tentang laki-laki dan perempuan</w:t>
      </w:r>
    </w:p>
    <w:p>
      <w:pPr>
        <w:pStyle w:val="Bodytext21"/>
        <w:pBdr/>
        <w:ind w:left="1180"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jadikan bersama menurut gambar Allah maupun Rm.5:I2 (</w:t>
      </w:r>
    </w:p>
    <w:p>
      <w:pPr>
        <w:pStyle w:val="Bodytext21"/>
        <w:pBdr/>
        <w:spacing w:before="0" w:after="260"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maut yang masuk ke dalam dunia melalui Adam) diabaik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98" w:leader="none"/>
        </w:tabs>
        <w:ind w:left="0" w:firstLine="820"/>
        <w:jc w:val="both"/>
        <w:rPr/>
        <w:framePr w:w="7556" w:h="10913" w:x="2392" w:y="22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Sejak Hosea menyamakan Israel dengan seorang istri yang berzinah</w:t>
      </w:r>
    </w:p>
    <w:p>
      <w:pPr>
        <w:pStyle w:val="Bodytext21"/>
        <w:pBdr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Hos.2), seluruh sejarah Israel dipandang dalam terang kiasan itu.</w:t>
      </w:r>
    </w:p>
    <w:p>
      <w:pPr>
        <w:pStyle w:val="Bodytext21"/>
        <w:pBdr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ingkan Yer.3:l-2, 2:20-25 dan Yeh.16. Bila kiasan Allah</w:t>
      </w:r>
    </w:p>
    <w:p>
      <w:pPr>
        <w:pStyle w:val="Bodytext21"/>
        <w:pBdr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uami dan umat sebagai istri dikenakan pada Kristus dan</w:t>
      </w:r>
    </w:p>
    <w:p>
      <w:pPr>
        <w:pStyle w:val="Bodytext21"/>
        <w:pBdr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maka ia dipakai untuk mengesahkan secara rohani tatanan</w:t>
      </w:r>
    </w:p>
    <w:p>
      <w:pPr>
        <w:pStyle w:val="Bodytext21"/>
        <w:pBdr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patriarkhal “hai isteri, tunduklah kepada suamimu seperti</w:t>
      </w:r>
    </w:p>
    <w:p>
      <w:pPr>
        <w:pStyle w:val="Bodytext21"/>
        <w:pBdr/>
        <w:spacing w:before="0" w:after="260"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uhan” (Ef.5: 22)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98" w:leader="none"/>
        </w:tabs>
        <w:ind w:left="0" w:firstLine="820"/>
        <w:jc w:val="both"/>
        <w:rPr/>
        <w:framePr w:w="7556" w:h="10913" w:x="2392" w:y="22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Terlebih lagi, surat Timotius membatasi perempuan pada peran</w:t>
      </w:r>
    </w:p>
    <w:p>
      <w:pPr>
        <w:pStyle w:val="Bodytext21"/>
        <w:pBdr/>
        <w:ind w:left="1180"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roduktif sebagai ibu, beriman dan mengasihi. Itulah yang</w:t>
      </w:r>
    </w:p>
    <w:p>
      <w:pPr>
        <w:pStyle w:val="Bodytext21"/>
        <w:pBdr/>
        <w:spacing w:before="0" w:after="260"/>
        <w:ind w:left="1180" w:hanging="0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tangkan keselamatan pada perempuan (1 Tim.2: 15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firstLine="82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sama menentukan sebagian besar tafsiran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nas tertentu dipakai untuk membatasi kebebasan dan hak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Ketika Paulus meminta agar perempuan berdiam diri dalam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jemaat (1 Kor. 14: 34), kita lupa bahwa nasihat itu ditujukan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stri yang dapat “menanyakan suaminya di rumah” (ay.35) dan tidak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bantah pandangan suami di depan umum. Terlebih-lebih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bahwa Paulus mengenal perempuan yang berdoa dan bernubuat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jemaat (11:5). Nasihat Paulus dipakai sebagai larangan, yakni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boleh memegang jabatan di gereja (kecuali dalam</w:t>
      </w:r>
    </w:p>
    <w:p>
      <w:pPr>
        <w:pStyle w:val="Bodytext11"/>
        <w:pBdr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l dan sosial dan dalam pembinaan anak-anak ser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56" w:h="10913" w:x="239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). Nas yang sama dipakai untuk menolak hak suara para</w:t>
      </w:r>
    </w:p>
    <w:p>
      <w:pPr>
        <w:pStyle w:val="Headerorfooter11"/>
        <w:pBdr/>
        <w:rPr>
          <w:lang w:val="id-ID"/>
        </w:rPr>
        <w:framePr w:w="2549" w:h="219" w:x="2470" w:y="1424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54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Barth Frommel, Hati Allah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577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menghindarkan mereka untuk memilih dan dipilih dalam</w:t>
      </w:r>
    </w:p>
    <w:p>
      <w:pPr>
        <w:pStyle w:val="Bodytext11"/>
        <w:pBdr/>
        <w:ind w:firstLine="720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 (sampai pertengahan abad ke-20 di Bar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tradisional membuat perempuan menjadi terbatas dalam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geraknya. Selain itu perempuan dipandang lebih rendah dar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aki-laki karena yang terutama dalam tradisi gereja pada zam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bapa gereja ialah laki-laki. Penafsiran tradisionallah yang membuat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rempuan menjadi tidak penting dan bahkan terabaikan y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tindakan yang diskriminatif. Hal inilah yang membuat kaum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embali menafsirkan teks-teks Alkitab yang dipakai oleh kaum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bahkan masyarakat umumnya sebagai dasar dan pembela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lakukan perempuan secara tidak adil. Oleh karena itu kaum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lakukan penafsiran ulang terhadap teks-teks Alkitab y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ipakai oleh kaum laki-laki dalam memandang d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perempu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janjian Lama, perempuan dan laki-laki setara namun</w:t>
      </w:r>
    </w:p>
    <w:p>
      <w:pPr>
        <w:pStyle w:val="Bodytext11"/>
        <w:pBdr/>
        <w:ind w:firstLine="720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Secara puitis, kesetaraan itu disampaikan dalam Kejadian 1: 27.</w:t>
      </w:r>
    </w:p>
    <w:p>
      <w:pPr>
        <w:pStyle w:val="Bodytext11"/>
        <w:pBdr/>
        <w:ind w:left="1440" w:hanging="0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dan menciptakan Allah manusia menurut gambar-Nya</w:t>
      </w:r>
    </w:p>
    <w:p>
      <w:pPr>
        <w:pStyle w:val="Bodytext11"/>
        <w:pBdr/>
        <w:ind w:left="1440" w:hanging="0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nurut gambar Allah Ia menciptakan d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3" w:leader="none"/>
        </w:tabs>
        <w:ind w:left="1440" w:hanging="0"/>
        <w:rPr/>
        <w:framePr w:w="8059" w:h="11332" w:x="1828" w:y="19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laki-laki dan perempuan Ia menciptakan merek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jemahan harfiahnya, ayat ini terdiri atas kombinasi tujuh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ti (menciptakan, Allah, manusia, menurut gambar, lelaki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1332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dia atau mereka), tersebar dalam tiga baris yang masing-</w:t>
      </w:r>
    </w:p>
    <w:p>
      <w:pPr>
        <w:pStyle w:val="Footnote11"/>
        <w:pBdr/>
        <w:ind w:firstLine="720"/>
        <w:rPr>
          <w:lang w:val="id-ID"/>
        </w:rPr>
        <w:framePr w:w="7326" w:h="241" w:x="2540" w:y="140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3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terdiri lagi atas empat kata. Baik laki-laki maupun perempu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artabatnya sebagai manusia, sebelum maupun perempuan sam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 sebagai manusia, sebelum maupun sesudah Kejatuh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5 : 2), sebagai penyandang gambar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hanging="0"/>
        <w:jc w:val="right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laki-laki dan perempuan, diciptakan menurut gambar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osisi setara tanpa hierarki. Manusia sebagai gambar Allah,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lah letak martabatnya. Kesetaraan laki-laki dan perempuan jug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fakta bahwa keduanya mendapat mandat yang sama dar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beranak cucu dan menguasai alam (Kej.l:26, 28-29). Laki-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tidak diciptakan untuk berada di atas perempuan atau sebaliknya d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nya. Inilah gambaran ideal tentang martabat laki-laki d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urut PL. Realitas sosial pada zaman itu perempuan seri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dah dieksploitasi sebagai objek. Maka, ajaran Alkitab tent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untuk ukuran zaman itu menonjol sendiri. Sayangnya, sepert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lam PL, gambaran ideal yang preskriptif ini tidak begitu saj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alam praktik, sehingga kesannya malah perempu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dahkan. Tentu saja gambaran masyarakat Israel kuno demikian bis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sebab mereka juga warga-warga yang berdosa seperti bangsa-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. Hanya, bedanya mereka sudah menerima wahyu tent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nya kesetaraan dan beijuang untuk mewujudkannya. Kesulit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wujudkannya pun dapat dimengerti sebab sampai hari in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135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i dalam dunia yang sudah modem masih banyak ditemui perempuan</w:t>
      </w:r>
    </w:p>
    <w:p>
      <w:pPr>
        <w:pStyle w:val="Footnote11"/>
        <w:pBdr/>
        <w:ind w:firstLine="720"/>
        <w:rPr>
          <w:lang w:val="id-ID"/>
        </w:rPr>
        <w:framePr w:w="8059" w:h="461" w:x="1828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: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059" w:h="461" w:x="1828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305</wp:posOffset>
                </wp:positionH>
                <wp:positionV relativeFrom="page">
                  <wp:posOffset>8728710</wp:posOffset>
                </wp:positionV>
                <wp:extent cx="182880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2.15pt;margin-top:687.3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7" w:x="9669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hargai secara utuh dan sebagian hak mereka sebagai manusia t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 18, wanita diciptakan menjadi penolong yang sepa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z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ria. Menurut Eka Darmaputera, wanita diciptakan sam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, keduanya diberi mandat, harkat dan martabat yang sam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ta Tuhan. Dalam segala hal wanita dan pria saling melengkapi, sali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sama-sama berperan dalam mengangkat segala tugas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Pria dan wanita tidak dapat bekeija sendiri, ia sali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an saling melengkapi satu terhadap yang lain. Menuru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e Claire Barth, kata penolong di sini bukan merendahkan deraj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. Penolong atau pembantu rumah tangga, karena Allah sendi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nolong yang memberi pertolongan kepada manusia. Laki-lak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iberi kuasa yang sama. Begitupun dengan perikop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18: 4; Ulangan 33:7; Mazmur 20:2, ayat-ayat ini menjelas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Allah juga disebut Penolo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z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umat-Nya. Di s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zer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menciptakan hubungan yang intim antara Allah dan umat-Ny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siap menolong umat-Nya dalam berbagai hal, dan dalam situ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7 dan Kejadian 2:23 menjelaskan kepada kita bahw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nusia, laki-laki dan perempuan mendapat tugas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4" w:h="11190" w:x="171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ri Allah untuk menata dunia ini. Bahkan muncul satu</w:t>
      </w:r>
    </w:p>
    <w:p>
      <w:pPr>
        <w:pStyle w:val="Footnote11"/>
        <w:pBdr/>
        <w:ind w:firstLine="740"/>
        <w:rPr>
          <w:lang w:val="id-ID"/>
        </w:rPr>
        <w:framePr w:w="8284" w:h="215" w:x="1715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pStyle w:val="Footnote11"/>
        <w:pBdr/>
        <w:ind w:hanging="0"/>
        <w:jc w:val="center"/>
        <w:rPr>
          <w:lang w:val="id-ID"/>
        </w:rPr>
        <w:framePr w:w="8284" w:h="702" w:x="171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>Damaris M.Anggui, “Peranan Wanita Di Dalam Gereja dan Masyarakat,” dalam</w:t>
      </w:r>
    </w:p>
    <w:p>
      <w:pPr>
        <w:pStyle w:val="Footnote11"/>
        <w:pBdr/>
        <w:ind w:hanging="0"/>
        <w:rPr>
          <w:lang w:val="id-ID"/>
        </w:rPr>
        <w:framePr w:w="8284" w:h="702" w:x="1715" w:y="140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,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.Zakaria Ngelow (Makassar: STT INTIM Makassar, 2000),</w:t>
      </w:r>
    </w:p>
    <w:p>
      <w:pPr>
        <w:pStyle w:val="Footnote11"/>
        <w:pBdr/>
        <w:ind w:hanging="0"/>
        <w:rPr>
          <w:lang w:val="id-ID"/>
        </w:rPr>
        <w:framePr w:w="8284" w:h="702" w:x="171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99185</wp:posOffset>
                </wp:positionH>
                <wp:positionV relativeFrom="page">
                  <wp:posOffset>8705215</wp:posOffset>
                </wp:positionV>
                <wp:extent cx="188214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6.55pt;margin-top:685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0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an dari manusia laki-laki terhadap kelengkapan yang dibuat oleh Allah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dia tulang dari tulangku, daging dari dagingku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akan dinamai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b ia diambil dari laki-laki. Ini satu seruan penuh sukacita,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ria menyambut penolong yang sepadan yang diberikan atau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ada juga dalam Perjanjian Baru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Galatia 3 : 28, “tidak ada laki-laki atau perempuan,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amu semua adalah satu di dalam Kristus”. Di sini Paulus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pada kita bagaimana Yesus telah melenyapkan dan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bohkan tembok pemisah, yaitu pengkotakan atau pemisahan manusi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wanita. Agar betul-betul tercipta pembaharuan dalam membangun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esus Kristus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aupun teologi feminis bersama-sama berupaya untuk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is ketidaksetaraan gender terhadap kaum perempuan yang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menimbulkan tindakan diskriminatif yang berdampak pad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tidak adil terhadap perempuan yang juga bahkan berujung pada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tindakan ekstrim. Selain itu teolog feminis juga telah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afsiran ulang terhadap beberapa teks Alkitab yang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menjadi alasan tindakan diskriminatif terhadap kaum.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Upaya penegakkan keadilan terhadap kaum perempuan untuk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adilan dan kesetaraan gender dalam berbagai bidang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empuan yang dipelopori oleh gerakan dan teologi femini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84" w:h="11400" w:x="171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 keadilan serta kesejahteraan bagi seluruh umat manusia tanpa</w:t>
      </w:r>
    </w:p>
    <w:p>
      <w:pPr>
        <w:pStyle w:val="Footnote11"/>
        <w:pBdr/>
        <w:ind w:firstLine="700"/>
        <w:rPr>
          <w:lang w:val="id-ID"/>
        </w:rPr>
        <w:framePr w:w="7347" w:h="241" w:x="2417" w:y="141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685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 laki-laki dan perempuan. Perempuan berhak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serta mendapatkan haknya demi kesejahtera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empuan, termasuk keadilan dalam memperoleh akses dan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jc w:val="both"/>
        <w:rPr/>
        <w:framePr w:w="8284" w:h="11949" w:x="1715" w:y="2126" w:hSpace="0" w:vSpace="0" w:wrap="notBeside" w:vAnchor="page" w:hAnchor="page" w:hRule="exact"/>
        <w:pBdr/>
      </w:pPr>
      <w:bookmarkStart w:id="43" w:name="bookmark45_Copy_2"/>
      <w:bookmarkStart w:id="44" w:name="bookmark46_Copy_1"/>
      <w:bookmarkStart w:id="45" w:name="bookmark44_Copy_3"/>
      <w:bookmarkStart w:id="46" w:name="bookmark45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43"/>
      <w:bookmarkEnd w:id="45"/>
      <w:bookmarkEnd w:id="46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17" w:leader="none"/>
        </w:tabs>
        <w:spacing w:before="0" w:after="480"/>
        <w:ind w:firstLine="760"/>
        <w:rPr/>
        <w:framePr w:w="8284" w:h="11949" w:x="1715" w:y="2126" w:hSpace="0" w:vSpace="0" w:wrap="notBeside" w:vAnchor="page" w:hAnchor="page" w:hRule="exact"/>
        <w:pBdr/>
      </w:pPr>
      <w:bookmarkStart w:id="47" w:name="bookmark44_Copy_1_Copy_1"/>
      <w:bookmarkStart w:id="48" w:name="bookmark48_Copy_1"/>
      <w:bookmarkStart w:id="49" w:name="bookmark47_Copy_1"/>
      <w:bookmarkEnd w:id="47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Start w:id="50" w:name="bookmark44_Copy_2_Copy_1"/>
      <w:bookmarkEnd w:id="49"/>
      <w:bookmarkEnd w:id="50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kar katanya, istilah pendidikan, dalam bahas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diambil atau diteijemahkan dari bahasa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benarnya juga diambil dari bahasa L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e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lea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bahan awalan “e” berarti ke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uf)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arti kata pendidikan adalah suatu tindakan untu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pendidikan tersebut dap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ndidikan merupakan sebuah kegiatan atau tind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terus bergerak, untuk membimbing manusia ke luar atau ke ar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Pendidikan dikatakan efektif jika mampu membaw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alami perkembangan secara utuh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jabat, mengacu pada pendapat Richmond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dasarnya selalu menuju proses pembentu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cara utuh (holistik). Istilah tersebut merupakan sua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84" w:h="11949" w:x="171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n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hievement wor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perhatian pada training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907" w:h="246" w:x="2087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21"/>
        <w:pBdr/>
        <w:ind w:left="0" w:hanging="0"/>
        <w:rPr>
          <w:lang w:val="id-ID"/>
        </w:rPr>
        <w:framePr w:w="634" w:h="219" w:x="1657" w:y="14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62355</wp:posOffset>
                </wp:positionH>
                <wp:positionV relativeFrom="page">
                  <wp:posOffset>9084310</wp:posOffset>
                </wp:positionV>
                <wp:extent cx="188214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3.65pt;margin-top:715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pecific skil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tujukan untuk manusia, tidak selal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baga atau institusional, dan teijadi secara berkesinamb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jelaslah bahwa pendidikan merupakan sebu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menghasilkan perubahan yang menyentuh seluruh aspek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cara utuh.</w:t>
      </w:r>
    </w:p>
    <w:p>
      <w:pPr>
        <w:pStyle w:val="Bodytext11"/>
        <w:pBdr/>
        <w:ind w:left="180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ana utama untuk pengembangan manusia mengacu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manusia adalah upaya pendidikan. Undang-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. 20 Tahun 2003 tentang Sistem Pendidikan Nasional Pasal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yat (1) menyebutkan bahw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dan proses pembelajaran agar peserta didik secar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embangkan potensi dirinya untuk memiliki kekuat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keagamaan, pengendalian diri, kepribadian, kecerdasan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mulia, dan keterampilan yang diperlukan dirinya,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angsa,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Undang-Undang tentang Sistem Pendidikan Nasional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alimat yang mengatakan dan membedakan laki-laki dengan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hak mendapatkan pendidikan sehingga hal ini jelas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pendidikan tidak ada perbedaan gender yang diatur</w:t>
      </w:r>
    </w:p>
    <w:p>
      <w:pPr>
        <w:pStyle w:val="Bodytext11"/>
        <w:pBdr/>
        <w:ind w:left="1080" w:hanging="0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Sistem Pendidikan Nasional.</w:t>
      </w:r>
    </w:p>
    <w:p>
      <w:pPr>
        <w:pStyle w:val="Bodytext11"/>
        <w:pBdr/>
        <w:ind w:left="180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pemerintah di bidang pendidikan adalah aman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itusi. Amanat tersebut tercantum dalam pembukaan Undang-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Dasar 1945 alinea keempat, yang berbunyi antara lai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9" w:h="11337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. Rumusan yang dihasilkan oleh para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59" w:h="199" w:x="1828" w:y="136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tabs>
          <w:tab w:val="clear" w:pos="720"/>
          <w:tab w:val="left" w:pos="940" w:leader="none"/>
        </w:tabs>
        <w:spacing w:lineRule="auto" w:line="208"/>
        <w:ind w:firstLine="720"/>
        <w:jc w:val="both"/>
        <w:rPr>
          <w:lang w:val="id-ID"/>
        </w:rPr>
        <w:framePr w:w="8059" w:h="471" w:x="1828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yitno dan Belferik Manul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</w:t>
      </w:r>
    </w:p>
    <w:p>
      <w:pPr>
        <w:pStyle w:val="Footnote11"/>
        <w:pBdr/>
        <w:ind w:hanging="0"/>
        <w:rPr>
          <w:lang w:val="id-ID"/>
        </w:rPr>
        <w:framePr w:w="8059" w:h="471" w:x="1828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sindo, 2011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598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 republik tersebut sangat dalam maknanya, tetapi dalam setiap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mengalami berbagai interpretasi sesuai dengan perkembangan.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tujuan pendidikan dan GBHN satu ke GBHN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mengindikasikan bahwa apa yang telah dikemukakan dalam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D tersebut, ialah mencerdaskan kehidupan bangsa, haruslah dapat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rpretasikan sesuai dengan kurun zamannya. Pada batang tubuh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D 1945 pasal 31 disebutkan : Tiap-tiap warga negara berhak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jaran (ayat 1); pemerintah mengusahakan dan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satu sistem pengajaran nasional yang diatur dengan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(ayat 2). Ayat pertama memberikan petunjuk kepada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bahwa pemerintah mendapatkan amanat untuk menjamin hak-hak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dalam mendapatkan layanan pendidikan. Sedangkan ayat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emberikan petunjuk bahwa pemerintah berkewajiban untuk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satu sistem pengajaran 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hanging="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manusia (HMM) merupakan kemanusiaan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uatu kondisi dasar yang paling dimuliakan Allah di atas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lainnya. Dengan pemahaman terhadap HMM tersebut, maka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pendidikan adalah memuliakan kemanusia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manusia sangat jelas merupakan dasar dari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miliki oleh setiap manusia tanpa terkecuali yang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 Allah dan membuat manusia memiliki tempat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59" w:h="1164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dari makhluk ciptaan lainnya. Manusia yang dimaksud dalam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7509" w:h="220" w:x="2377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jukan Bangsa deng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kat: Pustaka Belajar, 2012),</w:t>
      </w:r>
    </w:p>
    <w:p>
      <w:pPr>
        <w:pStyle w:val="Footnote11"/>
        <w:pBdr/>
        <w:ind w:firstLine="540"/>
        <w:rPr>
          <w:lang w:val="id-ID"/>
        </w:rPr>
        <w:framePr w:w="7509" w:h="251" w:x="2377" w:y="14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57275</wp:posOffset>
                </wp:positionH>
                <wp:positionV relativeFrom="page">
                  <wp:posOffset>8771890</wp:posOffset>
                </wp:positionV>
                <wp:extent cx="185864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3.25pt;margin-top:690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3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ukan laki-laki atau perempuan saja tetapi laki-laki dan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ama memiliki kedudukan yang istimewa di hadapan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digma pemuliaan kemanusiaan manusia itu, maka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didikan tidak ada seorangpun yang boleh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dahkan derajatnya, diejek atau dicela, atau didegradasi.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dasamya adalah mengangkat dan mengunggulkan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manusia menuju terbangunnya manusia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kat dan martabat manusia kembali menjadi titik tolak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ksanaan pendidikan. Pendidikan yang dilaksanakan dengan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rta memandang semua manusia sebagai makhluk yang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yang istimewa dari Allah, maka dengan begitu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erta pemerataan pendidikan bagi semua manusia tanpa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dapat terwujud tidak hanya menjadi sebatas cita-cita belaka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pendidikan namun sekaligus menjadi cita-cita</w:t>
      </w:r>
    </w:p>
    <w:p>
      <w:pPr>
        <w:pStyle w:val="Bodytext11"/>
        <w:pBdr/>
        <w:ind w:left="1020" w:hanging="0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tujuan pendidikan nasional yang sampai s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lum terwujud ialah membangun kehidupan yang cerdas, bertak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, dan berakhlak mulia. Lemba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harapkan dapat merealisasikan cita-cita tersebut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lakukan pembenahan dalam hal pelaksanaan pendidikan d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059" w:h="11510" w:x="18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Humanisasi pendidikan perlu segera dijadikan misi setiap</w:t>
      </w:r>
    </w:p>
    <w:p>
      <w:pPr>
        <w:pStyle w:val="Footnote11"/>
        <w:pBdr/>
        <w:ind w:firstLine="640"/>
        <w:rPr>
          <w:lang w:val="id-ID"/>
        </w:rPr>
        <w:framePr w:w="7415" w:h="246" w:x="2472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ayitno dan Manul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23950</wp:posOffset>
                </wp:positionH>
                <wp:positionV relativeFrom="page">
                  <wp:posOffset>8954770</wp:posOffset>
                </wp:positionV>
                <wp:extent cx="183197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8.5pt;margin-top:705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93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02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di Indonesia, supaya nilai-nilai dasar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berhasilan benar-benar dijadikan landas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akhlak bangsa. Di antara nilai-nilai tersebut i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, kerendahan hati, kesetiaan, keberanian bertindak benar,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sabaran, kerajinan, kesederhanaan, kesopanan, dan</w:t>
      </w:r>
    </w:p>
    <w:p>
      <w:pPr>
        <w:pStyle w:val="Bodytext11"/>
        <w:pBdr/>
        <w:ind w:left="1380" w:hanging="0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atasasan (konsistens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1380" w:hanging="0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mendidik manusia, yaitu :</w:t>
      </w:r>
    </w:p>
    <w:p>
      <w:pPr>
        <w:pStyle w:val="Bodytext11"/>
        <w:pBdr/>
        <w:ind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suai kodratnya butuh pendidikan karena itu butuh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tau guru. Pendidik atau guru adalah manusia juga. 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butuh pendidik yang mendidik manusia untuk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didik. Secara umum para ahli pendidikan duni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sekurang-kurangnya 6 (enam) tujuan dari sebuah proses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anusiawi, salah satu dari 6 (enam) tujuan, ya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atangan independensi, kebebasan atau independensi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sasi manusia. Secara kodrati, manusia diberi kebebasan oleh S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untuk memilih, setelah disodorkan kebenaran yang hakiki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, misalnya kemerdekaan berpolitik, ekonomi, ag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 budaya, adalah menjadi bagian-bagian yang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manusia. Pada masa lampau, pemerintah melalui Departeme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 Republik ini, pernah merumuskan tuj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ai sebuah proses untuk membina manusia berpribadi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59" w:h="11588" w:x="182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sadaran akan Ketuhanan, berkesadaran akan bermasyarakat,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7776" w:h="466" w:x="2110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manisasi Pendidikan: Menemukan Kembali Pendidikan Yang Manusiawi</w:t>
      </w:r>
    </w:p>
    <w:p>
      <w:pPr>
        <w:pStyle w:val="Footnote11"/>
        <w:pBdr/>
        <w:ind w:firstLine="280"/>
        <w:jc w:val="both"/>
        <w:rPr>
          <w:lang w:val="id-ID"/>
        </w:rPr>
        <w:framePr w:w="7776" w:h="466" w:x="2110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umi Aksara, 2010),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50010</wp:posOffset>
                </wp:positionH>
                <wp:positionV relativeFrom="page">
                  <wp:posOffset>8834755</wp:posOffset>
                </wp:positionV>
                <wp:extent cx="182562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06.3pt;margin-top:695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83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ampuan, membudayakan alam sekitarnya. Disini manus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8059" w:h="12028" w:x="1828" w:y="196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ampu melindungi hidup dan memelihara kesehatan sendiri,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mbangkan nilai-nilai luhur seperti keadilan,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eindahan, kesusilaan, dan sebaga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spacing w:before="0" w:after="280"/>
        <w:ind w:left="1600" w:hanging="0"/>
        <w:jc w:val="both"/>
        <w:rPr/>
        <w:framePr w:w="8059" w:h="12028" w:x="1828" w:y="1964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ampu mengembangkan pengetahuan, kecerdasan,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kreativitas, ketekunan dan kecermatan dala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lingkungan dan alam semes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spacing w:before="0" w:after="280"/>
        <w:ind w:left="1600" w:hanging="0"/>
        <w:rPr/>
        <w:framePr w:w="8059" w:h="12028" w:x="1828" w:y="196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ampu hidup harmonis dengan manusia lai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9" w:leader="none"/>
        </w:tabs>
        <w:spacing w:before="0" w:after="280"/>
        <w:ind w:left="1600" w:hanging="0"/>
        <w:jc w:val="both"/>
        <w:rPr/>
        <w:framePr w:w="8059" w:h="12028" w:x="1828" w:y="196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ampu memikul tanggung jawab besar bagi masyarakat d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rmasuk keamanan diri, keluarga, bangsa dan</w:t>
      </w:r>
    </w:p>
    <w:p>
      <w:pPr>
        <w:pStyle w:val="Bodytext31"/>
        <w:pBdr/>
        <w:ind w:left="268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280"/>
        <w:ind w:left="19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pendidikan yang telah dipaparkan di at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embangkan nilai-nilai keadilan. Hal ini sejalan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di mana yang menjadi fokus dan tujuan dari teolog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adalah mempeijuangkan keadilan bagi kaum perempu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aki-laki. Demi mewujudkan tujuan pendidikan di Indones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yang dapat dilakukan yaitu seluruh warga Indones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lam mewujudkannya, Sehingga dengan beg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yang menjadi salah satu nilai yang termuat dalam pendid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yang termuat dalam teologi feminis dapat terwujud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59" w:h="12028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nu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818" w:h="219" w:x="2603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 asan Ae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ya Agung Sang Guru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80465</wp:posOffset>
                </wp:positionH>
                <wp:positionV relativeFrom="page">
                  <wp:posOffset>9286875</wp:posOffset>
                </wp:positionV>
                <wp:extent cx="188531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2.95pt;margin-top:731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87" w:leader="none"/>
        </w:tabs>
        <w:ind w:firstLine="800"/>
        <w:rPr/>
        <w:framePr w:w="8059" w:h="12353" w:x="1828" w:y="1964" w:hSpace="0" w:vSpace="0" w:wrap="notBeside" w:vAnchor="page" w:hAnchor="page" w:hRule="exact"/>
        <w:pBdr/>
      </w:pPr>
      <w:bookmarkStart w:id="55" w:name="bookmark55_Copy_1_Copy_1"/>
      <w:bookmarkStart w:id="56" w:name="bookmark54_Copy_1"/>
      <w:bookmarkStart w:id="57" w:name="bookmark55_Copy_2"/>
      <w:bookmarkStart w:id="58" w:name="bookmark56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dan Tujuan Penyelenggaraan Pendidikan</w:t>
      </w:r>
      <w:bookmarkEnd w:id="55"/>
      <w:bookmarkEnd w:id="56"/>
      <w:bookmarkEnd w:id="57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mempunyai filsafat hidup Pancasila,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Kesatuan Republik Indonesia (NKRI) pun disusun atas dasar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. Oleh karena itu, sudah selayaknya jika pendidikan d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juga berdasarkan pada Pancasila, seperti termaktub dalam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No. 4 tahun 1950, bab III pasal 4 tentang dasar-dasar pendidi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, yang berbunyi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dan pengajaran berdasar atas asas-asas y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ktub dalam Pancasila undang-undang dasar (UUD) Negar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Republik Indonesia dan atas asas kebudaya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saan Indonesi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, ditetapkan kembali dalam Undang-Undang Republik Indonesi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0 Tahun 2003 tentang Sistem Pendidikan Nasional 2003, bah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dasarkan Pancasila dan Undang-Undang Dasar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Republik Indonesia tahun 194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pendidikan d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berdasarkan pada Pancasila hendaknya jug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ndidikan yang bernuansa Pancasila, artinya bah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langsung di Indonesia mencerminkan nilai-nil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Pancasila. Salah satu sila dalam Pancasil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adilan sosial bagi seluruh rakyat Indonesia. Nilai keadil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ncakup seluruh aspek tatanan kehidupan masyaraka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 Dengan demikian bahwa keadilan berlaku bagi setiap warg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Indonesia tanpa melihat perbedaan termasuk dalam perbeda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9" w:h="12353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 Adil dalam hal ini berarti tidak memihak, tidak berat sebelah,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368" w:h="246" w:x="2519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oirul Mahf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ultikultu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4), 44.</w:t>
      </w:r>
    </w:p>
    <w:p>
      <w:pPr>
        <w:pStyle w:val="Other11"/>
        <w:pBdr/>
        <w:spacing w:before="0" w:after="0"/>
        <w:ind w:hanging="0"/>
        <w:rPr>
          <w:lang w:val="id-ID"/>
        </w:rPr>
        <w:framePr w:w="641" w:h="207" w:x="16" w:y="172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war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20775</wp:posOffset>
                </wp:positionH>
                <wp:positionV relativeFrom="page">
                  <wp:posOffset>9344025</wp:posOffset>
                </wp:positionV>
                <wp:extent cx="1901825" cy="0"/>
                <wp:effectExtent l="8890" t="8255" r="762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8.25pt;margin-top:735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15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ondong pada salah satu pihak, tidak dzalim, tidak aniaya, tida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enang-wenangnya serta perlakuan yang sepat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bahw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lam hal ini tidak memihak kepada salah satu pihak, itu berart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lakuan adil tidak hanya diperuntukkan bagi laki-laki saj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berlaku bagi perempuan bahkan dikatakan tidak ad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wenangan di dalamnya sehingga perempuan patut untu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lakuan yang adil seperti bunyi dari sila kedu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sebagai dasar negara. Terkait dengan itu sila kedua dar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yang berbunyi “kemanusiaan yang adil dan beradab” senad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la kelima bahwa setiap manusia dipandang sama d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ajat sebagai makhluk ciptaan Tuhan yang mana juga memilik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dan kewajiban yang sama sehingga dalam memperlaku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k terkecuali perempuan adil dan sepatutnya. Perempuan d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sama-sama ciptaan Tuhan Yang Maha Esa yang bah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oleh negara yang termuat dalam dasar negara sehingga tidak ad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ntuk memperlakukan perempuan secara tidak adil atau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terhadap perempuan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 menurut UU No. 20 tahun 2003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berkembangnya potensi peserta didik agar menjad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man dan bertakwa kepada Tuhan Yang Maha Esa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59" w:h="115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, sehat, berilmu, cakap, kreatif, mandiri, dan menjadi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5139" w:h="219" w:x="2477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tiga, s.v. “Adil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97280</wp:posOffset>
                </wp:positionH>
                <wp:positionV relativeFrom="page">
                  <wp:posOffset>9317355</wp:posOffset>
                </wp:positionV>
                <wp:extent cx="1898650" cy="0"/>
                <wp:effectExtent l="8890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6.4pt;margin-top:733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7" w:x="9520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yang demokratis serta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telah mengalami beberapa kali perubahan dari UU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4 tahun 1950 hingga tujuan pendidikan nasional yang termu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U No.20 tahun 2003. Berbeda dengan dasar pendidikan d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tidak berubah, yakni Pancasila dan UUD 1945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UUD 1945 menjadi landasan proses penyelenggaraan</w:t>
      </w:r>
    </w:p>
    <w:p>
      <w:pPr>
        <w:pStyle w:val="Bodytext11"/>
        <w:pBdr/>
        <w:spacing w:before="0" w:after="86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donesi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93" w:leader="none"/>
        </w:tabs>
        <w:ind w:firstLine="700"/>
        <w:rPr/>
        <w:framePr w:w="8059" w:h="11536" w:x="1828" w:y="1964" w:hSpace="0" w:vSpace="0" w:wrap="notBeside" w:vAnchor="page" w:hAnchor="page" w:hRule="exact"/>
        <w:pBdr/>
      </w:pPr>
      <w:bookmarkStart w:id="59" w:name="bookmark59_Copy_1_Copy_1"/>
      <w:bookmarkStart w:id="60" w:name="bookmark59_Copy_2"/>
      <w:bookmarkStart w:id="61" w:name="bookmark58_Copy_1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Penyelenggaraan Pendidikan</w:t>
      </w:r>
      <w:bookmarkEnd w:id="59"/>
      <w:bookmarkEnd w:id="60"/>
      <w:bookmarkEnd w:id="61"/>
    </w:p>
    <w:p>
      <w:pPr>
        <w:pStyle w:val="Bodytext11"/>
        <w:pBdr/>
        <w:spacing w:before="0" w:after="28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yelenggaraan pendidikan nasional secara jelas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lam Undang-Undang Republik Indonesia No.20 Tahu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tentang Sistem Pendidikan Nasional (Sisdiknas) pasal 4, bahwa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73" w:leader="none"/>
        </w:tabs>
        <w:spacing w:before="0" w:after="280"/>
        <w:ind w:left="1400" w:hanging="0"/>
        <w:jc w:val="both"/>
        <w:rPr/>
        <w:framePr w:w="8059" w:h="11536" w:x="1828" w:y="196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didikan diselenggarakan secara demokratis dan berkeadil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diskriminatif dengan menjunjung tinggi hak asas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nilai keagamaan, nilai kultural, dan kemajemu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4" w:leader="none"/>
        </w:tabs>
        <w:spacing w:before="0" w:after="280"/>
        <w:ind w:left="1400" w:hanging="0"/>
        <w:rPr/>
        <w:framePr w:w="8059" w:h="11536" w:x="1828" w:y="196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didikan diselenggarakan sebagai satu kesatuan 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 dengan sistem terbuka dan multimakn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4" w:leader="none"/>
        </w:tabs>
        <w:spacing w:before="0" w:after="280"/>
        <w:ind w:left="1400" w:hanging="0"/>
        <w:rPr/>
        <w:framePr w:w="8059" w:h="11536" w:x="1828" w:y="196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didikan diselenggarakan sebagai suatu usaha proses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dayaan dan pemberdayaan peserta didik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59" w:h="11536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panjang hayat.</w:t>
      </w:r>
    </w:p>
    <w:p>
      <w:pPr>
        <w:pStyle w:val="Footnote11"/>
        <w:pBdr/>
        <w:ind w:firstLine="620"/>
        <w:rPr>
          <w:lang w:val="id-ID"/>
        </w:rPr>
        <w:framePr w:w="3687" w:h="219" w:x="245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hf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ultikultu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77595</wp:posOffset>
                </wp:positionH>
                <wp:positionV relativeFrom="page">
                  <wp:posOffset>9330690</wp:posOffset>
                </wp:positionV>
                <wp:extent cx="1901825" cy="0"/>
                <wp:effectExtent l="8890" t="8255" r="7620" b="825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4.85pt;margin-top:734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7" w:x="9583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9" w:leader="none"/>
        </w:tabs>
        <w:spacing w:before="0" w:after="280"/>
        <w:ind w:left="1560" w:hanging="0"/>
        <w:rPr/>
        <w:framePr w:w="8059" w:h="12007" w:x="1828" w:y="196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ndidikan diselenggarakan dengan memberi keteladanan,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mauan, dan mengembangkan kreativitas pesert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roses pemb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4" w:leader="none"/>
        </w:tabs>
        <w:spacing w:before="0" w:after="280"/>
        <w:ind w:left="1560" w:hanging="0"/>
        <w:rPr/>
        <w:framePr w:w="8059" w:h="12007" w:x="1828" w:y="196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didikan diselenggarakan dengan mengembangkan buday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 dan berhitung bagi segenap warg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4" w:leader="none"/>
        </w:tabs>
        <w:spacing w:before="0" w:after="280"/>
        <w:ind w:left="1560" w:hanging="0"/>
        <w:rPr/>
        <w:framePr w:w="8059" w:h="12007" w:x="1828" w:y="196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ndidikan diselenggarakan dengan memberdayakan semu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masyarakat melalui peran serta dalam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dan pengendalian mutu layan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 72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melalui DPR dan Presiden pada tanggal 11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03 telah mengesahkan Undang-Undang Sistem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(UU Sisdiknas) yang baru, sebaga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Undang-Undang Sisdiknas Nomor 2 Tahun 1989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diknas Nomor 20 Tahun 2003 yang terdir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22 Bab dan 77 pasal tersebut juga merupa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jewantahan dari salah satu tuntutan reformasi yang mara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1998. Perubahan mendasar yang dicanang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Sisdiknas yang baru tersebut antara lai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mokratisasi dan desentralisasi pendidikan, peran sert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antangan globalisasi, kesetaraan d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, jalur pendidikan dan peserta didik. Salah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059" w:h="12007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ri perubahan yang dicanangkan adalah kesetaraan dan</w:t>
      </w:r>
    </w:p>
    <w:p>
      <w:pPr>
        <w:pStyle w:val="Footnote11"/>
        <w:pBdr/>
        <w:ind w:firstLine="680"/>
        <w:rPr>
          <w:lang w:val="id-ID"/>
        </w:rPr>
        <w:framePr w:w="7352" w:h="215" w:x="2508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hfud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ultikultu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.</w:t>
      </w:r>
    </w:p>
    <w:p>
      <w:pPr>
        <w:pStyle w:val="Footnote11"/>
        <w:pBdr/>
        <w:ind w:firstLine="680"/>
        <w:rPr>
          <w:lang w:val="id-ID"/>
        </w:rPr>
        <w:framePr w:w="7352" w:h="246" w:x="2508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hf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ultikultu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23950</wp:posOffset>
                </wp:positionH>
                <wp:positionV relativeFrom="page">
                  <wp:posOffset>9157335</wp:posOffset>
                </wp:positionV>
                <wp:extent cx="1895475" cy="0"/>
                <wp:effectExtent l="8890" t="8255" r="8255" b="825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88.5pt;margin-top:721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36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. Jadi pendidikan merupakan sarana atau car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hidupan yang setara bagi setiap manusia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tang tubuh Undang-Undang Dasar 1945 pasal 31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: Tiap-tiap warga negara berhak mendapatkan pengajaran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; pemerintah mengusahakan dan menyelenggarakan satu siste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nasional yang diatur dengan Undang-Undang. Ayat 2; ay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mberikan petunjuk bahwa pemerintah mendapatkan aman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hak-hak warga negara dalam mendapatkan layan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dangkan ayat kedua memberikan petunjuk bahw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berkewajiban untuk menyelenggarakan satu siste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jelasan dalam UUD 1945 pasal 31 mengena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taan bagi setiap warga negara Indonesia dalam bid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merataan dalam hal ini mengandung keadilan atau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bagi setiap anak dalam mendapatkan kesempat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anpa melihat perbedaan-perbedaan termaksud dalam bias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 Ayat 3 mengatakan bahwa pemerintah mengusahakan d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satu sistem pendidikan nasional, y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imanan dan ketakwaan serta akhlak mulia dala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erdaskan kehidupan bangsa, yang diatur dengan undang-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lam ayat 4 berbunyi: negara memprioritas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9" w:h="12091" w:x="1828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pendidikan sekurang-kurangnya dua puluh persen dari</w:t>
      </w:r>
    </w:p>
    <w:p>
      <w:pPr>
        <w:pStyle w:val="Footnote11"/>
        <w:pBdr/>
        <w:ind w:firstLine="700"/>
        <w:jc w:val="both"/>
        <w:rPr>
          <w:lang w:val="id-ID"/>
        </w:rPr>
        <w:framePr w:w="7083" w:h="219" w:x="2529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i Im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27125</wp:posOffset>
                </wp:positionH>
                <wp:positionV relativeFrom="page">
                  <wp:posOffset>9333865</wp:posOffset>
                </wp:positionV>
                <wp:extent cx="1908810" cy="0"/>
                <wp:effectExtent l="8255" t="8255" r="8890" b="825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8.75pt;margin-top:734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8" w:x="9562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pendapatan dan belajan negara serta dari anggar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dan belajan daerah untuk memenuhi kebutuh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nasional. Ayat 5 berbunyi: pemerint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ilmu pengetahuan dan teknologi dengan menjunjung tingg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agama dan persatuan bangsa untuk kemajuan peradab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sejahteraan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 Bab IV Pasal 5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k dan kewajiban warga negara, ayat 1 yang berbuny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iap warga negara mempunyai hak yang sama untuk memperole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mutu” dan ayat 5: “setiap warga negara berha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empatan meningkatkan pendidikan sepanjang hay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pasal ini terkhusus dua ayat di atas tidak ada perbeda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ki-laki dan perempuan untuk memperoleh kesempatan dala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akses pendidikan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Undang-Undang tentang Sistem Pendidikan tel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disusun serta menjadi sesuatu yang dijunjung tinggi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bangsa dan bernegara sebagai sebuah pedoman bersama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aja kesempatan mendapatkan pendidikan masih tetap terbatas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mited capacit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nampak dari berbagai persoalan yang terjad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egara Indonesia serta kehidupan berbangsa dan bernegara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dasar negara yaitu Pancasila serta Undang-Und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59" w:h="12195" w:x="182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usun dan diatur bersama demi kehidupan bersama pula.</w:t>
      </w:r>
    </w:p>
    <w:p>
      <w:pPr>
        <w:pStyle w:val="Footnote11"/>
        <w:pBdr/>
        <w:ind w:firstLine="720"/>
        <w:jc w:val="both"/>
        <w:rPr>
          <w:lang w:val="id-ID"/>
        </w:rPr>
        <w:framePr w:w="7305" w:h="246" w:x="2545" w:y="147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Undang-Undang Dasar Republik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hamedia Press, 2014), 44</w:t>
      </w:r>
    </w:p>
    <w:p>
      <w:pPr>
        <w:pStyle w:val="Footnote11"/>
        <w:pBdr/>
        <w:ind w:firstLine="720"/>
        <w:rPr>
          <w:lang w:val="id-ID"/>
        </w:rPr>
        <w:framePr w:w="7305" w:h="257" w:x="2545" w:y="15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37285</wp:posOffset>
                </wp:positionH>
                <wp:positionV relativeFrom="page">
                  <wp:posOffset>9320530</wp:posOffset>
                </wp:positionV>
                <wp:extent cx="1941830" cy="0"/>
                <wp:effectExtent l="8255" t="8255" r="8890" b="825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89.55pt;margin-top:733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8" w:x="9557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asas keadilan sosial yang terdapat dalam sila ke 5 (lima) dar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yang menjadi dasar bahwa perempuan di Indonesia jug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memperoleh kesejahteraan kaum perempuan. Jika asa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osial menjadi dasar dalam pelaksanaan kehidupan berbangs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negara maka Indonesia akan menjadi negara yang makmur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serta kaum perempuan mendapatkan kehormatan d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pada posisi sejajar dengan laki-laki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unjukkan bahwa ada ketimpangan antar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ideal (sebagaimana tercantum di dalam Undang-Und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Indonesia No.20 Tahun 2003 tentang Sistem Pendidi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(Sisdiknas) pasal 4) dengan kenyataan yang terjadi d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Terjadi ketidaksinkronan antara teori dengan praktik antar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eskriptif dengan yang deskriptif. Hal ini terjadi karena adany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si sosial yang menempatkan perempuan sebagai nomor du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ipandang lebih rendah dibanding dengan laki-laki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endapatkan pendidikan masih tetap terbata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mited capac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 pemerintah Orde Baru telah menerap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“wajar” (wajib belajar) 9 tahun, tetapi, kesempat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dasar ini karena berbagai alasan masih belum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nikmati seluruh anak bangsa. Kesempatan memperole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59" w:h="11724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rupakan salah satu hak dasar kemanusia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1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yempit pada pendidikan tingkat menengah dan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mited capac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masalah dalam bidang pendidi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ngga saat ini masih terjadi dan menjadi topik pembicaraan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arik perhatian terkhusus dari kalangan pemerhat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didikan memiliki peran sangat strategis dan krusial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 dan, bahkan, mempercepat pembentu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emokratis berkeada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mocratic civil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karakter terpenting masyarakat madani Indonesi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iri-ciri dari tatanan masyarakat madani Indonesia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ta-citakan adalah masyarakat madani yang didambakan ad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gakui dan menjunjung tinggi HAM, kesetara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galitarianisme) yang tidak diskriminatif dalam berbagai segi etnis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gender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elah melaksanakan berbagai konvensi PBB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bijakan publik yang berisikan perjuangan-perjua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gender. Kebijakan publik yang berupa undang-undang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sebagai berikut:</w:t>
      </w:r>
    </w:p>
    <w:p>
      <w:pPr>
        <w:pStyle w:val="Bodytext11"/>
        <w:pBdr/>
        <w:spacing w:before="0" w:after="120"/>
        <w:ind w:firstLine="84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dang-Undang Republik Indonesia No. 7 Tahun 1994 tentang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sahan Konvensi Mengenai Penghapusan Segala Bentuk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kriminasi Terhadap Wan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vention on the Elimination of AU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s of Discrimination Against Womeri).</w:t>
      </w:r>
    </w:p>
    <w:p>
      <w:pPr>
        <w:pStyle w:val="Bodytext11"/>
        <w:pBdr/>
        <w:spacing w:before="0" w:after="120"/>
        <w:ind w:firstLine="84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dang-Undang Republik Indonesia No. 34 Tahun 1999 tentang Ha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54" w:h="11902" w:x="18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i Manusia. Dalam pasal 48 UU ini dikatakan: Wanita berhak</w:t>
      </w:r>
    </w:p>
    <w:p>
      <w:pPr>
        <w:pStyle w:val="Footnote11"/>
        <w:pBdr/>
        <w:ind w:firstLine="760"/>
        <w:rPr>
          <w:lang w:val="id-ID"/>
        </w:rPr>
        <w:framePr w:w="8054" w:h="466" w:x="1830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zyunardi Az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ndidikan Nasional: Rekonstruksi dan</w:t>
      </w:r>
    </w:p>
    <w:p>
      <w:pPr>
        <w:pStyle w:val="Footnote11"/>
        <w:pBdr/>
        <w:ind w:hanging="0"/>
        <w:rPr>
          <w:lang w:val="id-ID"/>
        </w:rPr>
        <w:framePr w:w="8054" w:h="466" w:x="1830" w:y="143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mokrat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pas Media Nusantara, 2002), ,xv.</w:t>
      </w:r>
    </w:p>
    <w:p>
      <w:pPr>
        <w:pStyle w:val="Footnote11"/>
        <w:pBdr/>
        <w:ind w:firstLine="780"/>
        <w:rPr>
          <w:lang w:val="id-ID"/>
        </w:rPr>
        <w:framePr w:w="8054" w:h="246" w:x="1830" w:y="147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x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72210</wp:posOffset>
                </wp:positionH>
                <wp:positionV relativeFrom="page">
                  <wp:posOffset>9027795</wp:posOffset>
                </wp:positionV>
                <wp:extent cx="1908810" cy="0"/>
                <wp:effectExtent l="8255" t="8255" r="8890" b="825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92.3pt;margin-top:710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93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140"/>
        <w:ind w:left="118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didikan dan pengajaran di semua jenis, jenjang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lur pendidikan sesuai dengan persyaratan yang telah ditentukan.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60 ayat 1, menyatakan bahwa setiap anak berhak untuk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dan pengajaran dalam rangka pengembangan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sesuai dengan minat, bakat dan tingkat kecerdas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140"/>
        <w:ind w:firstLine="900"/>
        <w:jc w:val="both"/>
        <w:rPr/>
        <w:framePr w:w="8059" w:h="12028" w:x="1828" w:y="1969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. 23 tahun 2004 tentang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Kekerasan dalam Rumah Tangga. Pasal 3 UU ini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engenai asas dan tujuannya untuk penghormatan hak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i manusia, keadilan dan kesetaraan gender, non-diskriminasi, dan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korb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spacing w:before="0" w:after="140"/>
        <w:ind w:firstLine="900"/>
        <w:jc w:val="both"/>
        <w:rPr/>
        <w:framePr w:w="8059" w:h="12028" w:x="1828" w:y="1969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Instruksi Presiden No. 9 Tahun 2000 tentang Pengutamaan Gender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ngunan Nasional. Instruksi Presiden itu bertujuan: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rusutamaan gender guna terselenggaraannya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penyusunan, pelaksanaan, pemantauan dan evaluasi atas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program pembangunan nasional yang berperspektif gender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idang tugas dan fungsi, serta kewenangan masing-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Pengarusutamaan gender dilaksanakan antara lain melalui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gender dan upaya komunikasi, informasi, dan edukasi tentang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sutamaan gender pada instansi dan lembaga pemerintah di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usat dan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ind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Indonesia sendiri sudah dan telah beijuang hing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alam menyerukan dan mempeijuangkan kesetaraan gender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ir. Hal ini terlihat dari berbagai undang-undang yang disusu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ijuangkan keadilan untuk setiap manusia. Hak Asasi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kok utama dan fokus pemerintah yang harus dilindungi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. Namun, hal ini tidaklah membuat kasus atau peristiw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059" w:h="12028" w:x="182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tidakadilan gender terus menerus terjadi di Indonesia</w:t>
      </w:r>
    </w:p>
    <w:p>
      <w:pPr>
        <w:pStyle w:val="Footnote11"/>
        <w:pBdr/>
        <w:ind w:firstLine="760"/>
        <w:rPr>
          <w:lang w:val="id-ID"/>
        </w:rPr>
        <w:framePr w:w="8059" w:h="717" w:x="1828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A.R. Tilaar &amp; Riant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: Pengantar Untuk Memahami</w:t>
      </w:r>
    </w:p>
    <w:p>
      <w:pPr>
        <w:pStyle w:val="Footnote11"/>
        <w:pBdr/>
        <w:ind w:hanging="0"/>
        <w:rPr>
          <w:lang w:val="id-ID"/>
        </w:rPr>
        <w:framePr w:w="8059" w:h="717" w:x="1828" w:y="14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 dan Kebijakan Pendidikan Sebagai Kebijakan Pub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Footnote11"/>
        <w:pBdr/>
        <w:ind w:hanging="0"/>
        <w:rPr>
          <w:lang w:val="id-ID"/>
        </w:rPr>
        <w:framePr w:w="8059" w:h="717" w:x="1828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 2012),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74115</wp:posOffset>
                </wp:positionH>
                <wp:positionV relativeFrom="page">
                  <wp:posOffset>9021445</wp:posOffset>
                </wp:positionV>
                <wp:extent cx="1898650" cy="0"/>
                <wp:effectExtent l="8255" t="8255" r="8890" b="825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92.45pt;margin-top:710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499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yang dialami dan dihadapi oleh kaum perempuan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ktor kehidupan mulai dari bidang ekonomi, politik dan jug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dan segala bentuk tindakan penindas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kaum perempuan yang ada di Indonesia terjadi di semu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. Di bidang ekonomi banyak kaum perempu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gaji yang lebih rendah dari laki-laki, perempuan lebi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pemutusan hubungan keija (PHK), di bid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hanya sedikit perempuan yang menjabat atau memiliki peran 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si-instansi pemerintahan. Selain itu yang tak kalah pentingn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empuan dan dunia pendidikan. Di Indonesia sendiri hingg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, masih ada budaya-budaya setempat yang beranggapan bahw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begitu penting membutuhkan pendidikan apalag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hingga ke jenjang yang lebih tinggi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(dan anak-anak, juga laki-laki dalam kasus-kasu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) tentunya menjadi objek penderitaan dari sistem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ini. Peran perempuan selalu menjadi kurang penting atau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penting sama sekali, jika dibandingkan dengan laki-laki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lalu mengalami begitu banyak penindasan dan penderita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kehidupan bermasyarakat. Dalam duni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isalnya, perempuan selalu dilihat sebagai yang tida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ndidikan sampai ke jenjang yang tinggi ji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59" w:h="12604" w:x="182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laki-laki. Data dari Kementerian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8" w:x="9577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seperti yang dikutip oleh Mochamad Basuki Wino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 al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tud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men’s Literacy in Indonesia: An Advocacy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 bahwa pada tahun 2008 setidaknya terdap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9,8 juta (5.97 persen dari populasi) penduduk Indonesi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membaca dan 6.2 juta di antaranya yaitu sekitar 64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 adalah perempuan (2012). Jadi lebih dari setengah juml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yang belum melek huruf di Indonesia adalah par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Jumlah ini tidak mengalami penurunan yang signifikan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tahun 2009 dan tahun 2010 jumlah perempuan yang tida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aca adalah 10.32 persen dibandingkan dengan laki-laki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4.32 pers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penting untuk dicatat bahwa mem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larangan bagi perempuan di Indonesia untuk bersekolah ata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, namun budaya patriarkal yang begitu ku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ar di negara ini telah menyebabkan terdapat banyaknya anak-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empuan dari keluarga miskin yang dinomordu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nya untuk mengecap pendidikan. Belum lagi ditamb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belan negatif yang berlaku dalam masyarakat, bahw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hanya tugasnya di dapur, sumur dan kasur sehingga tida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ndidikan tinggi jika dibandingkan dengan laki-lak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selalu tampil dan berkarya di ruang publik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 atas menunjukkan bahwa dalam dunia pendidikan 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59" w:h="12211" w:x="182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kesenjangan antara laki-laki dan perempuan dalam</w:t>
      </w:r>
    </w:p>
    <w:p>
      <w:pPr>
        <w:pStyle w:val="Footnote11"/>
        <w:pBdr/>
        <w:ind w:firstLine="700"/>
        <w:jc w:val="both"/>
        <w:rPr>
          <w:lang w:val="id-ID"/>
        </w:rPr>
        <w:framePr w:w="7352" w:h="262" w:x="2534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uterbo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adilan Humanis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20775</wp:posOffset>
                </wp:positionH>
                <wp:positionV relativeFrom="page">
                  <wp:posOffset>9286875</wp:posOffset>
                </wp:positionV>
                <wp:extent cx="1934845" cy="0"/>
                <wp:effectExtent l="8890" t="8255" r="8255" b="825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88.25pt;margin-top:731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8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enempuh pendidikan masih belum seimbang dapat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data yang terlihat bahwa kaum laki-laki memiliki juml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dalam menempuh pendidikan formal di Indonesi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dengan kaum perempu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mbali melihat hakikat dan dari kata pendidikan, mak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kita dapatkan bahwa pendidikan itu tidak terbata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waktu, tidak hanya terdiri dari formal tetapi juga non formal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panjang hayat manusia dan bersifat dinamis ser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uk pengembangan diri setiap individu menuju ke ar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Tugas pendidikan ialah menyadari akan adan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cangan-kepincangan di dalam masyarakat yang diakibatkan ole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-kekuatan tersebut, sehingga tugas pendidikan ia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mbak kelas-kelas artifikial yang dikonstruksikan oleh kekuatan-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ekonomi di dalam masyarakat untuk menciptakan masyarak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dan peranan pendidikan sangatlah penting bag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kehidupan masyarakat untuk menjadi lebih baik. Pendidi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dalam menghilangkan sekat-sekat atau batas-bata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stratifikasi sosial masyarakat termasuk bia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 Jadi pendidikan merupakan solusi atau cara yang juga sejal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ologi feminis bahwa kedua-duanya sama-sama memban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59" w:h="11672" w:x="182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ijuangkan keadilan di tengah-tengah ketidakadilan yang terjadi,</w:t>
      </w:r>
    </w:p>
    <w:p>
      <w:pPr>
        <w:pStyle w:val="Footnote11"/>
        <w:pBdr/>
        <w:ind w:firstLine="680"/>
        <w:rPr>
          <w:lang w:val="id-ID"/>
        </w:rPr>
        <w:framePr w:w="4253" w:h="219" w:x="250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laar &amp;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07440</wp:posOffset>
                </wp:positionH>
                <wp:positionV relativeFrom="page">
                  <wp:posOffset>9286875</wp:posOffset>
                </wp:positionV>
                <wp:extent cx="1931670" cy="0"/>
                <wp:effectExtent l="8255" t="8255" r="8890" b="825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87.2pt;margin-top:731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8" w:x="9572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. Dalam pendidikan tidak ada kelompok dominan, tid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hak kepada suatu kepada kelompok-kelompok tertentu kare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junjung nilai keadilan. Dengan demikian pendid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eologi feminis bersama-sama menjunjung keadilan ser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anusia untuk keluar dari kebodohan dan penindasan. Teolog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maupun pendidikan sebuah usaha yang membebaskan manusi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masalah-masalah hidup serta mengarahkan manusia untuk ke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. Di dalam teologi feminis maupun pendidikan sebu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mberdayaan manusia. Oleh karena itu teologi feminis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bekerja sama dalam menegakkan nilai keadilan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. Pendidikan adalah wadah yang tepat untuk mencerdaskan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, dan memberdayakan manusia (laki-laki maupu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) karena sekali lagi dalam pendidikan tidak ada perbeda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pendidikan nasional adalah upaya untuk mewujud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 Indonesia yang beriman dan bertaqwa kepada Tuh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berbudi pekerti yang luhur, memiliki pengetahuan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sehat jasmani dan rohani, berkepribadian yang mantap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serta memiliki tanggung jawab kemasyarakatan dan kehidupan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l tersebut, hendaknya pelaksanaan pendid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ekolah dasar, harus mampu menciptakan situasi dan hasi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nyeluruh, sehingga hasil belajar yang dimiliki oleh sisw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dalam kehidupannya. Pembelajaran hendaknya mamp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2761" w:x="182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 terhadap realita, fakta, objek, fenomena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588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yang dihadapi dalam hidup keseharian. Setiap siswa selak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 aktif yang selalu berusaha menemukan regularitas pengertia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persamaan dari setiap realita, fakta, atau fenomen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 berlangsung dalam setiap jenj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utama dalam pendidikan dasar peserta didik hendak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dengan realita kehidupan sehari-hari yang ada sehingg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enal dan dibekali untuk memiliki kemampuan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sehari-hari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in berfungsi sebagai alat untuk sosialisasi berbag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dan problematika kehidupan tetapi juga mengedukasi. Pendid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proses mentransferkan nilai-nilai kehidupan juga kepa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Selain itu pendidikan juga berfungsi untuk mentransmis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transmisi kebudayaan, pandangan ini mem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umum dan popular di dalam suatu masyarakat tradisional. Sepert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dalam masyarakat tradisional yang belum mengena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sekolah, pendidikan terjadi di dalam lingku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di dalam lingkungan masyarakat yang terbatas. Prose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nilai sebagai proses mentransmisikan nilai-nilai buday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akumulasi dari satu generasi ke generasi lainnya. Pendidi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yang tepat untuk mengajarkan atau meneruskan nilai-nil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027" w:h="12038" w:x="1843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kepada peserta didik yang pastinya nilai-nilai bersifat positif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84</w:t>
      </w:r>
    </w:p>
    <w:p>
      <w:pPr>
        <w:pStyle w:val="Footnote11"/>
        <w:pBdr/>
        <w:ind w:firstLine="760"/>
        <w:rPr>
          <w:lang w:val="id-ID"/>
        </w:rPr>
        <w:framePr w:w="8027" w:h="209" w:x="1843" w:y="143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8027" w:h="492" w:x="1843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A.R. Tilaar &amp; Riant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hanging="0"/>
        <w:rPr>
          <w:lang w:val="id-ID"/>
        </w:rPr>
        <w:framePr w:w="8027" w:h="492" w:x="1843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3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nilai-nilai yang negatif bukan berarti tidak ikut ungkap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mun perlu untuk ditekankan agar peserta didik mamp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yang baik dan tidak baik serta tidak lagi relevan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atau situasi sekarang. Dalam hal ini sebagai contoh buda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arkhi. Budaya yang menonorsatukan laki-laki dan menomordu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Hak laki-laki diprioritaskan serta keberadaannya sedang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serta keberadaan perempuan berada di posisi kedua atau bah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dan dihilangkan dalam praktik kehidupan sehari-hari.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ntuk mengajarkan peserta didik mengenai konsep gender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engan melalui pendidikan namun lebih dikhususkan lagi agar lebi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fokus dalam menjawab isu gender yang masih menjadi salah sa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tantangan dalam pembangunan bangsa Indonesia. Ole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perlukan pendidikan khusus yaitu pendidikan adil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Pendidikan adil gender akan membahas teori-teori gender serta isu-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 yang berkaitan dengan gender, melalui model pendidikan ini ma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kan menjawab berbagi pertanyaan seputar gender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isu permasalahan yang terjadi dalam dunia pendidikan terkai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idakadilan dan ketidaksetaraan gender dengan kata lai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gender teijadi dalam pendidik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gender dalam pendidikan, antara lain berwujud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jangan memperoleh kesempatan yang konsisten pada setiap jenis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. Perempuan cenderung memiliki kesempat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27" w:h="12745" w:x="184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kecil dibandingkan dengan laki-laki. Semak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4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jenjang pendidikan, semakin lebar kesenjangannya. Kesenjangan in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ilirannya membawa kepada berbedanya rata-rata penghasilan laki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Ketimpangan gender dapat pula diamati dari segi is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lajaran. Kebanyakan muatan buku pelajaran, khususnya Baha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stra, IPS, PPKN, Pendidikan Jasmani, Kesenian dan sejenisny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membahas kedudukan perempuan dalam masyarakat cenderu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anut nilai-nilai yang bias gender. Perempuan dalam buku-buk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asih ditempatkan dalam peran-peran domes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mestic roles)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liknya laki-laki diposisikan dalam peran-peran pub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ductive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le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isi buku-buku tersebut masih mengakui ada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regasi ruang yang ketat antara laki-laki dan perempuan; laki-laki d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publik, sedangkan perempuan di ruang domestik. Kurikulum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yang belum mengacu kepada prinsip-prinsip kesetara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ilan gender akan menyebabkan perempuan tetap tid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entalitas sebgai warga negara yang produktif. Selain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perempuan yang rendah, khususnya pada jenjang pendi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inggi seperti SMK dan P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terjadi perbedaan jumlah laki-laki dan perempuan 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-jurusan tertentu baik di SMA, SMK maupun di PT bah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etimpangan menurut gender yang tercermin dalam propor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serta didik yang tidak seimbang menurut jurusan-jurusan at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1" w:h="12195" w:x="180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studi yang ada pada pendidikan menengah dan tinggi</w:t>
      </w:r>
    </w:p>
    <w:p>
      <w:pPr>
        <w:pStyle w:val="Footnote11"/>
        <w:pBdr/>
        <w:ind w:firstLine="780"/>
        <w:rPr>
          <w:lang w:val="id-ID"/>
        </w:rPr>
        <w:framePr w:w="8101" w:h="482" w:x="1807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wah Ad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urikulum Berbasis Gender: Membangun Pendidikan yang</w:t>
      </w:r>
    </w:p>
    <w:p>
      <w:pPr>
        <w:pStyle w:val="Footnote11"/>
        <w:pBdr/>
        <w:ind w:hanging="0"/>
        <w:rPr>
          <w:lang w:val="id-ID"/>
        </w:rPr>
        <w:framePr w:w="8101" w:h="482" w:x="1807" w:y="14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esetar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Tadris Vol.4 No.l (2009): h.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9260205</wp:posOffset>
                </wp:positionV>
                <wp:extent cx="1918335" cy="0"/>
                <wp:effectExtent l="8890" t="8255" r="8255" b="825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91.4pt;margin-top:729.1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8" w:x="9551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adanya asumsi perbedaan kemampuan intelektual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antara laki-laki dan perempuan. Penyebabnya, selai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peserta didik itu sendiri kekurangan informasi untuk menentu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jurusan atau program studi juga adanya faktor keluarga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nya yang sudah bias gender. Sering kali dalam memilih jurus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apat intervensi dari orang tua mereka, padahal jurusan dipili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akan berakibat lanjutan kepada kesempatan menrus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 memilih pekeijaan. Dengan demikian pemilihan jurus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ogram studi berdasarkan kepantasan memilih jurusan yang pan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aki-laki maupun untuk perempuan. Siswa perempuan masi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 program studi bisnis dan manajemen, seni, dan kerajin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laki-laki lebih mendominasi program studi teknik. Hal ini jug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jurusan-jurusan atau program-program studi di Perguruan Tingg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asih banyak lagi praktik-praktik kecil yang berdamp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peserta didik yang tidak disadari oleh peserta didik sendi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uru yaitu pemilihan ketua kelas selalu didominasi oleh laki-lak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anggap tidak mampu untuk memimpin dibanding de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Di samping memimpin kelas, untuk memimpin sebuah organisa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seperti OSIS masih didominasi oleh laki-laki jikal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01" w:h="11583" w:x="180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kut berpartisipasi hanya sebagai wakil ketua dan anggota saja.</w:t>
      </w:r>
    </w:p>
    <w:p>
      <w:pPr>
        <w:pStyle w:val="Footnote11"/>
        <w:pBdr/>
        <w:ind w:firstLine="760"/>
        <w:rPr>
          <w:lang w:val="id-ID"/>
        </w:rPr>
        <w:framePr w:w="7064" w:h="513" w:x="1807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>Ismanto, “Evaluasi Pembelajaran Perspektif Kesetaraan Gender dalam Sistem</w:t>
      </w:r>
    </w:p>
    <w:p>
      <w:pPr>
        <w:pStyle w:val="Footnote11"/>
        <w:pBdr/>
        <w:ind w:hanging="0"/>
        <w:rPr>
          <w:lang w:val="id-ID"/>
        </w:rPr>
        <w:framePr w:w="7064" w:h="513" w:x="1807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Nasional, “Palastren Vol.8 No.2 (2015), h:4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6970</wp:posOffset>
                </wp:positionH>
                <wp:positionV relativeFrom="page">
                  <wp:posOffset>9207500</wp:posOffset>
                </wp:positionV>
                <wp:extent cx="1905635" cy="0"/>
                <wp:effectExtent l="8890" t="8255" r="8255" b="825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91.1pt;margin-top:7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77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anggap hanya sebagai pelengkap atau pendamping laki-lak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apat untuk menjadi seorang pemimpin bagi laki-laki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-praktik yang seringkah terjadi di lingkungan sekolah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oleh semua pihak mulai dari peserta didik, tenaga pendidik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hingga pemerintah yang membidangi pendid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ncam pendidikan di Indonesia itu sendiri. Pendidik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mencerdaskan peseta didik serta sebagai pilar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bangsa Indonesia hanyalah sebatas tujuan saja jik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ias gender masih terjadi di berbagai sekolah di setiap jenj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Oleh karena itu semua pihak harus menyadari bahw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ukan hanya sebuah formalitas atau sebuah kewajiban tanp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ingkatkan pendidikan yang berkualitas danadil bag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laki-laki maupun perempuan.Oleh karena itu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lah saatnya pendidikan adil gender atau pendidikan perspektif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iterapkan di setiap jenjang pendidikan agar tercipta pendid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il bagi semua peserta didik. Memasyarakatkan keadilan gender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adalah hal yang tepat dan dapat diterima oleh sem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Keadilan gender hendaknya diperkenalkan melalui pendid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informal maupun nonformal di setiap jenjang pendidik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eptual pendidikan adil gender adalah sub-set d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semua dan kemudian merupakan sub-set dari hak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sebagai salah satu komponen dari hak as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1" w:h="12772" w:x="180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esuai dengan Deklarasi Universal HakAsasi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83" w:x="9617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M) yang disetujui oleh Majelis Umum Perserikatan Bangsa-Bangs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i 20 November 1989. Pendidikan yang didasari ole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dan Keadilan Gender (KKG) memberikan kesempatan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seluas-luasnya kepada laki-laki dan perempuan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: akses, manfaat, serta keikutsertaan dalam berbagai jeni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agar kesenjangan gender dapat dihilangkan. Secar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Pendidikan adil gender adalah tercapainya KKG pada kineij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pendidikan nasional yangterdiri atas kesetaraan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gender dalam aspek: (1) Lingkungan strategis pendidikan; (2)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taan dan keadilan dalam pendidikan; (3) mutu dan relevans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; dan (4) manajeme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nsep Kesetaraan Gender dan Keadilan (KKG) adal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etaraan gender: Kondisi perempuan dan laki-laki menikmat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yang setara dan memiliki kondisi yang sama untu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ecara penuh hak-hak asasi dan potensinya bag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i segala bidang kehidupan. Definisi dari USAID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nder Equalitypermits women and me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qual enjoyment of human rights, socially valued goods,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pportunities, resources and the benefits from development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lts.3.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setaraan gender memberi kesempatan baik pad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aupun laki-laki untuk secara setara/sama/sebanding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106" w:h="497" w:x="1804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Rohmah Nurhayati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dil Gender dalam Keluarga 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Psikologi</w:t>
      </w:r>
    </w:p>
    <w:p>
      <w:pPr>
        <w:pStyle w:val="Footnote11"/>
        <w:pBdr/>
        <w:ind w:hanging="0"/>
        <w:rPr>
          <w:lang w:val="id-ID"/>
        </w:rPr>
        <w:framePr w:w="8106" w:h="497" w:x="1804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” Vol.l No.l (2007), h: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55700</wp:posOffset>
                </wp:positionH>
                <wp:positionV relativeFrom="page">
                  <wp:posOffset>9320530</wp:posOffset>
                </wp:positionV>
                <wp:extent cx="1921510" cy="0"/>
                <wp:effectExtent l="8890" t="8255" r="8890" b="825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91pt;margin-top:733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27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hak-haknya sebagai manusia, secara sosial mempunya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, kesempatan, sumber daya dan menikmati manfa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ngunan)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adilan gender: Suatu kondisi adil untuk perempuan dan laki-lak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budaya dan kebijakan yang menghilang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-hambatan berperan bagi perempuan dan laki-laki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dari USAID menyebutkan bahw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Equityis the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cess of being fair to women and men. To ensure faimess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asures must be available to compensate for historical and social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dvantages that prevent women and men from operating on 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vel playingfield. Gender equity strategies are used to eventually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in gender equality. Equity is the means; equality is the result.3.5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adilan gender merupakan suatu proses untuk menjadi fair bai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empuan maupun laki-laki. Untuk memastikan adanya fair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sedia suatu ukuran untuk mengompensasi kerugian secar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 maupun sosial yang mencegah perempuan dan laki-laki da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nya suatu tahapan permainan. Strategi keadilan gender pad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gunakan untuk meningkatkan kesetaraan gender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merupakan cara, kesetaraan adalah hasilnya)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setaraan dan Keadilan Gender (KKG) ada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an kata yang mengandung dua konsep, yaitu kesetar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201" w:x="180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der dan keadilan gender. Kesetaraan gender berarti kesamaan kondis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50" w:leader="none"/>
        </w:tabs>
        <w:ind w:firstLine="720"/>
        <w:jc w:val="both"/>
        <w:rPr>
          <w:lang w:val="id-ID"/>
        </w:rPr>
        <w:framePr w:w="7368" w:h="304" w:x="2542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rien, Puspit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er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IPB Press, 2012), h.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29030</wp:posOffset>
                </wp:positionH>
                <wp:positionV relativeFrom="page">
                  <wp:posOffset>9439910</wp:posOffset>
                </wp:positionV>
                <wp:extent cx="1915160" cy="0"/>
                <wp:effectExtent l="8255" t="8255" r="8890" b="825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88.9pt;margin-top:743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aki-laki dan perempuan untuk memperoleh kesempatan dan hak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 sebagai manusia, agar mampu berperan dan berpartisipasi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olitik, ekonomi, sosial, budaya, dan keamanan nasional,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alam menikmati hasil pembangunan tersebut. Sedang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gender adalah suatu proses untuk menjadi adil terhadap laki-lak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justi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pendekatan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jikan suatu perubahan, baik bagi perempuan maupun laki-laki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ketidakadilan di dalam keluarga serta seluruh institusi di ru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 sebaik di ruang personal dalam semua spektrum seperti agam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ekonomi dan politik. Gender justice dapat pula menjelas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ealitas ekonomi arus utama yang menggeser akses dan kontro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ruang publik, menjelaskan kekuasaan laki-laki di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erta menjelaskan bagaimana upaya-upaya yang harus dilaku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ciptakan hasil yang diharapkan. Jadi, gend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stice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iga hal sekaligus (1). Konteks ketidakadilan gender, (2)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sebagai ideologi dan alat analisis, (3) praktek subyek berkeadi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4" w:h="10038" w:x="182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 90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033" w:h="513" w:x="1820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 Luh Arj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setaraan dan Keadilan Gender (KKG) dan Tantangan Global",</w:t>
      </w:r>
    </w:p>
    <w:p>
      <w:pPr>
        <w:pStyle w:val="Footnote11"/>
        <w:pBdr/>
        <w:ind w:hanging="0"/>
        <w:rPr>
          <w:lang w:val="id-ID"/>
        </w:rPr>
        <w:framePr w:w="8033" w:h="513" w:x="1820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NPUT (Jurnal Ekonomi dan Sosial)” Vol.l No.2 (2008), h.l 14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033" w:h="744" w:x="1820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berlian Padele, “Agustina Lumentut dan Perubahan Sosial di Sulawesi Tengah,”</w:t>
      </w:r>
    </w:p>
    <w:p>
      <w:pPr>
        <w:pStyle w:val="Footnote11"/>
        <w:pBdr/>
        <w:ind w:hanging="0"/>
        <w:rPr>
          <w:lang w:val="id-ID"/>
        </w:rPr>
        <w:framePr w:w="8033" w:h="744" w:x="1820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gevaluasi dan Karakter Teologi Feminis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</w:t>
      </w:r>
    </w:p>
    <w:p>
      <w:pPr>
        <w:pStyle w:val="Footnote11"/>
        <w:pBdr/>
        <w:ind w:hanging="0"/>
        <w:rPr>
          <w:lang w:val="id-ID"/>
        </w:rPr>
        <w:framePr w:w="8033" w:h="744" w:x="1820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9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69035</wp:posOffset>
                </wp:positionH>
                <wp:positionV relativeFrom="page">
                  <wp:posOffset>8864600</wp:posOffset>
                </wp:positionV>
                <wp:extent cx="1941830" cy="0"/>
                <wp:effectExtent l="8255" t="8255" r="8890" b="825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92.05pt;margin-top:69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4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