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0" w:h="272" w:x="2215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00"/>
        <w:ind w:hanging="0"/>
        <w:jc w:val="center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spacing w:before="0" w:after="420"/>
        <w:ind w:firstLine="340"/>
        <w:jc w:val="both"/>
        <w:rPr/>
        <w:framePr w:w="7870" w:h="11117" w:x="2215" w:y="2376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400" w:hanging="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bagian yang sangat penting bagi kehidupan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Pendidikan dan manusia memiliki hubungan yang terkait erat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kar untuk dipisahkan. Manusia membutuhkan pendidikan guna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n meneruskan hidup. Pendidikan adalah sebuah proses,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rangkaian kegiatan yang memiliki batas waktu tertentu. Seluruh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ian kehidupan manusia diwarnai dengan pendidikan formal,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on formal. Manusia tidak dapat terlepas daripada pendidikan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didikan memegang peranan penting dalam kehidupan manusia.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erperan penting dalam membawa dan mengarahkan manusia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hidupan yang layak dan baik.</w:t>
      </w:r>
    </w:p>
    <w:p>
      <w:pPr>
        <w:pStyle w:val="Bodytext11"/>
        <w:pBdr/>
        <w:ind w:left="1400" w:hanging="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ari muatan nilai-nilai pendidikan adalah keadilan.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inilah yang hingga saat ini menjadi hal yang masih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debatkan terutama bagi kalangan perempuan. Penindasan dan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klukan perempuan terjadi di seluruh dunia. Seksisme adalah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dari setiap masyarakat dan kebudayaan di bumi ini. Barulah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an ini muncul sebuah gerakan feminisme (suatu keyakinan akan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araan seks) yang sangat menentang sistem patriarkat (keyakinan yang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stitusionalisasi bahwa laki-laki berkuasa atas dan mendominas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70" w:h="11117" w:x="221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). Walaupun beberapa negara telah membuat kemajuan</w:t>
      </w:r>
    </w:p>
    <w:p>
      <w:pPr>
        <w:pStyle w:val="Headerorfooter11"/>
        <w:pBdr/>
        <w:jc w:val="center"/>
        <w:rPr>
          <w:lang w:val="id-ID"/>
        </w:rPr>
        <w:framePr w:w="7451" w:h="230" w:x="2566" w:y="14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72" w:x="9892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00"/>
        <w:jc w:val="both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si ke arah tujuan kesetaraan gender, namun belum ada</w:t>
      </w:r>
    </w:p>
    <w:p>
      <w:pPr>
        <w:pStyle w:val="Bodytext11"/>
        <w:pBdr/>
        <w:ind w:firstLine="700"/>
        <w:jc w:val="both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telah mencapai tuju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ngkat dari</w:t>
      </w:r>
    </w:p>
    <w:p>
      <w:pPr>
        <w:pStyle w:val="Bodytext11"/>
        <w:pBdr/>
        <w:ind w:firstLine="700"/>
        <w:jc w:val="both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ilan terhadap kaum perempuan yang bahkan berujung pada</w:t>
      </w:r>
    </w:p>
    <w:p>
      <w:pPr>
        <w:pStyle w:val="Bodytext11"/>
        <w:pBdr/>
        <w:ind w:firstLine="700"/>
        <w:jc w:val="both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, gerakan feminis muncul dan mencoba untuk membela hak</w:t>
      </w:r>
    </w:p>
    <w:p>
      <w:pPr>
        <w:pStyle w:val="Bodytext11"/>
        <w:pBdr/>
        <w:ind w:firstLine="700"/>
        <w:jc w:val="both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gar ketidakadilan gender tidak lagi terjadi. Selain gerakan</w:t>
      </w:r>
    </w:p>
    <w:p>
      <w:pPr>
        <w:pStyle w:val="Bodytext11"/>
        <w:pBdr/>
        <w:ind w:firstLine="700"/>
        <w:jc w:val="both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s yang bermunculan, teologi feminis pun hadir dengan konsep</w:t>
      </w:r>
    </w:p>
    <w:p>
      <w:pPr>
        <w:pStyle w:val="Bodytext11"/>
        <w:pBdr/>
        <w:ind w:firstLine="700"/>
        <w:jc w:val="both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yang berangkat dari pemahaman Alkitabiah yang mencoba untuk</w:t>
      </w:r>
    </w:p>
    <w:p>
      <w:pPr>
        <w:pStyle w:val="Bodytext11"/>
        <w:pBdr/>
        <w:ind w:firstLine="700"/>
        <w:jc w:val="both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setaraan antara laki-laki dan perempu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ynn Japingga, teologi perempuan adalah sebuah teologi</w:t>
      </w:r>
    </w:p>
    <w:p>
      <w:pPr>
        <w:pStyle w:val="Bodytext11"/>
        <w:pBdr/>
        <w:ind w:firstLine="700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perempuan untuk merefleksikan iman dan</w:t>
      </w:r>
    </w:p>
    <w:p>
      <w:pPr>
        <w:pStyle w:val="Bodytext11"/>
        <w:pBdr/>
        <w:ind w:firstLine="700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mereka tentang Tuhan, Gereja, Alkitab, dan manusia dari</w:t>
      </w:r>
    </w:p>
    <w:p>
      <w:pPr>
        <w:pStyle w:val="Bodytext11"/>
        <w:pBdr/>
        <w:ind w:firstLine="700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ca mata atau sudut pandang 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umsi dasar teologi feminis</w:t>
      </w:r>
    </w:p>
    <w:p>
      <w:pPr>
        <w:pStyle w:val="Bodytext11"/>
        <w:pBdr/>
        <w:ind w:firstLine="700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perempuan dicipta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go De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ambar Allah) yang</w:t>
      </w:r>
    </w:p>
    <w:p>
      <w:pPr>
        <w:pStyle w:val="Bodytext11"/>
        <w:pBdr/>
        <w:ind w:firstLine="700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sihi dan yang berharga. Oleh karena itu tidak benar jika dikatakan</w:t>
      </w:r>
    </w:p>
    <w:p>
      <w:pPr>
        <w:pStyle w:val="Bodytext11"/>
        <w:pBdr/>
        <w:ind w:firstLine="700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laki-laki dan perempuan memiliki kedudukan yang berbeda serta</w:t>
      </w:r>
    </w:p>
    <w:p>
      <w:pPr>
        <w:pStyle w:val="Bodytext11"/>
        <w:pBdr/>
        <w:ind w:firstLine="700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lebih di atas dari perempuan sehingga memicu teijadinya</w:t>
      </w:r>
    </w:p>
    <w:p>
      <w:pPr>
        <w:pStyle w:val="Bodytext11"/>
        <w:pBdr/>
        <w:ind w:firstLine="700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ilan gender tetapi karena perempuan juga adalah gambar Allah</w:t>
      </w:r>
    </w:p>
    <w:p>
      <w:pPr>
        <w:pStyle w:val="Bodytext11"/>
        <w:pBdr/>
        <w:ind w:firstLine="700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dengan laki-laki.</w:t>
      </w:r>
    </w:p>
    <w:p>
      <w:pPr>
        <w:pStyle w:val="Bodytext11"/>
        <w:pBdr/>
        <w:ind w:left="1420" w:hanging="0"/>
        <w:jc w:val="both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lihat muatan pokok teologi feminis yang memandang</w:t>
      </w:r>
    </w:p>
    <w:p>
      <w:pPr>
        <w:pStyle w:val="Bodytext11"/>
        <w:pBdr/>
        <w:ind w:firstLine="700"/>
        <w:jc w:val="both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empuan juga merupakan ciptaan Allah yang berharga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70" w:h="10557" w:x="2215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samaan di hadapan Allah serta hak yang sama sebagai</w:t>
      </w:r>
    </w:p>
    <w:p>
      <w:pPr>
        <w:pStyle w:val="Footnote11"/>
        <w:pBdr/>
        <w:tabs>
          <w:tab w:val="clear" w:pos="720"/>
          <w:tab w:val="left" w:pos="105" w:leader="none"/>
        </w:tabs>
        <w:jc w:val="center"/>
        <w:rPr>
          <w:lang w:val="id-ID"/>
        </w:rPr>
        <w:framePr w:w="7870" w:h="387" w:x="2215" w:y="12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lbum Thomp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dilan dan Perdama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</w:t>
      </w:r>
    </w:p>
    <w:p>
      <w:pPr>
        <w:pStyle w:val="Footnote11"/>
        <w:pBdr/>
        <w:rPr>
          <w:lang w:val="id-ID"/>
        </w:rPr>
        <w:framePr w:w="7870" w:h="387" w:x="2215" w:y="12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1</w:t>
      </w:r>
    </w:p>
    <w:p>
      <w:pPr>
        <w:pStyle w:val="Footnote11"/>
        <w:pBdr/>
        <w:tabs>
          <w:tab w:val="clear" w:pos="720"/>
          <w:tab w:val="left" w:pos="820" w:leader="none"/>
        </w:tabs>
        <w:spacing w:lineRule="auto" w:line="228"/>
        <w:ind w:firstLine="700"/>
        <w:rPr>
          <w:lang w:val="id-ID"/>
        </w:rPr>
        <w:framePr w:w="7870" w:h="670" w:x="2215" w:y="13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etje Rotinsulu Tiwa, “Pengaruh Teologi Perempuan Terhadap Peran Perempuan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7870" w:h="670" w:x="2215" w:y="13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donesia, ”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rempuan Indonesia dalam Karya &amp; Pengab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. Deetje Rotinsulu</w:t>
      </w:r>
    </w:p>
    <w:p>
      <w:pPr>
        <w:pStyle w:val="Footnote11"/>
        <w:pBdr/>
        <w:jc w:val="both"/>
        <w:rPr>
          <w:lang w:val="id-ID"/>
        </w:rPr>
        <w:framePr w:w="7870" w:h="670" w:x="2215" w:y="13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wa &amp; Mariska Lauter boom (Jakarta: BPK Gunung Mulia, 2014), 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19860</wp:posOffset>
                </wp:positionH>
                <wp:positionV relativeFrom="page">
                  <wp:posOffset>8079105</wp:posOffset>
                </wp:positionV>
                <wp:extent cx="17887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1.8pt;margin-top:636.1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881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ciptaan Allah. Maka teologi feminis sangat berperan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h bagi pendidikan bahwa perempuan memilki ha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sebagai makhluk ciptaan Allah yang juga berhak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idikan dan tidak hanya sampai disitu saja tetapi de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umbangsih teologi feminis bagi pendidikan memungkink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mberdayaan perempuan secara utuh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encerdaskan perempuan harus dianggap sebaga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vestasi bagi masa depan bangsa. Pemberdayaan perempuan deng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kses kepada pendidikan bermutu tanpa diskriminasi.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ini didukung oleh Christina Aryani sebagai ketu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 dalam acara yang digelar oleh Direktorat Jenderal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dan Pendidikan Masyarakat (PAUD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mas) dalam peringatan Hari Perempuan Internasional 2017, yang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empuan miskin dan kaum maijinal harus dapat mengenyam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Intinya, kaum perempuan memperoleh pendidikan luar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panjang hayat. Anak-anak perempuan bisa mendapat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yang setara untuk mengembangkan potensi dan</w:t>
      </w:r>
    </w:p>
    <w:p>
      <w:pPr>
        <w:pStyle w:val="Bodytext11"/>
        <w:pBdr/>
        <w:spacing w:before="0" w:after="180"/>
        <w:ind w:left="1380" w:hanging="0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pendidikan tinggi.”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enada juga disampaikan oleh anggota Komisi X DPR, Marlind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wanti, yang mengatakan bahwa :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pat dipakai sebagai alat perubahan yang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strategis untuk memperbaiki nasib kaum perempuan.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idikan yang mencerdaskan dan akses ekonomi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perempuan akan mampu melawan kekerasan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mpa dirinya. Akses pendidikan kepada semua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7870" w:h="11363" w:x="22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tanpa diskriminasi di mana pun 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829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baik pula bagi keluarga, masyarakat dan</w:t>
      </w:r>
    </w:p>
    <w:p>
      <w:pPr>
        <w:pStyle w:val="Bodytext11"/>
        <w:pBdr/>
        <w:spacing w:before="0" w:after="180"/>
        <w:ind w:left="2080" w:hanging="0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en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380" w:hanging="0"/>
        <w:jc w:val="both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peranan pendidikan sangat penting bagi kehidupan</w:t>
      </w:r>
    </w:p>
    <w:p>
      <w:pPr>
        <w:pStyle w:val="Bodytext11"/>
        <w:pBdr/>
        <w:ind w:firstLine="640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Namun, fakta bahwa setiap manusia berhak memperoleh</w:t>
      </w:r>
    </w:p>
    <w:p>
      <w:pPr>
        <w:pStyle w:val="Bodytext11"/>
        <w:pBdr/>
        <w:ind w:firstLine="640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aik dan layak hanyalah sebuah harapan dan cita-cita</w:t>
      </w:r>
    </w:p>
    <w:p>
      <w:pPr>
        <w:pStyle w:val="Bodytext11"/>
        <w:pBdr/>
        <w:ind w:firstLine="640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. Hal ini terjadi karena hingga saat ini masih banyak orang yang</w:t>
      </w:r>
    </w:p>
    <w:p>
      <w:pPr>
        <w:pStyle w:val="Bodytext11"/>
        <w:pBdr/>
        <w:ind w:firstLine="640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ikmati pendidikan secara layak dan bebas terkhusus bagi kaum</w:t>
      </w:r>
    </w:p>
    <w:p>
      <w:pPr>
        <w:pStyle w:val="Bodytext11"/>
        <w:pBdr/>
        <w:ind w:firstLine="640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Masih banyak kaum perempuan di Indonesia yang menjadi</w:t>
      </w:r>
    </w:p>
    <w:p>
      <w:pPr>
        <w:pStyle w:val="Bodytext11"/>
        <w:pBdr/>
        <w:ind w:firstLine="640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diskriminasi dalam bidang pendidikan. Hal ini teijadi dikarenakan</w:t>
      </w:r>
    </w:p>
    <w:p>
      <w:pPr>
        <w:pStyle w:val="Bodytext11"/>
        <w:pBdr/>
        <w:ind w:firstLine="640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masyarakat bercorak patriarki pada zaman penjajahan hingga</w:t>
      </w:r>
    </w:p>
    <w:p>
      <w:pPr>
        <w:pStyle w:val="Bodytext11"/>
        <w:pBdr/>
        <w:ind w:firstLine="640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Indonesia diproklamasikan. Kedudukan dan peran</w:t>
      </w:r>
    </w:p>
    <w:p>
      <w:pPr>
        <w:pStyle w:val="Bodytext11"/>
        <w:pBdr/>
        <w:ind w:firstLine="640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 Indonesia pada zaman penjajahan hingga masa orde baru di</w:t>
      </w:r>
    </w:p>
    <w:p>
      <w:pPr>
        <w:pStyle w:val="Bodytext11"/>
        <w:pBdr/>
        <w:ind w:firstLine="640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pemerintahan Presiden Soeharto menjadikan subordinasi</w:t>
      </w:r>
    </w:p>
    <w:p>
      <w:pPr>
        <w:pStyle w:val="Bodytext11"/>
        <w:pBdr/>
        <w:ind w:firstLine="640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dominasi laki-laki.</w:t>
      </w:r>
    </w:p>
    <w:p>
      <w:pPr>
        <w:pStyle w:val="Bodytext11"/>
        <w:pBdr/>
        <w:ind w:left="1380" w:hanging="0"/>
        <w:jc w:val="both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patriarki yaitu budaya yang menempatkan laki-laki pada</w:t>
      </w:r>
    </w:p>
    <w:p>
      <w:pPr>
        <w:pStyle w:val="Bodytext11"/>
        <w:pBdr/>
        <w:ind w:firstLine="640"/>
        <w:jc w:val="both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yang lebih istimewa dibandingkan dengan perempuan. Perempuan,</w:t>
      </w:r>
    </w:p>
    <w:p>
      <w:pPr>
        <w:pStyle w:val="Bodytext11"/>
        <w:pBdr/>
        <w:ind w:firstLine="640"/>
        <w:jc w:val="both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nak-anak, dilihat sebagai warga negara kelas dua dalam sistem</w:t>
      </w:r>
    </w:p>
    <w:p>
      <w:pPr>
        <w:pStyle w:val="Bodytext11"/>
        <w:pBdr/>
        <w:ind w:firstLine="640"/>
        <w:jc w:val="both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seperti ini, yang salah satu dampaknya ialah marjinalisasi</w:t>
      </w:r>
    </w:p>
    <w:p>
      <w:pPr>
        <w:pStyle w:val="Bodytext11"/>
        <w:pBdr/>
        <w:ind w:firstLine="640"/>
        <w:jc w:val="both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lam arena poli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daya patriarki telah ada sejak lama dan</w:t>
      </w:r>
    </w:p>
    <w:p>
      <w:pPr>
        <w:pStyle w:val="Bodytext11"/>
        <w:pBdr/>
        <w:ind w:firstLine="640"/>
        <w:jc w:val="both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nai hampir seluruh peradaban manusia di seluruh dunia, termasu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70" w:h="10253" w:x="2215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Patriarki adalah sistem masyarakat yang aktif sampai saat ini,</w:t>
      </w:r>
    </w:p>
    <w:p>
      <w:pPr>
        <w:pStyle w:val="Footnote11"/>
        <w:pBdr/>
        <w:tabs>
          <w:tab w:val="clear" w:pos="720"/>
          <w:tab w:val="left" w:pos="775" w:leader="none"/>
        </w:tabs>
        <w:ind w:firstLine="660"/>
        <w:rPr>
          <w:lang w:val="id-ID"/>
        </w:rPr>
        <w:framePr w:w="7614" w:h="445" w:x="2168" w:y="13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orum Perberdayaan Perempuan Indonesia, “Berdayakan Perempuan dengan</w:t>
      </w:r>
    </w:p>
    <w:p>
      <w:pPr>
        <w:pStyle w:val="Footnote11"/>
        <w:pBdr/>
        <w:rPr>
          <w:lang w:val="id-ID"/>
        </w:rPr>
        <w:framePr w:w="7614" w:h="445" w:x="2168" w:y="13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didika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 Maret 2017.</w:t>
      </w:r>
    </w:p>
    <w:p>
      <w:pPr>
        <w:pStyle w:val="Footnote11"/>
        <w:pBdr/>
        <w:tabs>
          <w:tab w:val="clear" w:pos="720"/>
          <w:tab w:val="left" w:pos="780" w:leader="none"/>
        </w:tabs>
        <w:spacing w:lineRule="auto" w:line="228"/>
        <w:ind w:firstLine="660"/>
        <w:rPr>
          <w:lang w:val="id-ID"/>
        </w:rPr>
        <w:framePr w:w="7614" w:h="450" w:x="2168" w:y="13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ska Lauterbo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edilan Humanis bagi Pembebasan Perempuan Indonesia:</w:t>
      </w:r>
    </w:p>
    <w:p>
      <w:pPr>
        <w:pStyle w:val="Footnote11"/>
        <w:pBdr/>
        <w:rPr>
          <w:lang w:val="id-ID"/>
        </w:rPr>
        <w:framePr w:w="7614" w:h="450" w:x="2168" w:y="134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atu Pendekatan Femin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 Pax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m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3 No.l (2016) : h.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93190</wp:posOffset>
                </wp:positionH>
                <wp:positionV relativeFrom="page">
                  <wp:posOffset>8215630</wp:posOffset>
                </wp:positionV>
                <wp:extent cx="17894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9.7pt;margin-top:646.9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14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tika terjadi ketegangan pergolakan politik dan ekonomi, sistem</w:t>
      </w:r>
    </w:p>
    <w:p>
      <w:pPr>
        <w:pStyle w:val="Bodytext11"/>
        <w:pBdr/>
        <w:spacing w:before="0" w:after="420"/>
        <w:ind w:firstLine="640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menjadi kasar dan menind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320" w:hanging="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kekerasan terhadap perempuan di Indonesia semakin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. Di Kalimantan Barat kasus kekerasan terhadap perempuan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ningkat, dari 21 kasus pada 2015 menjadi 30 kasus pada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 Kasus itu mencakup kekerasan fisik, seksual, dan verbal. Sementara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i Bandung buruh perempuan rentan menjadi korban kekerasan dan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seksual. Banyak buruh harus pulang malam tanpa fasilitas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raan antar jemput dari perusahan. Catatan tahunan 2017 Komisi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Anti Kekerasan terhadap Perempuan (Komnas Perempuan)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terdapat 259.150 kasus kekerasan terhadap perempuan yang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ani pada 2016. Dari jumlah kasus itu, 255.753 kasus teijadi di ranah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dan sisanya kasus di ranah negara. Data 259.150 kasus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terhadap perempuan tersebut bersumber pada data kasus perkara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gani 359 pengadilan agama (245.548 kasus) serta data kasus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ani 233 lembaga mitra pengada layanan di 34 provinsi (13.602</w:t>
      </w:r>
    </w:p>
    <w:p>
      <w:pPr>
        <w:pStyle w:val="Bodytext11"/>
        <w:pBdr/>
        <w:ind w:firstLine="640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320" w:hanging="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luruh daerah di tanah air masih memiliki masalah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mberdayaan perempuan yang kurang akibat tidak</w:t>
      </w:r>
    </w:p>
    <w:p>
      <w:pPr>
        <w:pStyle w:val="Bodytext11"/>
        <w:pBdr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esempatan untuk menempuh pendidikan. Kurangny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263" w:h="10394" w:x="251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gi perempuan inilah yang juga menyebabkan banyak</w:t>
      </w:r>
    </w:p>
    <w:p>
      <w:pPr>
        <w:pStyle w:val="Footnote11"/>
        <w:pBdr/>
        <w:tabs>
          <w:tab w:val="clear" w:pos="720"/>
          <w:tab w:val="left" w:pos="770" w:leader="none"/>
        </w:tabs>
        <w:ind w:firstLine="660"/>
        <w:jc w:val="both"/>
        <w:rPr>
          <w:lang w:val="id-ID"/>
        </w:rPr>
        <w:framePr w:w="7263" w:h="194" w:x="2519" w:y="12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uterboom, “Keadilan Humanis, 13.</w:t>
      </w:r>
    </w:p>
    <w:p>
      <w:pPr>
        <w:pStyle w:val="Footnote11"/>
        <w:pBdr/>
        <w:tabs>
          <w:tab w:val="clear" w:pos="720"/>
          <w:tab w:val="left" w:pos="750" w:leader="none"/>
        </w:tabs>
        <w:ind w:firstLine="640"/>
        <w:rPr>
          <w:lang w:val="id-ID"/>
        </w:rPr>
        <w:framePr w:w="7263" w:h="435" w:x="2519" w:y="12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hana Yembise, “Perempuan Rentan Jadi Korban Kekerasan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 Maret</w:t>
      </w:r>
    </w:p>
    <w:p>
      <w:pPr>
        <w:pStyle w:val="Footnote11"/>
        <w:pBdr/>
        <w:spacing w:lineRule="auto" w:line="220"/>
        <w:rPr>
          <w:lang w:val="id-ID"/>
        </w:rPr>
        <w:framePr w:w="7263" w:h="435" w:x="2519" w:y="12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6075</wp:posOffset>
                </wp:positionH>
                <wp:positionV relativeFrom="page">
                  <wp:posOffset>8049260</wp:posOffset>
                </wp:positionV>
                <wp:extent cx="16490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7.25pt;margin-top:633.8pt;width:129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272" w:x="9538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berakhir menjadi tenaga kerja di luar negeri yang tak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seringkali mendapatkan perlakuan yang kurang layak dan terkadang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as hak - hak perempuan sebagai tenaga keija yang seharusnya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tapi tidak diberikan dengan kata lain hak asasi manusia dalam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ikut dirampas dan dilecehkan. Hal itu tidak hanya terjadi di luar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saja tetapi juga dalam negeri bahwa perempuan yang bekerja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sisten rumah tangga, dan buruh pabrik. Selain itu perempuan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yang hidup hanya dihabiskan untuk mengurus pekerjaan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suami serta anak sedangkan kehidupan perempuan tidak hanya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enti pada persoalan tugas dan tangggung jawab sebagai ibu rumah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tetapi juga perlu untuk mengembangkan diri sebagai makhluk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 yang mempunyai akal dan pikiran. Kebebasan tidak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untuk mengembangkan diri sebagaimana laki-laki yang sangat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bebasan yang sangat luas dalam masyarakat untuk terus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. Selain itu tak jarang perempuan menjadi korban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loitasi manusia. Kasus-kasus di atas yang telah dipaparkan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etapa pentingnya pendidikan bagi semua orang tak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 perempuan yang juga memiliki hak untuk mendapatkan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layak.</w:t>
      </w:r>
    </w:p>
    <w:p>
      <w:pPr>
        <w:pStyle w:val="Bodytext11"/>
        <w:pBdr/>
        <w:ind w:firstLine="70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taraan gender dalam kehidupan manusia terlebih khusus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 dengan melihat konteks pendidikan di Indonesia</w:t>
      </w:r>
    </w:p>
    <w:p>
      <w:pPr>
        <w:pStyle w:val="Bodytext11"/>
        <w:pBdr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uatu fenomena yang baru. Hal tersebut telah berlangsung sej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63" w:h="11599" w:x="256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njajahan hingga Indonesia dikatakan merdeka. Ketidaksetar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604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masih saja terus terjadi terhadap kaum perempuan. Hal ini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lagi dipungkiri melihat banyak kasus yang terjadi yang melibat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perempuan yang tersampingkan dalam mendapatkan kesempat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puh pendidikan. Walaupun hal ini perlahan-lahan telah mul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i tetapi juga masih kerap terjadi. Hal itu terjadi akibat siste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 Indonesia mulai pada zaman penjajahan hingga Indones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deka bercorak sistem patriarkat (laki-laki lebih di atas darip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)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matan sementara penulis mengenai keadaan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Kristen Barana’, maka keadaan sekolah ini belumlah sepenuh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keadilan dan kesetaraan gender di lingkungan sekolah. Hal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ari kalangan peserta didik yang belum sepenuhnya memaham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tuh keadilan dan kesetaraan gender dalam lingkup pendidik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raktek-praktek ketidaksetaraan gender yang terjadi khususnya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peserta didik seperti adanya pembagian tugas atau jabatan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maupun organisasi yang masih dilatarbelakangi oleh jenis kelam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laki-laki. Selain itu adanya pemikiran atau pemaham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tidak memahami secara utuh mengenai keadil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araan gender sehingga kecenderungan membuat siswa perempu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dan tidak berani untuk menjadi seorang pemimpin atau ketua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ataupun organisasi lainnya. Kecenderungan siswa perempuan ju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ingkat kepercayaan diri kurang akibat adanya pemahaman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63" w:h="11756" w:x="2519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lama ada bahwa laki-laki lebih kuat dari perempuan. Pemaham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72" w:x="9630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laki-laki memiliki kekuatan yang besar disbanding perempu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laki-lakilah yang layak untuk menjadi seorang pemimpin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mikiran itulah maka dalam tulisan ini penulis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oroti sekaligus mengkritisi atau meninjau ulang antar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yang ideal dengan realitas yang terjadi terhadap perempu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rapkali mengalami penindasan, tindakan diskriminatif d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inalisasi dalam sistem masyarakat. Oleh karena itu dalam tulisan in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manfaatkan sumbangsih teologi feminis dalam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uangkan status, kesamaan hak antara laki-laki dan perempuan.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feminis hadir dengan upaya penegakkan keadilan bagi kaum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kesetaraan antara laki-laki dan perempuan bukan sebalikny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upaya yang radikal dimana ingin membuat kedudukan atau posis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 atas laki-laki. Dengan demikian adanya sumbangsih teolog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s maka perempuan dalam berbagai aspek kehidupan termasuk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, perempuan mendapatkan kesempatan yang sam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laki-laki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nulis tertarik untuk mengkajinya dengan menuli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berjudul “Sumbangsih Teologi Feminis Bagi Pendidikan d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: Sebuah Analisis Tentang Usaha Mengikis Ketidaksetara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08" w:h="10122" w:x="2346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dalam Pendidikan di SMA Kristen Barana’ Kabupaten Toraj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22" w:h="253" w:x="2346" w:y="1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”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771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608" w:h="10735" w:x="2346" w:y="1931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 Penelitian</w:t>
      </w:r>
      <w:bookmarkEnd w:id="4"/>
      <w:bookmarkEnd w:id="5"/>
      <w:bookmarkEnd w:id="7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latar belakang di atas, untuk memudah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jian ini agar terarah dengan baik, maka penulis menetap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, yang hendak dikaji dalam tulisan ini. Rumusan masalah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ialah : Bagaimana usaha mengikis ketidaksetaraan gender dalam</w:t>
      </w:r>
    </w:p>
    <w:p>
      <w:pPr>
        <w:pStyle w:val="Bodytext11"/>
        <w:pBdr/>
        <w:spacing w:before="0" w:after="780"/>
        <w:ind w:firstLine="340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A Kristen Barana’ Kabupaten Toraja Utar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608" w:h="10735" w:x="2346" w:y="1931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masalah yang dikemukakan di atas, maka tuju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capai melalui penelitian ini ialah untuk menganalisis usah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is ketidaksetaraan gender dalam pendidikan di SMA Kristen</w:t>
      </w:r>
    </w:p>
    <w:p>
      <w:pPr>
        <w:pStyle w:val="Bodytext11"/>
        <w:pBdr/>
        <w:spacing w:before="0" w:after="780"/>
        <w:ind w:firstLine="340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a’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608" w:h="10735" w:x="2346" w:y="1931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4_Copy_1_Copy_1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340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dapat memberikan sumbangsih pemikir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gembangan ilmu teologi mahasiswa STAKN Toraj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jurusan Pendidikan Agama Kristen dalam mata kuli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. Karya tulis ini juga diharapkan dapat menjadi sumbangsi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n referensi bagi penelitian atau kajian-kajian terkai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608" w:h="10735" w:x="234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sebagai lanjutan dari kajian ini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961" w:h="253" w:x="2346" w:y="1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5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Karya tulis ini diharapakan dapat memberikan konstribusi bagi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Kristen Barana’ berupa sumbangsih pemikiran sebagai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elitian untuk terus meningkatkan kebijakan sekolah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nerapkan prinsip kesetaraan gender demi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nya pendidikan adil gender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Karya tulis ini diharapkan menjadi acuan kerangka berpikir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pada umumnya dalam rangka memberika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hwa anak laki-laki dan perempuan memiliki hak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dalam mendapat pendidikan. Selain itu bagi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jurusan Pendidikan Agama Kristen sebagai calon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Kristen untuk menerapkan pendidikan bagi</w:t>
      </w:r>
    </w:p>
    <w:p>
      <w:pPr>
        <w:pStyle w:val="Bodytext11"/>
        <w:pBdr/>
        <w:spacing w:before="0" w:after="780"/>
        <w:ind w:left="1420" w:hanging="0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561" w:h="11206" w:x="2370" w:y="193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penelitian ini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deskriptif kualitatif, peneliti berupaya untu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, menganalisis, serta menginterpretasikan melalu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pustaka. Metode penelitian yang digunakan untuk mendapat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rimer dari topik kajian ialah dengan melakukan studi kepustaka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library researc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Penulis juga menggunakan metode peneliti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p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wawancara yaitu teknik pengumpul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561" w:h="11206" w:x="237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dilakukan dengan cara memberi beberapa pertanyaan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4" w:h="241" w:x="9339" w:y="4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1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bservasi untuk memperoleh data dan informasi yang berkaitan</w:t>
      </w:r>
    </w:p>
    <w:p>
      <w:pPr>
        <w:pStyle w:val="Bodytext11"/>
        <w:pBdr/>
        <w:spacing w:before="0" w:after="740"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yang dikaji dalam penulisan ini.</w:t>
      </w:r>
    </w:p>
    <w:p>
      <w:pPr>
        <w:pStyle w:val="Bodytext11"/>
        <w:pBdr/>
        <w:ind w:hanging="0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F. Sistematika Penulisan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penulis dalam penulisan karya ini dan membantu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yusunannya agar lebih sistematis dan konsisten, maka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dalah sistematikanya.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: bagian ini terdiri dari latar belakang masalah,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ri latar belakang masalah tersebut penulis merumuskan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anfaat penelitian, metode penelitian, dan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Landasan Teori: pada bagian ini berisikan teori-teori pendukung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topik yang penulis kaji mengenai sejarah gerakan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sme, aliran feminisme, teologi feminisme, pengertian pendidikan,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ujuan pendidikan, prinsip penyelenggaraan pendidikan, dan praktik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dan ketidakadilan gender di sekolah.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 Penelitian, penulis memuat rancangan penelitian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gunakan dalam melaksanakan penelitian di SMA Kristen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a’ yakni jenis metode penelitian, narasumber, teknik pengumpulan</w:t>
      </w:r>
    </w:p>
    <w:p>
      <w:pPr>
        <w:pStyle w:val="Bodytext11"/>
        <w:pBdr/>
        <w:spacing w:before="0" w:after="420"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dan teknik analisis data.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Data Hasil Penelitian dan Analisis, penulis akan</w:t>
      </w:r>
    </w:p>
    <w:p>
      <w:pPr>
        <w:pStyle w:val="Bodytext11"/>
        <w:pBdr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 hasil penelitian yang ditemukan di lapangan kemudi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891" w:h="11384" w:x="270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terpretasikan dan dianalis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588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458" w:h="253" w:x="2624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 : Bagian ini berisikan kesimpulan dan saran berdasar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12" w:h="253" w:x="2624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telah dilaku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632" w:x="5933" w:y="5026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1036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