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99" w:x="1124" w:y="1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415" w:h="11358" w:x="1124" w:y="23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percaya dan mengaku Yesus</w:t>
      </w:r>
    </w:p>
    <w:p>
      <w:pPr>
        <w:pStyle w:val="Bodytext11"/>
        <w:pBdr/>
        <w:ind w:firstLine="28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Juru Selamat yang telah dipanggil menurut kasih karunia</w:t>
      </w:r>
    </w:p>
    <w:p>
      <w:pPr>
        <w:pStyle w:val="Bodytext11"/>
        <w:pBdr/>
        <w:ind w:firstLine="28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wujudkan pelayanannya untuk dunia ini. Salah satu wujud</w:t>
      </w:r>
    </w:p>
    <w:p>
      <w:pPr>
        <w:pStyle w:val="Bodytext11"/>
        <w:pBdr/>
        <w:ind w:firstLine="28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adalah bertanggung jawab terhadap pertumbuhan kerohanian</w:t>
      </w:r>
    </w:p>
    <w:p>
      <w:pPr>
        <w:pStyle w:val="Bodytext11"/>
        <w:pBdr/>
        <w:ind w:firstLine="28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nya terutama anak-anak yang kelak akan menjadi generasi pelanjut</w:t>
      </w:r>
    </w:p>
    <w:p>
      <w:pPr>
        <w:pStyle w:val="Bodytext11"/>
        <w:pBdr/>
        <w:ind w:firstLine="280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il yang sudah dipaparkan dan melihat penjelasan bab sebelumnya,</w:t>
      </w:r>
    </w:p>
    <w:p>
      <w:pPr>
        <w:pStyle w:val="Bodytext11"/>
        <w:pBdr/>
        <w:ind w:firstLine="22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dapat mengambil kesimpulan bahwa anak-anak (KAR) merupakan</w:t>
      </w:r>
    </w:p>
    <w:p>
      <w:pPr>
        <w:pStyle w:val="Bodytext11"/>
        <w:pBdr/>
        <w:ind w:firstLine="22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berperan penting dalam suatu jemaat dan perlu mendapat perhatian</w:t>
      </w:r>
    </w:p>
    <w:p>
      <w:pPr>
        <w:pStyle w:val="Bodytext11"/>
        <w:pBdr/>
        <w:ind w:firstLine="22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jelis gereja karena mereka merupakan generasi pelanjut gereja.</w:t>
      </w:r>
    </w:p>
    <w:p>
      <w:pPr>
        <w:pStyle w:val="Bodytext11"/>
        <w:pBdr/>
        <w:ind w:firstLine="98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ada di Jemaat Marinding adalah kurang maksimalnya</w:t>
      </w:r>
    </w:p>
    <w:p>
      <w:pPr>
        <w:pStyle w:val="Bodytext11"/>
        <w:pBdr/>
        <w:ind w:firstLine="22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ajelis Jemaat kepada pelayanan Kebaktian Anak dalam Jemaat dan</w:t>
      </w:r>
    </w:p>
    <w:p>
      <w:pPr>
        <w:pStyle w:val="Bodytext11"/>
        <w:pBdr/>
        <w:ind w:firstLine="22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nya program atau langkah-langka yang perlu dilakukan untuk</w:t>
      </w:r>
    </w:p>
    <w:p>
      <w:pPr>
        <w:pStyle w:val="Bodytext11"/>
        <w:pBdr/>
        <w:ind w:firstLine="22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ningkatan pelayanan Kebaktian Anak dan Remaja, padahal</w:t>
      </w:r>
    </w:p>
    <w:p>
      <w:pPr>
        <w:pStyle w:val="Bodytext11"/>
        <w:pBdr/>
        <w:ind w:firstLine="22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mengetahui bahwa anak-anak adalah bagian yang terpenting dan</w:t>
      </w:r>
    </w:p>
    <w:p>
      <w:pPr>
        <w:pStyle w:val="Bodytext11"/>
        <w:pBdr/>
        <w:ind w:firstLine="22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dapat perhatian sebagai generasi pelanjut. Oleh karena itu majelis gereja</w:t>
      </w:r>
    </w:p>
    <w:p>
      <w:pPr>
        <w:pStyle w:val="Bodytext11"/>
        <w:pBdr/>
        <w:ind w:firstLine="22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ahami secara mendalam akan tugas dan panggilannya agar dalam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415" w:h="11358" w:x="112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nya dapat tepat sasaran dan mencapai tujuan dari pronggram</w:t>
      </w:r>
    </w:p>
    <w:p>
      <w:pPr>
        <w:pStyle w:val="Headerorfooter11"/>
        <w:pBdr/>
        <w:rPr>
          <w:lang w:val="id-ID"/>
        </w:rPr>
        <w:framePr w:w="241" w:h="276" w:x="9130" w:y="14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8530" w:h="859" w:x="106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 sepakati, terlebih dalam mewujudkan misi Allah di tengah-teng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30" w:h="859" w:x="106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Heading111"/>
        <w:pBdr/>
        <w:rPr/>
        <w:framePr w:w="8530" w:h="6886" w:x="1066" w:y="40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20" w:hanging="0"/>
        <w:rPr>
          <w:lang w:val="id-ID"/>
        </w:rPr>
        <w:framePr w:w="8530" w:h="6886" w:x="1066" w:y="4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alam skripsi ini, maka penulis mengajukan beberapa</w:t>
      </w:r>
    </w:p>
    <w:p>
      <w:pPr>
        <w:pStyle w:val="Bodytext11"/>
        <w:pBdr/>
        <w:ind w:firstLine="360"/>
        <w:rPr>
          <w:lang w:val="id-ID"/>
        </w:rPr>
        <w:framePr w:w="8530" w:h="6886" w:x="1066" w:y="4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diajukan kepada berbagai pihak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60"/>
        <w:rPr/>
        <w:framePr w:w="8530" w:h="6886" w:x="1066" w:y="40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jemaat, perlu mengadakan pembinaan/pelatihan bagi para</w:t>
      </w:r>
    </w:p>
    <w:p>
      <w:pPr>
        <w:pStyle w:val="Bodytext11"/>
        <w:pBdr/>
        <w:ind w:firstLine="640"/>
        <w:jc w:val="both"/>
        <w:rPr>
          <w:lang w:val="id-ID"/>
        </w:rPr>
        <w:framePr w:w="8530" w:h="6886" w:x="1066" w:y="4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agar seorang pelayan pembimbing menjadi siap dan mempunyai</w:t>
      </w:r>
    </w:p>
    <w:p>
      <w:pPr>
        <w:pStyle w:val="Bodytext11"/>
        <w:pBdr/>
        <w:ind w:firstLine="640"/>
        <w:rPr>
          <w:lang w:val="id-ID"/>
        </w:rPr>
        <w:framePr w:w="8530" w:h="6886" w:x="1066" w:y="4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dan ketrampilan sehingga mutu pelayanan semakin meningk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530" w:h="6886" w:x="1066" w:y="40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urus KAR-GT, perlu mengadakan persiapan bersama dalam</w:t>
      </w:r>
    </w:p>
    <w:p>
      <w:pPr>
        <w:pStyle w:val="Bodytext11"/>
        <w:pBdr/>
        <w:ind w:firstLine="640"/>
        <w:jc w:val="both"/>
        <w:rPr>
          <w:lang w:val="id-ID"/>
        </w:rPr>
        <w:framePr w:w="8530" w:h="6886" w:x="1066" w:y="4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mbimbing dengan tujuan keseragaman materi pelayanan</w:t>
      </w:r>
    </w:p>
    <w:p>
      <w:pPr>
        <w:pStyle w:val="Bodytext11"/>
        <w:pBdr/>
        <w:ind w:firstLine="640"/>
        <w:jc w:val="both"/>
        <w:rPr>
          <w:lang w:val="id-ID"/>
        </w:rPr>
        <w:framePr w:w="8530" w:h="6886" w:x="1066" w:y="4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apai dan bersama-sama mengevaluasi pelayanan terhadap kebaktian</w:t>
      </w:r>
    </w:p>
    <w:p>
      <w:pPr>
        <w:pStyle w:val="Bodytext11"/>
        <w:pBdr/>
        <w:ind w:firstLine="640"/>
        <w:rPr>
          <w:lang w:val="id-ID"/>
        </w:rPr>
        <w:framePr w:w="8530" w:h="6886" w:x="1066" w:y="4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240"/>
        <w:rPr/>
        <w:framePr w:w="8530" w:h="6886" w:x="1066" w:y="40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, diharapkan keija sama, dukungan dan motivasinya, dalam</w:t>
      </w:r>
    </w:p>
    <w:p>
      <w:pPr>
        <w:pStyle w:val="Bodytext11"/>
        <w:pBdr/>
        <w:ind w:firstLine="600"/>
        <w:rPr>
          <w:lang w:val="id-ID"/>
        </w:rPr>
        <w:framePr w:w="8530" w:h="6886" w:x="1066" w:y="4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gurus dan pembimbing untuk pengadaan fasilitas-fasilitas y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30" w:h="6886" w:x="1066" w:y="4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unjang jalannya ibadah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