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298" w:x="1708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76" w:h="10677" w:x="1708" w:y="300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 Gereja diartikan sebagai tubuh Kristus dan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oh Kudus (bnd. 1 Kor. 12:4), ditemukan identitas istimewa dan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pelayanan dan gereja. Gereja mendapatkan jati dirinya, hidupnya serta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nya adalah dan Yesus Kristus. Oleh karena itu, Yesus Kristus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pusat segala-galanya dan gereja. Gereja dipahami sebagai karya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suatu persekutuan dan mengutusnya sebagai pelayan dunia. Jadi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adalah pertanggungjawaban warga gereja sebagai persekutuan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an ciptaan baru dalam Yesus Kristus. Di sini juga harus dipahami bahwa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Kristiani sebenarnya memiliki amanat Mesias dalam mewartakan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esus Kristus karena persekutuan warga-warga adalah yang menindaklanjuti</w:t>
      </w:r>
    </w:p>
    <w:p>
      <w:pPr>
        <w:pStyle w:val="Bodytext11"/>
        <w:pBdr/>
        <w:ind w:firstLine="340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alah satu amanat Mesias bagi gereja dalam persekutuan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 sebagai suatu karya Kristus sebagai pelayan dunia adalah</w:t>
      </w:r>
    </w:p>
    <w:p>
      <w:pPr>
        <w:pStyle w:val="Bodytext11"/>
        <w:pBdr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kepada generasi muda sebagai generasi penerus masa</w:t>
      </w:r>
    </w:p>
    <w:p>
      <w:pPr>
        <w:pStyle w:val="Bodytext11"/>
        <w:pBdr/>
        <w:ind w:firstLine="340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 Allah memberikan banyak petunjuk tent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76" w:h="10677" w:x="1708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. Bagaimana Allah sebagai penuntun kepada Israel untuk</w:t>
      </w:r>
    </w:p>
    <w:p>
      <w:pPr>
        <w:pStyle w:val="Footnote11"/>
        <w:pBdr/>
        <w:ind w:firstLine="560"/>
        <w:rPr>
          <w:lang w:val="id-ID"/>
        </w:rPr>
        <w:framePr w:w="8776" w:h="230" w:x="1708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ndak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Cris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moshon: 1996) hal. 28</w:t>
      </w:r>
    </w:p>
    <w:p>
      <w:pPr>
        <w:pStyle w:val="Headerorfooter11"/>
        <w:pBdr/>
        <w:rPr>
          <w:lang w:val="id-ID"/>
        </w:rPr>
        <w:framePr w:w="123" w:h="253" w:x="10212" w:y="15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9111615</wp:posOffset>
                </wp:positionV>
                <wp:extent cx="1921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4pt;margin-top:717.4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secara sungguh-sungguh kepada generasi muda seperti</w:t>
      </w:r>
    </w:p>
    <w:p>
      <w:pPr>
        <w:pStyle w:val="Bodytext11"/>
        <w:pBdr/>
        <w:ind w:firstLine="30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6-7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lineRule="auto" w:line="220" w:before="0" w:after="0"/>
        <w:ind w:left="1060" w:hanging="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lineRule="auto" w:line="220" w:before="0" w:after="0"/>
        <w:ind w:left="1060" w:hanging="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ijalanan, apabila engkau berbaring dan apabila</w:t>
      </w:r>
    </w:p>
    <w:p>
      <w:pPr>
        <w:pStyle w:val="Bodytext11"/>
        <w:pBdr/>
        <w:spacing w:lineRule="auto" w:line="213"/>
        <w:ind w:left="1060" w:hanging="0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.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dapatlah dimengerti bahwa betapa Allah sangat</w:t>
      </w:r>
    </w:p>
    <w:p>
      <w:pPr>
        <w:pStyle w:val="Bodytext11"/>
        <w:pBdr/>
        <w:ind w:firstLine="300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rhatian dan bimbingan kepada generasi muda melalui perhatian</w:t>
      </w:r>
    </w:p>
    <w:p>
      <w:pPr>
        <w:pStyle w:val="Bodytext11"/>
        <w:pBdr/>
        <w:ind w:firstLine="300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enerasi sebagai persekutu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Sidang Raya Dewan Gereja-gereja di Ambon tahun 1984</w:t>
      </w:r>
    </w:p>
    <w:p>
      <w:pPr>
        <w:pStyle w:val="Bodytext11"/>
        <w:pBdr/>
        <w:ind w:firstLine="30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PGI merumuskan bahwa “pelayanan gereja terhadap anak-anak</w:t>
      </w:r>
    </w:p>
    <w:p>
      <w:pPr>
        <w:pStyle w:val="Bodytext11"/>
        <w:pBdr/>
        <w:ind w:firstLine="30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penting, karena mereka itu merupakan generasi penerus masa</w:t>
      </w:r>
    </w:p>
    <w:p>
      <w:pPr>
        <w:pStyle w:val="Bodytext11"/>
        <w:pBdr/>
        <w:ind w:firstLine="30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/ Dari rumusan itu berarti memberi tugas kepada gereja melalui</w:t>
      </w:r>
    </w:p>
    <w:p>
      <w:pPr>
        <w:pStyle w:val="Bodytext11"/>
        <w:pBdr/>
        <w:ind w:firstLine="30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untuk mampu menciptakan hubungan antara gereja dan pelayanan</w:t>
      </w:r>
    </w:p>
    <w:p>
      <w:pPr>
        <w:pStyle w:val="Bodytext11"/>
        <w:pBdr/>
        <w:ind w:firstLine="30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. Anak-anak membutuhkan gereja demikian pun sebaliknya.</w:t>
      </w:r>
    </w:p>
    <w:p>
      <w:pPr>
        <w:pStyle w:val="Bodytext11"/>
        <w:pBdr/>
        <w:ind w:firstLine="30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nak-anak menjalani hidupnya dalam gereja yang bertumbuh dan</w:t>
      </w:r>
    </w:p>
    <w:p>
      <w:pPr>
        <w:pStyle w:val="Bodytext11"/>
        <w:pBdr/>
        <w:ind w:firstLine="30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mereka harus merasakan bahwa mereka merupakan bagian dan</w:t>
      </w:r>
    </w:p>
    <w:p>
      <w:pPr>
        <w:pStyle w:val="Bodytext11"/>
        <w:pBdr/>
        <w:ind w:firstLine="30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hubungkan dengan kehidupan sekarang, Allah menunjuk gereja</w:t>
      </w:r>
    </w:p>
    <w:p>
      <w:pPr>
        <w:pStyle w:val="Bodytext11"/>
        <w:pBdr/>
        <w:ind w:firstLine="300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lembaga untuk bertanggung jawab terhadap pembinaan ana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577" w:h="10776" w:x="130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ereja, kaum orang tua dan pembimbing KARGT.</w:t>
      </w:r>
    </w:p>
    <w:p>
      <w:pPr>
        <w:pStyle w:val="Footnote11"/>
        <w:pBdr/>
        <w:ind w:firstLine="540"/>
        <w:rPr>
          <w:lang w:val="id-ID"/>
        </w:rPr>
        <w:framePr w:w="7410" w:h="207" w:x="1853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umentut A. dan Sudiadn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Sekolah Minggu GKST-GP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ntena: 1998) hal. 1</w:t>
      </w:r>
    </w:p>
    <w:p>
      <w:pPr>
        <w:pStyle w:val="Headerorfooter11"/>
        <w:pBdr/>
        <w:rPr>
          <w:lang w:val="id-ID"/>
        </w:rPr>
        <w:framePr w:w="162" w:h="272" w:x="9854" w:y="15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7085</wp:posOffset>
                </wp:positionH>
                <wp:positionV relativeFrom="page">
                  <wp:posOffset>9124950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55pt;margin-top:718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900"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sebagai salah satu lembaga atau persekutuan yang diutus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Tuhan untuk memperhatikan sekaligus melaksanakan hal tersebut di atas.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melalui kesadarannya membentuk suatu lembaga yang khusus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yani pelayanan kepada anak-anak yang dinamakan Kebaktian Anak dan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Gereja Toraja (KARGT).</w:t>
      </w:r>
    </w:p>
    <w:p>
      <w:pPr>
        <w:pStyle w:val="Bodytext21"/>
        <w:pBdr/>
        <w:ind w:firstLine="900"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lihat situasi sekarang ini, harus diakui bahwa banyak gereja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lum memberikan perhatian secara maksimal terhadap pelayanan anak.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alnya dalam program-program jemaat jarang yang menyentuh langsung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kebutuhan atau pembinaan anak-anak dan generasi muda yang banyak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pembimbing, dalam hal ini pembimbing kurang diberikan perhatian pada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mereka yang sangat berpengaruh dalam hal penanaman pemahaman iman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kepada anak-anak. Banyak Majelis Gereja melihat apakah ibadah anak-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terlaksana atau tidak, tidak memperhatikan kwalitas dalam hal ini</w:t>
      </w:r>
    </w:p>
    <w:p>
      <w:pPr>
        <w:pStyle w:val="Bodytext21"/>
        <w:pBdr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kan kepada kwalitas iman.</w:t>
      </w:r>
    </w:p>
    <w:p>
      <w:pPr>
        <w:pStyle w:val="Bodytext21"/>
        <w:pBdr/>
        <w:ind w:firstLine="900"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olak dan kenyataan itu bahwa gereja belum menempatkan pelayanan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anak sekolah minggu yang sekarang disebut dengan Kebaktian Anak dan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(KARGT) secara maksimal, maka akan melahirkan warganya yang tidak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laksanakan tugasnya secara baik dan benar sebagai warga gereja. Hal ini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pak dalam kehidupan remaja dan pemuda gereja yang mudah terpengaruh</w:t>
      </w:r>
    </w:p>
    <w:p>
      <w:pPr>
        <w:pStyle w:val="Bodytext21"/>
        <w:pBdr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pengaruh lingkungan yang terus berkembang. Persekutuan remaja d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9577" w:h="12866" w:x="112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 gereja menjadi lemah menangkal pengaruh-pengaruh dan luar dirinya</w:t>
      </w:r>
    </w:p>
    <w:p>
      <w:pPr>
        <w:pStyle w:val="Headerorfooter11"/>
        <w:pBdr/>
        <w:rPr>
          <w:lang w:val="id-ID"/>
        </w:rPr>
        <w:framePr w:w="123" w:h="253" w:x="10301" w:y="16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berdampak buruk bagi kehidupan pribadi, iman kepercayaan kepad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hkan terhadap masa depan mereka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nya penanaman dan pengajaran iman Kristen terhadap KARG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sa depannya menjadi gampang terjerumus ke dalam hal-hal y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ajaran iman kristen misalnya menggunakan obat-oba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rang dan perilaku seks bebas. Semua hal tersebut pada akhirnya a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kehidupan warga gereja karena pada hakekatnya anak KAR-GT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egang peranan penting dalam pertumbuhan dan pembangunan gereja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kudus yang lahir di dalam dunia harus dapat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manat Yesus Kristus demi pertumbuhan dan perkembangan gerej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Seiring dengan perkembangan zaman, gereja dituntut untuk dapat d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gkaji dan merencanakan langkah-langkah yang perlu ditempuh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ondisi yang diharapkan dalam pelayanan terhadap umat-Nya.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Gereja Toraja Jemaat Marinding Klasis Mengkendek Utar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masih harus memberlakukan perhatian yang lebih serius lagi terhadap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an KAR-GT di jemaat tersebut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kondisi yang demikian itu, sebagai suatu gumul maka penulis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gkaji hal tersebut dalam karya ilmiah ini dengan judul “JANG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MEREKA” dan dijabarkan dalam sub judul “Tinjauan Teologis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Peran Majelis Gereja terhadap Kebaktian Anak dan Remaja di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933" w:h="11567" w:x="1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arinding Klasis Mengkendek Utara.”</w:t>
      </w:r>
    </w:p>
    <w:p>
      <w:pPr>
        <w:pStyle w:val="Headerorfooter11"/>
        <w:pBdr/>
        <w:rPr>
          <w:lang w:val="id-ID"/>
        </w:rPr>
        <w:framePr w:w="123" w:h="253" w:x="9964" w:y="15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33" w:h="10190" w:x="1449" w:y="224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60" w:hanging="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kah peran Majelis gereja Jemaat Marinding dalam</w:t>
      </w:r>
    </w:p>
    <w:p>
      <w:pPr>
        <w:pStyle w:val="Bodytext11"/>
        <w:pBdr/>
        <w:ind w:firstLine="36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layanan kepada Kebaktian Anak dan Remaja Gereja Toraja</w:t>
      </w:r>
    </w:p>
    <w:p>
      <w:pPr>
        <w:pStyle w:val="Bodytext11"/>
        <w:pBdr/>
        <w:spacing w:before="0" w:after="700"/>
        <w:ind w:firstLine="36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GT)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33" w:h="10190" w:x="1449" w:y="2247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jauh mana peran Majelis gereja Jemaat dalam</w:t>
      </w:r>
    </w:p>
    <w:p>
      <w:pPr>
        <w:pStyle w:val="Bodytext11"/>
        <w:pBdr/>
        <w:ind w:firstLine="360"/>
        <w:jc w:val="both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layanan kepada Kebaktian Anak dan Remaja Gereja Toraja</w:t>
      </w:r>
    </w:p>
    <w:p>
      <w:pPr>
        <w:pStyle w:val="Bodytext11"/>
        <w:pBdr/>
        <w:spacing w:before="0" w:after="700"/>
        <w:ind w:firstLine="36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-GT) sesuai dengan perkembangan yang 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33" w:h="10190" w:x="1449" w:y="2247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2"/>
      <w:bookmarkEnd w:id="13"/>
      <w:bookmarkEnd w:id="14"/>
    </w:p>
    <w:p>
      <w:pPr>
        <w:pStyle w:val="Heading111"/>
        <w:pBdr/>
        <w:ind w:firstLine="360"/>
        <w:rPr/>
        <w:framePr w:w="8933" w:h="10190" w:x="1449" w:y="2247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Signifikansi Akademik</w:t>
      </w:r>
      <w:bookmarkStart w:id="18" w:name="bookmark16_Copy_1"/>
      <w:bookmarkEnd w:id="17"/>
      <w:bookmarkEnd w:id="18"/>
    </w:p>
    <w:p>
      <w:pPr>
        <w:pStyle w:val="Bodytext11"/>
        <w:pBdr/>
        <w:ind w:left="1520" w:hanging="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memberikan sumbangsih pemikiran bagi</w:t>
      </w:r>
    </w:p>
    <w:p>
      <w:pPr>
        <w:pStyle w:val="Bodytext11"/>
        <w:pBdr/>
        <w:ind w:firstLine="74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lam memperkaya pengetahuan, khususnya di bidang</w:t>
      </w:r>
    </w:p>
    <w:p>
      <w:pPr>
        <w:pStyle w:val="Bodytext11"/>
        <w:pBdr/>
        <w:ind w:firstLine="74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nak (PAK Anak).</w:t>
      </w:r>
    </w:p>
    <w:p>
      <w:pPr>
        <w:pStyle w:val="Heading111"/>
        <w:pBdr/>
        <w:ind w:firstLine="360"/>
        <w:rPr/>
        <w:framePr w:w="8933" w:h="10190" w:x="1449" w:y="2247" w:hSpace="0" w:vSpace="0" w:wrap="notBeside" w:vAnchor="page" w:hAnchor="page" w:hRule="exact"/>
        <w:pBdr/>
      </w:pPr>
      <w:bookmarkStart w:id="19" w:name="bookmark17_Copy_1"/>
      <w:bookmarkStart w:id="20" w:name="bookmark19_Copy_1"/>
      <w:bookmarkStart w:id="21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Signifikansi Praktis</w:t>
      </w:r>
      <w:bookmarkEnd w:id="19"/>
      <w:bookmarkEnd w:id="20"/>
      <w:bookmarkEnd w:id="21"/>
    </w:p>
    <w:p>
      <w:pPr>
        <w:pStyle w:val="Bodytext11"/>
        <w:pBdr/>
        <w:ind w:left="1520" w:hanging="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pertimbangan dan acuan bagi majelis gereja jemaat</w:t>
      </w:r>
    </w:p>
    <w:p>
      <w:pPr>
        <w:pStyle w:val="Bodytext11"/>
        <w:pBdr/>
        <w:ind w:firstLine="74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 dalam pengembangan pelayanan Kebaktian Anak dan Rem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33" w:h="10190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KAR-GT) di Jemaat Marinding.</w:t>
      </w:r>
    </w:p>
    <w:p>
      <w:pPr>
        <w:pStyle w:val="Headerorfooter11"/>
        <w:pBdr/>
        <w:rPr>
          <w:lang w:val="id-ID"/>
        </w:rPr>
        <w:framePr w:w="168" w:h="272" w:x="10089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rPr/>
        <w:framePr w:w="8939" w:h="12483" w:x="1447" w:y="2324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spacing w:before="0" w:after="220"/>
        <w:ind w:left="116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lengkapi pengkajian dan penulisan skripsi ini. mak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mengadakan penelitian untuk memperoleh data yang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dit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7"/>
          <w:u w:val="single"/>
          <w:lang w:val="id-ID" w:eastAsia="id-ID"/>
        </w:rPr>
        <w:t>uan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gkan dalam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engan metode sebagai berikut: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nelitian Literatur : Penulis meneliti buku- buku yang sesuai dengan</w:t>
      </w:r>
    </w:p>
    <w:p>
      <w:pPr>
        <w:pStyle w:val="Bodytext11"/>
        <w:pBdr/>
        <w:spacing w:before="0" w:after="300"/>
        <w:ind w:left="320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hasan dalam penulisan skripsi ini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nelitian Lapangan : Penulis menandakan penelitian di lapangan secara</w:t>
      </w:r>
    </w:p>
    <w:p>
      <w:pPr>
        <w:pStyle w:val="Bodytext11"/>
        <w:pBdr/>
        <w:spacing w:before="0" w:after="300"/>
        <w:ind w:left="320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mengamati serta mengadakan pendekatan</w:t>
      </w:r>
    </w:p>
    <w:p>
      <w:pPr>
        <w:pStyle w:val="Bodytext11"/>
        <w:pBdr/>
        <w:spacing w:before="0" w:after="300"/>
        <w:ind w:left="320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 gereja (Majelis Gereja dan Pelayan</w:t>
      </w:r>
    </w:p>
    <w:p>
      <w:pPr>
        <w:pStyle w:val="Bodytext11"/>
        <w:pBdr/>
        <w:spacing w:before="0" w:after="720"/>
        <w:ind w:left="320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00"/>
        <w:rPr/>
        <w:framePr w:w="8939" w:h="12483" w:x="1447" w:y="2324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memahami skripsi ini, memaparkannya deng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istematika berikut ini: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n Latar Belakang, Masalah, Rumusan Masalah,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Signifikansi Penelitian dan Sistematika Penulisan.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elayanan kepada Anak-anak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tentang Dasar Alkitabiah Peijanjian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(PL), Peijanjian Baru (PB), Pelayanan Kebaktian Anak dan</w:t>
      </w:r>
    </w:p>
    <w:p>
      <w:pPr>
        <w:pStyle w:val="Bodytext11"/>
        <w:pBdr/>
        <w:spacing w:before="0" w:after="360"/>
        <w:ind w:left="152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Hakekat dan Tugas Gereja, Sejarah singkat terbentukny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39" w:h="12483" w:x="144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baktian dan Remaja, Pentingnya Kebaktian Anak dan</w:t>
      </w:r>
    </w:p>
    <w:p>
      <w:pPr>
        <w:pStyle w:val="Headerorfooter11"/>
        <w:pBdr/>
        <w:rPr>
          <w:lang w:val="id-ID"/>
        </w:rPr>
        <w:framePr w:w="168" w:h="272" w:x="10097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939" w:h="5708" w:x="14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Tempat dan Kedudukan Kabaktian Anak dan Remaja serta</w:t>
      </w:r>
    </w:p>
    <w:p>
      <w:pPr>
        <w:pStyle w:val="Bodytext11"/>
        <w:pBdr/>
        <w:spacing w:before="0" w:after="780"/>
        <w:ind w:left="1520" w:hanging="0"/>
        <w:rPr>
          <w:lang w:val="id-ID"/>
        </w:rPr>
        <w:framePr w:w="8939" w:h="5708" w:x="14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gung Jawab Gereja dalam Kebaktian Anak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39" w:h="5708" w:x="14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939" w:h="5708" w:x="14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mbahas gambaran umum Lokasi Penelitian, Populasi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939" w:h="5708" w:x="14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pel serta Teknik Pengumpulan Data, Teknik Analisis Data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39" w:h="5708" w:x="14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939" w:h="5708" w:x="14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pembahasan Hasil Penelitian yang aka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939" w:h="5708" w:x="14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 kemudian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39" w:h="5708" w:x="14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39" w:h="5708" w:x="14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kesimpulan dan saran</w:t>
      </w:r>
    </w:p>
    <w:p>
      <w:pPr>
        <w:pStyle w:val="Headerorfooter11"/>
        <w:pBdr/>
        <w:rPr>
          <w:lang w:val="id-ID"/>
        </w:rPr>
        <w:framePr w:w="168" w:h="272" w:x="10160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