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846" w:y="2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Heading111"/>
        <w:pBdr/>
        <w:rPr/>
        <w:framePr w:w="7975" w:h="9975" w:x="2181" w:y="27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7975" w:h="9975" w:x="2181" w:y="27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200" w:hanging="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‘Pelayanan” dalam Kamus Besar Bahasa Indonesia, yang dari</w:t>
      </w:r>
    </w:p>
    <w:p>
      <w:pPr>
        <w:pStyle w:val="Bodytext11"/>
        <w:pBdr/>
        <w:ind w:firstLine="400"/>
        <w:jc w:val="both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“layan” adalah perihal atau cara melayani, dimana melayani adalah</w:t>
      </w:r>
    </w:p>
    <w:p>
      <w:pPr>
        <w:pStyle w:val="Bodytext11"/>
        <w:pBdr/>
        <w:ind w:firstLine="400"/>
        <w:jc w:val="both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iapkan (mengurus) apa-apa yang diperlukan seseorang? Rick</w:t>
      </w:r>
    </w:p>
    <w:p>
      <w:pPr>
        <w:pStyle w:val="Bodytext11"/>
        <w:pBdr/>
        <w:ind w:firstLine="400"/>
        <w:jc w:val="both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ren juga memberikan pendapat mengenai pelayanan. Menurutnya,</w:t>
      </w:r>
    </w:p>
    <w:p>
      <w:pPr>
        <w:pStyle w:val="Bodytext11"/>
        <w:pBdr/>
        <w:ind w:firstLine="400"/>
        <w:jc w:val="both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inti kehidupan Kristen. Yesus datang untuk melayani dan</w:t>
      </w:r>
    </w:p>
    <w:p>
      <w:pPr>
        <w:pStyle w:val="Bodytext11"/>
        <w:pBdr/>
        <w:ind w:firstLine="400"/>
        <w:jc w:val="both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, dan kedua kata keija itulah yang seharusnya menjadi ciri</w:t>
      </w:r>
    </w:p>
    <w:p>
      <w:pPr>
        <w:pStyle w:val="Bodytext11"/>
        <w:pBdr/>
        <w:ind w:firstLine="40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 2 3 *</w:t>
      </w:r>
    </w:p>
    <w:p>
      <w:pPr>
        <w:pStyle w:val="Bodytext11"/>
        <w:pBdr/>
        <w:ind w:left="1200" w:hanging="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pada umumnya dilakukan oleh pejabat gereja.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gajarkan bahwa dalam gereja ada empat jabatan, yang ditetapkan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ristus sendiri sebagai Kepala Gereja, yaitu pende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sto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octo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atua dan diaken. Gereja berfungsi untuk memberitakan firman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layankan sakramen, mengajar orang percaya untuk mengenal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ngawasi kehidupan jemaat, dan melayani orang-orang serba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i dalam persekutuan jemaat? Dari fungsi gereja tersebut, jelas</w:t>
      </w:r>
    </w:p>
    <w:p>
      <w:pPr>
        <w:pStyle w:val="Bodytext11"/>
        <w:pBdr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bertugas untuk memberikan perhatian kepada orang-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75" w:h="9975" w:x="2181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</w:t>
      </w:r>
    </w:p>
    <w:p>
      <w:pPr>
        <w:pStyle w:val="Footnote11"/>
        <w:pBdr/>
        <w:ind w:firstLine="720"/>
        <w:jc w:val="both"/>
        <w:rPr>
          <w:lang w:val="id-ID"/>
        </w:rPr>
        <w:framePr w:w="7975" w:h="168" w:x="2181" w:y="132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t: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646.</w:t>
      </w:r>
    </w:p>
    <w:p>
      <w:pPr>
        <w:pStyle w:val="Footnote11"/>
        <w:pBdr/>
        <w:ind w:firstLine="720"/>
        <w:jc w:val="both"/>
        <w:rPr>
          <w:lang w:val="id-ID"/>
        </w:rPr>
        <w:framePr w:w="7975" w:h="183" w:x="2181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. h. 251.</w:t>
      </w:r>
    </w:p>
    <w:p>
      <w:pPr>
        <w:pStyle w:val="Footnote11"/>
        <w:pBdr/>
        <w:ind w:firstLine="700"/>
        <w:jc w:val="both"/>
        <w:rPr>
          <w:lang w:val="id-ID"/>
        </w:rPr>
        <w:framePr w:w="7975" w:h="188" w:x="2181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16), h.</w:t>
      </w:r>
    </w:p>
    <w:p>
      <w:pPr>
        <w:pStyle w:val="Footnote11"/>
        <w:pBdr/>
        <w:ind w:hanging="0"/>
        <w:rPr>
          <w:lang w:val="id-ID"/>
        </w:rPr>
        <w:framePr w:w="7975" w:h="199" w:x="2181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3.</w:t>
      </w:r>
    </w:p>
    <w:p>
      <w:pPr>
        <w:pStyle w:val="Headerorfooter11"/>
        <w:pBdr/>
        <w:rPr>
          <w:lang w:val="id-ID"/>
        </w:rPr>
        <w:framePr w:w="101" w:h="231" w:x="6014" w:y="145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ge">
                  <wp:posOffset>8359140</wp:posOffset>
                </wp:positionV>
                <wp:extent cx="17926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85pt;margin-top:658.2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10152" w:y="5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1300" w:hanging="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adalah pejabat (pelayan) dalam jemaat mula-mula yang secar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layani para janda dan orang mis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alvin, diaken sepert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atua, merupakan jabatan yang terus-menerus dalam gereja. Diaken-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harus menerima persembahan dari anggota-anggota gereja dan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tribusikannya kepada orang miskin sehingga melayani sebaga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-penatalayan dari pemberian-pemberian umat untuk orang-orang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eliharaan orang-orang miskin ditugaskan kepada diaken. Bag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seperti yang ditulis Abineno dalam bukunya, ada dua macam diaken.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ua macam diaken ialah diaken-diaken yang mengurus kas</w:t>
      </w:r>
    </w:p>
    <w:p>
      <w:pPr>
        <w:pStyle w:val="Bodytext11"/>
        <w:pBdr/>
        <w:ind w:firstLine="42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-orang miskin dan diaken-diaken yang bertugas untuk membagi-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an bantuan kepada orang-orang miskin dan orang-orang sakit?</w:t>
      </w:r>
    </w:p>
    <w:p>
      <w:pPr>
        <w:pStyle w:val="Bodytext11"/>
        <w:pBdr/>
        <w:ind w:left="1220" w:hanging="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, tugas seorang diaken diatur dalam Tata Gerej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sal 37 ayat 2a. Tentang tugas diaken, dikatakan bahw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dengan kasih sayang pelayanan diakonia agar tercipt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anggota-anggota jemaat dan sesama manusia yang</w:t>
      </w:r>
    </w:p>
    <w:p>
      <w:pPr>
        <w:pStyle w:val="Bodytext11"/>
        <w:pBdr/>
        <w:ind w:firstLine="38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iaken seharusnya mengusahakan agar anggota jemaat</w:t>
      </w:r>
    </w:p>
    <w:p>
      <w:pPr>
        <w:pStyle w:val="Bodytext11"/>
        <w:pBdr/>
        <w:ind w:firstLine="380"/>
        <w:jc w:val="both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 pun bisa merasakan kehidupan yang sejahtera.</w:t>
      </w:r>
    </w:p>
    <w:p>
      <w:pPr>
        <w:pStyle w:val="Bodytext11"/>
        <w:pBdr/>
        <w:ind w:left="1160" w:hanging="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tentang diaken tersebut, jelas bahwa sebagai seorang</w:t>
      </w:r>
    </w:p>
    <w:p>
      <w:pPr>
        <w:pStyle w:val="Bodytext11"/>
        <w:pBdr/>
        <w:ind w:firstLine="38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gereja, diaken harus memfokuskan diri untuk memperhat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95" w:h="10111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 anggota gereja yang miskin. Namun, dalam zaman ini diaken</w:t>
      </w:r>
    </w:p>
    <w:p>
      <w:pPr>
        <w:pStyle w:val="Footnote11"/>
        <w:pBdr/>
        <w:ind w:firstLine="720"/>
        <w:rPr>
          <w:lang w:val="id-ID"/>
        </w:rPr>
        <w:framePr w:w="8095" w:h="628" w:x="2209" w:y="12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4). h. 369.</w:t>
      </w:r>
    </w:p>
    <w:p>
      <w:pPr>
        <w:pStyle w:val="Footnote11"/>
        <w:pBdr/>
        <w:ind w:firstLine="720"/>
        <w:rPr>
          <w:lang w:val="id-ID"/>
        </w:rPr>
        <w:framePr w:w="8095" w:h="628" w:x="2209" w:y="12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W. Hall dan P eter A. Lillback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Theologi Insritutes</w:t>
      </w:r>
    </w:p>
    <w:p>
      <w:pPr>
        <w:pStyle w:val="Footnote11"/>
        <w:pBdr/>
        <w:ind w:hanging="0"/>
        <w:rPr>
          <w:lang w:val="id-ID"/>
        </w:rPr>
        <w:framePr w:w="8095" w:h="628" w:x="2209" w:y="12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alvin: Esai-esai dan Anali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 456.</w:t>
      </w:r>
    </w:p>
    <w:p>
      <w:pPr>
        <w:pStyle w:val="Footnote11"/>
        <w:pBdr/>
        <w:ind w:firstLine="700"/>
        <w:jc w:val="both"/>
        <w:rPr>
          <w:lang w:val="id-ID"/>
        </w:rPr>
        <w:framePr w:w="8095" w:h="199" w:x="2209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5), h. 47.</w:t>
      </w:r>
    </w:p>
    <w:p>
      <w:pPr>
        <w:pStyle w:val="Footnote11"/>
        <w:pBdr/>
        <w:ind w:right="10" w:firstLine="700"/>
        <w:jc w:val="both"/>
        <w:rPr>
          <w:lang w:val="id-ID"/>
        </w:rPr>
        <w:framePr w:w="8095" w:h="230" w:x="2209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e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</w:t>
      </w:r>
    </w:p>
    <w:p>
      <w:pPr>
        <w:pStyle w:val="Bodytext21"/>
        <w:pBdr/>
        <w:rPr>
          <w:lang w:val="id-ID"/>
        </w:rPr>
        <w:framePr w:w="429" w:h="219" w:x="2188" w:y="13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9225</wp:posOffset>
                </wp:positionH>
                <wp:positionV relativeFrom="page">
                  <wp:posOffset>8099425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75pt;margin-top:637.7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53" w:y="62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melaksanakan apa yang seharusnya menjadi tugasnya. Dari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, pelayanan diakonia hanya dilakukan sekali dalam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hun, tepatnya pada bulan Desember sebagai bulan untuk merayakan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Kristus. Pelayanan diakonia yang dilakukan biasanya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mplop berisi uang sebesar Rp. 100.000 atau Rp. 200.000 dan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juga memberikan sarung kepada anggota jemaat yang menurut majelis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ntas untuk mendapatkan pelayanan tersebut. Padahal beberapa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ungkin untuk makan sehari-hari pun tidak ada. Lalu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ang yang mereka dapatkan pada bulan Desember dari pelayanan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sebesar Rp. 100.000 atau Rp. 200.000 itu akankah cukup untuk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mereka sehari-hari ataukah selembai sarung itu bisa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 kebutuhan mereka? Dengan melihat realita yang ada, itulah yang</w:t>
      </w:r>
    </w:p>
    <w:p>
      <w:pPr>
        <w:pStyle w:val="Bodytext11"/>
        <w:pBdr/>
        <w:ind w:firstLine="3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gangkat topik ini sehingga hal tersebut menjadi</w:t>
      </w:r>
    </w:p>
    <w:p>
      <w:pPr>
        <w:pStyle w:val="Bodytext11"/>
        <w:pBdr/>
        <w:ind w:firstLine="2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setiap diaken di Gereja Toraja Jemaat Rembo’-Rembo\</w:t>
      </w:r>
    </w:p>
    <w:p>
      <w:pPr>
        <w:pStyle w:val="Bodytext11"/>
        <w:pBdr/>
        <w:ind w:firstLine="2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ittuang agar dapat melaksanakan tugas dan tanggung jawab mereka</w:t>
      </w:r>
    </w:p>
    <w:p>
      <w:pPr>
        <w:pStyle w:val="Bodytext11"/>
        <w:pBdr/>
        <w:ind w:firstLine="2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layan dalam gereja sesuai dengan apa yang Calvin katakan tentang</w:t>
      </w:r>
    </w:p>
    <w:p>
      <w:pPr>
        <w:pStyle w:val="Bodytext11"/>
        <w:pBdr/>
        <w:spacing w:before="0" w:after="780"/>
        <w:ind w:firstLine="24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9" w:leader="none"/>
        </w:tabs>
        <w:ind w:firstLine="240"/>
        <w:rPr/>
        <w:framePr w:w="8095" w:h="10132" w:x="2209" w:y="20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95" w:h="10132" w:x="220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yang menjadi</w:t>
      </w:r>
    </w:p>
    <w:p>
      <w:pPr>
        <w:pStyle w:val="Bodytext11"/>
        <w:pBdr/>
        <w:ind w:firstLine="240"/>
        <w:rPr>
          <w:lang w:val="id-ID"/>
        </w:rPr>
        <w:framePr w:w="8095" w:h="1314" w:x="2209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ialah: bagaimana pandangan Calvin tentang diaken dan</w:t>
      </w:r>
    </w:p>
    <w:p>
      <w:pPr>
        <w:pStyle w:val="Bodytext11"/>
        <w:pBdr/>
        <w:ind w:firstLine="240"/>
        <w:rPr>
          <w:lang w:val="id-ID"/>
        </w:rPr>
        <w:framePr w:w="8095" w:h="1314" w:x="2209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terhadap pelayanan di Gereja Toraja Jemaat Rembo’-Rembo’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95" w:h="1314" w:x="2209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ittu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23" w:y="62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095" w:h="10153" w:x="2209" w:y="20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tujuan dari penelitian ini adalah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andangan Calvin tentang diaken dan implikasinya terhadap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Gereja Toraja Jemaat Rembo’-rembo’, Klasis Bitt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095" w:h="10153" w:x="2209" w:y="2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 diharapkan menjadi inspirasi bagi mahasis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untuk memberikan bantuan kepada sesama mahasis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pada jemaat atau masyarakat ketika turun ke lapangan.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sebagai referensi di perpustakaan STAKN Toraja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ta kuliah yang bersangkutan seperti Teologi Sosial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 diharapkan dapat menjadi bahan bacaan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gereja secara khusus diaken dan memberikan pemaham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dan tanggung jawab mereka. Dan setelah mengetahui tuga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diaken, diharapkan mereka sungguh-sunggu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, yaitu dengan meningkatkan pelayanan diakonia sehing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ejahtera dapat juga dirasakan oleh orang-orang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95" w:h="10153" w:x="22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89" w:h="723" w:x="11529" w:y="146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89" w:h="723" w:x="11529" w:y="146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050" w:y="5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4" w:leader="none"/>
        </w:tabs>
        <w:spacing w:before="0" w:after="260"/>
        <w:ind w:firstLine="460"/>
        <w:rPr/>
        <w:framePr w:w="8095" w:h="11216" w:x="2122" w:y="20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akan digunakan penulis dalam penelitian in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alitatif. Pengumpulan data melalui observasi dan wawancara. Selai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lakukan penelitian terhadap dokumen untuk mendapatkan data-</w:t>
      </w:r>
    </w:p>
    <w:p>
      <w:pPr>
        <w:pStyle w:val="Bodytext11"/>
        <w:pBdr/>
        <w:spacing w:before="0" w:after="780"/>
        <w:ind w:firstLine="4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tamb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260"/>
        <w:ind w:firstLine="460"/>
        <w:rPr/>
        <w:framePr w:w="8095" w:h="11216" w:x="2122" w:y="20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parkan pokok pikiran dalam penulisan ini mak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encanakan sistematika penulisan dalam lima bab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adalah Pendahuluan, yang menguraikan tentang latar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rumusan masalah, tujuan penelitian, metode penelitian,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nulisan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adalah Kajian Pustaka, yang memuat kajian mengen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menurut Calvin, diaken menurut Calvin, tugas diak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dan diaken dalam Gereja Toraj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adalah Metode Penelitian yang berisi jenis peneliti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teknik pengumpulan data yang terdiri dari: Studi pustak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an observasi. Teknik analisis data meliputi: Reduk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. Dan garis besar instrumen wawancara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dalah Pemaparan hasil penelitian yang berisi hasi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analisis, dan refleksi teologis. Sedangkan bab V adalah Penutu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95" w:h="11216" w:x="212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