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965" w:h="319" w:x="2177" w:y="210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yukur dan puji hanya bagi Tuhan Yesus Kristus oleh kare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-Nya yang melimpah, kemurahan dan kasih setia-Nya yang selal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kehidupan penulis. Kekuatan yang Tuhan anugerah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penulis untuk menjalani masa perkuliahan kurang lebih em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terlebih dalam menyelesaikan karya ini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bagi Tuhan atas orang-orang yang dihadirkan dalam kehidup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Pihak-pihak yang telah membantu penulis selama perkuliahan, secar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penyelesaian karya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40"/>
        <w:ind w:hanging="0"/>
        <w:rPr/>
        <w:framePr w:w="7965" w:h="10556" w:x="2177" w:y="28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bagai ketua Sekolah Tinggi Agama Kriste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, yang juga selaku dosen pembimbing satu. Terima kasih atas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, kesabaran, dalam membimbing dan mengarahkan penulis selam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usunan skripsi berlangsung, dimulai dari tahap proposal hingg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rampungkan hasil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40"/>
        <w:ind w:hanging="0"/>
        <w:rPr/>
        <w:framePr w:w="7965" w:h="10556" w:x="2177" w:y="28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Amos Susanto, M.Th. selaku pembimbing dua, terima kasih atas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, kesabaran, daiam membimbing dan mengarahkan penulis selam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usunan skripsi berlangsung, dimulai dari tahap proposal hingg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rampungkan hasil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40"/>
        <w:ind w:hanging="0"/>
        <w:rPr/>
        <w:framePr w:w="7965" w:h="10556" w:x="2177" w:y="28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Ivan Samoe sebagai penguji utama dalam ujian skripsi, dan Dr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re Tanggukuigan, M.Th. sebagai penguji kedua. Terima kasi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asukan-masukan yang diberikan kepada penulis dalam penyusun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65" w:h="10556" w:x="21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Headerorfooter11"/>
        <w:pBdr/>
        <w:jc w:val="both"/>
        <w:rPr>
          <w:lang w:val="id-ID"/>
        </w:rPr>
        <w:framePr w:w="101" w:h="231" w:x="5963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080" w:h="11185" w:x="2120" w:y="21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Tri Oktavia H. Silaban, M.Th. selaku penguji utama pada saat seminar</w:t>
      </w:r>
    </w:p>
    <w:p>
      <w:pPr>
        <w:pStyle w:val="Bodytext11"/>
        <w:pBdr/>
        <w:ind w:firstLine="46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, yang juga sebagai orang tua wali penulis selama menempuh</w:t>
      </w:r>
    </w:p>
    <w:p>
      <w:pPr>
        <w:pStyle w:val="Bodytext11"/>
        <w:pBdr/>
        <w:ind w:firstLine="46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080" w:h="11185" w:x="2120" w:y="21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Alrida L. Membala, M.Pd.K. selaku Dosen Pembimbing Lapangan ketika</w:t>
      </w:r>
    </w:p>
    <w:p>
      <w:pPr>
        <w:pStyle w:val="Bodytext11"/>
        <w:pBdr/>
        <w:ind w:firstLine="460"/>
        <w:jc w:val="both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uliah Kerja Nyata-Tematik dan juga sebagai dosen</w:t>
      </w:r>
    </w:p>
    <w:p>
      <w:pPr>
        <w:pStyle w:val="Bodytext11"/>
        <w:pBdr/>
        <w:ind w:firstLine="46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 saat melaksanakan Kuliah Kei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080" w:h="11185" w:x="2120" w:y="21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bapak/ibu dosen serta civitas Akademika STAKN Toraja, terima kasih</w:t>
      </w:r>
    </w:p>
    <w:p>
      <w:pPr>
        <w:pStyle w:val="Bodytext11"/>
        <w:pBdr/>
        <w:ind w:firstLine="46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ilmu dan pelayanan yang telah diberikan kepada penulis selama</w:t>
      </w:r>
    </w:p>
    <w:p>
      <w:pPr>
        <w:pStyle w:val="Bodytext11"/>
        <w:pBdr/>
        <w:ind w:firstLine="46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080" w:h="11185" w:x="2120" w:y="21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rkus Miia’ (ayah), Rarang (ibu), Yus Suppu Layuk, Tadius Tatto’, Natalia</w:t>
      </w:r>
    </w:p>
    <w:p>
      <w:pPr>
        <w:pStyle w:val="Bodytext11"/>
        <w:pBdr/>
        <w:ind w:firstLine="46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ik, Sarce Siarna’, Paulus Parri’, Mersi, Efendi Mangia. Terima kasih</w:t>
      </w:r>
    </w:p>
    <w:p>
      <w:pPr>
        <w:pStyle w:val="Bodytext11"/>
        <w:pBdr/>
        <w:ind w:firstLine="46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hal yang diberikan kepada penulis selama menempuh</w:t>
      </w:r>
    </w:p>
    <w:p>
      <w:pPr>
        <w:pStyle w:val="Bodytext11"/>
        <w:pBdr/>
        <w:ind w:firstLine="46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080" w:h="11185" w:x="2120" w:y="21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ekan-rekan mahasiswa STAKN Toraja, secara khusus untuk Angkatan</w:t>
      </w:r>
    </w:p>
    <w:p>
      <w:pPr>
        <w:pStyle w:val="Bodytext11"/>
        <w:pBdr/>
        <w:ind w:firstLine="40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terlebih khusus teman-teman kelas B Teologi, terima kasih untuk setiap</w:t>
      </w:r>
    </w:p>
    <w:p>
      <w:pPr>
        <w:pStyle w:val="Bodytext11"/>
        <w:pBdr/>
        <w:ind w:firstLine="40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080" w:h="11185" w:x="2120" w:y="21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 dan seperjuanganku Sherly Pagasing, Aprilianto Tamma’,</w:t>
      </w:r>
    </w:p>
    <w:p>
      <w:pPr>
        <w:pStyle w:val="Bodytext11"/>
        <w:pBdr/>
        <w:ind w:firstLine="40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ed Bala, Melvo Trimanco, Ryandi Habri Kadda, Susanti Timbang, dan</w:t>
      </w:r>
    </w:p>
    <w:p>
      <w:pPr>
        <w:pStyle w:val="Bodytext11"/>
        <w:pBdr/>
        <w:ind w:firstLine="40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 Simba’. Terima kasih untuk kebersamaan yang boleh terjalin selama</w:t>
      </w:r>
    </w:p>
    <w:p>
      <w:pPr>
        <w:pStyle w:val="Bodytext11"/>
        <w:pBdr/>
        <w:ind w:firstLine="40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080" w:h="11185" w:x="2120" w:y="21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: Jemaat Kapemaum Tonglo, Klas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80" w:h="11185" w:x="212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salu dan Jemaat Rantelangi’, Klasis Malangke’, yang telah menerima dan</w:t>
      </w:r>
    </w:p>
    <w:p>
      <w:pPr>
        <w:pStyle w:val="Headerorfooter11"/>
        <w:pBdr/>
        <w:rPr>
          <w:lang w:val="id-ID"/>
        </w:rPr>
        <w:framePr w:w="212" w:h="231" w:x="5905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praktik</w:t>
      </w:r>
    </w:p>
    <w:p>
      <w:pPr>
        <w:pStyle w:val="Bodytext11"/>
        <w:pBdr/>
        <w:ind w:firstLine="50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dan Kuliah Kerja Lapau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085" w:h="11363" w:x="2117" w:y="20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syarakat Lembang Belau, Kecamatan Masandayang telah menerima kami</w:t>
      </w:r>
    </w:p>
    <w:p>
      <w:pPr>
        <w:pStyle w:val="Bodytext11"/>
        <w:pBdr/>
        <w:ind w:firstLine="50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085" w:h="11363" w:x="2117" w:y="20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luarga N. Keril selaku orang tua ketika melaksanakan Pelayanan Jemaat,</w:t>
      </w:r>
    </w:p>
    <w:p>
      <w:pPr>
        <w:pStyle w:val="Bodytext11"/>
        <w:pBdr/>
        <w:ind w:firstLine="50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epala Lembang (A.K Paotonan) yang menjadi orang tua ketika</w:t>
      </w:r>
    </w:p>
    <w:p>
      <w:pPr>
        <w:pStyle w:val="Bodytext11"/>
        <w:pBdr/>
        <w:ind w:firstLine="50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-T, keluarga Pdt. Sanover Sampe Toding A lio, S.Th.</w:t>
      </w:r>
    </w:p>
    <w:p>
      <w:pPr>
        <w:pStyle w:val="Bodytext11"/>
        <w:pBdr/>
        <w:ind w:firstLine="50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 tua dan saudara dalam pelayanan ketika KKL. Terima kasih</w:t>
      </w:r>
    </w:p>
    <w:p>
      <w:pPr>
        <w:pStyle w:val="Bodytext11"/>
        <w:pBdr/>
        <w:ind w:firstLine="50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nasehat dan dukung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085" w:h="11363" w:x="2117" w:y="20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Opa Polikarpus Ka’pan, M.Th. selaku orang tua di rumah kos, terima kasih</w:t>
      </w:r>
    </w:p>
    <w:p>
      <w:pPr>
        <w:pStyle w:val="Bodytext11"/>
        <w:pBdr/>
        <w:ind w:firstLine="50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masukan dan dukung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085" w:h="11363" w:x="2117" w:y="20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jelis Gereja, pengurus SMGT, dan Pengurus PPGT Jemaat MebalL terima</w:t>
      </w:r>
    </w:p>
    <w:p>
      <w:pPr>
        <w:pStyle w:val="Bodytext11"/>
        <w:pBdr/>
        <w:ind w:firstLine="46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lah memberikan kesempatan kepada penulis untuk teriibat dalam</w:t>
      </w:r>
    </w:p>
    <w:p>
      <w:pPr>
        <w:pStyle w:val="Bodytext11"/>
        <w:pBdr/>
        <w:ind w:firstLine="46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PGT dan SM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085" w:h="11363" w:x="2117" w:y="20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jelis Gereja Jemaat R.embo’-Rernbo yang telah menerima penulis untuk</w:t>
      </w:r>
    </w:p>
    <w:p>
      <w:pPr>
        <w:pStyle w:val="Bodytext11"/>
        <w:pBdr/>
        <w:ind w:firstLine="46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, dan juga sebagai narasumber yang telah</w:t>
      </w:r>
    </w:p>
    <w:p>
      <w:pPr>
        <w:pStyle w:val="Bodytext11"/>
        <w:pBdr/>
        <w:ind w:firstLine="46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-informasi untuk menunjang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085" w:h="11363" w:x="2117" w:y="20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semua pihak, terima kasih atas bantuan, doa, serta segala sesuatu yang</w:t>
      </w:r>
    </w:p>
    <w:p>
      <w:pPr>
        <w:pStyle w:val="Bodytext11"/>
        <w:pBdr/>
        <w:ind w:firstLine="46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nyatakan kepada penulis selama masa kuliah. Tuhan memberkati kita</w:t>
      </w:r>
    </w:p>
    <w:p>
      <w:pPr>
        <w:pStyle w:val="Bodytext11"/>
        <w:pBdr/>
        <w:spacing w:before="0" w:after="420"/>
        <w:ind w:firstLine="46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pBdr/>
        <w:ind w:firstLine="72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karya ilmiah ini sungg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5" w:h="1136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 yang ada di dalamnya, oleh sebab itu penulis sangat</w:t>
      </w:r>
    </w:p>
    <w:p>
      <w:pPr>
        <w:pStyle w:val="Headerorfooter11"/>
        <w:pBdr/>
        <w:rPr>
          <w:lang w:val="id-ID"/>
        </w:rPr>
        <w:framePr w:w="212" w:h="231" w:x="5877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598" w:h="822" w:x="18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saran dan kritikan yang sifatnya membangun, sehingga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98" w:h="822" w:x="186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selanjutnya dapat menjadi lebih baik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7748" w:h="253" w:x="1860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Juli 2018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6949" w:h="253" w:x="1860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6133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98" w:h="346" w:x="1682" w:y="3022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480"/>
        <w:ind w:hanging="0"/>
        <w:jc w:val="both"/>
        <w:rPr>
          <w:lang w:val="id-ID"/>
        </w:rPr>
        <w:framePr w:w="8598" w:h="8959" w:x="1682" w:y="4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480"/>
        <w:ind w:hanging="0"/>
        <w:jc w:val="both"/>
        <w:rPr>
          <w:lang w:val="id-ID"/>
        </w:rPr>
        <w:framePr w:w="8598" w:h="8959" w:x="1682" w:y="4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480"/>
        <w:ind w:hanging="0"/>
        <w:jc w:val="both"/>
        <w:rPr>
          <w:lang w:val="id-ID"/>
        </w:rPr>
        <w:framePr w:w="8598" w:h="8959" w:x="1682" w:y="4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480"/>
        <w:ind w:hanging="0"/>
        <w:jc w:val="both"/>
        <w:rPr>
          <w:lang w:val="id-ID"/>
        </w:rPr>
        <w:framePr w:w="8598" w:h="8959" w:x="1682" w:y="4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480"/>
        <w:ind w:hanging="0"/>
        <w:jc w:val="both"/>
        <w:rPr/>
        <w:framePr w:w="8598" w:h="8959" w:x="1682" w:y="470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480"/>
        <w:ind w:hanging="0"/>
        <w:jc w:val="both"/>
        <w:rPr/>
        <w:framePr w:w="8598" w:h="8959" w:x="1682" w:y="4708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480"/>
        <w:ind w:hanging="0"/>
        <w:jc w:val="both"/>
        <w:rPr>
          <w:lang w:val="id-ID"/>
        </w:rPr>
        <w:framePr w:w="8598" w:h="8959" w:x="1682" w:y="4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8029" w:leader="dot"/>
        </w:tabs>
        <w:ind w:firstLine="580"/>
        <w:jc w:val="both"/>
        <w:rPr/>
        <w:framePr w:w="8598" w:h="8959" w:x="1682" w:y="47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8029" w:leader="dot"/>
        </w:tabs>
        <w:ind w:firstLine="580"/>
        <w:jc w:val="both"/>
        <w:rPr/>
        <w:framePr w:w="8598" w:h="8959" w:x="1682" w:y="47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8029" w:leader="dot"/>
        </w:tabs>
        <w:ind w:firstLine="580"/>
        <w:jc w:val="both"/>
        <w:rPr/>
        <w:framePr w:w="8598" w:h="8959" w:x="1682" w:y="47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8029" w:leader="dot"/>
        </w:tabs>
        <w:ind w:firstLine="580"/>
        <w:jc w:val="both"/>
        <w:rPr/>
        <w:framePr w:w="8598" w:h="8959" w:x="1682" w:y="47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8029" w:leader="dot"/>
        </w:tabs>
        <w:ind w:firstLine="580"/>
        <w:jc w:val="both"/>
        <w:rPr/>
        <w:framePr w:w="8598" w:h="8959" w:x="1682" w:y="47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8029" w:leader="dot"/>
        </w:tabs>
        <w:spacing w:before="0" w:after="480"/>
        <w:ind w:firstLine="580"/>
        <w:jc w:val="both"/>
        <w:rPr/>
        <w:framePr w:w="8598" w:h="8959" w:x="1682" w:y="47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0"/>
        <w:ind w:hanging="0"/>
        <w:jc w:val="both"/>
        <w:rPr>
          <w:lang w:val="id-ID"/>
        </w:rPr>
        <w:framePr w:w="8598" w:h="8959" w:x="1682" w:y="4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KAJIAN PUSTAKA</w:t>
        <w:tab/>
        <w:t xml:space="preserve"> 6</w:t>
      </w:r>
    </w:p>
    <w:p>
      <w:pPr>
        <w:pStyle w:val="Headerorfooter11"/>
        <w:pBdr/>
        <w:jc w:val="center"/>
        <w:rPr>
          <w:lang w:val="id-ID"/>
        </w:rPr>
        <w:framePr w:w="8598" w:h="230" w:x="1682" w:y="14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Yohanes Calvi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abatan Gerejawi Menurut Calvi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ejarah Singkat Pelayanan Diaken pada masa Calvi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Diaken Menurut Calvi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gas Diaken Menurut Calvin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Diake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1" w:leader="none"/>
          <w:tab w:val="left" w:pos="8003" w:leader="dot"/>
        </w:tabs>
        <w:spacing w:before="0" w:after="480"/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iaken dalam Gereja Toraj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003" w:leader="dot"/>
        </w:tabs>
        <w:spacing w:before="0" w:after="480"/>
        <w:ind w:hanging="0"/>
        <w:jc w:val="both"/>
        <w:rPr>
          <w:lang w:val="id-ID"/>
        </w:rPr>
        <w:framePr w:w="8598" w:h="11300" w:x="1682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m. METODE PENELITIAN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4" w:leader="none"/>
          <w:tab w:val="left" w:pos="3962" w:leader="dot"/>
          <w:tab w:val="left" w:pos="4167" w:leader="dot"/>
          <w:tab w:val="left" w:pos="8003" w:leader="dot"/>
        </w:tabs>
        <w:ind w:left="1040" w:hanging="0"/>
        <w:jc w:val="both"/>
        <w:rPr/>
        <w:framePr w:w="8598" w:h="11300" w:x="1682" w:y="23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ab/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4" w:leader="none"/>
          <w:tab w:val="left" w:pos="8003" w:leader="dot"/>
        </w:tabs>
        <w:ind w:left="1040" w:hanging="0"/>
        <w:jc w:val="both"/>
        <w:rPr/>
        <w:framePr w:w="8598" w:h="11300" w:x="1682" w:y="23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bservasi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4" w:leader="none"/>
          <w:tab w:val="left" w:pos="7580" w:leader="dot"/>
          <w:tab w:val="left" w:pos="8003" w:leader="dot"/>
        </w:tabs>
        <w:ind w:left="1040" w:hanging="0"/>
        <w:jc w:val="both"/>
        <w:rPr/>
        <w:framePr w:w="8598" w:h="11300" w:x="1682" w:y="23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1" w:leader="none"/>
          <w:tab w:val="left" w:pos="8003" w:leader="dot"/>
        </w:tabs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8003" w:leader="dot"/>
        </w:tabs>
        <w:ind w:left="1040" w:hanging="0"/>
        <w:jc w:val="both"/>
        <w:rPr/>
        <w:framePr w:w="8598" w:h="11300" w:x="1682" w:y="23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Reduksi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8003" w:leader="dot"/>
          <w:tab w:val="left" w:pos="8183" w:leader="dot"/>
        </w:tabs>
        <w:ind w:left="1040" w:hanging="0"/>
        <w:jc w:val="both"/>
        <w:rPr/>
        <w:framePr w:w="8598" w:h="11300" w:x="1682" w:y="23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Display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5986" w:leader="dot"/>
          <w:tab w:val="left" w:pos="6183" w:leader="dot"/>
          <w:tab w:val="left" w:pos="6689" w:leader="dot"/>
          <w:tab w:val="left" w:pos="6874" w:leader="dot"/>
          <w:tab w:val="left" w:pos="8003" w:leader="dot"/>
        </w:tabs>
        <w:ind w:left="1040" w:hanging="0"/>
        <w:jc w:val="both"/>
        <w:rPr/>
        <w:framePr w:w="8598" w:h="11300" w:x="1682" w:y="23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terpretasi </w:t>
        <w:tab/>
        <w:tab/>
        <w:tab/>
        <w:tab/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1" w:leader="none"/>
          <w:tab w:val="left" w:pos="8003" w:leader="dot"/>
        </w:tabs>
        <w:spacing w:before="0" w:after="480"/>
        <w:ind w:firstLine="560"/>
        <w:jc w:val="both"/>
        <w:rPr/>
        <w:framePr w:w="8598" w:h="11300" w:x="1682" w:y="23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ris Besar Instrumen Wawancara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6689" w:leader="dot"/>
          <w:tab w:val="left" w:pos="8003" w:leader="dot"/>
        </w:tabs>
        <w:spacing w:before="0" w:after="0"/>
        <w:ind w:hanging="0"/>
        <w:jc w:val="both"/>
        <w:rPr>
          <w:lang w:val="id-ID"/>
        </w:rPr>
        <w:framePr w:w="8598" w:h="11300" w:x="1682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HASIL PENELITIAN DAN ANALISIS DATA</w:t>
        <w:tab/>
        <w:tab/>
        <w:t xml:space="preserve"> 27</w:t>
      </w:r>
    </w:p>
    <w:p>
      <w:pPr>
        <w:pStyle w:val="Headerorfooter11"/>
        <w:pBdr/>
        <w:rPr>
          <w:lang w:val="id-ID"/>
        </w:rPr>
        <w:framePr w:w="111" w:h="253" w:x="5913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7" w:leader="none"/>
          <w:tab w:val="left" w:pos="8118" w:leader="dot"/>
        </w:tabs>
        <w:ind w:firstLine="660"/>
        <w:jc w:val="both"/>
        <w:rPr/>
        <w:framePr w:w="8750" w:h="8609" w:x="1606" w:y="23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Gambran Umum Lokasi Penelitian dan Sejarah Gereja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7" w:leader="none"/>
          <w:tab w:val="left" w:pos="8118" w:leader="dot"/>
        </w:tabs>
        <w:ind w:firstLine="660"/>
        <w:jc w:val="both"/>
        <w:rPr/>
        <w:framePr w:w="8750" w:h="8609" w:x="1606" w:y="23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Hasil Wawancara, Observasi dan Analisis Dat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7" w:leader="none"/>
          <w:tab w:val="left" w:pos="8118" w:leader="dot"/>
        </w:tabs>
        <w:spacing w:before="0" w:after="480"/>
        <w:ind w:firstLine="660"/>
        <w:jc w:val="both"/>
        <w:rPr/>
        <w:framePr w:w="8750" w:h="8609" w:x="1606" w:y="236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118" w:leader="dot"/>
        </w:tabs>
        <w:spacing w:before="0" w:after="480"/>
        <w:ind w:hanging="0"/>
        <w:rPr>
          <w:lang w:val="id-ID"/>
        </w:rPr>
        <w:framePr w:w="8750" w:h="8609" w:x="1606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PENUTUP 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8118" w:leader="dot"/>
        </w:tabs>
        <w:ind w:firstLine="380"/>
        <w:rPr/>
        <w:framePr w:w="8750" w:h="8609" w:x="1606" w:y="23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9" w:leader="none"/>
          <w:tab w:val="left" w:pos="8118" w:leader="dot"/>
        </w:tabs>
        <w:spacing w:before="0" w:after="480"/>
        <w:ind w:firstLine="380"/>
        <w:rPr/>
        <w:framePr w:w="8750" w:h="8609" w:x="1606" w:y="236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18" w:leader="dot"/>
        </w:tabs>
        <w:spacing w:before="0" w:after="480"/>
        <w:ind w:hanging="0"/>
        <w:rPr>
          <w:lang w:val="id-ID"/>
        </w:rPr>
        <w:framePr w:w="8750" w:h="8609" w:x="1606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39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50" w:h="8609" w:x="1606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50" w:h="8609" w:x="16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Jadwal Peneliti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50" w:h="8609" w:x="16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embar Konsultasi Pembimbing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9" w:leader="none"/>
        </w:tabs>
        <w:spacing w:before="0" w:after="280"/>
        <w:ind w:firstLine="380"/>
        <w:rPr/>
        <w:framePr w:w="8750" w:h="8609" w:x="1606" w:y="236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0" w:leader="none"/>
        </w:tabs>
        <w:spacing w:before="0" w:after="280"/>
        <w:ind w:firstLine="380"/>
        <w:rPr/>
        <w:framePr w:w="8750" w:h="8609" w:x="1606" w:y="236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urat Izin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9" w:leader="none"/>
        </w:tabs>
        <w:spacing w:before="0" w:after="480"/>
        <w:ind w:firstLine="380"/>
        <w:rPr/>
        <w:framePr w:w="8750" w:h="8609" w:x="1606" w:y="236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8609" w:x="1606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3" w:h="253" w:x="5774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640" w:after="1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