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72" w:x="936" w:y="1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1891" w:x="941" w:y="2101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39" w:hanging="0"/>
        <w:rPr>
          <w:lang w:val="id-ID"/>
        </w:rPr>
        <w:framePr w:w="8624" w:h="1859" w:x="93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ha, lahir di Rembo’-rembo’, Tana Toraja pada tanggal 04 Oktober 1994,</w:t>
      </w:r>
    </w:p>
    <w:p>
      <w:pPr>
        <w:pStyle w:val="Bodytext11"/>
        <w:pBdr/>
        <w:ind w:left="1539" w:hanging="0"/>
        <w:rPr>
          <w:lang w:val="id-ID"/>
        </w:rPr>
        <w:framePr w:w="8624" w:h="1859" w:x="93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nam dari 7 bersaudara (Yus Suppu Layuk, Tadius Tatto’, Natalia</w:t>
      </w:r>
    </w:p>
    <w:p>
      <w:pPr>
        <w:pStyle w:val="Bodytext11"/>
        <w:pBdr/>
        <w:ind w:left="1539" w:hanging="0"/>
        <w:rPr>
          <w:lang w:val="id-ID"/>
        </w:rPr>
        <w:framePr w:w="8624" w:h="1859" w:x="93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k, Sarce Siama’, Paulus Parri’, Mersi) dari pasangan Markus Mila’</w:t>
      </w:r>
    </w:p>
    <w:p>
      <w:pPr>
        <w:pStyle w:val="Bodytext11"/>
        <w:pBdr/>
        <w:spacing w:before="0" w:after="0"/>
        <w:ind w:left="1539" w:hanging="0"/>
        <w:rPr>
          <w:lang w:val="id-ID"/>
        </w:rPr>
        <w:framePr w:w="8624" w:h="1859" w:x="93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Mariana Rarang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14" w:h="253" w:x="936" w:y="4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60"/>
        <w:rPr/>
        <w:framePr w:w="8624" w:h="2383" w:x="936" w:y="51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 masuk SD Negeri 180 Rembo’-rembo’, tamat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8624" w:h="2383" w:x="936" w:y="51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 masuk SMP Negeri 1 Bittuang, 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8624" w:h="2383" w:x="936" w:y="51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 masuk SMK Negeri 3 Kupang, tidak ta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624" w:h="2383" w:x="936" w:y="5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 masuk SMA Kristen Kondo Sapata Makassar, tamat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0"/>
        <w:ind w:firstLine="360"/>
        <w:rPr/>
        <w:framePr w:w="8624" w:h="2383" w:x="936" w:y="51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4 masuk Sekolah Tinggi Agama Kristen Negeri (STAKN) Toraja, tam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780" w:h="253" w:x="936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