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900" w:hanging="0"/>
        <w:rPr>
          <w:lang w:val="id-ID"/>
        </w:rPr>
        <w:framePr w:w="4569" w:h="276" w:x="17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NARASUMBE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3686" w:h="3713" w:x="1745" w:y="36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Benyamin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3686" w:h="3713" w:x="1745" w:y="36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mia (Wakil Ketua Jemaa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3686" w:h="3713" w:x="1745" w:y="36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 (Sekretaris Jemaa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3686" w:h="3713" w:x="1745" w:y="36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 (Anggota Jemaa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3686" w:h="3713" w:x="1745" w:y="36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ini Banne (Anggota Jemaa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3686" w:h="3713" w:x="1745" w:y="36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si (Anggota Jemaa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0"/>
        <w:rPr/>
        <w:framePr w:w="3686" w:h="3713" w:x="1745" w:y="36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i (Anggota Jemaat)</w:t>
      </w:r>
    </w:p>
    <w:p>
      <w:pPr>
        <w:sectPr>
          <w:type w:val="nextPage"/>
          <w:pgSz w:w="13972" w:h="175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199" w:h="7645" w:x="676" w:y="39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SIL WAWANCARA DENGAN ANGGOTA JEMAAT MAHANAIM KALAMIO</w:t>
      </w:r>
    </w:p>
    <w:p>
      <w:pPr>
        <w:sectPr>
          <w:type w:val="nextPage"/>
          <w:pgSz w:w="13972" w:h="175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28675</wp:posOffset>
            </wp:positionH>
            <wp:positionV relativeFrom="page">
              <wp:posOffset>209550</wp:posOffset>
            </wp:positionV>
            <wp:extent cx="7918450" cy="1022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3972" w:h="175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35255</wp:posOffset>
            </wp:positionH>
            <wp:positionV relativeFrom="page">
              <wp:posOffset>146050</wp:posOffset>
            </wp:positionV>
            <wp:extent cx="8601710" cy="1074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71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566"/>
      </w:tblGrid>
      <w:tr>
        <w:trPr>
          <w:trHeight w:val="4870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nikahan adalah persatuan antar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empuan dalam membentuk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 baru dan dapat memperoleh ketur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seks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gar kita saling melengkapi dengan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mperoleh keturun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Dampaknya ialah sulit untuk ber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elisi paham dalam rumah tangga pas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ada karena biasanya pendapat 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pendapat ist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Dalam rumah tangga ada saja kendal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cu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Hanya tertentu saja yang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Ia sebelumnya sudah diketahui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Khusus untuk kami belum pern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Masih kurang dan perlu ditingkatkan lag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 kalau tugas di gereja sudah dilakuk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un mengadakan pastoral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 bagi saya belum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.</w:t>
            </w:r>
          </w:p>
        </w:tc>
      </w:tr>
      <w:tr>
        <w:trPr>
          <w:trHeight w:val="5001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80" w:after="3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5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r 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saudara pahami dari pernikah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alasan saudarah menik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dampak dari pernikahan di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Tantangan apa saja yang saudara alam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suki pernikah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dakah yang menjadi kendalah dalam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 saudar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Ketika mengalami kendala atau selisih paha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kah disampaikan kepada orang tu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Ketika saudara berencana untuk menik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jauh sebelumnya sudah diketahu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ernahkah pendeta mengadakan perkunjung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Ketika saudara menilai pende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nya, bagaimana kemampu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pakah Pendeta pernah mengadakan Pastor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ervisior bahkan katekisasi?</w:t>
            </w:r>
          </w:p>
        </w:tc>
      </w:tr>
      <w:tr>
        <w:trPr>
          <w:trHeight w:val="1765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B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0" w:after="1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14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</w:tr>
      <w:tr>
        <w:trPr>
          <w:trHeight w:val="848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1079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3972" w:h="175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ind w:left="0" w:hanging="0"/>
        <w:rPr>
          <w:lang w:val="id-ID"/>
        </w:rPr>
        <w:framePr w:w="248" w:h="851" w:x="13314" w:y="1650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74"/>
          <w:lang w:val="id-ID" w:eastAsia="id-ID"/>
        </w:rPr>
        <w:t>r</w:t>
      </w:r>
    </w:p>
    <w:p>
      <w:pPr>
        <w:sectPr>
          <w:type w:val="nextPage"/>
          <w:pgSz w:w="13972" w:h="175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51765</wp:posOffset>
            </wp:positionH>
            <wp:positionV relativeFrom="page">
              <wp:posOffset>140970</wp:posOffset>
            </wp:positionV>
            <wp:extent cx="8571230" cy="10332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3972" w:h="175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33045</wp:posOffset>
            </wp:positionH>
            <wp:positionV relativeFrom="page">
              <wp:posOffset>171450</wp:posOffset>
            </wp:positionV>
            <wp:extent cx="8406130" cy="10332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ind w:left="4100" w:hanging="0"/>
        <w:rPr>
          <w:lang w:val="id-ID"/>
        </w:rPr>
        <w:framePr w:w="1141" w:h="7949" w:x="2527" w:y="42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. Pernikahan adalah sesuatu yang sah</w:t>
      </w:r>
    </w:p>
    <w:p>
      <w:pPr>
        <w:pStyle w:val="Picturecaption11"/>
        <w:pBdr/>
        <w:spacing w:lineRule="auto" w:line="228"/>
        <w:ind w:left="0" w:hanging="0"/>
        <w:rPr>
          <w:lang w:val="id-ID"/>
        </w:rPr>
        <w:framePr w:w="1141" w:h="7949" w:x="2527" w:y="42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. Apa yang bapak pahami dari</w:t>
      </w:r>
    </w:p>
    <w:p>
      <w:pPr>
        <w:pStyle w:val="Picturecaption11"/>
        <w:pBdr/>
        <w:spacing w:lineRule="auto" w:line="180" w:before="0" w:after="120"/>
        <w:ind w:left="0" w:right="340" w:hanging="0"/>
        <w:jc w:val="right"/>
        <w:rPr>
          <w:lang w:val="id-ID"/>
        </w:rPr>
        <w:framePr w:w="1141" w:h="7949" w:x="2527" w:y="42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mana laki-laki dan perempuan</w:t>
      </w:r>
    </w:p>
    <w:p>
      <w:pPr>
        <w:pStyle w:val="Picturecaption11"/>
        <w:pBdr/>
        <w:ind w:left="100" w:hanging="0"/>
        <w:jc w:val="center"/>
        <w:rPr>
          <w:lang w:val="id-ID"/>
        </w:rPr>
        <w:framePr w:w="1141" w:h="7949" w:x="2527" w:y="42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rnikahan itu? menyatakan j anj inya yang dapat</w:t>
      </w:r>
    </w:p>
    <w:p>
      <w:pPr>
        <w:sectPr>
          <w:type w:val="nextPage"/>
          <w:pgSz w:w="13972" w:h="175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45110</wp:posOffset>
            </wp:positionH>
            <wp:positionV relativeFrom="page">
              <wp:posOffset>147955</wp:posOffset>
            </wp:positionV>
            <wp:extent cx="8382000" cy="10369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pBdr/>
        <w:rPr>
          <w:lang w:val="id-ID"/>
        </w:rPr>
        <w:framePr w:w="189" w:h="3959" w:x="132" w:y="128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iUU » ..ui l USIill.. JLllIll liku*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6995</wp:posOffset>
            </wp:positionH>
            <wp:positionV relativeFrom="page">
              <wp:posOffset>109855</wp:posOffset>
            </wp:positionV>
            <wp:extent cx="8693150" cy="10808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1080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3972" w:h="1755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0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left="5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