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7" w:h="299" w:x="1019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8137" w:h="10405" w:x="1019" w:y="2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ada umumnya disebut sebagai hamba Tuhan. Istilah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ni digunakan untuk menjelaskan maknanya sebagai pemimpin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lokal khususnya di lingkup gereja Protestan yang ada di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Selain itu istilah pendeta dikhususkan pada pelayanan rohan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ndeta mengandung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rti, yaitu: orang pandai, pemuka atau pemimpin agama/jemaat.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anggap sebagai pelayan spesial yang berhubungan dengan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menjadi pelayan Allah, sehinggadianggap sebagai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sakral (Kudus/suc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, setiap orang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endeta harus hidup dalam kekudusan dan kesucian.Ada</w:t>
      </w:r>
    </w:p>
    <w:p>
      <w:pPr>
        <w:pStyle w:val="Bodytext11"/>
        <w:pBdr/>
        <w:ind w:firstLine="560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yang berpendapat mengenai pendet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6" w:leader="none"/>
        </w:tabs>
        <w:ind w:firstLine="560"/>
        <w:rPr/>
        <w:framePr w:w="8137" w:h="10405" w:x="1019" w:y="29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alvin</w:t>
      </w:r>
    </w:p>
    <w:p>
      <w:pPr>
        <w:pStyle w:val="Bodytext11"/>
        <w:pBdr/>
        <w:ind w:left="1500" w:hanging="0"/>
        <w:jc w:val="both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yebut pendeta sebagai “mulut Allah”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fungsinya sebagai Nabi, yaitu pemberitaan Firm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37" w:h="10405" w:x="101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nurutnya pendeta merupakan jabatan yang ditetapkan oleh</w:t>
      </w:r>
    </w:p>
    <w:p>
      <w:pPr>
        <w:pStyle w:val="Footnote11"/>
        <w:pBdr/>
        <w:ind w:firstLine="720"/>
        <w:rPr>
          <w:lang w:val="id-ID"/>
        </w:rPr>
        <w:framePr w:w="7608" w:h="518" w:x="972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Ketiga</w:t>
      </w:r>
    </w:p>
    <w:p>
      <w:pPr>
        <w:pStyle w:val="Footnote11"/>
        <w:pBdr/>
        <w:ind w:hanging="0"/>
        <w:rPr>
          <w:lang w:val="id-ID"/>
        </w:rPr>
        <w:framePr w:w="7608" w:h="518" w:x="972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al. 759</w:t>
      </w:r>
    </w:p>
    <w:p>
      <w:pPr>
        <w:pStyle w:val="Headerorfooter11"/>
        <w:pBdr/>
        <w:rPr>
          <w:lang w:val="id-ID"/>
        </w:rPr>
        <w:framePr w:w="111" w:h="253" w:x="4926" w:y="15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947674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65pt;margin-top:746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8780" w:y="1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sebagai kepala Gereja (2Kor. 3:7) dan jabat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mbangkan kehadir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n pendapat Calvin yang menyebut pendeta itu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lut Allah, dapat disimpulkan bahwa setiap kalimat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harus sesuai dengan kehendak Allah yang dapat member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jema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420"/>
        <w:rPr/>
        <w:framePr w:w="8137" w:h="12169" w:x="1019" w:y="31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Luther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pelayan Kristus dan pelayan Firman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beritakan pengampunan dosa maupun hukum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jemaat. Sehubungan dengan hal itu maka pendet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bicara sebagai seorang pelayan kepada pelayan-pelayan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berdosa kepada orang-orang y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yimpulkan bahwa pendeta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harus merendahkan dirisebagai bentuk kesadar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dituntun oleh Roh Kudus dalam menyampai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. Selain itu, juga merupakan pelay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panggil, dipilih, diurapi, bukan oleh prakarsa manusi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lui inisiatif Allah sendiri untuk dipekerjakan dalam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tengah dunia ini, secara khusus dalam kehidup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orang pendeta telah menyelesaikan studinya pada jenj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, kemudian diurapi dan ditempatkan disuatu jema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137" w:h="12169" w:x="101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 tugas pelayanan. Melalui kehadiran pendeta</w:t>
      </w:r>
    </w:p>
    <w:p>
      <w:pPr>
        <w:pStyle w:val="Headerorfooter11"/>
        <w:pBdr/>
        <w:ind w:firstLine="180"/>
        <w:rPr>
          <w:lang w:val="id-ID"/>
        </w:rPr>
        <w:framePr w:w="7593" w:h="550" w:x="1428" w:y="156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13</w:t>
      </w:r>
    </w:p>
    <w:p>
      <w:pPr>
        <w:pStyle w:val="Headerorfooter11"/>
        <w:pBdr/>
        <w:ind w:firstLine="180"/>
        <w:rPr>
          <w:lang w:val="id-ID"/>
        </w:rPr>
        <w:framePr w:w="7593" w:h="550" w:x="1428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'°E.D. Dahlengu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2000),</w:t>
      </w:r>
    </w:p>
    <w:p>
      <w:pPr>
        <w:pStyle w:val="Headerorfooter11"/>
        <w:pBdr/>
        <w:rPr>
          <w:lang w:val="id-ID"/>
        </w:rPr>
        <w:framePr w:w="590" w:h="231" w:x="841" w:y="16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. 10</w:t>
      </w:r>
    </w:p>
    <w:p>
      <w:pPr>
        <w:sectPr>
          <w:type w:val="nextPage"/>
          <w:pgSz w:w="10585" w:h="17495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3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40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tengah jemaat, dapat dikatakan bahwa pendeta adalah wakil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lakukan pekeijaannya di tengah jemaat, itu berart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hendaknya hadir dan memposisikan diri sebaga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ur yang dapat diteladani dalam hal kehidupan spritual dan mora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seorang pembimbing ialah membimbi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masih kurang memahami kehendak Tuhan agar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wajar dengan Allah, menikmat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berkelimpahan dan memiliki sukacita sesua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nar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det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 Ingris-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ste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olongan tertentu dalam agama Yahudi,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khusus dalam kaitannya dengan ritus korb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tau penyemb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40"/>
        <w:rPr/>
        <w:framePr w:w="8179" w:h="11002" w:x="998" w:y="24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P. Borrong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f pendapat S.Z. Batten yang menyebutkan bahwa pelayan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ukan profesi, melainkan pangg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ebaga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panggilan, maka yang terutama diharapkan dari seor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alah memperlihatkan kehendak Allah dalam pelayanann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79" w:h="11002" w:x="99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ugas tersebut terkait dengan tugas untuk memperlengkapi</w:t>
      </w:r>
    </w:p>
    <w:p>
      <w:pPr>
        <w:pStyle w:val="Footnote11"/>
        <w:pBdr/>
        <w:ind w:firstLine="800"/>
        <w:rPr>
          <w:lang w:val="id-ID"/>
        </w:rPr>
        <w:framePr w:w="8179" w:h="251" w:x="998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n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2011), Hal.l 15</w:t>
      </w:r>
    </w:p>
    <w:p>
      <w:pPr>
        <w:pStyle w:val="Footnote11"/>
        <w:pBdr/>
        <w:ind w:firstLine="800"/>
        <w:rPr>
          <w:lang w:val="id-ID"/>
        </w:rPr>
        <w:framePr w:w="8179" w:h="503" w:x="998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 Ingris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79" w:h="503" w:x="998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al. 106</w:t>
      </w:r>
    </w:p>
    <w:p>
      <w:pPr>
        <w:pStyle w:val="Footnote11"/>
        <w:pBdr/>
        <w:ind w:firstLine="800"/>
        <w:rPr>
          <w:lang w:val="id-ID"/>
        </w:rPr>
        <w:framePr w:w="8179" w:h="529" w:x="998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6),</w:t>
      </w:r>
    </w:p>
    <w:p>
      <w:pPr>
        <w:pStyle w:val="Footnote11"/>
        <w:pBdr/>
        <w:ind w:hanging="0"/>
        <w:rPr>
          <w:lang w:val="id-ID"/>
        </w:rPr>
        <w:framePr w:w="8179" w:h="529" w:x="998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70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ge">
                  <wp:posOffset>896493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5pt;margin-top:705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8827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jemaat supaya dewasa didalam iman kepada Yesus Kristus.Selain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beberapa hal yang perlu di kembangkan pelayan Tuhan (pendeta)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antara lain :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komunikasikan hial yang ben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hamba yang diutus dalam jemaat har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teladan selain itu dalam berkomunikasi juga har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ik. Firman Tuhan sendiri berkata bahwa: Al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utama itu kepada Abraham (Kej. 18:19), yaitu ag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jalan yang ditujukan Tuhan dengan melaku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adilan dalam kehidupannya. Kemudian Rasul Paul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bicara kepada para orang dewasa tentang pendidi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yakni agar anak-anak mulai diajarkan tentang jal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nar melalui Alkitab sejak mereka masih kecil agar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hu bagaimana hidup benar di hadapan Tuhan (2Tim. 3:14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eta Menjadi Saluran Ber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yanan yang dilakukan dengan sungguh-sungguh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ndatangkan berkat bagi orang lain. Demikian halnya deng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melayani dalam jemaat yang dapat memberi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/contoh bagi anggota jemaat. Sikap dan perbuatan pendeta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teladani oleh mereka (Jemaat), oleh karena itu pendet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179" w:h="12143" w:x="99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lihara dan perbuatan jemaatnya dengan sebaik-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. Dengan demikian dapat dikatakan bahwapendeta adalah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sekaligus wakil Allah yang di pakai dalam menyalurkan ber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260"/>
        <w:ind w:firstLine="540"/>
        <w:rPr/>
        <w:framePr w:w="8179" w:h="11703" w:x="931" w:y="24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ngawas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erfungsi mengawasi aktifitas dalam jemaat. Salah sat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perlu diawasi oleh pendeta ialah program yang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Harus mempunyai rencana pekerjaan gereja secar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 Pendeta harus beradah di pihak yang aktif 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ncanakan aktifitas yang berfaedah bagi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 sebab merupakan tanggungjawab pendeta dalam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setiap yang ada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before="0" w:after="260"/>
        <w:ind w:firstLine="540"/>
        <w:rPr/>
        <w:framePr w:w="8179" w:h="11703" w:x="931" w:y="24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impin Rohan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pemimpin rohani ialah memiliki kerohani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(Kis 6:3-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, sebagai pemimpin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pendeta harus menganjurkan kepada orang yang dibimbing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ani menghadapi kenyataan yang mungkin sajadialami ole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dibimbing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bimbing rohani haru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jemaat dalam menemukan hadirat Allah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Karena itu, pendeta memberi perhatian kepada ap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terjadi dalam jemaat. Selain itu pendeta juga berpotensi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rohani anggota jemaat, setiap rohani mengaj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79" w:h="11703" w:x="9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mpatan untuk menumbuhkan iman jemaat.</w:t>
      </w:r>
    </w:p>
    <w:p>
      <w:pPr>
        <w:pStyle w:val="Footnote11"/>
        <w:pBdr/>
        <w:ind w:firstLine="760"/>
        <w:rPr>
          <w:lang w:val="id-ID"/>
        </w:rPr>
        <w:framePr w:w="7619" w:h="257" w:x="1492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1), hal.23</w:t>
      </w:r>
    </w:p>
    <w:p>
      <w:pPr>
        <w:pStyle w:val="Footnote11"/>
        <w:pBdr/>
        <w:ind w:firstLine="740"/>
        <w:rPr>
          <w:lang w:val="id-ID"/>
        </w:rPr>
        <w:framePr w:w="7619" w:h="251" w:x="1492" w:y="151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2</w:t>
      </w:r>
    </w:p>
    <w:p>
      <w:pPr>
        <w:pStyle w:val="Footnote11"/>
        <w:pBdr/>
        <w:ind w:hanging="0"/>
        <w:jc w:val="center"/>
        <w:rPr>
          <w:lang w:val="id-ID"/>
        </w:rPr>
        <w:framePr w:w="7619" w:h="277" w:x="1492" w:y="15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ppy A. Sae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aikanlah Tugas Pelayanan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X’ Pelita:2001), hal. 6</w:t>
      </w:r>
    </w:p>
    <w:p>
      <w:pPr>
        <w:pStyle w:val="Footnote11"/>
        <w:pBdr/>
        <w:ind w:firstLine="740"/>
        <w:rPr>
          <w:lang w:val="id-ID"/>
        </w:rPr>
        <w:framePr w:w="7619" w:h="319" w:x="1492" w:y="15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n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1), Hal.l 15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850</wp:posOffset>
                </wp:positionH>
                <wp:positionV relativeFrom="page">
                  <wp:posOffset>9355455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5pt;margin-top:736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83" w:h="429" w:x="0" w:y="2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F</w:t>
      </w:r>
    </w:p>
    <w:p>
      <w:pPr>
        <w:pStyle w:val="Other11"/>
        <w:pBdr/>
        <w:spacing w:lineRule="auto" w:line="208" w:before="0" w:after="0"/>
        <w:rPr>
          <w:lang w:val="id-ID"/>
        </w:rPr>
        <w:framePr w:w="183" w:h="429" w:x="0" w:y="2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7928" w:h="204" w:x="1350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3" w:leader="none"/>
        </w:tabs>
        <w:ind w:firstLine="820"/>
        <w:rPr/>
        <w:framePr w:w="8755" w:h="12305" w:x="523" w:y="25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tentang Peran Pendeta</w:t>
      </w:r>
    </w:p>
    <w:p>
      <w:pPr>
        <w:pStyle w:val="Bodytext11"/>
        <w:pBdr/>
        <w:ind w:left="1140" w:hanging="0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an Pendeta Secara Umum</w:t>
      </w:r>
    </w:p>
    <w:p>
      <w:pPr>
        <w:pStyle w:val="Bodytext11"/>
        <w:pBdr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ik “Peijanjian Lama maupun dalam Peijanj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” tidak ada disebutkan kata pendeta. Namun ada dijelas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dudukan yang sama seperti beberapa pemimpi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untuk melayani umat Allah, seperti Nabi-nab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dan Raja, misalnya dalam PL, Iman (Yer. 18:18), Nab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, 8:1-4, Samuel, 3;1) juga terdapatdalam kitab Peijanjian Baru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Yesus menyamakan dirinya dengan seorang gembal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Yohanes.lO.T 1 juga dalam Yohanes. 21:15,16 dan 18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pesan kepada Petrus supaya menggembalakan domba-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eri Israel. Selain itu, ada juga yang menyebutkan Rasul (Mat,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-4; Kis, 26; Rm, 1:1),Pengajar (Mat, 28:20; 18:15), Guru (Mat,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32;22:24). Tugas pendeta dituliskan khususnya dalam h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jar, mengembalakan, dan memimpin umat.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4:21 dengan jelas mengatakan bahwa “Lalu Ia mulai mengajar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taNya: Pada hari ini genaplah nas ini sewaktu kamu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agai gembalah yang telah di ut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ihat dari keteladanan Yesus sebagai guru yang agung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harus mempunyai hikmat yang segera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, harus dapat memberikan pertanyaan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55" w:h="12305" w:x="52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tapi pertanyaan ini harus mengandung jawaban yang tepat. Atau</w:t>
      </w:r>
    </w:p>
    <w:p>
      <w:pPr>
        <w:pStyle w:val="Footnote11"/>
        <w:pBdr/>
        <w:ind w:left="1280" w:hanging="0"/>
        <w:rPr>
          <w:lang w:val="id-ID"/>
        </w:rPr>
        <w:framePr w:w="8134" w:h="231" w:x="1806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C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es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al</w:t>
      </w:r>
    </w:p>
    <w:p>
      <w:pPr>
        <w:pStyle w:val="Headerorfooter11"/>
        <w:pBdr/>
        <w:rPr>
          <w:lang w:val="id-ID"/>
        </w:rPr>
        <w:framePr w:w="111" w:h="253" w:x="1015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4685</wp:posOffset>
                </wp:positionH>
                <wp:positionV relativeFrom="page">
                  <wp:posOffset>9692640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55pt;margin-top:763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7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seseorang kesempatan untuk memeriksa diri</w:t>
      </w:r>
    </w:p>
    <w:p>
      <w:pPr>
        <w:pStyle w:val="Bodytext11"/>
        <w:pBdr/>
        <w:ind w:left="138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obert P. Borrong mengatakan bahwa: tugas pendeta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bagi semua orang. Memang pelayan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kepada dunia tidak menjadi monopoli pendeta. Akan tetapi,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yakini bahwa melalui tahbisan, pendet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wibawa khusus dari Roh Kudus untuk memimpin pelaya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dan melaksanakan pelayanan kasih kepada sesama</w:t>
      </w:r>
    </w:p>
    <w:p>
      <w:pPr>
        <w:pStyle w:val="Bodytext11"/>
        <w:pBdr/>
        <w:ind w:left="138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06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 Pendeta Secara Khusus</w:t>
      </w:r>
    </w:p>
    <w:p>
      <w:pPr>
        <w:pStyle w:val="Bodytext11"/>
        <w:pBdr/>
        <w:ind w:left="204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tugas pendeta, seorang hamba Tuhan</w:t>
      </w:r>
    </w:p>
    <w:p>
      <w:pPr>
        <w:pStyle w:val="Bodytext11"/>
        <w:pBdr/>
        <w:ind w:left="138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tus Allah dan yang juga diberi hikmat untuk dapat</w:t>
      </w:r>
    </w:p>
    <w:p>
      <w:pPr>
        <w:pStyle w:val="Bodytext11"/>
        <w:pBdr/>
        <w:ind w:left="138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 dengan baik agar setiap apa yang</w:t>
      </w:r>
    </w:p>
    <w:p>
      <w:pPr>
        <w:pStyle w:val="Bodytext11"/>
        <w:pBdr/>
        <w:ind w:left="138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dalam jemaat dengan kuasa Allah dapat dijalani dengan</w:t>
      </w:r>
    </w:p>
    <w:p>
      <w:pPr>
        <w:pStyle w:val="Bodytext11"/>
        <w:pBdr/>
        <w:spacing w:before="0" w:after="860"/>
        <w:ind w:left="138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Tuhan.</w:t>
      </w:r>
    </w:p>
    <w:p>
      <w:pPr>
        <w:pStyle w:val="Bodytext11"/>
        <w:pBdr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rnikahan Di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1" w:leader="none"/>
        </w:tabs>
        <w:ind w:firstLine="960"/>
        <w:rPr/>
        <w:framePr w:w="8755" w:h="13117" w:x="522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</w:t>
      </w:r>
    </w:p>
    <w:p>
      <w:pPr>
        <w:pStyle w:val="Bodytext11"/>
        <w:pBdr/>
        <w:jc w:val="right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ikah, atau upacara nikah . Pernikahan berarti teijadi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antara laki-laki dan perempuan baik secara fisik maupun</w:t>
      </w:r>
    </w:p>
    <w:p>
      <w:pPr>
        <w:pStyle w:val="Bodytext11"/>
        <w:pBdr/>
        <w:spacing w:before="0" w:after="380"/>
        <w:ind w:left="1060" w:hanging="0"/>
        <w:jc w:val="both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lam membangun sebuah rumah tangga, sesuai dengan undang-</w:t>
      </w:r>
    </w:p>
    <w:p>
      <w:pPr>
        <w:pStyle w:val="Bodytext21"/>
        <w:pBdr/>
        <w:ind w:left="122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ologi Pengembal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Literatur SAAT, 2011), Hal.l 16</w:t>
      </w:r>
    </w:p>
    <w:p>
      <w:pPr>
        <w:pStyle w:val="Bodytext21"/>
        <w:pBdr/>
        <w:ind w:left="122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16),</w:t>
      </w:r>
    </w:p>
    <w:p>
      <w:pPr>
        <w:pStyle w:val="Bodytext21"/>
        <w:pBdr/>
        <w:ind w:left="0" w:firstLine="44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8</w:t>
      </w:r>
    </w:p>
    <w:p>
      <w:pPr>
        <w:pStyle w:val="Bodytext21"/>
        <w:pBdr/>
        <w:spacing w:lineRule="auto" w:line="232"/>
        <w:ind w:left="1220" w:hanging="0"/>
        <w:rPr>
          <w:lang w:val="id-ID"/>
        </w:rPr>
        <w:framePr w:w="8755" w:h="13117" w:x="522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oerwadarminta, W.J.S 1991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21"/>
        <w:pBdr/>
        <w:ind w:left="0" w:firstLine="440"/>
        <w:rPr>
          <w:lang w:val="id-ID"/>
        </w:rPr>
        <w:framePr w:w="1063" w:h="231" w:x="522" w:y="15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1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perkawinan dan diberkati serta diteguhkan oleh gereja sesuai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 pernikahan adalah lembaga yang diteguh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bagai sebuah hubungan permanen antar laki-laki d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Menurut Undang-undang No. 1 tahun 1974 pasal 1,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ikatan lahir batin antara seorang pria dengan seor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bagai seorang suami istri dengan tujuan membentuk keluarg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 tangga)yang bahagia dan kekal berdasarkan ketahanan Y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. Kitab undang-undang hukum perdata perkawinan adalah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lian yang sah antara seorang laki-laki dengan seorang perempu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 yang lama. Juga dalam Tata Gereja dan Peraturan Gerej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jelaskan bahwa pernikahan gerejawi adalah pernikahan antar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dan seorang wanita untuk menjadi pasangan suami istr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 dan telah diberkati dalam suatu ibadah jemaat di tempat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atau di tempat lain yang ditetapkan oleh Majeli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Susabda dalam bukunya yang berjudul Pastoral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njelaskan tentang keunikan pernikahan kristen bahwa: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nikahan kristen terletak pada “dasar” terjadinya yait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siatif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inisiatif manusia. Memang dalam pernikah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doh, sepintas kelihatan bahwa manusialah yang aktif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. Tetapi tanpa campur tangan dan pimpinan Allah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ikah dengan orang yang tidak tepat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mengisi dan memberi arti dar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nikahannya. Hidup manusia tidak seperti binat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tujuan pada dirinya. Manusia adalah gambar Allah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55" w:h="11908" w:x="52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hidup oleh karena itu Alkitab menyaksikan</w:t>
      </w:r>
    </w:p>
    <w:p>
      <w:pPr>
        <w:pStyle w:val="Footnote11"/>
        <w:pBdr/>
        <w:ind w:left="1320" w:hanging="0"/>
        <w:rPr>
          <w:lang w:val="id-ID"/>
        </w:rPr>
        <w:framePr w:w="8200" w:h="513" w:x="1077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smin, 198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us Perkawinan Antar Agama Tinjauan dari UU Perkawinan No 1</w:t>
      </w:r>
    </w:p>
    <w:p>
      <w:pPr>
        <w:pStyle w:val="Footnote11"/>
        <w:pBdr/>
        <w:ind w:firstLine="560"/>
        <w:rPr>
          <w:lang w:val="id-ID"/>
        </w:rPr>
        <w:framePr w:w="8200" w:h="513" w:x="1077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1974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Dian Rakyat. Hal 27</w:t>
      </w:r>
    </w:p>
    <w:p>
      <w:pPr>
        <w:pStyle w:val="Footnote11"/>
        <w:pBdr/>
        <w:ind w:left="1320" w:hanging="0"/>
        <w:rPr>
          <w:lang w:val="id-ID"/>
        </w:rPr>
        <w:framePr w:w="8200" w:h="539" w:x="1077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brq/o(Rantepao:</w:t>
      </w:r>
    </w:p>
    <w:p>
      <w:pPr>
        <w:pStyle w:val="Footnote11"/>
        <w:pBdr/>
        <w:ind w:firstLine="560"/>
        <w:rPr>
          <w:lang w:val="id-ID"/>
        </w:rPr>
        <w:framePr w:w="8200" w:h="539" w:x="1077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.2013), Hal.32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4055</wp:posOffset>
                </wp:positionH>
                <wp:positionV relativeFrom="page">
                  <wp:posOffset>932243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65pt;margin-top:734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03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idak baik kalau manusia seorang diri saja. Aku a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kan seorang penolong baginya yang sepadan deng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(Kej. 2:18)“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nusia harus menjaga apa yang sud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Allah dalam Firman-Nya. Dengan dasar iman Kristen manusi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impinan Allah dalam pengambilan-pengambilan keputusan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gaulan, pacaran maupun dalam pernik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spacing w:before="0" w:after="300"/>
        <w:ind w:firstLine="360"/>
        <w:jc w:val="both"/>
        <w:rPr/>
        <w:framePr w:w="8593" w:h="12201" w:x="604" w:y="2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 Din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din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it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yaitu awal sekali, pagi sekali, belum 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berlangsung dengan cepat, disertai denga dorong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ansi diri dari berpetualang karena merasa bisa dan tangkasjug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lompok sebaya sangat besar sedangkan pengendalian dar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orang dewasa sangat berkurang. Pernikahan dini adal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bentuk sebelum tiba waktunya atau buru-buru, in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erjadi disebabkan karena kehamilan sebelum pernikahan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orang tua atau keluarga, yang tentunya belu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dalam mempersiapan diri memasuki pernikahan tersebut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jarang keputusan untuk menikahkan merek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hubungan pasangan tersebut di kemudian hari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erlu dipahami oleh umat Allah sebagai hal yang sakral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93" w:h="12201" w:x="604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permainkan oleh siapapun. Dalam kitab Kejadian,</w:t>
      </w:r>
    </w:p>
    <w:p>
      <w:pPr>
        <w:pStyle w:val="Footnote11"/>
        <w:pBdr/>
        <w:ind w:firstLine="800"/>
        <w:rPr>
          <w:lang w:val="id-ID"/>
        </w:rPr>
        <w:framePr w:w="8593" w:h="262" w:x="604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2011), Hal 145</w:t>
      </w:r>
    </w:p>
    <w:p>
      <w:pPr>
        <w:pStyle w:val="Footnote11"/>
        <w:pBdr/>
        <w:ind w:firstLine="800"/>
        <w:rPr>
          <w:lang w:val="id-ID"/>
        </w:rPr>
        <w:framePr w:w="8593" w:h="251" w:x="604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al. 266</w:t>
      </w:r>
    </w:p>
    <w:p>
      <w:pPr>
        <w:pStyle w:val="Footnote11"/>
        <w:pBdr/>
        <w:ind w:firstLine="800"/>
        <w:rPr>
          <w:lang w:val="id-ID"/>
        </w:rPr>
        <w:framePr w:w="8593" w:h="529" w:x="604" w:y="15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93" w:h="529" w:x="604" w:y="15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Hal 13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0050</wp:posOffset>
                </wp:positionH>
                <wp:positionV relativeFrom="page">
                  <wp:posOffset>9465310</wp:posOffset>
                </wp:positionV>
                <wp:extent cx="20212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1.5pt;margin-top:745.3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211" w:h="194" w:x="986" w:y="48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/>
          <w:color w:val="000000"/>
          <w:spacing w:val="0"/>
          <w:w w:val="100"/>
          <w:lang w:val="id-ID" w:eastAsia="id-ID"/>
        </w:rPr>
        <w:t>Y7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 dikatakan bahwa tidak baik kalau manusia itu seorang diri saja, Ak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penolong baginya yang sepadan dengan dia. Hal ini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ahami oleh umat Allah. Namun ketika melihat realita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nusia khususnya pada usia remaja menginginkan sebu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istimewa dengan lawan jenisnya. Allah mengingin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manusia dewasa yang memiliki gairah seksual antar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yang telah terikat dalam sebuah pernikahan yang telah</w:t>
      </w:r>
    </w:p>
    <w:p>
      <w:pPr>
        <w:pStyle w:val="Bodytext11"/>
        <w:pBdr/>
        <w:spacing w:before="0" w:after="520"/>
        <w:ind w:firstLine="70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oleh Tuhan lewat pemberkatan nikah yang 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300"/>
        <w:ind w:firstLine="380"/>
        <w:jc w:val="both"/>
        <w:rPr/>
        <w:framePr w:w="8593" w:h="13468" w:x="603" w:y="21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spacing w:before="0" w:after="300"/>
        <w:ind w:firstLine="860"/>
        <w:rPr/>
        <w:framePr w:w="8593" w:h="13468" w:x="603" w:y="21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ijanjian Lama khususnya dalam sejara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n Mikhal tidak menyebutkan bahwa mereka menikah dini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melihat teks Alkitab(Firman Tuhan) bahwa Daud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kategorikan sebagai anak muda. Dalam kitab ISamuel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42 dalam peristiwa Daud dan Goliat, dengan jelas dikata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uddipandangsebagai yang muda, kemerah-merahan d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k parasnya juga dalam pasal 17:33 yang menyebutkan bahw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engkau dapat menghadapi orang Filistin itu untu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dia sebab engkau masih muda” artinya bahwa Daud masi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gori muda ketika menghadapi orang Filistin dan bah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Daud mengambil Mikhal sebagai istrinya. Jika mengikuti teks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dan menerjemahkan ayat 28b “dan bahwa Mikhal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93" w:h="13468" w:x="6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 Saul itu, lebih mengasihi Daud, karena itu dia</w:t>
      </w:r>
    </w:p>
    <w:p>
      <w:pPr>
        <w:pStyle w:val="Bodytext41"/>
        <w:pBdr/>
        <w:ind w:left="1600" w:hanging="0"/>
        <w:rPr>
          <w:lang w:val="id-ID"/>
        </w:rPr>
        <w:framePr w:w="1757" w:h="127" w:x="603" w:y="172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II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4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nya sebagai istrinya atas persetujuan raja Saul”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sih Mikhal terhadap Daud melebihi kecemburuan serta</w:t>
      </w:r>
    </w:p>
    <w:p>
      <w:pPr>
        <w:pStyle w:val="Bodytext11"/>
        <w:pBdr/>
        <w:ind w:left="1100" w:hanging="0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Saul terhadap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umurnya dikategorikan masih muda ini,</w:t>
      </w:r>
    </w:p>
    <w:p>
      <w:pPr>
        <w:pStyle w:val="Bodytext11"/>
        <w:pBdr/>
        <w:ind w:left="1100" w:hanging="0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dirinya sebagai sosok yang perlu diteladani dalam</w:t>
      </w:r>
    </w:p>
    <w:p>
      <w:pPr>
        <w:pStyle w:val="Bodytext11"/>
        <w:pBdr/>
        <w:ind w:left="1100" w:hanging="0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pikir dewasa juga dalam imannya kepada Yesus Kristus.</w:t>
      </w:r>
    </w:p>
    <w:p>
      <w:pPr>
        <w:pStyle w:val="Bodytext11"/>
        <w:pBdr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aud dalam kaitan dengan pernikahan dini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untuk mencapai tujuan dalam pernikahan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Dalam kitab Kejadian l:26-28a,31ajnenyebut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untuk memberi diri s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 Dengan demikian, manusia melihat renc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gar manusia membentuk rumah tangga yang indah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untuk menjadi cermin di dalam duniadan menyad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Allah itu mahakuasa dan penuh kasih kepada umat-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llah melihat bahwa manusia tidak baik kalau seorang diri s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menjadikan manusia yang sepadan dengan dia (Kej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) artinya bahwa saling memperlengkapi, saling mengis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tidakmampuan pasangannya. Dengan demiki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ipta keharmonisan dalam rumah tangga sekaligus dapat</w:t>
      </w:r>
    </w:p>
    <w:p>
      <w:pPr>
        <w:pStyle w:val="Bodytext11"/>
        <w:pBdr/>
        <w:ind w:left="1100" w:hanging="0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ernikahan yang sesungguhnya.</w:t>
      </w:r>
    </w:p>
    <w:p>
      <w:pPr>
        <w:pStyle w:val="Bodytext11"/>
        <w:pBdr/>
        <w:ind w:left="1580" w:hanging="0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nikahan harus dilakukan dengan penu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04" w:h="12536" w:x="6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, rendah hati serta berpedoman pada aturan yang ada</w:t>
      </w:r>
    </w:p>
    <w:p>
      <w:pPr>
        <w:pStyle w:val="Footnote11"/>
        <w:pBdr/>
        <w:ind w:firstLine="780"/>
        <w:rPr>
          <w:lang w:val="id-ID"/>
        </w:rPr>
        <w:framePr w:w="8504" w:h="513" w:x="648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ontekstual-Oikumenis 1 &amp;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Footnote11"/>
        <w:pBdr/>
        <w:ind w:hanging="0"/>
        <w:rPr>
          <w:lang w:val="id-ID"/>
        </w:rPr>
        <w:framePr w:w="8504" w:h="513" w:x="648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Hal 166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7990</wp:posOffset>
                </wp:positionH>
                <wp:positionV relativeFrom="page">
                  <wp:posOffset>9727565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7pt;margin-top:765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38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agar dalam rumah tangga selalu ad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sukac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spacing w:before="0" w:after="300"/>
        <w:ind w:firstLine="760"/>
        <w:rPr/>
        <w:framePr w:w="8504" w:h="12724" w:x="648" w:y="25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ijanjian Baru bahwa pernikahan adalah ikat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. Karena itu, dalam sebuah pernikahan suami dan istr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saling mengasihi dan saling menghargai satu deng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Suami harus menghargai istri dan sebaliknya istr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argai suaminya (Ef, 5:20-23; Kol, 3:18-19). Hal yang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mbangun dan menjalani sebuah rum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adalah iman yang kokoh penuh dengan cintah kasih ya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ikatan dengan Tuhan.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pernikahan yang sesungguhny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ain ialah persekutuan dua pribadi yang berbed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laki-laki dan perempuan yang dipersatukan oleh Allah. Selai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uga merupakan komitmen total pasangan kekasihyang telah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rarkan janjinya dihadapan Tuhan dan jemaatnya untuk sali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saling menghormati, saling menghargai, serta penuh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tiaan dalam menjalankan kehidupan rumah tangg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suai dengan kehendak Tuhan. Jika peijanjian adalah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maka pernikahan adalah cermin citra Allah, gagas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leh sebab itu, apa yang telah dipersatukan oleh Allah haru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04" w:h="12724" w:x="64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jaga, saling mengasihi. Pernikahan merupakan janji untuk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8791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segala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nikahan itu berasal dari All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pelihara dan dihargai sebab pernikahan itu sakral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sekali seumur hidup kecuali karena maut dan sinah. Yang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dalam sebuah pernikahan adalah menjadikan Kristus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dalam kehidupan rumah tangga serta menjadi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pedoman dalam hidup. Jika kesetiaan atau komitme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tap dimiliki dalam sebuah pernikahan maka apapun masal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kesetiaan sangat penting bagi kelangsungan keluarga,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ukanlah jalan keluar melainkan masalah yang a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. Sebagai umat Allah yang percaya kepada Tuhan perlu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pergumulan kepada Tuhan dan mencari solus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ri Tuhan jika dengan sungguh-sungguh percaya d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semuanya akan terselaikan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spacing w:before="0" w:after="300"/>
        <w:ind w:firstLine="420"/>
        <w:rPr/>
        <w:framePr w:w="8504" w:h="11640" w:x="648" w:y="20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-akibat teijadinya Pernikahan Di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spacing w:before="0" w:after="300"/>
        <w:ind w:firstLine="1000"/>
        <w:rPr/>
        <w:framePr w:w="8504" w:h="11640" w:x="648" w:y="20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terhadap lawan jenis yang disebut dengan rasa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atau masa kematangan teijadi pada usia remaja karena itu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nyebab teijadinya pernikahan dini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tidak mungkin dapat dicapai oleh suami istr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04" w:h="11640" w:x="64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umbuh dalam kehidupan rohaninya dan yang tidak</w:t>
      </w:r>
    </w:p>
    <w:p>
      <w:pPr>
        <w:pStyle w:val="Footnote11"/>
        <w:pBdr/>
        <w:ind w:firstLine="680"/>
        <w:rPr>
          <w:lang w:val="id-ID"/>
        </w:rPr>
        <w:framePr w:w="7865" w:h="545" w:x="528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Norman Wrin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mukan Pasangan Hidup Ide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tanonia</w:t>
      </w:r>
    </w:p>
    <w:p>
      <w:pPr>
        <w:pStyle w:val="Footnote11"/>
        <w:pBdr/>
        <w:ind w:hanging="0"/>
        <w:rPr>
          <w:lang w:val="id-ID"/>
        </w:rPr>
        <w:framePr w:w="7865" w:h="545" w:x="528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2002), Hal. 27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4805</wp:posOffset>
                </wp:positionH>
                <wp:positionV relativeFrom="page">
                  <wp:posOffset>9727565</wp:posOffset>
                </wp:positionV>
                <wp:extent cx="20351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7.15pt;margin-top:765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57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31"/>
        <w:pBdr/>
        <w:spacing w:before="0" w:after="0"/>
        <w:ind w:left="252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* 29</w:t>
      </w:r>
    </w:p>
    <w:p>
      <w:pPr>
        <w:pStyle w:val="Bodytext11"/>
        <w:pBdr/>
        <w:spacing w:lineRule="auto" w:line="180" w:before="0" w:after="300"/>
        <w:ind w:left="1340" w:hanging="0"/>
        <w:jc w:val="both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pribadinya. Karena itu, untuk mencapai tujuan rumah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harmonis perlu persiapan yang mat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8" w:leader="none"/>
        </w:tabs>
        <w:spacing w:before="0" w:after="300"/>
        <w:ind w:left="1040" w:hanging="0"/>
        <w:rPr/>
        <w:framePr w:w="8504" w:h="12138" w:x="725" w:y="25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modernisasi dengan adanya IPTEK sangat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ribadian remaja usia dini. Realita yan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banyak remaja-remaja terjebak dengan kemajuan teknologi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hal-hal yang tidak berkenan lagi deng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termasuk pada pergaulan bebas yang di akibatk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yalagunaan IPTE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8" w:leader="none"/>
        </w:tabs>
        <w:spacing w:before="0" w:after="300"/>
        <w:ind w:left="1040" w:hanging="0"/>
        <w:rPr/>
        <w:framePr w:w="8504" w:h="12138" w:x="725" w:y="25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juga menjadi pengaruh bagi dampak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. Realita yang ada bahwa pernikahan itu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hal yang biasa saja sehingga ada beberap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laku pernikahan dini karena mengikuti tem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hab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spacing w:before="0" w:after="300"/>
        <w:ind w:left="1040" w:hanging="0"/>
        <w:rPr/>
        <w:framePr w:w="8504" w:h="12138" w:x="725" w:y="25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berapa faktor diatas juga yang menjadi penyebab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nikahan dini ialah budaya. Ada beberapa tempat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sudah membolehkan pernikahan di bawah umur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iasaan yang sudah menjadi tradisi yang tidak bole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2138" w:x="7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ilangkan oleh gener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20"/>
        <w:jc w:val="both"/>
        <w:rPr>
          <w:lang w:val="id-ID"/>
        </w:rPr>
        <w:framePr w:w="7375" w:h="231" w:x="1458" w:y="15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 Jilid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1), hal.</w:t>
      </w:r>
    </w:p>
    <w:p>
      <w:pPr>
        <w:pStyle w:val="Headerorfooter11"/>
        <w:pBdr/>
        <w:rPr>
          <w:lang w:val="id-ID"/>
        </w:rPr>
        <w:framePr w:w="301" w:h="231" w:x="678" w:y="16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6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0530</wp:posOffset>
                </wp:positionH>
                <wp:positionV relativeFrom="page">
                  <wp:posOffset>9946640</wp:posOffset>
                </wp:positionV>
                <wp:extent cx="201485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9pt;margin-top:783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271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8504" w:h="11321" w:x="725" w:y="26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</w:t>
      </w:r>
    </w:p>
    <w:p>
      <w:pPr>
        <w:pStyle w:val="Bodytext11"/>
        <w:pBdr/>
        <w:spacing w:before="0" w:after="220"/>
        <w:ind w:right="660" w:hanging="0"/>
        <w:jc w:val="right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anak sangat perlu untuk mengantisipasi pergaulan-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yang marak dilakukan oleh remaja usia dini.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orangtua dengan anak,saling menguatkan adalah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yang sangat penting sebagai landasan antara orangtu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membangun psik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k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karena kemungkinan pengaruh dari orang tua ,hal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uncul ketika orangtua membiarkan anaknya melakukan hal-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b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260"/>
        <w:ind w:firstLine="380"/>
        <w:rPr/>
        <w:framePr w:w="8504" w:h="11321" w:x="725" w:y="26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Dalam Menghadapi Pernikahan Usia Din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Tenaga Pastoral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storal pendeta meliputi tiga aspek yaitu aspek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hidupan kepribadian seperti pemimpin seremonial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mengajar dan melaksanakan sakramen-sakramen, aspek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spiritual yang mencakup pembinaan yang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ogram dalam rangka kedewasaan rohani. Juga berkaitan dengan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pendeta perlu mengadakan bimbingan pastoral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rlukan bagaimana menemukan, melatih, mendorong, dan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yang berbakat, mengurangi kritik, penuh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menghibur, menjadi teladan memberi teka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04" w:h="11321" w:x="72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di atas dapat disimpulkan bahwa pendeta sebagai</w:t>
      </w:r>
    </w:p>
    <w:p>
      <w:pPr>
        <w:pStyle w:val="Footnote11"/>
        <w:pBdr/>
        <w:ind w:firstLine="660"/>
        <w:jc w:val="both"/>
        <w:rPr>
          <w:lang w:val="id-ID"/>
        </w:rPr>
        <w:framePr w:w="7488" w:h="283" w:x="1081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nita Li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 Ketidak Harmonisan Pernik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 (STAKN</w:t>
      </w:r>
    </w:p>
    <w:p>
      <w:pPr>
        <w:pStyle w:val="Footnote11"/>
        <w:pBdr/>
        <w:ind w:firstLine="340"/>
        <w:jc w:val="both"/>
        <w:rPr>
          <w:lang w:val="id-ID"/>
        </w:rPr>
        <w:framePr w:w="7488" w:h="419" w:x="1081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^'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n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1), Hal. 56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42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0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astoral menyampaikan kebenaran Firman Tuhan lewat</w:t>
      </w:r>
    </w:p>
    <w:p>
      <w:pPr>
        <w:pStyle w:val="Bodytext11"/>
        <w:pBdr/>
        <w:ind w:left="1180" w:hanging="0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hal-hal yang lainnya.</w:t>
      </w:r>
    </w:p>
    <w:p>
      <w:pPr>
        <w:pStyle w:val="Bodytext11"/>
        <w:pBdr/>
        <w:ind w:firstLine="600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supervisior</w:t>
      </w:r>
    </w:p>
    <w:p>
      <w:pPr>
        <w:pStyle w:val="Bodytext11"/>
        <w:pBdr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imbing dan mengawasi berbagai kegiatan-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wi yang dilakukan oleh anggota jemaat sepe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, melatih dan mempersiapkan anggota-anggo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nggali dan mengembangkan potensi yang dimilik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wasi agar jemaatnya memahami makna pernika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harus bertanggung)awab atas segalah hal yang 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Peran pendeta sebagai supervisior sangatlah pent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jemaatnya khususnya dalam</w:t>
      </w:r>
    </w:p>
    <w:p>
      <w:pPr>
        <w:pStyle w:val="Bodytext11"/>
        <w:pBdr/>
        <w:ind w:left="1180" w:hanging="0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galah potensi yang ada dala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ind w:firstLine="600"/>
        <w:jc w:val="both"/>
        <w:rPr/>
        <w:framePr w:w="8504" w:h="12599" w:x="725" w:y="22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</w:t>
      </w:r>
    </w:p>
    <w:p>
      <w:pPr>
        <w:pStyle w:val="Bodytext11"/>
        <w:pBdr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memiliki tugas penting sebagai penasehat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bidang-bidang spiritual mencakup segalah bid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juga termasuk dalam mengarahkan jemaatnya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berkenan kepada Allah. Dengan hati yang penuh simpa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keadaan mereka dan dengan perkataan yang sederha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akai kesaksian orang lain untuk menghibur dan membe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dengan doa membawa mereka ke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yang diutus Allah, salah satu tanggungjawab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04" w:h="12599" w:x="72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alah bagaimana mengarahkan anggota jemaatnya untuk</w:t>
      </w:r>
    </w:p>
    <w:p>
      <w:pPr>
        <w:pStyle w:val="Footnote11"/>
        <w:pBdr/>
        <w:ind w:firstLine="740"/>
        <w:rPr>
          <w:lang w:val="id-ID"/>
        </w:rPr>
        <w:framePr w:w="7818" w:h="230" w:x="1327" w:y="15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</w:t>
      </w:r>
    </w:p>
    <w:p>
      <w:pPr>
        <w:pStyle w:val="Footnote11"/>
        <w:pBdr/>
        <w:ind w:firstLine="740"/>
        <w:rPr>
          <w:lang w:val="id-ID"/>
        </w:rPr>
        <w:framePr w:w="7818" w:h="267" w:x="1327" w:y="15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1), hal 24</w:t>
      </w:r>
    </w:p>
    <w:p>
      <w:pPr>
        <w:sectPr>
          <w:type w:val="nextPage"/>
          <w:pgSz w:w="10585" w:h="174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180" w:hanging="0"/>
        <w:jc w:val="right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asi hal hal yang tidak berkenan di hadapan Allah, dan dapat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benaran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spacing w:before="0" w:after="300"/>
        <w:ind w:firstLine="800"/>
        <w:rPr/>
        <w:framePr w:w="8504" w:h="5268" w:x="725" w:y="25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tugas pendeta, katekisasi juga perlu d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n dalam jemaat terutama dalam membangun spritualitas anak-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. Katekisasi merupakan hal yang sangat penting bag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gereja dalam menumbuhkan kembangkan kepercayaan d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. Dengan demikian segalah hal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seorang gembalah dapat terbukti de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04" w:h="5268" w:x="72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atekisasi.</w:t>
      </w:r>
    </w:p>
    <w:p>
      <w:pPr>
        <w:pStyle w:val="Other11"/>
        <w:pBdr/>
        <w:spacing w:before="0" w:after="0"/>
        <w:rPr>
          <w:lang w:val="id-ID"/>
        </w:rPr>
        <w:framePr w:w="62" w:h="253" w:x="11449" w:y="177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85" w:h="1749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20"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00" w:hanging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520" w:after="0"/>
      <w:ind w:left="25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