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80" w:h="508" w:x="1076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WWCULUM vn.«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080" w:h="4838" w:x="1076" w:y="3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IEKE MADAUN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lahir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h; t •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080" w:h="4838" w:x="1076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l Tora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’ Pada tanggal 13 Oktober</w:t>
      </w:r>
    </w:p>
    <w:p>
      <w:pPr>
        <w:pStyle w:val="Bodytext11"/>
        <w:pBdr/>
        <w:spacing w:before="0" w:after="200"/>
        <w:jc w:val="right"/>
        <w:rPr>
          <w:lang w:val="id-ID"/>
        </w:rPr>
        <w:framePr w:w="8080" w:h="4838" w:x="1076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 Anak ketujuh dari delapan bersaudara buah kasih</w:t>
      </w:r>
    </w:p>
    <w:p>
      <w:pPr>
        <w:pStyle w:val="Bodytext11"/>
        <w:pBdr/>
        <w:spacing w:before="0" w:after="200"/>
        <w:ind w:left="2260" w:hanging="0"/>
        <w:rPr>
          <w:lang w:val="id-ID"/>
        </w:rPr>
        <w:framePr w:w="8080" w:h="4838" w:x="1076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ohanis Uru (Ayah) dan Maria Limbong (Ibu).</w:t>
      </w:r>
    </w:p>
    <w:p>
      <w:pPr>
        <w:pStyle w:val="Bodytext11"/>
        <w:pBdr/>
        <w:spacing w:before="0" w:after="200"/>
        <w:ind w:left="2260" w:hanging="0"/>
        <w:rPr>
          <w:lang w:val="id-ID"/>
        </w:rPr>
        <w:framePr w:w="8080" w:h="4838" w:x="1076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sehariannya, ia biasa dipanggil deng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ma</w:t>
      </w:r>
    </w:p>
    <w:p>
      <w:pPr>
        <w:pStyle w:val="Bodytext11"/>
        <w:pBdr/>
        <w:tabs>
          <w:tab w:val="clear" w:pos="720"/>
          <w:tab w:val="left" w:pos="1896" w:leader="hyphen"/>
        </w:tabs>
        <w:rPr>
          <w:lang w:val="id-ID"/>
        </w:rPr>
        <w:framePr w:w="8080" w:h="4838" w:x="1076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panggilan: Mike atau Mellink.</w:t>
      </w:r>
    </w:p>
    <w:p>
      <w:pPr>
        <w:pStyle w:val="Bodytext11"/>
        <w:pBdr/>
        <w:rPr>
          <w:lang w:val="id-ID"/>
        </w:rPr>
        <w:framePr w:w="8080" w:h="4838" w:x="1076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080" w:h="4838" w:x="1076" w:y="35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3 masuk di SDN Inp. Burasia dan 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080" w:h="4838" w:x="1076" w:y="35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9 masuk di SMPN 2 Rantepao dan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0"/>
        <w:rPr/>
        <w:framePr w:w="8080" w:h="4838" w:x="1076" w:y="35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2 masuk di SMAN 2 Rantepao dan tamat tahun 2005.</w:t>
      </w:r>
    </w:p>
    <w:p>
      <w:pPr>
        <w:pStyle w:val="Bodytext11"/>
        <w:pBdr/>
        <w:spacing w:before="0" w:after="0"/>
        <w:rPr>
          <w:lang w:val="id-ID"/>
        </w:rPr>
        <w:framePr w:w="7361" w:h="253" w:x="1076" w:y="8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melanjutkan studi teologi di STAKN Toraja dan lulus pada tahun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