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78" w:h="435" w:x="786" w:y="8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KUNJUNGAN PENDETA</w:t>
      </w:r>
      <w:bookmarkEnd w:id="0"/>
      <w:bookmarkEnd w:id="1"/>
      <w:bookmarkEnd w:id="2"/>
    </w:p>
    <w:p>
      <w:pPr>
        <w:pStyle w:val="Bodytext11"/>
        <w:pBdr/>
        <w:ind w:firstLine="240"/>
        <w:rPr>
          <w:lang w:val="id-ID"/>
        </w:rPr>
        <w:framePr w:w="8478" w:h="843" w:x="786" w:y="18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Tinjauan Teologis Tentang Pengaruh Pelaksanaan Perkunjungan</w:t>
      </w:r>
    </w:p>
    <w:p>
      <w:pPr>
        <w:pStyle w:val="Bodytext11"/>
        <w:pBdr/>
        <w:spacing w:lineRule="auto" w:line="228"/>
        <w:rPr>
          <w:lang w:val="id-ID"/>
        </w:rPr>
        <w:framePr w:w="8478" w:h="843" w:x="786" w:y="18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eta Terhadap Semangat Persekutuan Ibadah Hari Minggu Warga Gereja</w:t>
      </w:r>
    </w:p>
    <w:p>
      <w:pPr>
        <w:pStyle w:val="Bodytext11"/>
        <w:pBdr/>
        <w:ind w:left="2900" w:hanging="0"/>
        <w:rPr>
          <w:lang w:val="id-ID"/>
        </w:rPr>
        <w:framePr w:w="8478" w:h="843" w:x="786" w:y="18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 Jemaat Ledo”</w:t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2880" w:x="3420" w:y="3739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268" w:y="66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640"/>
        <w:rPr>
          <w:lang w:val="id-ID"/>
        </w:rPr>
        <w:framePr w:w="8478" w:h="555" w:x="786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420"/>
        <w:rPr>
          <w:lang w:val="id-ID"/>
        </w:rPr>
        <w:framePr w:w="8478" w:h="555" w:x="786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Mendapatkan Gelar Sarjana Teologi</w:t>
      </w:r>
    </w:p>
    <w:p>
      <w:pPr>
        <w:pStyle w:val="Bodytext11"/>
        <w:pBdr/>
        <w:jc w:val="center"/>
        <w:rPr>
          <w:lang w:val="id-ID"/>
        </w:rPr>
        <w:framePr w:w="8478" w:h="272" w:x="786" w:y="8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478" w:h="545" w:x="786" w:y="9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IEKE MADAUN</w:t>
      </w:r>
    </w:p>
    <w:p>
      <w:pPr>
        <w:pStyle w:val="Bodytext11"/>
        <w:pBdr/>
        <w:jc w:val="center"/>
        <w:rPr>
          <w:lang w:val="id-ID"/>
        </w:rPr>
        <w:framePr w:w="8478" w:h="545" w:x="786" w:y="9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5 1938</w:t>
      </w:r>
    </w:p>
    <w:p>
      <w:pPr>
        <w:pStyle w:val="Bodytext11"/>
        <w:pBdr/>
        <w:jc w:val="center"/>
        <w:rPr>
          <w:lang w:val="id-ID"/>
        </w:rPr>
        <w:framePr w:w="8478" w:h="1026" w:x="786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8478" w:h="1026" w:x="786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478" w:h="1026" w:x="786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</w:t>
      </w:r>
    </w:p>
    <w:p>
      <w:pPr>
        <w:pStyle w:val="Headerorfooter11"/>
        <w:pBdr/>
        <w:jc w:val="center"/>
        <w:rPr>
          <w:lang w:val="id-ID"/>
        </w:rPr>
        <w:framePr w:w="5446" w:h="241" w:x="2048" w:y="13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144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478" w:h="272" w:x="786" w:y="8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KUNJUNGAN PEND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tu Tinjauan Teologis Tentang Pengaruh Pelaksanaa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Terhadap Semangat Persekutuan Ibadah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Warga Gereja Toraja Jemaat Ledo</w:t>
      </w:r>
    </w:p>
    <w:p>
      <w:pPr>
        <w:pStyle w:val="Bodytext11"/>
        <w:pBdr/>
        <w:spacing w:before="0" w:after="26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IEKE MADAUN</w:t>
      </w:r>
    </w:p>
    <w:p>
      <w:pPr>
        <w:pStyle w:val="Bodytext11"/>
        <w:pBdr/>
        <w:spacing w:before="0" w:after="26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1938</w:t>
      </w:r>
    </w:p>
    <w:p>
      <w:pPr>
        <w:pStyle w:val="Bodytext11"/>
        <w:pBdr/>
        <w:spacing w:before="0" w:after="52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ndetaan</w:t>
      </w:r>
    </w:p>
    <w:p>
      <w:pPr>
        <w:pStyle w:val="Bodytext11"/>
        <w:pBdr/>
        <w:spacing w:before="0" w:after="260"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8478" w:h="4896" w:x="78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478" w:h="304" w:x="786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jc w:val="center"/>
        <w:rPr>
          <w:lang w:val="id-ID"/>
        </w:rPr>
        <w:framePr w:w="8478" w:h="298" w:x="786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395" w:h="253" w:x="2074" w:y="89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469" w:x="671" w:y="9379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0" w:h="253" w:x="6347" w:y="89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1488" w:x="5363" w:y="9342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1" w:h="276" w:x="5734" w:y="108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0317200604 1 005</w:t>
      </w:r>
    </w:p>
    <w:p>
      <w:pPr>
        <w:pStyle w:val="Headerorfooter11"/>
        <w:pBdr/>
        <w:rPr>
          <w:lang w:val="id-ID"/>
        </w:rPr>
        <w:framePr w:w="134" w:h="276" w:x="4944" w:y="13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144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2745" w:h="253" w:x="3499" w:y="84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346" w:h="560" w:x="8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lineRule="auto" w:line="228"/>
        <w:rPr>
          <w:lang w:val="id-ID"/>
        </w:rPr>
        <w:framePr w:w="1346" w:h="560" w:x="8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00" w:h="833" w:x="86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5"/>
        <w:rPr>
          <w:lang w:val="id-ID"/>
        </w:rPr>
        <w:framePr w:w="2000" w:h="833" w:x="86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2000" w:h="833" w:x="86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KUNJUNGAN PENDETA</w:t>
      </w:r>
    </w:p>
    <w:p>
      <w:pPr>
        <w:pStyle w:val="Bodytext11"/>
        <w:pBdr/>
        <w:spacing w:lineRule="auto" w:line="228"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Pengaruh Pelaksanaan</w:t>
      </w:r>
    </w:p>
    <w:p>
      <w:pPr>
        <w:pStyle w:val="Bodytext11"/>
        <w:pBdr/>
        <w:spacing w:lineRule="auto" w:line="228"/>
        <w:ind w:firstLine="160"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Terhadap Semangat Persekutuan</w:t>
      </w:r>
    </w:p>
    <w:p>
      <w:pPr>
        <w:pStyle w:val="Bodytext11"/>
        <w:pBdr/>
        <w:spacing w:lineRule="auto" w:line="228"/>
        <w:ind w:firstLine="160"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Warga Gereja Toraja Jemaat Ledo.</w:t>
      </w:r>
    </w:p>
    <w:p>
      <w:pPr>
        <w:pStyle w:val="Heading211"/>
        <w:pBdr/>
        <w:spacing w:before="0" w:after="0"/>
        <w:rPr/>
        <w:framePr w:w="5828" w:h="2184" w:x="3437" w:y="135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: MIEKE MADAUN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ndetaan</w:t>
      </w:r>
    </w:p>
    <w:p>
      <w:pPr>
        <w:pStyle w:val="Bodytext11"/>
        <w:pBdr/>
        <w:spacing w:lineRule="auto" w:line="225"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. R. Pasolon, M.Th.</w:t>
      </w:r>
    </w:p>
    <w:p>
      <w:pPr>
        <w:pStyle w:val="Bodytext11"/>
        <w:pBdr/>
        <w:ind w:firstLine="160"/>
        <w:rPr>
          <w:lang w:val="id-ID"/>
        </w:rPr>
        <w:framePr w:w="5828" w:h="2184" w:x="3437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Bodytext11"/>
        <w:pBdr/>
        <w:ind w:firstLine="740"/>
        <w:rPr>
          <w:lang w:val="id-ID"/>
        </w:rPr>
        <w:framePr w:w="8415" w:h="854" w:x="86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415" w:h="854" w:x="86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7 September</w:t>
      </w:r>
    </w:p>
    <w:p>
      <w:pPr>
        <w:pStyle w:val="Bodytext11"/>
        <w:pBdr/>
        <w:rPr>
          <w:lang w:val="id-ID"/>
        </w:rPr>
        <w:framePr w:w="8415" w:h="854" w:x="86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dan dinyatakan lulus dengan nilai: B+ (be plus)</w:t>
      </w:r>
    </w:p>
    <w:p>
      <w:pPr>
        <w:pStyle w:val="Heading211"/>
        <w:pBdr/>
        <w:spacing w:before="0" w:after="260"/>
        <w:ind w:right="180" w:hanging="0"/>
        <w:jc w:val="right"/>
        <w:rPr/>
        <w:framePr w:w="5210" w:h="3770" w:x="871" w:y="540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before="0" w:after="520"/>
        <w:rPr/>
        <w:framePr w:w="5210" w:h="3770" w:x="871" w:y="54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Drs. Daud Sangka P.,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520"/>
        <w:rPr/>
        <w:framePr w:w="5210" w:h="3770" w:x="871" w:y="54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etrus Tiranda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520"/>
        <w:rPr/>
        <w:framePr w:w="5210" w:h="3770" w:x="871" w:y="54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dt. J. R. Pasolon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before="0" w:after="260"/>
        <w:rPr/>
        <w:framePr w:w="5210" w:h="3770" w:x="871" w:y="54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Rannu Sanderan, S.Th.</w:t>
      </w:r>
    </w:p>
    <w:p>
      <w:pPr>
        <w:pStyle w:val="Bodytext11"/>
        <w:pBdr/>
        <w:ind w:right="280" w:hanging="0"/>
        <w:jc w:val="right"/>
        <w:rPr>
          <w:lang w:val="id-ID"/>
        </w:rPr>
        <w:framePr w:w="5210" w:h="3770" w:x="871" w:y="5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341" w:h="276" w:x="6720" w:y="48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677" w:x="6270" w:y="5179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075" w:x="1939" w:y="9478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534" w:x="1557" w:y="105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almon Pfamantung, S.Th.</w:t>
      </w:r>
    </w:p>
    <w:p>
      <w:pPr>
        <w:pStyle w:val="Picturecaption11"/>
        <w:pBdr/>
        <w:spacing w:lineRule="auto" w:line="225"/>
        <w:rPr>
          <w:lang w:val="id-ID"/>
        </w:rPr>
        <w:framePr w:w="2786" w:h="534" w:x="1557" w:y="105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Picturecaption11"/>
        <w:pBdr/>
        <w:rPr>
          <w:lang w:val="id-ID"/>
        </w:rPr>
        <w:framePr w:w="1021" w:h="276" w:x="6699" w:y="9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720" w:x="6469" w:y="9698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1" w:h="550" w:x="6181" w:y="10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Faj: ir Kelana, S.Th.</w:t>
      </w:r>
    </w:p>
    <w:p>
      <w:pPr>
        <w:pStyle w:val="Picturecaption11"/>
        <w:pBdr/>
        <w:spacing w:lineRule="auto" w:line="225"/>
        <w:ind w:firstLine="700"/>
        <w:rPr>
          <w:lang w:val="id-ID"/>
        </w:rPr>
        <w:framePr w:w="2131" w:h="550" w:x="6181" w:y="10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50 409 372</w:t>
      </w:r>
    </w:p>
    <w:p>
      <w:pPr>
        <w:pStyle w:val="Picturecaption11"/>
        <w:pBdr/>
        <w:jc w:val="center"/>
        <w:rPr>
          <w:lang w:val="id-ID"/>
        </w:rPr>
        <w:framePr w:w="2733" w:h="576" w:x="3730" w:y="11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2733" w:h="576" w:x="3730" w:y="11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gs. 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758" w:x="4070" w:y="1192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48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15" w:h="827" w:x="866" w:y="1276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Drs. F/ Thomas Edison, M.Si</w:t>
      </w:r>
      <w:bookmarkEnd w:id="19"/>
      <w:bookmarkEnd w:id="20"/>
      <w:bookmarkEnd w:id="21"/>
    </w:p>
    <w:p>
      <w:pPr>
        <w:pStyle w:val="Bodytext11"/>
        <w:pBdr/>
        <w:spacing w:lineRule="auto" w:line="225"/>
        <w:jc w:val="center"/>
        <w:rPr>
          <w:lang w:val="id-ID"/>
        </w:rPr>
        <w:framePr w:w="8415" w:h="827" w:x="866" w:y="1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Bodytext11"/>
        <w:pBdr/>
        <w:jc w:val="center"/>
        <w:rPr>
          <w:lang w:val="id-ID"/>
        </w:rPr>
        <w:framePr w:w="8415" w:h="827" w:x="866" w:y="1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144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62" w:h="272" w:x="892" w:y="1896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ind w:firstLine="740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IEKE MADAU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, menyusun skripsi dengan judul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”, dengan sub judul “Suatu Tinjauan Teologis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Pelaksanaan Perkunjungan Pendeta Terhadap Semangat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Hari Minggu Warga Gereja Toraja Jemaat Ledo”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dalah pelayan khusus yang dipanggil, dipilih dan diurapi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bekeija dalam pelayananNya secara khusus dalam kehidupan</w:t>
      </w:r>
    </w:p>
    <w:p>
      <w:pPr>
        <w:pStyle w:val="Bodytext11"/>
        <w:pBdr/>
        <w:spacing w:lineRule="auto" w:line="225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 dan dalam pelayanannya, seorang pendeta hidup berdampingan dengan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mpat ia melayani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pendeta selalu bertujuan untuk membangun</w:t>
      </w:r>
    </w:p>
    <w:p>
      <w:pPr>
        <w:pStyle w:val="Bodytext11"/>
        <w:pBdr/>
        <w:spacing w:lineRule="auto" w:line="225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 jemaat. Hal itu dilakukan lewat pelayanan pastoral yang salah satu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ting di dalamnya adalah perkunjungan pendeta. Perkunjungan dilakukan</w:t>
      </w:r>
    </w:p>
    <w:p>
      <w:pPr>
        <w:pStyle w:val="Bodytext11"/>
        <w:pBdr/>
        <w:spacing w:lineRule="auto" w:line="225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genal kehidupan anggota jemaat secara lebih dekat,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akrab dengan mereka dan ikut membantu serta</w:t>
      </w:r>
    </w:p>
    <w:p>
      <w:pPr>
        <w:pStyle w:val="Bodytext11"/>
        <w:pBdr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eka dalam menghadapi berbagai perkara di hidup ini.</w:t>
      </w:r>
    </w:p>
    <w:p>
      <w:pPr>
        <w:pStyle w:val="Bodytext11"/>
        <w:pBdr/>
        <w:spacing w:lineRule="auto" w:line="225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dilakukan bagi semua anggota jemaat tanpa terkecuali karena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 membutuhkan pendampingan pastoral secara pribadi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temui anggota jemaat kadang melemahkan i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tau bahkan menghalangi mereka bisa bersekutu dengan Tuhan dan sesam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lainnya. Untuk itu, seorang pendeta harus bisa merangku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mbali lewat pelayanan untuk membantu mereka memecahkan masa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. Tetapi, bukan hanya bagi mereka yang tidak aktif, bagi yang ak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pun perlu untuk mendapat kunjungan pendeta, dengan tujuan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menyemangati dan menguatkan iman mereka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ilakukan pendeta, tidak sebatas mengunjungi dan melihat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keadaan anggota jemaat saja, tetapi sebuah perkunjungan yang di dalamnya 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dan percakapan yang pastoral antara pendeta dan anggota jemaat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diharapkan mampu menyegarkan kehidupan anggot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gikan Firman Tuhan yang dipertemukan dengan masalah-masa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ujuannya untuk memberikan penguatan. Tetapi, tidak hanya sampai di situ,</w:t>
      </w:r>
    </w:p>
    <w:p>
      <w:pPr>
        <w:pStyle w:val="Bodytext11"/>
        <w:pBdr/>
        <w:spacing w:lineRule="auto" w:line="228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deta ikut memikirkan jalan keluar bagi masalah merek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rkunjungan pendeta adalah kasih Allah. Allah te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a kasihNya menjadi Gembala bagi umatNya, sampai 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eselamatan bagi domba-dombaNya dalam Yesus Kristus, yang samp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dikorbankan bagi domba-dombaNya. Pendeta sebagai gembal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asih yang tulus untuk mau melayani dan berkorban bagi domba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ipercayakan kepadanya. Gembala yang baik mengasihi domba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dan hal ini terwujud^ketika ia memiliki kedekatan dengan domba-</w:t>
      </w:r>
    </w:p>
    <w:p>
      <w:pPr>
        <w:pStyle w:val="Bodytext11"/>
        <w:pBdr/>
        <w:rPr>
          <w:lang w:val="id-ID"/>
        </w:rPr>
        <w:framePr w:w="8362" w:h="10132" w:x="8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</w:t>
      </w:r>
    </w:p>
    <w:p>
      <w:pPr>
        <w:pStyle w:val="Headerorfooter11"/>
        <w:pBdr/>
        <w:rPr>
          <w:lang w:val="id-ID"/>
        </w:rPr>
        <w:framePr w:w="188" w:h="276" w:x="4971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44" w:h="149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