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52" w:h="330" w:x="570" w:y="1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Panglaa, lahir di Batusura’ 24 September 1993, penulis dilahirkan</w:t>
      </w:r>
    </w:p>
    <w:p>
      <w:pPr>
        <w:pStyle w:val="Bodytext11"/>
        <w:pBdr/>
        <w:spacing w:before="0" w:after="18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” Agustina Siang”, buah cinta dari perkawinan dengan ayah terkasih “Y h</w:t>
      </w:r>
    </w:p>
    <w:p>
      <w:pPr>
        <w:pStyle w:val="Bodytext11"/>
        <w:pBdr/>
        <w:spacing w:before="0" w:after="4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’ Panglaa”. Penulis adalah anak keenam dari enam bersaudara.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dilalui penulis mulai pada tahun 1998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penulis menginjakkan kaki di SDN 158 Batusura’, pada tahun 2005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Negeri 3 Saluputti. Kemudian pada Tahun 2008</w:t>
      </w:r>
    </w:p>
    <w:p>
      <w:pPr>
        <w:pStyle w:val="Bodytext11"/>
        <w:pBdr/>
        <w:spacing w:before="0" w:after="4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K Kr. Pelangi Makale dan tamat pada tahun 2011.</w:t>
      </w:r>
    </w:p>
    <w:p>
      <w:pPr>
        <w:pStyle w:val="Bodytext11"/>
        <w:pBdr/>
        <w:ind w:firstLine="7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otivasi dan tekad yang bulat untuk sebuah cita-cita yang harus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, pada tahun 2012 penulis kembali melanjutkan pendidikan di Sekolah Tinggi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 Dalam menempuh jenjang perguruan Tinggi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mbil jurusan Kepemimpinan Kristen, delapan semester menjadi wadah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penulis dalam menjalani dan untuk mengasah ilmu pendidikan dan kemudian</w:t>
      </w:r>
    </w:p>
    <w:p>
      <w:pPr>
        <w:pStyle w:val="Bodytext11"/>
        <w:pBdr/>
        <w:spacing w:before="0" w:after="4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indah Jurusan tahun 2016 untuk masuk di Jurusan Teologi Kristen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belajar membuat penulis untuk aktif dan melibatkan diri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Kemahasiswaan. Adapun jejak organisasi yang penulis jalani selama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yaitu Menjadi pengurus HMJ Kepemimpinan Kristen tahun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, menjadi Ketua Angkatan 2012 tahun 2013, menjadi Pengurus Badan Eksekutif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ahun 2015, menjadi Ketua Dewan Mahasiswa tahun 2015-2016, dan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mbali menjadi pengurus Badan Eksekutif Mahasiswa tahun 2017. Adapun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lain yang penulis tempati yaitu Organisasi Gerakan Mahasiswa Knsten</w:t>
      </w:r>
    </w:p>
    <w:p>
      <w:pPr>
        <w:pStyle w:val="Bodytext11"/>
        <w:pBdr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GMK1) Cab. Toraja, Satuan Gerakan Anti Narkoba (SATGAS STAKN</w:t>
      </w:r>
    </w:p>
    <w:p>
      <w:pPr>
        <w:pStyle w:val="Bodytext11"/>
        <w:pBdr/>
        <w:spacing w:before="0" w:after="44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, dan Palang Merah Indonesia (PMI)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11 Oktober 2017 (Yudisium) yang dimana itu menjadi akhir dari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penulis dalam menuntut Ilmu di STAKN Toraja dan menjadi kenangan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penulis karena Tuhan membuka jalan dengan caranya sendiri dan melalui bekal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pak/Ibu Dosen, Staf Pegawai, dukungan dari keluarga, sahabat dan teman-teman,</w:t>
      </w:r>
    </w:p>
    <w:p>
      <w:pPr>
        <w:pStyle w:val="Bodytext11"/>
        <w:pBdr/>
        <w:jc w:val="both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sil menyelesaikan Pendidikan SI di STAKN Toraja dan dinyatakan Lulus</w:t>
      </w:r>
    </w:p>
    <w:p>
      <w:pPr>
        <w:pStyle w:val="Bodytext11"/>
        <w:pBdr/>
        <w:spacing w:before="0" w:after="0"/>
        <w:rPr>
          <w:lang w:val="id-ID"/>
        </w:rPr>
        <w:framePr w:w="8352" w:h="12588" w:x="57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Sangat Memuas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