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80" w:h="424" w:x="1071" w:y="1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Pustaka</w:t>
      </w:r>
    </w:p>
    <w:p>
      <w:pPr>
        <w:pStyle w:val="Heading111"/>
        <w:pBdr/>
        <w:spacing w:before="0" w:after="360"/>
        <w:rPr/>
        <w:framePr w:w="7980" w:h="9687" w:x="1071" w:y="3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lkitab</w:t>
      </w:r>
      <w:bookmarkEnd w:id="0"/>
      <w:bookmarkEnd w:id="1"/>
      <w:bookmarkEnd w:id="2"/>
    </w:p>
    <w:p>
      <w:pPr>
        <w:pStyle w:val="Bodytext11"/>
        <w:pBdr/>
        <w:spacing w:before="0" w:after="780"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TerjamahanBaru, Lembaga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9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mus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 Publisher, 2006.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edisike-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Pustaka: 2007.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 &amp; Dendy Sug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pdkBalaiPustaka, 2007.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lkitah Masa Kinil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-L.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lkitah Masa Kinil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. Kasih/OMF, 2000.</w:t>
      </w:r>
    </w:p>
    <w:p>
      <w:pPr>
        <w:pStyle w:val="Heading111"/>
        <w:pBdr/>
        <w:spacing w:before="0" w:after="300"/>
        <w:rPr/>
        <w:framePr w:w="7980" w:h="9687" w:x="1071" w:y="33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Buku</w:t>
      </w:r>
      <w:bookmarkEnd w:id="3"/>
      <w:bookmarkEnd w:id="4"/>
      <w:bookmarkEnd w:id="5"/>
    </w:p>
    <w:p>
      <w:pPr>
        <w:pStyle w:val="Bodytext11"/>
        <w:pBdr/>
        <w:spacing w:before="0" w:after="360"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L.Ch.PedomanPraktisuntuk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20" w:hanging="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, 1999.</w:t>
      </w:r>
    </w:p>
    <w:p>
      <w:pPr>
        <w:pStyle w:val="Bodytext11"/>
        <w:pBdr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er.EtikaPenggembalaanMakassa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affray, 2004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80" w:h="9687" w:x="1071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PekerjaGerejaToraja.Be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Tumbuh.'Yota.j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erejaToraj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716" w:h="253" w:x="1071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chard Ken, Hybels Bill &amp; Hodges Ph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 h'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 Your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rsema J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Abad XX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 . 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"1. Suluh Cendekia,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J&amp;af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PT BPK Gunung Mulia 2003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s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drak.Makalah Manajemen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N.d,</w:t>
      </w:r>
    </w:p>
    <w:p>
      <w:pPr>
        <w:pStyle w:val="Bodytext11"/>
        <w:pBdr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anc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l.Menggembalakan 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/z.Yokyakarta: Andi, 2007.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ua Julian.Teo/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Pemberdayaan.Yogy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9.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Van G.C dan Boland B.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ind w:firstLine="320"/>
        <w:jc w:val="both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 julus Victor P.H, Sukarto Aristarch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baru.</w:t>
      </w:r>
    </w:p>
    <w:p>
      <w:pPr>
        <w:pStyle w:val="Bodytext11"/>
        <w:pBdr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rature Perkantas, 2014.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en Henri J.M./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ame of Jesus.Nz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rk: Crossroad, 1987</w:t>
      </w:r>
    </w:p>
    <w:p>
      <w:pPr>
        <w:pStyle w:val="Bodytext11"/>
        <w:pBdr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. 7 PzV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ind w:firstLine="320"/>
        <w:jc w:val="both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Veramaya Yuyun.Gere/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Tugas Panggi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Bodytext11"/>
        <w:pBdr/>
        <w:ind w:left="1140" w:hanging="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80" w:h="11536" w:x="1050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 Mc. Jimm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Ini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0"/>
        <w:ind w:left="1140" w:hanging="0"/>
        <w:rPr/>
        <w:framePr w:w="1636" w:h="253" w:x="1050" w:y="13885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896" w:x="10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 Manalaksa Bist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llowship Throuvh v,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7980" w:h="896" w:x="1050" w:y="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ardship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mat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80" w:h="896" w:x="10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tar: L-SAPA, 2014.</w:t>
      </w:r>
    </w:p>
    <w:p>
      <w:pPr>
        <w:pStyle w:val="Bodytext11"/>
        <w:pBdr/>
        <w:spacing w:before="0" w:after="0"/>
        <w:ind w:left="17" w:firstLine="240"/>
        <w:rPr>
          <w:lang w:val="id-ID"/>
        </w:rPr>
        <w:framePr w:w="5385" w:h="253" w:x="1050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Bon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46" w:h="253" w:x="7469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0"/>
        <w:ind w:left="1060" w:hanging="0"/>
        <w:rPr/>
        <w:framePr w:w="1556" w:h="253" w:x="1050" w:y="3899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, J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2002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lungan Sere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ret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Bodytext11"/>
        <w:pBdr/>
        <w:spacing w:before="0" w:after="360"/>
        <w:ind w:left="1060" w:hanging="0"/>
        <w:rPr/>
        <w:framePr w:w="7980" w:h="6247" w:x="1050" w:y="4496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 Peraturan Khusus Gereja Toraja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ek.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8.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ejarah Jemaat Buntu Pasel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Bukit Bermaz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 Sulo, 2012.</w:t>
      </w:r>
    </w:p>
    <w:p>
      <w:pPr>
        <w:pStyle w:val="Bodytext11"/>
        <w:pBdr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.Gunung</w:t>
      </w:r>
    </w:p>
    <w:p>
      <w:pPr>
        <w:pStyle w:val="Bodytext11"/>
        <w:pBdr/>
        <w:ind w:left="1060" w:hanging="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e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Wen.Hidup Seperti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inesia Publising House,</w:t>
      </w:r>
    </w:p>
    <w:p>
      <w:pPr>
        <w:pStyle w:val="Bodytext11"/>
        <w:pBdr/>
        <w:ind w:left="1060" w:hanging="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6247" w:x="1050" w:y="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k place, New Yo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lliam Morrow and Compan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c, 199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5857" w:h="253" w:x="1050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s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