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80"/>
        <w:ind w:left="1874" w:right="1912" w:hanging="0"/>
        <w:jc w:val="center"/>
        <w:rPr>
          <w:lang w:val="id-ID"/>
        </w:rPr>
        <w:framePr w:w="8200" w:h="817" w:x="1614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0"/>
        <w:ind w:left="1874" w:right="1912" w:hanging="0"/>
        <w:jc w:val="center"/>
        <w:rPr>
          <w:lang w:val="id-ID"/>
        </w:rPr>
        <w:framePr w:w="8200" w:h="817" w:x="1614" w:y="2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, GEMBALA, DAN PEMIMPIN</w:t>
      </w:r>
    </w:p>
    <w:p>
      <w:pPr>
        <w:pStyle w:val="Picturecaption11"/>
        <w:pBdr/>
        <w:rPr>
          <w:lang w:val="id-ID"/>
        </w:rPr>
        <w:framePr w:w="168" w:h="466" w:x="10636" w:y="17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jA</w:t>
      </w:r>
      <w:r>
        <w:rPr>
          <w:rStyle w:val="Picturecaption1"/>
          <w:caps w:val="false"/>
          <w:smallCaps w:val="false"/>
          <w:color w:val="000000"/>
          <w:spacing w:val="0"/>
          <w:w w:val="100"/>
          <w:lang w:val="id-ID" w:eastAsia="id-ID"/>
        </w:rPr>
        <w:t xml:space="preserve"> f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05" w:leader="none"/>
        </w:tabs>
        <w:spacing w:before="0" w:after="780"/>
        <w:ind w:firstLine="280"/>
        <w:rPr/>
        <w:framePr w:w="8200" w:h="10724" w:x="1614" w:y="4024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1_Copy_1"/>
      <w:bookmarkStart w:id="3" w:name="bookmark2_Copy_1_Copy_1"/>
      <w:bookmarkEnd w:id="0"/>
      <w:r>
        <w:rPr>
          <w:rStyle w:val="Heading21"/>
          <w:b/>
          <w:color w:val="000000"/>
          <w:spacing w:val="0"/>
          <w:w w:val="100"/>
          <w:lang w:val="id-ID" w:eastAsia="id-ID"/>
        </w:rPr>
        <w:t>Gereja Toraja</w:t>
      </w:r>
      <w:bookmarkEnd w:id="1"/>
      <w:bookmarkEnd w:id="2"/>
      <w:bookmarkEnd w:id="3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kal bakal Gereja Toraja berawal dari benih yang di Taburkan ole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sekolah Landschap (anggota Indische Kerk-Gereja Toraja Protest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) yang dibawa oleh pemerintah Kolonial Belanda 1908 d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erentie van Zendelingen (Konferensi para utusan Injil), yang kemudi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ar banyak orang Toraja yang mengaku Yesus Kristus adalah Tuhan?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2 Desember, Van de Loostdrecht diberi izin oleh pemerinta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lonial untuk memasuki beberapa wilayah tertentu, yaitu Onderafdeli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Afdeling Luwu, Mamuju, Mandar, di tahun 1914 Van de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ostdrecht mengajukan perluasan pekabaran Injil kepada pemerinta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da untuk memasuki beberapa daerah, namun yang diberikan pemerinta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da saat itu hanyalah Onderafdeling Makale. Sejarah Gereja Toraja dap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 atas 2 periode, yang pertama masa sebelum Gereja Toraja berdir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bagai sebuah sinode (1913-1947), yang boleh dikatakan sebaga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kabaran Injil. Yang kedua, masa sesudah berdiri sebagai sebua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(sejak 1947) yang disebut sebagai masa Gereja Toraja. Tahun 1913-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47 disebut sebagai masa pra sejarah Gereja Toraja, atau masa pekabaran</w:t>
      </w:r>
    </w:p>
    <w:p>
      <w:pPr>
        <w:pStyle w:val="Bodytext11"/>
        <w:pBdr/>
        <w:spacing w:before="0" w:after="500"/>
        <w:ind w:firstLine="280"/>
        <w:jc w:val="both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oleh badan atau lembaga pekabaran Injil dari luar, masa sebelum Gere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0" w:h="10724" w:x="1614" w:y="4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*Tim Sejarah Jemaat Buntu Pasele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ukit Bermazmur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Toraja: PT. Sulo 2012), h. 12.</w:t>
      </w:r>
    </w:p>
    <w:p>
      <w:pPr>
        <w:pStyle w:val="Headerorfooter11"/>
        <w:pBdr/>
        <w:rPr>
          <w:lang w:val="id-ID"/>
        </w:rPr>
        <w:framePr w:w="221" w:h="253" w:x="5437" w:y="15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354320</wp:posOffset>
            </wp:positionH>
            <wp:positionV relativeFrom="page">
              <wp:posOffset>456565</wp:posOffset>
            </wp:positionV>
            <wp:extent cx="1597025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6" w:h="272" w:x="9519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oraja berdiri sendiri. Tahun 1913 tepatnya 16 maret 1913 adalah tahu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ka 20 murid sekolah Landschap di Makale dibaptis oleh Pd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li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Gereja Protestan Indonesia. Tahun 1913 juga adalah tahun diawali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ya P.I Gereformeerde Zendingsbond (GZB)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 tahun 1947 dijadi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pra sejarah Gereja Toraja karena di tahun itulah para jemaat-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aat hasil Pekabaran Injil bergabung menjadi sebuah gereja pada sid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node yang pertama, dimana dalam sidang sinode yang pertama ini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utuskan dan ditetapkan bahwa nama gereja yang baru itu adalah Gerej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oraja yang disesuaikan dari nama daerah dan suku bangsa yang mendiam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erah utara Sulawesi Selatan.Gereja Toraja adalah hasil dan kelanjut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ksanaan hakikat gereja pada umumnya yaitu mengemban misi, merup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wujud kehadiran gereja Tuhan yang Esa, juga terlihat bahwa nama Gerej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oraja tidak menyertakan suatu label apa pun seperti Kristen, Protestan, atau</w:t>
      </w:r>
    </w:p>
    <w:p>
      <w:pPr>
        <w:pStyle w:val="Bodytext11"/>
        <w:pBdr/>
        <w:spacing w:before="0" w:after="50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jili?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sejarah lahirnya Gereja Toraja diatas, dap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Gereja Toraja ada saat ini, itu karena hasil dar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injilan yang dialakukan oleh para guru-guru Injil pada saat pemerintah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lonial Belanda dan nama dari Gereja Toraja diputuskan pada sa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dakannya sidang sinode yang pertama dimana nama ini diambil sendiri dar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daerah dan suku bangsa yang berada di daerah Utara Sulawesi Sel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itu Toraja.</w:t>
      </w:r>
    </w:p>
    <w:p>
      <w:pPr>
        <w:pStyle w:val="Footnote11"/>
        <w:pBdr/>
        <w:ind w:firstLine="740"/>
        <w:jc w:val="both"/>
        <w:rPr>
          <w:lang w:val="id-ID"/>
        </w:rPr>
        <w:framePr w:w="8200" w:h="215" w:x="1586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dan Pekerja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ih yang Tumbu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: BPS Gereja Toraja 1975), h.</w:t>
      </w:r>
    </w:p>
    <w:p>
      <w:pPr>
        <w:pStyle w:val="Headerorfooter11"/>
        <w:pBdr/>
        <w:rPr>
          <w:lang w:val="id-ID"/>
        </w:rPr>
        <w:framePr w:w="8200" w:h="199" w:x="1586" w:y="14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.</w:t>
      </w:r>
    </w:p>
    <w:p>
      <w:pPr>
        <w:pStyle w:val="Footnote11"/>
        <w:pBdr/>
        <w:ind w:firstLine="740"/>
        <w:rPr>
          <w:lang w:val="id-ID"/>
        </w:rPr>
        <w:framePr w:w="7565" w:h="231" w:x="2324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raham Sere Tanggul 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tret Gereja Toraja.tjSTAK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RAJA 2009), h. 23.</w:t>
      </w:r>
    </w:p>
    <w:p>
      <w:pPr>
        <w:pStyle w:val="Headerorfooter11"/>
        <w:pBdr/>
        <w:rPr>
          <w:lang w:val="id-ID"/>
        </w:rPr>
        <w:framePr w:w="221" w:h="253" w:x="9484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Heading211"/>
        <w:numPr>
          <w:ilvl w:val="0"/>
          <w:numId w:val="1"/>
        </w:numPr>
        <w:pBdr/>
        <w:rPr/>
        <w:framePr w:w="8273" w:h="9017" w:x="1488" w:y="2011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Gereja</w:t>
      </w:r>
      <w:bookmarkEnd w:id="4"/>
      <w:bookmarkEnd w:id="5"/>
      <w:bookmarkEnd w:id="7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73" w:h="9017" w:x="14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gereja berasal dari bahasa Portu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lalui bahas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73" w:h="9017" w:x="14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cc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yang berasal dari kat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. 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73" w:h="9017" w:x="14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posisi dua kata Yunani,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k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ng berarti ke luar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aleo"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73" w:h="9017" w:x="14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yang berarti panggil). Sehing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k-kaleo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nggil ke luar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til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273" w:h="9017" w:x="14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pertemuan atau sidang (jemaat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 5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73" w:h="9017" w:x="14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Yunani kata ”ekklesia” (dari kata keija “kaleo”) mula-mul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73" w:h="9017" w:x="14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: mereka yang “dipanggil (ke luar )”, yaitu orang-orang merdeka (=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73" w:h="9017" w:x="14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-budak, bukan-pelayan) yang oleh seorang bentara dipanggil berhimpu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73" w:h="9017" w:x="14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diri rapat rakyat. Kata inilah yang kita jumpai di 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73" w:h="9017" w:x="14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ijanjian Baru; biasanya diterjemak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hulu juga deng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73" w:h="9017" w:x="14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idang” ataupun “sidang -jemaat”). Disebabkan teijemahannya di 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73" w:h="9017" w:x="14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mus Heidelberg, maka di dalam Pengakuan Iman Rasuli kat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73" w:h="9017" w:x="14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ekklesia” itu dapat dianggap diteijemahkan dengan “Gereja Kristen”. Tetap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73" w:h="9017" w:x="14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Kristen” sebenarnya tidaklah terdapat di dalam naskah as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73" w:h="9017" w:x="1488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kata biasa dalam bahasa Yunani klasik untuk suatu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73" w:h="9017" w:x="1488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orang yang berkumpul atas panggilan pembawa berita, dan memang</w:t>
      </w:r>
    </w:p>
    <w:p>
      <w:pPr>
        <w:pStyle w:val="Footnote11"/>
        <w:pBdr/>
        <w:ind w:firstLine="740"/>
        <w:rPr>
          <w:lang w:val="id-ID"/>
        </w:rPr>
        <w:framePr w:w="8247" w:h="445" w:x="1488" w:y="12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n A. Boersem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kk,Berteologi Aba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X¥7.(Indonesia: PT. Suluh Cendekia 2015), h.</w:t>
      </w:r>
    </w:p>
    <w:p>
      <w:pPr>
        <w:pStyle w:val="Footnote11"/>
        <w:pBdr/>
        <w:ind w:hanging="0"/>
        <w:rPr>
          <w:lang w:val="id-ID"/>
        </w:rPr>
        <w:framePr w:w="8247" w:h="445" w:x="1488" w:y="12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59-760.</w:t>
      </w:r>
    </w:p>
    <w:p>
      <w:pPr>
        <w:pStyle w:val="Footnote11"/>
        <w:pBdr/>
        <w:ind w:firstLine="740"/>
        <w:rPr>
          <w:lang w:val="id-ID"/>
        </w:rPr>
        <w:framePr w:w="8247" w:h="225" w:x="1488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Ensiklopedi Alkitab Masa Kini. (Jilid 1 A-L), h. 332.</w:t>
      </w:r>
    </w:p>
    <w:p>
      <w:pPr>
        <w:pStyle w:val="Footnote11"/>
        <w:pBdr/>
        <w:ind w:firstLine="740"/>
        <w:rPr>
          <w:lang w:val="id-ID"/>
        </w:rPr>
        <w:framePr w:w="8247" w:h="476" w:x="1488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C. Van Niftrik dan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Footnote1"/>
          <w:color w:val="000000"/>
          <w:spacing w:val="0"/>
          <w:w w:val="100"/>
          <w:lang w:val="id-ID" w:eastAsia="id-ID"/>
        </w:rPr>
        <w:t>(Jakarta: PT BPK Gunung</w:t>
      </w:r>
    </w:p>
    <w:p>
      <w:pPr>
        <w:pStyle w:val="Footnote11"/>
        <w:pBdr/>
        <w:ind w:hanging="0"/>
        <w:rPr>
          <w:lang w:val="id-ID"/>
        </w:rPr>
        <w:framePr w:w="8247" w:h="476" w:x="1488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2013), ceL 19 h. 3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5200</wp:posOffset>
                </wp:positionH>
                <wp:positionV relativeFrom="page">
                  <wp:posOffset>8123555</wp:posOffset>
                </wp:positionV>
                <wp:extent cx="1888490" cy="0"/>
                <wp:effectExtent l="6985" t="6985" r="7620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pt;margin-top:639.6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29" w:y="1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Kisah Para Rasul. 19 :32 untuk suatu persekutuan sekuler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pernah digunakan untuk bangunan seperti sekarang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*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dapat di mana ada yang dipanggil, dipanggil berhimpun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oleh Allah. Gereja bukanlah suatu organisasi orang-orang yang ma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rikan suatu perkumpulan guna suatu tujuan tertentu, melainkan orang-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tu telah dipanggil berkumpul oleh Allah sendiri (Rm 9:24; Ef 4 :1;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Tim 1:9). Gereja bukanlah sekelompok manusia yang berkumpul ata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nya sendiri; Kristuslah yang dengan perantaraan Firman dan Ro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bagiNya jemaat. Sebab Gereja telah dipanggil ada (diadakan,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) oleh pekerjaan Roh Kudus (Kis 2 ). Gereja itu tidaklah ada karen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Pemerintah, yang mengakui Gereja kita sebagai suatu “Bad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”. Gereja itu didirikan oleh tercurahnya Roh Kudus. Pada har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akosta, Tuhanlah yang bertindak. Dan sebagaimana Gereja telah timbul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pekerjaan Roh Kudus, yang membuat orang percaya kepad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demikian pulalah selanjutnya Gereja dipergunakan sebagai alat Roh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untuk memperhadapkan orang-orang kepada Kristus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ereja merupakan kumpulan orang-orang yang dipanggil keluar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idupan lamanya, ditebus dari dosanya untuk menjadi milik Tuhan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alam persekutuan dengan Tuhan.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Kristen yang selama ini beranggapan bahwa gerej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53" w:h="10939" w:x="1548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gedung tempat untuk beribadah. Padahal dari arti kata</w:t>
      </w:r>
    </w:p>
    <w:p>
      <w:pPr>
        <w:pStyle w:val="Footnote11"/>
        <w:pBdr/>
        <w:ind w:hanging="0"/>
        <w:jc w:val="right"/>
        <w:rPr>
          <w:lang w:val="id-ID"/>
        </w:rPr>
        <w:framePr w:w="8153" w:h="230" w:x="1548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(Jakar\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 PT BPK Gunung Mulia 2008 ), cet. 3 h.</w:t>
      </w:r>
    </w:p>
    <w:p>
      <w:pPr>
        <w:pStyle w:val="Headerorfooter11"/>
        <w:pBdr/>
        <w:rPr>
          <w:lang w:val="id-ID"/>
        </w:rPr>
        <w:framePr w:w="8153" w:h="152" w:x="1548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8.</w:t>
      </w:r>
    </w:p>
    <w:p>
      <w:pPr>
        <w:pStyle w:val="Footnote11"/>
        <w:pBdr/>
        <w:ind w:firstLine="720"/>
        <w:rPr>
          <w:lang w:val="id-ID"/>
        </w:rPr>
        <w:framePr w:w="8153" w:h="257" w:x="1548" w:y="15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lbid. h.3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9805</wp:posOffset>
                </wp:positionH>
                <wp:positionV relativeFrom="page">
                  <wp:posOffset>9046210</wp:posOffset>
                </wp:positionV>
                <wp:extent cx="186880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15pt;margin-top:712.3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0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kklesiajel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kata gereja tidak dimaksudkan demikian. Sesungguhnya,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sebuah keluarga yang terdiri dari semua orang kudus. Sebu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ersebar di seluruh dunia dan hadir di sepanjang zaman, namu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bersama-sama dalam Kristus, yang mempererat dan memelihar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iman dan harmoni persaudar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panggil untuk melaksanakan setiap tugas panggilannya.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gas panggilan gereja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4" w:leader="none"/>
        </w:tabs>
        <w:spacing w:before="0" w:after="480"/>
        <w:ind w:firstLine="400"/>
        <w:rPr/>
        <w:framePr w:w="8274" w:h="11253" w:x="1488" w:y="19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Berseku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oinonia)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istilah bahasa Yunani yang berart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(bersekutu) dari orang yang dipanggil dari kegelapan kedalam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tas terang Kristus. Inti pokok yang terdalam dalam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inoni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ekutuan intim dalam cinta kasih yang sejati antara Tuhan d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in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alah satudari tugas panggilan gereja di duni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yatakan keberadaannya sebagai persekutuan orang-orang percay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tus oleh Tuhan Yesus Kristus ke dalam dunia (Mat. 24:14; 28:18-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; Kis. 1:8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4" w:leader="none"/>
        </w:tabs>
        <w:spacing w:before="0" w:after="480"/>
        <w:ind w:firstLine="400"/>
        <w:rPr/>
        <w:framePr w:w="8274" w:h="11253" w:x="1488" w:y="19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Bersak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marturia)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tu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kesaksian atau nama baik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orang yang memberi kesaksian itu disebut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t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74" w:h="11253" w:x="1488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, martir terhadap sesuatu yang dia lihat sendiri. Saksi ialah orang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jc w:val="both"/>
        <w:rPr>
          <w:lang w:val="id-ID"/>
        </w:rPr>
        <w:framePr w:w="8274" w:h="215" w:x="1488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Ong, 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lar Jemaat Yang Dew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2008), h. 8~9.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274" w:h="471" w:x="1488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stok Manalaksa Sia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ellowship Through Stewardship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matangsiantar: L-</w:t>
      </w:r>
    </w:p>
    <w:p>
      <w:pPr>
        <w:pStyle w:val="Footnote11"/>
        <w:pBdr/>
        <w:ind w:hanging="0"/>
        <w:rPr>
          <w:lang w:val="id-ID"/>
        </w:rPr>
        <w:framePr w:w="8274" w:h="471" w:x="1488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PA 2014), h.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61390</wp:posOffset>
                </wp:positionH>
                <wp:positionV relativeFrom="page">
                  <wp:posOffset>8721725</wp:posOffset>
                </wp:positionV>
                <wp:extent cx="187579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7pt;margin-top:686.7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6" w:y="1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4" w:h="9839" w:x="153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kesaksian tentang sesuatu yang ia sendiri telah lihat. Par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4" w:h="9839" w:x="153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adalah saksi-saksi utama tentang hidup dan kebangkitan Kristu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4" w:h="9839" w:x="153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 21:24; Kis. 1:22; 2 Ptr. 1: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esaan gereja adalah alat kesaksi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4" w:h="9839" w:x="153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unia percaya bahwa Yesus Kristus adalah Tuhan yang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4" w:h="9839" w:x="153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dan mempersatukan semua umat manusia kedalam kotak-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4" w:h="9839" w:x="153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k pemisah etnis, budaya, sosial, dan politik kedalam suatu persekutu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4" w:h="9839" w:x="153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ntar umat manusia dimana perdamaian, keadilan, dan persaudaraan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184" w:h="9839" w:x="153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spacing w:before="0" w:after="460"/>
        <w:ind w:firstLine="380"/>
        <w:rPr/>
        <w:framePr w:w="8184" w:h="9839" w:x="1538" w:y="24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Melay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akonia)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184" w:h="9839" w:x="153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yang diterjemahkan dengan pelayanan adalah perkata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4" w:h="9839" w:x="153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sal dari kata kerj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4" w:h="9839" w:x="153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yani. Kata ini kemudian menimbulk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4" w:h="9839" w:x="153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diaken atau syamas. Pengertian mula-mula ialah melayan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184" w:h="9839" w:x="153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rada dalam suatu pesta/perjamuan dan menurut adat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184" w:h="9839" w:x="153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unani merupakan pekerjaan rendah dan hi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184" w:h="9839" w:x="153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, mengenai tugas dan panggilan gereja,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184" w:h="9839" w:x="153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gereja adalah salah satu wadah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84" w:h="9839" w:x="1538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tugas yang mulia dan panggilan khusus untuk memberikan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153" w:h="471" w:x="1538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yun Veramaya Samp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Tugas Panggil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TAKN TORAJA 2014),</w:t>
      </w:r>
    </w:p>
    <w:p>
      <w:pPr>
        <w:pStyle w:val="Footnote11"/>
        <w:pBdr/>
        <w:ind w:hanging="0"/>
        <w:rPr>
          <w:lang w:val="id-ID"/>
        </w:rPr>
        <w:framePr w:w="8153" w:h="471" w:x="1538" w:y="13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2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153" w:h="236" w:x="1538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an Moju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olitik Pemberday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karta : KANISIUS 2009), h. 89.</w:t>
      </w:r>
    </w:p>
    <w:p>
      <w:pPr>
        <w:pStyle w:val="Footnote11"/>
        <w:pBdr/>
        <w:ind w:firstLine="740"/>
        <w:rPr>
          <w:lang w:val="id-ID"/>
        </w:rPr>
        <w:framePr w:w="8153" w:h="278" w:x="1538" w:y="14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immy Mc.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, Utuslah Ak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 2007), h.</w:t>
      </w:r>
    </w:p>
    <w:p>
      <w:pPr>
        <w:pStyle w:val="Footnote11"/>
        <w:pBdr/>
        <w:ind w:hanging="0"/>
        <w:rPr>
          <w:lang w:val="id-ID"/>
        </w:rPr>
        <w:framePr w:w="251" w:h="231" w:x="1533" w:y="148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89965</wp:posOffset>
                </wp:positionH>
                <wp:positionV relativeFrom="page">
                  <wp:posOffset>8394065</wp:posOffset>
                </wp:positionV>
                <wp:extent cx="186563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95pt;margin-top:660.9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542" w:y="1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bagi setiap orang yang dalam kegelapan dan rindu untuk</w:t>
      </w:r>
    </w:p>
    <w:p>
      <w:pPr>
        <w:pStyle w:val="Bodytext11"/>
        <w:pBdr/>
        <w:spacing w:before="0" w:after="560"/>
        <w:ind w:firstLine="700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terang yang sesungguh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16" w:h="12573" w:x="1604" w:y="2343" w:hSpace="0" w:vSpace="0" w:wrap="notBeside" w:vAnchor="page" w:hAnchor="page" w:hRule="exact"/>
        <w:pBdr/>
      </w:pPr>
      <w:bookmarkStart w:id="11" w:name="bookmark13_Copy_2"/>
      <w:bookmarkStart w:id="12" w:name="bookmark14_Copy_1"/>
      <w:bookmarkStart w:id="13" w:name="bookmark13_Copy_1_Copy_1"/>
      <w:bookmarkStart w:id="14" w:name="bookmark12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Hakekat Gembala</w:t>
      </w:r>
      <w:bookmarkEnd w:id="11"/>
      <w:bookmarkEnd w:id="13"/>
      <w:bookmarkEnd w:id="14"/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1 Pengertian Gembal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«w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mua orang sadar bahwa seorang pendeta, pastor, ata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bertugas memelihara umat Allah dengan baik. Mereka adala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memberi makan dan menjaga domba-domba Allah di dunia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trus, Yesus berkata Gembalakanlah domba-dombaKu. Dan it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dat bagi setiap pemimpin umat dalam kehidupan bergerej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hidupan sehari-hari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(KBBI), gembala adala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jaga atau pemelihara binatang (ternak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dalam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, gembala dikenal ada dua macam yait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orang yang menggembalakan ternak. Kedua, orang y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dan membina manusia. Jika dilihat secara etimologi atau secar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kata dan tata bahasa, ”gembala” bahasa Ibrani dalam bentuk partisipip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”Ro’eh” dari kata ”Ra’ah”, dan dalam bahasa Yunani ”Poimen”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pengertian para raja dan penguasa yang berulang-ul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gembala oleh Homer dan penulis-penulis lain diluar Alkitab (Yeh.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aitannya dengan kehidupan beijemaat gembala merupakan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gembalakan sesamanya manusia. Dalam Yohanes 21</w:t>
      </w:r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14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amus Besar Bahasa Indonesia edisi ke-3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alai Pustaka: 2007),h. 350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216" w:h="12573" w:x="1604" w:y="23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Ensiklopedi Alkitab Masa Kini. JilidI.(y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yasan Komunikasi Bina Kasih/OMF 2000), h.</w:t>
      </w:r>
    </w:p>
    <w:p>
      <w:pPr>
        <w:pStyle w:val="Headerorfooter11"/>
        <w:pBdr/>
        <w:rPr>
          <w:lang w:val="id-ID"/>
        </w:rPr>
        <w:framePr w:w="351" w:h="231" w:x="1546" w:y="14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6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Tuhan Yesus menghendaki agar murid-muridnya bergaul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ama lain layaknya sebagai gembala. Ini berarti bahwa tiap or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gembala bagi sesamanya.Demikian juga di Mesir, par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, khususnya pemimpin masa depan, selalu di pahami sebaga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akan melindungi domba-domba dalam artian menjag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. Dalam lingkungan orang Israel, Yahweh disebut sebaga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karena memimpin, menuntun, dan mengarahkan umatnya dalam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dari Mesir ke tanah Kanaan. Dalam Mazmur 23, Yahwe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mbarkan sebagai sebagai Israel yang tidak pernah tidur dalam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, menjaga, dan memelihara domba-dombanya, yaitu uma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bertumbuh memerlukan seorang pelayan dalam art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sebagai pemimpin yang berperan penting dalam pelayanan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Tuhan kepadanya. Seorang gembala menjadi gembal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rena memilih, tetapi karena terpanggil oleh Allah untuk menjad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unaikan tugasnya, seorang gembala haruslah or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ngguh-sungguh mengasihi Tuhan, yang setia dan bertanggu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tidak mencari kepentingan diri sendiri atau puji-pujian yang sia-sia,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njadi teladan bagi semua orang. Seorang gembala yang sungguh-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ngasihi Tuhan bukannya memilih jabatannya, melain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untuk jabatannya. Seorang gembala sidang yang sungguh-sungguh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216" w:h="11845" w:x="16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nya memilih jabatannya, melainkan dipilih untuk jabatannya karena</w:t>
      </w:r>
    </w:p>
    <w:p>
      <w:pPr>
        <w:pStyle w:val="Footnote11"/>
        <w:pBdr/>
        <w:ind w:firstLine="640"/>
        <w:rPr>
          <w:lang w:val="id-ID"/>
        </w:rPr>
        <w:framePr w:w="6320" w:h="231" w:x="2253" w:y="14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Cow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bala Sida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 2005), h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51865</wp:posOffset>
                </wp:positionH>
                <wp:positionV relativeFrom="page">
                  <wp:posOffset>9194800</wp:posOffset>
                </wp:positionV>
                <wp:extent cx="189547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95pt;margin-top:72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79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lah letak perbedaan yang sangat besar antara seorang gembal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-orang yang mempunyai profesi lain dimana seorang menjadi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er karena ia memilih jabatan itu juga seorang menjadi pengacar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a juga memilih jabatan itu berbeda dengan gembala yang benar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embala bukan karena dia memilih jabatan itu, melainkan sebab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aat pada panggilan ilahi yang ada padanya. Para gembala yaitu or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hususkan atau orang yang ditugaskan untuk menggembalakan kambi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 atau temak. Seorang gembala harus kuat, berani, setia, punya ras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n kasih sayang terhadap tugas yang diembannya ata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percayakan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domba gembalaanny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nang dan dapat tumbuh dengan baik serta terpelihara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2 Beberapa pandangan atau definisi tentang gembala sebagai beriku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9" w:leader="none"/>
        </w:tabs>
        <w:spacing w:before="0" w:after="280"/>
        <w:ind w:firstLine="700"/>
        <w:jc w:val="both"/>
        <w:rPr/>
        <w:framePr w:w="8216" w:h="11750" w:x="1604" w:y="20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Deret J. Tidball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merupakan pembimbing rohani, bukan saja dalam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moral atau memimpin/menuntun setiap or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pada pengampunan Allah, tetapi gembala juga beijal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umat untuk menempuh berbagai krisis dan penderitaan hidup</w:t>
      </w:r>
    </w:p>
    <w:p>
      <w:pPr>
        <w:pStyle w:val="Bodytext21"/>
        <w:pBdr/>
        <w:ind w:left="0" w:right="0" w:hanging="0"/>
        <w:jc w:val="center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3"/>
          <w:lang w:val="id-ID" w:eastAsia="id-ID"/>
        </w:rPr>
        <w:t>1R</w:t>
      </w:r>
    </w:p>
    <w:p>
      <w:pPr>
        <w:pStyle w:val="Bodytext11"/>
        <w:pBdr/>
        <w:spacing w:lineRule="auto" w:line="180" w:before="0" w:after="280"/>
        <w:ind w:left="1060" w:hanging="0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alam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9" w:leader="none"/>
        </w:tabs>
        <w:spacing w:before="0" w:after="280"/>
        <w:ind w:firstLine="700"/>
        <w:jc w:val="both"/>
        <w:rPr/>
        <w:framePr w:w="8216" w:h="11750" w:x="1604" w:y="20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. Bons Strom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dalah seorang yang bekerja sampai lelah, harus waspada d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. Bahkan mengenal domba-dombanya dan bersedi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216" w:h="11750" w:x="160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ruhkan nyawanya demi dombanya.</w:t>
      </w:r>
    </w:p>
    <w:p>
      <w:pPr>
        <w:pStyle w:val="Footnote11"/>
        <w:pBdr/>
        <w:ind w:firstLine="700"/>
        <w:rPr>
          <w:lang w:val="id-ID"/>
        </w:rPr>
        <w:framePr w:w="7844" w:h="194" w:x="1944" w:y="140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>lbid.</w:t>
      </w:r>
    </w:p>
    <w:p>
      <w:pPr>
        <w:pStyle w:val="Footnote11"/>
        <w:pBdr/>
        <w:ind w:hanging="0"/>
        <w:jc w:val="center"/>
        <w:rPr>
          <w:lang w:val="id-ID"/>
        </w:rPr>
        <w:framePr w:w="7844" w:h="241" w:x="1944" w:y="145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rek J. Tidb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gembal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 1998), h. 3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599" w:y="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7" w:leader="none"/>
        </w:tabs>
        <w:spacing w:before="0" w:after="280"/>
        <w:ind w:firstLine="740"/>
        <w:rPr/>
        <w:framePr w:w="8310" w:h="10185" w:x="1587" w:y="22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ter Anggu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310" w:h="10185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 “Allah sang Pencipta pada hakikatnya adalah gembal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10" w:h="10185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lindung, pemelihara, atau penjaga umat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8" w:leader="none"/>
        </w:tabs>
        <w:spacing w:before="0" w:after="280"/>
        <w:ind w:firstLine="740"/>
        <w:rPr/>
        <w:framePr w:w="8310" w:h="10185" w:x="1587" w:y="22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J. L. Ch.Abineno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310" w:h="10185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adalah orang-orang yang dipanggil khusus dan dipilih untuk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310" w:h="10185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dampingan dan perawatan bagi domba-dombanya d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10" w:h="10185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7" w:leader="none"/>
        </w:tabs>
        <w:spacing w:before="0" w:after="280"/>
        <w:ind w:firstLine="740"/>
        <w:rPr/>
        <w:framePr w:w="8310" w:h="10185" w:x="1587" w:y="22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J. W. Herfst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310" w:h="10185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ialah orang yang menyadarkan sesamanya dalam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310" w:h="10185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Allah dan mengajar orang tersebut mengaku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10" w:h="10185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nya kepada Allah dan sesamanya dalam situas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8" w:leader="none"/>
        </w:tabs>
        <w:spacing w:before="0" w:after="280"/>
        <w:ind w:firstLine="740"/>
        <w:rPr/>
        <w:framePr w:w="8310" w:h="10185" w:x="1587" w:y="22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ill Lawrance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10" w:h="10185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dalah seorang yang melayani Allah secara efektif d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10" w:h="10185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bukan dengan seorang upahan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310" w:h="10185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ndangan atau definisi diatas mengenai gembal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10" w:h="10185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gembala yaitu seorang yang menyampai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10" w:h="10185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 atau memperkenalkan Allah kepada seluruh anggota jemaa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10" w:h="10185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situasi dan kondisi masing-masing anggot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10" w:h="10185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.Gembala juga membimbing, mengarahkan atau menunjukan</w:t>
      </w:r>
    </w:p>
    <w:p>
      <w:pPr>
        <w:pStyle w:val="Footnote11"/>
        <w:pBdr/>
        <w:ind w:firstLine="760"/>
        <w:rPr>
          <w:lang w:val="id-ID"/>
        </w:rPr>
        <w:framePr w:w="8310" w:h="220" w:x="1587" w:y="13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ter Angg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enggembal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STT JafTray 2004), h. 46.</w:t>
      </w:r>
    </w:p>
    <w:p>
      <w:pPr>
        <w:pStyle w:val="Footnote11"/>
        <w:pBdr/>
        <w:ind w:firstLine="740"/>
        <w:rPr>
          <w:lang w:val="id-ID"/>
        </w:rPr>
        <w:framePr w:w="8310" w:h="450" w:x="1587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ind w:hanging="0"/>
        <w:rPr>
          <w:lang w:val="id-ID"/>
        </w:rPr>
        <w:framePr w:w="8310" w:h="450" w:x="1587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1999), h. 48.</w:t>
      </w:r>
    </w:p>
    <w:p>
      <w:pPr>
        <w:pStyle w:val="Footnote11"/>
        <w:pBdr/>
        <w:ind w:firstLine="740"/>
        <w:rPr>
          <w:lang w:val="id-ID"/>
        </w:rPr>
        <w:framePr w:w="8310" w:h="215" w:x="1587" w:y="14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Bons 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2008), h.l.</w:t>
      </w:r>
    </w:p>
    <w:p>
      <w:pPr>
        <w:pStyle w:val="Footnote11"/>
        <w:pBdr/>
        <w:ind w:hanging="0"/>
        <w:jc w:val="center"/>
        <w:rPr>
          <w:lang w:val="id-ID"/>
        </w:rPr>
        <w:framePr w:w="8310" w:h="241" w:x="1587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ill Lawra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embalakan Dengan Hat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di 2007), h.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17905</wp:posOffset>
                </wp:positionH>
                <wp:positionV relativeFrom="page">
                  <wp:posOffset>8333105</wp:posOffset>
                </wp:positionV>
                <wp:extent cx="189865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15pt;margin-top:656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68" w:y="1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aik dan layak. Oleh karena demikian maka seorang gembal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orang yang patut ditiru atau menjadi teladan bagi orang lain, yang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ima oleh semua orang. Gembala juga seharusnya seorang yang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dengan tekun dan dengan sukarela bukan tanpa mencar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sendiri serta tidak menggunakan kedudukan untuk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kekuasaan. Dalam sebuah jemaat seorang gembala ialah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Penatua, Diaken yang akan membimbing, mengarahkan atau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anggota jemaatnya. Tetapi yang paling dikenal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ialah seorang pendeta. Didalam Yohanes 21:15-19, Yesus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san kepada Simon Petrus agar benar-benar menggembalakan,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erta mengarahkan domba-domba yang akan di tinggalkan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juga berlaku bagi semua gembala agar mengarahkan anggota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bagai domba-domba Yesus.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3 Pandangan Alkitab tentang Gembala</w:t>
      </w:r>
    </w:p>
    <w:p>
      <w:pPr>
        <w:pStyle w:val="Bodytext11"/>
        <w:pBdr/>
        <w:spacing w:before="0" w:after="300"/>
        <w:ind w:left="1620" w:hanging="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elusuri gembala dalam Alkitab baik itu dalam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maupun dalam Perjanjian Baru. Ada dua macam gembal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. Yang pertama, orang yang menggembalakan ternak d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dua, orang yang mengasuh dan membina sesamanya manusia, jad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untuk melihat gembala itu dalam Alkitab. Para pembac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aik Peijanjian Lama maupun Perjanjian Baru akan mempunya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yang begitu jelas mengenai Allah sebagai figur gembala.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llah dengan umatnya begitu lembut bagaikan seora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10" w:h="12185" w:x="15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engan dombanya. Warga jemaat digambarkan seperti domb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515" w:y="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sat, namun masih mempunyai seorang gembala yang baik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yayangi dan memimpin warga jemaatnya dengan lembu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Gembala dalam Perjanjian Lama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gembala dalam Perjanjian Lama, ternyata bukan hany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digambarkan sebagai gembala melainkan juga Pemimpi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dan Militer. Misalnya, Yeremia 2:8;3:5;10:21;22:22;23:l-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;50:6 menyebutkan bahwa gembala Israel yaitu pemimpin-pemimpi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tu menjadi gembala yang tidak setia. Demikian juga Raj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gembala misalnya raja Daud sebagai gembala Israel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Sam. 5:2; ITaw. 11:2) juga dalam Yehezkiel 37:24 tentang nubuat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as sebagai gembala yang akan menggantikan gembala yaitu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-pemimpin Israel yang tidak setia. Tugas gembala dalam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adalah memimpin, menuntun, dan memelihar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ada dalam Mazmur 23, Tuhan adalah gembalaku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kan kekurangan aku, jelas dalam pengakuan Daud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bahwa Tuhan adalah gembala yang baik yang tidak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inggalkan umatnya. Kejadian 49:24 mengatakan “Sebab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nya Gunung Batu Israel”. Yang dimaksudkan dalam ayat ini,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gunung batu ialah Allah Israel. Meskipun bangsa Israel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ngut-sungut dan memberontak dihadapan Allah, namun sebagai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 Allah tidak pernah melepaskan umatnya melaink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10" w:h="11803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untun dan mengarahkan kejalan yang terhindar dari musuh-</w:t>
      </w:r>
    </w:p>
    <w:p>
      <w:pPr>
        <w:pStyle w:val="Footnote11"/>
        <w:pBdr/>
        <w:ind w:firstLine="660"/>
        <w:rPr>
          <w:lang w:val="id-ID"/>
        </w:rPr>
        <w:framePr w:w="7567" w:h="241" w:x="2242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2016), h.</w:t>
      </w:r>
    </w:p>
    <w:p>
      <w:pPr>
        <w:pStyle w:val="Footnote11"/>
        <w:pBdr/>
        <w:ind w:hanging="0"/>
        <w:rPr>
          <w:lang w:val="id-ID"/>
        </w:rPr>
        <w:framePr w:w="518" w:h="231" w:x="1488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3-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61390</wp:posOffset>
                </wp:positionH>
                <wp:positionV relativeFrom="page">
                  <wp:posOffset>9181465</wp:posOffset>
                </wp:positionV>
                <wp:extent cx="188214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7pt;margin-top:722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72" w:x="9505" w:y="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uhnya (Kel. 13:18). Allah tidak hanya menunjukkan jalan yang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lui melaikan Allah juga tetap memperhatikan umatnya pada saat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paran dan haus sehiingga Allah menurunkan makanan baginy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hujan roti (Kel. 16:4). Alkitab mencatat bahw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perilaku bangsa Israel menyakitkan karena kekeras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dan selalu beralih pada penyembahan berhala (Kel. 32:7),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gembala tidak pernah meninggalkan umatnya untuk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tekanan hidup (Kel. 33:2). Tulus mengatakan, “Tuh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yang baik selalu memperhatikan keadaan umatnya,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yang berdosa dipanggil untuk bertobat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jadian 48:15,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 mengakui Allah sebagai gembala dalam kehidupannya. Dalam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i ini dapat dikatakan bahwa yang disebut sebagai gembala adalah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yang menggembalakan umatnya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Allah yang disebut sebagai gembala dalam Perjanji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, dalam 1 Samuell6:ll pemimpin Israel juga adalah gembala,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daud adalah seorang yang menggembalakan kambing domba,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a menjadi seorang pemimpin yang di utus oleh Tuh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mpin umatnya. Dalam Yesaya 1:16-17, Yesaya diutus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k mereka (Umat Israel) bertobat, menghentikan segal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yang mereka lakukan dan belajar berbuat baik sert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kkan keadilan. Dalam Yesaya 63:11, Musa yang dipilih ole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310" w:h="11808" w:x="1587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mbebaskan bangsa Israel dari tanah perbudakan, dan</w:t>
      </w:r>
    </w:p>
    <w:p>
      <w:pPr>
        <w:pStyle w:val="Footnote11"/>
        <w:pBdr/>
        <w:ind w:hanging="0"/>
        <w:jc w:val="center"/>
        <w:rPr>
          <w:lang w:val="id-ID"/>
        </w:rPr>
        <w:framePr w:w="6912" w:h="251" w:x="2263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DI 1999 ),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71550</wp:posOffset>
                </wp:positionH>
                <wp:positionV relativeFrom="page">
                  <wp:posOffset>9330690</wp:posOffset>
                </wp:positionV>
                <wp:extent cx="188214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5pt;margin-top:734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36" w:y="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Yesaya 44:28;45:13 Kores seorang kafir, menjad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 dari maksud-maksud Allah untuk umatnya.</w:t>
      </w:r>
    </w:p>
    <w:p>
      <w:pPr>
        <w:pStyle w:val="Bodytext11"/>
        <w:pBdr/>
        <w:spacing w:before="0" w:after="280"/>
        <w:ind w:left="1820" w:hanging="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dapat dikatakan bahwa pekeijaan menjad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adalah pekerjaan yang membutuhkan keberanian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pengorbanan, dan sebagainya. Seorang gembala harus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rumah dan keluarganya untuk waktu yang panj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emi mencarikan padang rumput yang hijau untuk domba-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, bahkan gembala harus rela menempuh perjalanan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jauh serta memerlukan waktu berhari- 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mengangkat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untuk menjadi gembala bagi umatnya, dan Daud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umat Alllah dengan penuh integritas. Tuhan jug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nabi-nabinya dan para Imam Israel untuk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umatnya. Meskipun banyak dari antara nabi-nab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ra Imam yang tidak hidup didalam peranannya sebaga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Gembala dalam Perjanjian Baru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lam Perjanjian Baru jika dilihat secara umum,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alam Matius 9:36, disitu dikatakan karena mereka terlantar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omba yang tidak bergembala... Matius 25:32 dikatan sam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gembala memisahkan domba dari kambing...Markus 14:25b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ebab ada tertulis Aku akan memisahkan gembala dan domba-domb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10" w:h="11855" w:x="1587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bercerai berai”. Juga dalam Lukas 2:8 dan Yohanes 10:2; 12.</w:t>
      </w:r>
    </w:p>
    <w:p>
      <w:pPr>
        <w:pStyle w:val="Footnote11"/>
        <w:pBdr/>
        <w:ind w:firstLine="680"/>
        <w:rPr>
          <w:lang w:val="id-ID"/>
        </w:rPr>
        <w:framePr w:w="7551" w:h="215" w:x="2268" w:y="144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rek J. Tidb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gembal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 ciL h. 54.</w:t>
      </w:r>
    </w:p>
    <w:p>
      <w:pPr>
        <w:pStyle w:val="Footnote11"/>
        <w:pBdr/>
        <w:ind w:firstLine="680"/>
        <w:jc w:val="both"/>
        <w:rPr>
          <w:lang w:val="id-ID"/>
        </w:rPr>
        <w:framePr w:w="7551" w:h="246" w:x="2268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gembal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 cit, 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1710</wp:posOffset>
                </wp:positionH>
                <wp:positionV relativeFrom="page">
                  <wp:posOffset>9084945</wp:posOffset>
                </wp:positionV>
                <wp:extent cx="187833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3pt;margin-top:715.3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484" w:y="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janjian Baru yang pertama dikenal sebagai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ialah Yesus sendiri. Dimana Yesus dipandang sebagai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dibunuh dikayu salib Matius 26:31, dia juga disebut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yang baik Yohanes 10:1 -12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ligus dalam pasal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ila menunjukkan 3 fungsi yaitu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1" w:leader="none"/>
        </w:tabs>
        <w:spacing w:before="0" w:after="280"/>
        <w:ind w:left="1020" w:hanging="0"/>
        <w:jc w:val="both"/>
        <w:rPr/>
        <w:framePr w:w="8310" w:h="11342" w:x="1587" w:y="22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embala yang baik bertindak sebagai pintu dan penjaga pintu,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10:9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8" w:leader="none"/>
        </w:tabs>
        <w:spacing w:before="0" w:after="280"/>
        <w:ind w:left="1020" w:hanging="0"/>
        <w:jc w:val="both"/>
        <w:rPr/>
        <w:framePr w:w="8310" w:h="11342" w:x="1587" w:y="22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Gembala yang baik bukan hanya mengumpulkan yang bercerai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i tetapi juga memberi hidup yang berkelimpahan roha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8" w:leader="none"/>
        </w:tabs>
        <w:spacing w:before="0" w:after="280"/>
        <w:ind w:left="1020" w:hanging="0"/>
        <w:jc w:val="both"/>
        <w:rPr/>
        <w:framePr w:w="8310" w:h="11342" w:x="1587" w:y="22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Gembala yang baik berkorban bahkan memberi hidupnya untuk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nya, Yohanes 10:11.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alam perjanjian baru Yesus berpesan kepada Petrus,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ia menggembalakan domba-dombanya (Yoh.21:15-16;18),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 juga mengibaratkan atau menyamakan dirinya melalui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kepada umat-umat manusia sebagai penggembalaan,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lihara, dibimbing serta telah diselamatkan. Yesus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kesenangannya di sorga dan lebih memilih untuk datang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unia menjadi gembala, sehingga aromnya seperti domba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uga berjalan bersama umatnya di jalan yang sangat menentang,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ani melawan serigala-serigala, dicobai dan bersama-sama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310" w:h="11342" w:x="158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dengan umatnya dan Yesus meninggalkan model</w:t>
      </w:r>
    </w:p>
    <w:p>
      <w:pPr>
        <w:pStyle w:val="Footnote11"/>
        <w:pBdr/>
        <w:ind w:firstLine="640"/>
        <w:rPr>
          <w:lang w:val="id-ID"/>
        </w:rPr>
        <w:framePr w:w="8253" w:h="508" w:x="1467" w:y="14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e Beland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&amp; Bingkai Materi, Edisi Revisi.</w:t>
      </w:r>
    </w:p>
    <w:p>
      <w:pPr>
        <w:pStyle w:val="Footnote11"/>
        <w:pBdr/>
        <w:ind w:hanging="0"/>
        <w:rPr>
          <w:lang w:val="id-ID"/>
        </w:rPr>
        <w:framePr w:w="8253" w:h="508" w:x="1467" w:y="14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ina Media Informasi: Bandung 2009), h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48055</wp:posOffset>
                </wp:positionH>
                <wp:positionV relativeFrom="page">
                  <wp:posOffset>9227820</wp:posOffset>
                </wp:positionV>
                <wp:extent cx="1892300" cy="0"/>
                <wp:effectExtent l="6985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65pt;margin-top:726.6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615" w:y="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gembala didalam kehidupan para rasu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jug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dan pemelihara jiwa, (lPet.2:25), serta Yesus jug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embala yang agung bagi segala domba, yang di bangkitk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(Ibr. 13:20)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Yesus kepada Petrus untuk menggembalakan domba-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 dan diteruskan kepada para pemimpin dalam jemaat-jemaat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gas bahwa mereka menggembalakan kawanan domba Allah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engan terpaksa (Kis. 20:28; Ef.4:ll). Maksud dari apa yang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Yesus kepada Petrus adalah supaya petrus mengambil gay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spiritual Yesus. Yesus telah memberi model atau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gaya kepemimpinan gembala dan semua ini adalah yang par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gunakan didalam kehidupan kepemimpinannya dan juga sebaga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bagi yang lainnya. Selain itu, pertanyaan yang di ungkapk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Yesus sebanyak tiga kali sebenarnya Yesus menuntut kesiap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dan komitmen dari orang yang diutus untuk menggembalak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nya.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yang ada diatas ini jelaslah bahwa fungsi Pendet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sangat dekat dengan fungsi gembala yang diceritak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. Sehubungan dengan gembala yang ada dalam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dan Peijanjian Baru. Di dalam Perjanjian Lam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52" w:h="11352" w:x="156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ugas dan jabatan atau yang layak disebut sebagai gembala</w:t>
      </w:r>
    </w:p>
    <w:p>
      <w:pPr>
        <w:pStyle w:val="Footnote11"/>
        <w:pBdr/>
        <w:ind w:firstLine="760"/>
        <w:jc w:val="both"/>
        <w:rPr>
          <w:lang w:val="id-ID"/>
        </w:rPr>
        <w:framePr w:w="8352" w:h="199" w:x="1567" w:y="14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L. And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 cit, h. 13.</w:t>
      </w:r>
    </w:p>
    <w:p>
      <w:pPr>
        <w:pStyle w:val="Footnote11"/>
        <w:pBdr/>
        <w:ind w:firstLine="760"/>
        <w:rPr>
          <w:lang w:val="id-ID"/>
        </w:rPr>
        <w:framePr w:w="8352" w:h="482" w:x="1567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ward F. Sugden K.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waban atas MasalahPenggembal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Footnote11"/>
        <w:pBdr/>
        <w:ind w:hanging="0"/>
        <w:rPr>
          <w:lang w:val="id-ID"/>
        </w:rPr>
        <w:framePr w:w="8352" w:h="482" w:x="1567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 1993).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14730</wp:posOffset>
                </wp:positionH>
                <wp:positionV relativeFrom="page">
                  <wp:posOffset>8948420</wp:posOffset>
                </wp:positionV>
                <wp:extent cx="188849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9.9pt;margin-top:704.6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06" w:y="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eta) sesuai dengan jabatan panggilan dalam Gereja adalah par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, Nabi dan Raja. Tanda bahwa mereka adalah orang terpanggil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abisan orang-orang tersebut dalam jabatanny, sepert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mam, Raja, dan Nabi, pendeta menerima tahbisan sebaga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bahwa dia orang terpanggil untuk melayani Tuhan dan dalam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jabatan gembala (Pendeta) adalah para Rasul-rasul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jabatan Rasul-rasul dipanggil oleh Yesus Kristus dan dididi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Injil Kerajaan Allah, demikian para Pendet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oleh Tuhan untuk jabatan panggilan dalam gereja. Jad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gembala dan memiliki panggilan untuk menjad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dalah panggilan yang mulia dan memiliki tanggung jawab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dalam melaksanakan itu semua. Oleh karena itu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ugas sebagai gembala menuntut komitmen, kesungguhan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orbanan seorang Pendeta seperti Kristus yang bersedi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bankan hidupnya demi kesejahteraan domba-domba,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dan pengayoman inilah yang ditekankan dalam jabat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ugas atau fungsi seorang pendeta sebagai gemba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4 Tugas dan tanggung jawab gembala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seorang gembala, bukanlah tugas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pang dan mudah untuk dilakukan akan tetapi sangat membutuh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dan kerja yang keras karena menjadi seorang gembala bag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52" w:h="11897" w:x="156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bukanlah hal yang mudah, gembala haruslah orang yang</w:t>
      </w:r>
    </w:p>
    <w:p>
      <w:pPr>
        <w:pStyle w:val="Footnote11"/>
        <w:pBdr/>
        <w:ind w:firstLine="340"/>
        <w:rPr>
          <w:lang w:val="id-ID"/>
        </w:rPr>
        <w:framePr w:w="5585" w:h="231" w:x="1917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4-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1840</wp:posOffset>
                </wp:positionH>
                <wp:positionV relativeFrom="page">
                  <wp:posOffset>9360535</wp:posOffset>
                </wp:positionV>
                <wp:extent cx="1892300" cy="0"/>
                <wp:effectExtent l="6985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2pt;margin-top:737.0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856" w:y="1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80"/>
        <w:ind w:firstLine="16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sucian hidup, sabar dan rendah hati, lemah lembut, memiliki</w:t>
      </w:r>
    </w:p>
    <w:p>
      <w:pPr>
        <w:pStyle w:val="Bodytext11"/>
        <w:pBdr/>
        <w:spacing w:before="0" w:after="180"/>
        <w:ind w:firstLine="16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Alkitab serta mengenal Yesus Kristus sebagai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Agung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ius 15:24, Lukas 15:1-10 dikatakan bahwa Yesus diutus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 dunia untuk mencari domba yang sesat dan hilang dari umat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1 Petrus 2:25;5:4-5, Yesus digambarkan sebagai gembala d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nggu Jiwa/jemaat terhadap musuh yang berusaha untuk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nasakannya. Wahyu 7:17, Yesus memimpin mereka kesumber air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, Wahyu 2:27; 12:5; 19:15, Yesus adalah hakim yang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dan menghakimi bangsa-bangsa didunia. Dalam Matius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:6; 12:30, yesus mengutus murid-muridnya untuk mencari yang hilang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mpulkan yang bercerai berai. Dalam Ibrani 12:14-15, paulus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anggota jemaat supaya mereka menjaga atau mengawas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1 Tesalonika 5:1 l,14;6:l, saling menasehati dan menghibur dan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saling menguatkan dan menegakkan.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 mengenai tugas dan tanggungjawab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, dapat simpulkan bahwa tugas seorang gembala ialah memimpin,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menjaga serta membangun jemaat Tuhan. Sehubungan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l ini, George Herbert dalam karangan Derek J. Tidball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n tiga tugas rohani seorang gembala 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39" w:leader="none"/>
        </w:tabs>
        <w:spacing w:before="0" w:after="320"/>
        <w:ind w:hanging="0"/>
        <w:jc w:val="both"/>
        <w:rPr/>
        <w:framePr w:w="8352" w:h="11682" w:x="1567" w:y="226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mimpin ibadah jemaat dan melayankan sakramen baik digerej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352" w:h="11682" w:x="156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pada orang-orang sakit dirumah, karena dengan me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43" w:y="1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20"/>
        <w:ind w:firstLine="860"/>
        <w:jc w:val="both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jadi penawar yang menenangkan dan ampuh bagi jiwa-jiwa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kit akibat dos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9" w:leader="none"/>
        </w:tabs>
        <w:spacing w:before="0" w:after="240"/>
        <w:ind w:firstLine="340"/>
        <w:jc w:val="both"/>
        <w:rPr/>
        <w:framePr w:w="8352" w:h="11750" w:x="1567" w:y="22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Gembala harus mengajar umat dalam soal iman melalui khotbah d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kisasi. Berkhotbah dengan mengambil ayat/nats Alkitab d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an arti yang jelas kepada jemaat. Begitu juga deng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kisasi, memberikan pemahaman kepada pribadi-pribadi,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awan domba dan mendorong mereka untuk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apa yang merek dengar dan dapat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9" w:leader="none"/>
        </w:tabs>
        <w:spacing w:before="0" w:after="240"/>
        <w:ind w:firstLine="340"/>
        <w:jc w:val="both"/>
        <w:rPr/>
        <w:framePr w:w="8352" w:h="11750" w:x="1567" w:y="22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erkunjung. Hari minggu sesudah melakukan tugas-tugas umum, sis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itu di lewatkan dengan mendamaikan tetangga-tetangga yang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lisih, mengunjungi orang yang sakit, menegur dan menasehati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wah empat mata beberapa anggota jemaat yang tidak dapat dicapai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hotbah.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Marthen Buccer dalam bukunya Derek J. Tidball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tugas gembala adalah membawa orang-orang y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sing kepada Yesus Kristus, mengembalikan mereka yang sesat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rbaikan kehidupan bagi mereka yang jatuh kedalam dosa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tkan orang kristen yang lemah dan tidak berdaya, memelihar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ehat, kuat, dan mendorong mereka untuk maju keara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40"/>
        <w:ind w:left="1220" w:hanging="0"/>
        <w:jc w:val="both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atas dapat di simpulkan bahwa tugas seor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352" w:h="11750" w:x="1567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tidak hanya memimpin ibadah, berkhotbah digereja atau di</w:t>
      </w:r>
    </w:p>
    <w:p>
      <w:pPr>
        <w:pStyle w:val="Footnote11"/>
        <w:pBdr/>
        <w:ind w:firstLine="460"/>
        <w:rPr>
          <w:lang w:val="id-ID"/>
        </w:rPr>
        <w:framePr w:w="5489" w:h="231" w:x="2033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rek J. Tidb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gembal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 cit, h. 227-2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28675</wp:posOffset>
                </wp:positionH>
                <wp:positionV relativeFrom="page">
                  <wp:posOffset>9320530</wp:posOffset>
                </wp:positionV>
                <wp:extent cx="188849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25pt;margin-top:733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21" w:h="253" w:x="9437" w:y="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ebaktian-kebaktian lainnya. Gembala juga bertugas mengunjungi,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dan mengarahkan warga jemaat yang tidak berjalan sesuai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endak Allah. Menghibur orang yang berduka atau menderita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sayang dan dengan suka rela.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gas pendeta menurut Tata Gereja Toraja adal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5" w:leader="none"/>
        </w:tabs>
        <w:spacing w:before="0" w:after="0"/>
        <w:ind w:firstLine="560"/>
        <w:rPr/>
        <w:framePr w:w="8352" w:h="11965" w:x="1567" w:y="22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layani pemberitaan Firman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5" w:leader="none"/>
        </w:tabs>
        <w:spacing w:before="0" w:after="0"/>
        <w:ind w:firstLine="560"/>
        <w:rPr/>
        <w:framePr w:w="8352" w:h="11965" w:x="1567" w:y="22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layani sakram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5" w:leader="none"/>
        </w:tabs>
        <w:spacing w:before="0" w:after="0"/>
        <w:ind w:firstLine="560"/>
        <w:rPr/>
        <w:framePr w:w="8352" w:h="11965" w:x="1567" w:y="22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laksanakan katekis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5" w:leader="none"/>
        </w:tabs>
        <w:spacing w:before="0" w:after="0"/>
        <w:ind w:firstLine="560"/>
        <w:rPr/>
        <w:framePr w:w="8352" w:h="11965" w:x="1567" w:y="22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eguhkan sid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5" w:leader="none"/>
        </w:tabs>
        <w:spacing w:before="0" w:after="0"/>
        <w:ind w:firstLine="560"/>
        <w:jc w:val="both"/>
        <w:rPr/>
        <w:framePr w:w="8352" w:h="11965" w:x="1567" w:y="22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eguhkan pejabat-pejabat khusus dan mengutus pengurus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tegori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5" w:leader="none"/>
        </w:tabs>
        <w:spacing w:before="0" w:after="0"/>
        <w:ind w:firstLine="560"/>
        <w:jc w:val="both"/>
        <w:rPr/>
        <w:framePr w:w="8352" w:h="11965" w:x="1567" w:y="224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laksanakan peneguhan dan pemberkatan nikah anggota-anggot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5" w:leader="none"/>
        </w:tabs>
        <w:spacing w:before="0" w:after="0"/>
        <w:ind w:firstLine="560"/>
        <w:jc w:val="both"/>
        <w:rPr/>
        <w:framePr w:w="8352" w:h="11965" w:x="1567" w:y="224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mperhatikan dan menjaga ajaran yang berkembang dalam jemaat,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suai dengan Firman Allah dan Pengakuan Iman Gereja Tora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5" w:leader="none"/>
        </w:tabs>
        <w:spacing w:before="0" w:after="0"/>
        <w:ind w:firstLine="560"/>
        <w:jc w:val="both"/>
        <w:rPr/>
        <w:framePr w:w="8352" w:h="11965" w:x="1567" w:y="224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Bersama-sama dengan penatua dan diaken memelihara, melayani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, menggembalakan dan memberdayakan anggota jemaa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 serta menjalankan disiplin gerejaw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5" w:leader="none"/>
        </w:tabs>
        <w:spacing w:before="0" w:after="0"/>
        <w:ind w:firstLine="560"/>
        <w:rPr/>
        <w:framePr w:w="8352" w:h="11965" w:x="1567" w:y="224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mberitakan Injil ke dalam dan keluar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5" w:leader="none"/>
        </w:tabs>
        <w:spacing w:before="0" w:after="0"/>
        <w:ind w:firstLine="560"/>
        <w:rPr/>
        <w:framePr w:w="8352" w:h="11965" w:x="1567" w:y="224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laksanakan penggembalaan terutama penngembalaan khus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5" w:leader="none"/>
        </w:tabs>
        <w:spacing w:before="0" w:after="0"/>
        <w:ind w:firstLine="560"/>
        <w:rPr/>
        <w:framePr w:w="8352" w:h="11965" w:x="1567" w:y="224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ngunjungi anggota jema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35" w:leader="none"/>
        </w:tabs>
        <w:spacing w:before="0" w:after="280"/>
        <w:ind w:firstLine="560"/>
        <w:rPr/>
        <w:framePr w:w="8352" w:h="11965" w:x="1567" w:y="224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megang teguh rahasia jab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buku yang dikarang oleh Edgar Walz dalam bukunya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liskan beberapa tanggung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deta dalam gereja Tuhan antara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5" w:leader="none"/>
        </w:tabs>
        <w:spacing w:before="0" w:after="0"/>
        <w:ind w:firstLine="560"/>
        <w:jc w:val="both"/>
        <w:rPr/>
        <w:framePr w:w="8352" w:h="11965" w:x="1567" w:y="224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layani sebagai pelayan utama dan pemimpin jema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5" w:leader="none"/>
        </w:tabs>
        <w:spacing w:before="0" w:after="0"/>
        <w:ind w:firstLine="560"/>
        <w:jc w:val="both"/>
        <w:rPr/>
        <w:framePr w:w="8352" w:h="11965" w:x="1567" w:y="224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mperlengkapi anggota untuk melayani satu sama lain dan melayan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5" w:leader="none"/>
        </w:tabs>
        <w:spacing w:before="0" w:after="0"/>
        <w:ind w:firstLine="560"/>
        <w:jc w:val="both"/>
        <w:rPr/>
        <w:framePr w:w="8352" w:h="11965" w:x="1567" w:y="224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rencanakan dan memimpin kebaktian, memberitakan Firman Allah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akramen, melayani jemaat, kelompok maupun individu;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wakili jemaat bagi gereja dan duni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5" w:leader="none"/>
        </w:tabs>
        <w:spacing w:before="0" w:after="0"/>
        <w:ind w:firstLine="560"/>
        <w:jc w:val="both"/>
        <w:rPr/>
        <w:framePr w:w="8352" w:h="11965" w:x="1567" w:y="224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layani sebagai penilik (dan konsultan) bagi organis dan pemimpi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c, pengurus Sekolah Minggu, serta berbagai bagian dari organisas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52" w:h="11965" w:x="1567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.</w:t>
      </w:r>
    </w:p>
    <w:p>
      <w:pPr>
        <w:pStyle w:val="Footnote11"/>
        <w:pBdr/>
        <w:ind w:firstLine="560"/>
        <w:rPr>
          <w:lang w:val="id-ID"/>
        </w:rPr>
        <w:framePr w:w="7349" w:h="231" w:x="2137" w:y="14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Edisi pert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. Sulo 2016), h.</w:t>
      </w:r>
    </w:p>
    <w:p>
      <w:pPr>
        <w:pStyle w:val="Footnote11"/>
        <w:pBdr/>
        <w:ind w:hanging="180"/>
        <w:rPr>
          <w:lang w:val="id-ID"/>
        </w:rPr>
        <w:framePr w:w="71" w:h="231" w:x="1378" w:y="14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8365</wp:posOffset>
                </wp:positionH>
                <wp:positionV relativeFrom="page">
                  <wp:posOffset>9281160</wp:posOffset>
                </wp:positionV>
                <wp:extent cx="188849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9.95pt;margin-top:730.8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34" w:y="1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ayani se</w:t>
      </w:r>
      <w:r>
        <w:rPr>
          <w:rStyle w:val="Bodytext1"/>
          <w:color w:val="000000"/>
          <w:spacing w:val="0"/>
          <w:w w:val="100"/>
          <w:lang w:val="id-ID" w:eastAsia="id-ID"/>
        </w:rPr>
        <w:t>t&gt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gai anggota penasihat bagi semua kelompok resmi</w:t>
      </w:r>
    </w:p>
    <w:p>
      <w:pPr>
        <w:pStyle w:val="Bodytext11"/>
        <w:pBdr/>
        <w:spacing w:lineRule="auto" w:line="180" w:before="0" w:after="0"/>
        <w:ind w:left="1140" w:hanging="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- Memegang data kegiatan resmi gereja: perubahan keanggotaan,</w:t>
      </w:r>
    </w:p>
    <w:p>
      <w:pPr>
        <w:pStyle w:val="Bodytext11"/>
        <w:pBdr/>
        <w:spacing w:lineRule="auto" w:line="232" w:before="0" w:after="0"/>
        <w:ind w:left="1140" w:hanging="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, kematian, pembaptisan, konfirmasi dan komuni. Data ini</w:t>
      </w:r>
    </w:p>
    <w:p>
      <w:pPr>
        <w:pStyle w:val="Bodytext11"/>
        <w:pBdr/>
        <w:spacing w:lineRule="auto" w:line="208" w:before="0" w:after="0"/>
        <w:ind w:left="1140" w:hanging="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ilik jemaa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 Mengawasi pekeijaan sekretaris kantor gerej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Membantu koster (yang bekerja dibawah pengawasan penguru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erti) untuk mengkoordinasikan kegiatannya dengan berbagai</w:t>
      </w:r>
    </w:p>
    <w:p>
      <w:pPr>
        <w:pStyle w:val="Bodytext11"/>
        <w:pBdr/>
        <w:spacing w:lineRule="auto" w:line="228" w:before="0" w:after="260"/>
        <w:ind w:left="1140" w:hanging="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epartemen dalam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 mengenai tugas seorang Pendeta, dap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ndeta adalah seorang pemimpin jemaat secar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memberi makanan rohani melalui khotbah dan pengajaran Firm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menjaga, memelihara, membimbing dan menyelamatkan merek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haya ajaran sesat, mencari dan mengunjungi mereka satu pers sat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olong mereka agar bertumbuh dalam iman menuju kedewasa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didalam Kristus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er Wongso dalam bukunya juga mengatakan bahwa: seor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harus menyadari arti panggilannya untuk menjadi seorang Pendet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 10:1-11 dan Yeh. 34:1-4). Seorang Pendeta harus memahami tuga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nggilannya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deta adalah penunggu (seorang yang menjaga pintu (Yoh. 10:3)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didalam dan diluar apakah ada musuh dan penghianat (Yeh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3:7,3:17,18)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8" w:leader="none"/>
        </w:tabs>
        <w:spacing w:before="0" w:after="0"/>
        <w:ind w:firstLine="880"/>
        <w:jc w:val="both"/>
        <w:rPr/>
        <w:framePr w:w="8190" w:h="11693" w:x="1648" w:y="224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ngetahui Isi Hati (seorang pendeta harus mengena! jemaatnya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ondisinya, mengenal nama mereka dan memberikan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suai dengan sifat masing-masing. (Yoh. 10:3,14) dan Amsal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:23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2" w:leader="none"/>
        </w:tabs>
        <w:spacing w:before="0" w:after="0"/>
        <w:ind w:firstLine="880"/>
        <w:jc w:val="both"/>
        <w:rPr/>
        <w:framePr w:w="8190" w:h="11693" w:x="1648" w:y="224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eorang Pendeta adalah pemimpin (Yoh. 10:3,4), memimpi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nya (Maz.23:l), menjadi teladan bagi dombanya (1 pet. 5: 2,3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3" w:leader="none"/>
        </w:tabs>
        <w:spacing w:before="0" w:after="0"/>
        <w:ind w:firstLine="880"/>
        <w:jc w:val="both"/>
        <w:rPr/>
        <w:framePr w:w="8190" w:h="11693" w:x="1648" w:y="224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Penyembuh (Yeh.34:4) yang terpenting ialah bagaimana seorang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190" w:h="11693" w:x="164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menyembuhkan penyakit rohani dengan firman Tuhan. Jadi</w:t>
      </w:r>
    </w:p>
    <w:p>
      <w:pPr>
        <w:pStyle w:val="Footnote11"/>
        <w:pBdr/>
        <w:ind w:firstLine="740"/>
        <w:rPr>
          <w:lang w:val="id-ID"/>
        </w:rPr>
        <w:framePr w:w="8190" w:h="539" w:x="1648" w:y="14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, Pedoman Bagi Pendeta dan</w:t>
      </w:r>
    </w:p>
    <w:p>
      <w:pPr>
        <w:pStyle w:val="Footnote11"/>
        <w:pBdr/>
        <w:ind w:hanging="0"/>
        <w:rPr>
          <w:lang w:val="id-ID"/>
        </w:rPr>
        <w:framePr w:w="8190" w:h="539" w:x="1648" w:y="142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urus Awa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2004), h. 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62990</wp:posOffset>
                </wp:positionH>
                <wp:positionV relativeFrom="page">
                  <wp:posOffset>8984615</wp:posOffset>
                </wp:positionV>
                <wp:extent cx="187896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3.7pt;margin-top:707.4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94" w:y="1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216" w:h="6242" w:x="16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isa mengenal keadaan jemaatnya agar bisa memberikan obat</w:t>
      </w:r>
    </w:p>
    <w:p>
      <w:pPr>
        <w:pStyle w:val="Bodytext11"/>
        <w:pBdr/>
        <w:spacing w:lineRule="auto" w:line="216" w:before="0" w:after="0"/>
        <w:ind w:left="1160" w:hanging="0"/>
        <w:rPr>
          <w:lang w:val="id-ID"/>
        </w:rPr>
        <w:framePr w:w="8216" w:h="6242" w:x="16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 bagi jemaatnya (Mat 8:17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8" w:leader="none"/>
        </w:tabs>
        <w:spacing w:before="0" w:after="0"/>
        <w:ind w:firstLine="880"/>
        <w:jc w:val="both"/>
        <w:rPr/>
        <w:framePr w:w="8216" w:h="6242" w:x="1635" w:y="226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melihara/pemberi makan (Yoh. 10:9, 21:15-17) seorang pendeta</w:t>
      </w:r>
    </w:p>
    <w:p>
      <w:pPr>
        <w:pStyle w:val="Bodytext11"/>
        <w:pBdr/>
        <w:spacing w:lineRule="auto" w:line="220" w:before="0" w:after="0"/>
        <w:ind w:left="1160" w:hanging="0"/>
        <w:jc w:val="both"/>
        <w:rPr>
          <w:lang w:val="id-ID"/>
        </w:rPr>
        <w:framePr w:w="8216" w:h="6242" w:x="16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berikan makanan hidup karena hidup ini memerlukan</w:t>
      </w:r>
    </w:p>
    <w:p>
      <w:pPr>
        <w:pStyle w:val="Bodytext11"/>
        <w:pBdr/>
        <w:spacing w:lineRule="auto" w:line="232" w:before="0" w:after="0"/>
        <w:ind w:left="1160" w:hanging="0"/>
        <w:rPr>
          <w:lang w:val="id-ID"/>
        </w:rPr>
        <w:framePr w:w="8216" w:h="6242" w:x="16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agar terus bertumbuh (makanan ini ialah firman kebenaran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2" w:leader="none"/>
        </w:tabs>
        <w:spacing w:lineRule="auto" w:line="228" w:before="0" w:after="0"/>
        <w:ind w:firstLine="880"/>
        <w:jc w:val="both"/>
        <w:rPr/>
        <w:framePr w:w="8216" w:h="6242" w:x="1635" w:y="226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nghakimi (Yeh. 34:17-19) menghakimi antara domba dan</w:t>
      </w:r>
    </w:p>
    <w:p>
      <w:pPr>
        <w:pStyle w:val="Bodytext11"/>
        <w:pBdr/>
        <w:spacing w:lineRule="auto" w:line="232" w:before="0" w:after="0"/>
        <w:ind w:left="1160" w:hanging="0"/>
        <w:jc w:val="both"/>
        <w:rPr>
          <w:lang w:val="id-ID"/>
        </w:rPr>
        <w:framePr w:w="8216" w:h="6242" w:x="16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ing. Seorang pendeta harus netral, tidak memihak, sehingga</w:t>
      </w:r>
    </w:p>
    <w:p>
      <w:pPr>
        <w:pStyle w:val="Bodytext11"/>
        <w:pBdr/>
        <w:spacing w:lineRule="auto" w:line="232" w:before="0" w:after="0"/>
        <w:ind w:left="1160" w:hanging="0"/>
        <w:rPr>
          <w:lang w:val="id-ID"/>
        </w:rPr>
        <w:framePr w:w="8216" w:h="6242" w:x="16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ghakimannya menjadi adil dan obyekti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48" w:leader="none"/>
        </w:tabs>
        <w:spacing w:before="0" w:after="0"/>
        <w:ind w:firstLine="880"/>
        <w:jc w:val="both"/>
        <w:rPr/>
        <w:framePr w:w="8216" w:h="6242" w:x="1635" w:y="226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Orang yang berkorban (Yoh. 10:11), seorang hamba Tuhan harus</w:t>
      </w:r>
    </w:p>
    <w:p>
      <w:pPr>
        <w:pStyle w:val="Bodytext11"/>
        <w:pBdr/>
        <w:spacing w:lineRule="auto" w:line="232" w:before="0" w:after="240"/>
        <w:ind w:left="1160" w:hanging="0"/>
        <w:rPr>
          <w:lang w:val="id-ID"/>
        </w:rPr>
        <w:framePr w:w="8216" w:h="6242" w:x="16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 bagi Tuhan, gereja, dan jema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216" w:h="6242" w:x="16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uraian diatas mengenai tugas panggilan gereja, dap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16" w:h="6242" w:x="16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ulkan bahwa seorang pendeta harus memahami tugas panggilannya sebag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16" w:h="6242" w:x="16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hamba Tuhan dan melakukan tugasnya dengan baik, siap untuk berkorb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16" w:h="6242" w:x="16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jemaat yang dipimpinya dan pendeta harus bisa menjadi teladan bag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16" w:h="6242" w:x="16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 yang di pimpinnya. Oleh karena itu seorang pendeta sebag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6" w:h="6242" w:x="16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Tuhan harus mengerti ketujuh arti panggilan diatas serta melaksanakan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16" w:h="6242" w:x="16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sungguh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8216" w:h="3220" w:x="1635" w:y="9305" w:hSpace="0" w:vSpace="0" w:wrap="notBeside" w:vAnchor="page" w:hAnchor="page" w:hRule="exact"/>
        <w:pBdr/>
      </w:pPr>
      <w:bookmarkStart w:id="49" w:name="bookmark52_Copy_1"/>
      <w:bookmarkStart w:id="50" w:name="bookmark51_Copy_2"/>
      <w:bookmarkStart w:id="51" w:name="bookmark51_Copy_1_Copy_1"/>
      <w:bookmarkStart w:id="52" w:name="bookmark50_Copy_1"/>
      <w:bookmarkEnd w:id="49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mimpin dan Kepemimpinan</w:t>
      </w:r>
      <w:bookmarkEnd w:id="50"/>
      <w:bookmarkEnd w:id="51"/>
      <w:bookmarkEnd w:id="52"/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216" w:h="3220" w:x="1635" w:y="9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soal pemimpin dan kepemimpinan merupakan suatu yang bias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216" w:h="3220" w:x="1635" w:y="9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lazim bagi kita, namun yang menjadi pertanyaanya adalah apaka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16" w:h="3220" w:x="1635" w:y="9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itu dilahirkan atau dibentuk ? Emil H. Tambun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16" w:h="3220" w:x="1635" w:y="9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dalam bukunya bahwa seorang pemimpin telah lahir menjad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16" w:h="3220" w:x="1635" w:y="9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engan bakat-bakat khusus yang dipunyainya. Tapi sebagian lagi</w:t>
      </w:r>
    </w:p>
    <w:p>
      <w:pPr>
        <w:pStyle w:val="Footnote11"/>
        <w:pBdr/>
        <w:ind w:firstLine="780"/>
        <w:rPr>
          <w:lang w:val="id-ID"/>
        </w:rPr>
        <w:framePr w:w="7876" w:h="586" w:x="1661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ggembala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Seminari Alkitab Asia Tenggara</w:t>
      </w:r>
    </w:p>
    <w:p>
      <w:pPr>
        <w:pStyle w:val="Footnote11"/>
        <w:pBdr/>
        <w:ind w:hanging="0"/>
        <w:rPr>
          <w:lang w:val="id-ID"/>
        </w:rPr>
        <w:framePr w:w="7876" w:h="586" w:x="1661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. 11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64895</wp:posOffset>
                </wp:positionH>
                <wp:positionV relativeFrom="page">
                  <wp:posOffset>9021445</wp:posOffset>
                </wp:positionV>
                <wp:extent cx="1875155" cy="0"/>
                <wp:effectExtent l="8890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3.85pt;margin-top:710.3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64" w:y="1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p pat bahwa kepemimpinan adalah suatu ilmu yang dapat di pelajari.</w:t>
      </w:r>
    </w:p>
    <w:p>
      <w:pPr>
        <w:pStyle w:val="Bodytext11"/>
        <w:pBdr/>
        <w:spacing w:before="0" w:after="200"/>
        <w:ind w:firstLine="140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katakan bahwa pemimpin itu dapat dilahirkan dan dibentuk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00"/>
        <w:ind w:firstLine="500"/>
        <w:jc w:val="both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kepemimpinan adalah dua hal yang berbeda dimana</w:t>
      </w:r>
    </w:p>
    <w:p>
      <w:pPr>
        <w:pStyle w:val="Bodytext11"/>
        <w:pBdr/>
        <w:spacing w:before="0" w:after="200"/>
        <w:ind w:firstLine="140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adalah orangnya, yaitu seorang yang melakukan fungsi memimpin.</w:t>
      </w:r>
    </w:p>
    <w:p>
      <w:pPr>
        <w:pStyle w:val="Bodytext11"/>
        <w:pBdr/>
        <w:spacing w:before="0" w:after="200"/>
        <w:ind w:firstLine="140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kepemimpinan adalah proses dan tindakan memimpin atau</w:t>
      </w:r>
    </w:p>
    <w:p>
      <w:pPr>
        <w:pStyle w:val="Bodytext11"/>
        <w:pBdr/>
        <w:spacing w:before="0" w:after="200"/>
        <w:ind w:firstLine="140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. Berikut dapat kita lihat beberapa uraian penjelesan tentang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Kepemimpina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l Definisi Pemimpi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lmiah kata pemimpin adalah gelar jabatan yang mengacu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orang yang berada pada posisi membawahi sejumlah orang di dalam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institusi. Sedangkan dari segi praktis pemimpin adalah orang yang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pasitas membuat perencanaan dan keputusan sert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untuk mengimplementasikan semua keputus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si, “pemimpin yang terpanggil sadar akan jabatannya adalah</w:t>
      </w:r>
    </w:p>
    <w:p>
      <w:pPr>
        <w:pStyle w:val="Bodytext11"/>
        <w:pBdr/>
        <w:spacing w:before="0" w:after="200"/>
        <w:ind w:firstLine="500"/>
        <w:jc w:val="both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jaman, sebuah amanat yang harus di pertanggungjawabkan baik kepad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upun kepada Tuh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 36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bukanlah seorang yang duduk di kursi singgasana lalu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anak buahnya untuk melayani tanpa pemimpin itu sendir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yang menjadi kebutuhan orang yang dipimpinnya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harusnya pergi, bergerak, serta turun menyapa orang-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pimpinnya, dan menanyakan kebutuhan mereka. Pemimpi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216" w:h="11777" w:x="1635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yani harus bersedia pergi dan melakukan sesuatu untuk mereka</w:t>
      </w:r>
    </w:p>
    <w:p>
      <w:pPr>
        <w:pStyle w:val="Footnote11"/>
        <w:pBdr/>
        <w:ind w:firstLine="520"/>
        <w:rPr>
          <w:lang w:val="id-ID"/>
        </w:rPr>
        <w:framePr w:w="7875" w:h="236" w:x="1708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mil H. Tambu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nci Sukse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donesia Publishing House 2007), h. 38.</w:t>
      </w:r>
    </w:p>
    <w:p>
      <w:pPr>
        <w:pStyle w:val="Footnote11"/>
        <w:pBdr/>
        <w:ind w:firstLine="500"/>
        <w:rPr>
          <w:lang w:val="id-ID"/>
        </w:rPr>
        <w:framePr w:w="7875" w:h="277" w:x="1708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muel Tandi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. (Y</w:t>
      </w:r>
      <w:r>
        <w:rPr>
          <w:rStyle w:val="Footnote1"/>
          <w:color w:val="000000"/>
          <w:spacing w:val="0"/>
          <w:w w:val="100"/>
          <w:lang w:val="id-ID" w:eastAsia="id-ID"/>
        </w:rPr>
        <w:t>okyakarta: Morel 2010), h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38375</wp:posOffset>
                </wp:positionH>
                <wp:positionV relativeFrom="page">
                  <wp:posOffset>9004300</wp:posOffset>
                </wp:positionV>
                <wp:extent cx="175895" cy="0"/>
                <wp:effectExtent l="2540" t="1905" r="1905" b="190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76.25pt;margin-top:709pt;width:1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10" w:y="1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ng dilayani. Seorang pemimpin harus mampu bergerak dengan mobilitas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mggi, agar dapat memantau segala yang terjadi dalam organisasi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nya. Saat ini banyak pandangan atau definisi tentang Pemimpin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nulis hanya mengutip beberapa saja yang menurut penulis dap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kili dari sekian pandangan atau definisi yang berbicara tent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sebagai berikut: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. Darmita, Pemimpin adalah orang yang diberi otorita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ugas serta kemampuan untuk meringankan beban orang yang d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nya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P. Neuschel, Pemimpin adalah orang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terlebih dahulu untuk memandu atau menunjukkan jalan, or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organisasi, dan orang yang memiliki pengikut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avid Freemantle, menjadi pemimpin adalah tent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hal kecil yang dilakukan untuk mencap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ndangan dan defenisi pemimpin diatas, dap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pemimpin adalah orang yang diberi tugas, mengambil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untuk membantu orang lain dalam mencapai tujuan merek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n menghargai keterampilan serta keahlian dan usaha orang lain.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2 Definisi Kepemimpinan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 kepemimpinan berasal dari kata dasar “pimpin”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rtinya bimbing atau tuntun. Dari kata pimpin lahirlah kata ketj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95" w:h="11740" w:x="1645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mimpin” yang artinya membimbing atau menuntun dan kata benda</w:t>
      </w:r>
    </w:p>
    <w:p>
      <w:pPr>
        <w:pStyle w:val="Footnote11"/>
        <w:pBdr/>
        <w:ind w:firstLine="740"/>
        <w:rPr>
          <w:lang w:val="id-ID"/>
        </w:rPr>
        <w:framePr w:w="8195" w:h="545" w:x="1645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giyanto Wiryoput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</w:t>
      </w:r>
    </w:p>
    <w:p>
      <w:pPr>
        <w:pStyle w:val="Footnote11"/>
        <w:pBdr/>
        <w:ind w:hanging="0"/>
        <w:rPr>
          <w:lang w:val="id-ID"/>
        </w:rPr>
        <w:framePr w:w="8195" w:h="545" w:x="1645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57910</wp:posOffset>
                </wp:positionH>
                <wp:positionV relativeFrom="page">
                  <wp:posOffset>9161145</wp:posOffset>
                </wp:positionV>
                <wp:extent cx="187896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3.3pt;margin-top:721.3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08" w:y="1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yaitu orang yang berfungsi memimpin atau orang yang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tau menunt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 39</w:t>
      </w:r>
    </w:p>
    <w:p>
      <w:pPr>
        <w:pStyle w:val="Bodytext11"/>
        <w:pBdr/>
        <w:spacing w:before="0" w:after="180"/>
        <w:ind w:left="1020" w:hanging="0"/>
        <w:jc w:val="both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inisi tentang kepemimpinan bervariasi sebanyak orang yang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definisikan konsep kepemimpinan. Kepemimpinan adalah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. Ini merupakan pengertian yang paling sederhana. Dalam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yang lebih luas kepemimpianan adalah kemampuan seseorang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dan menggerakkan orang lain atau sekelompok orang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sesuatu secara bersama-sama dalam upaya mencapa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telah ditentukan. Kepemimpinan adalah hati seseorang yang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hati orang lain, kepemimpinan adalah kekuat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gendalikan kekuatan banyak orang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ndangan atau definisi diatas mengena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, maka dapatdisimpulkan bahwa kepemimpinan adalah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mpengaruhi, mengarahkan, menggerakan yang dipimpinny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yang diharapkan secara bersama-sama. Ad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andangan atau definisi tentang Kepemimpinan yang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beberapa orang sebagai berikut:</w:t>
      </w:r>
    </w:p>
    <w:p>
      <w:pPr>
        <w:pStyle w:val="Bodytext11"/>
        <w:pBdr/>
        <w:spacing w:before="0" w:after="320"/>
        <w:ind w:left="1020" w:hanging="0"/>
        <w:jc w:val="both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en Blanchard, kepemimpinan bukanlah sesuatu yang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untuk orang lain, melainkan sesuatu yang dilakukan bersam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195" w:h="10557" w:x="1645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</w:t>
      </w:r>
    </w:p>
    <w:p>
      <w:pPr>
        <w:pStyle w:val="Footnote11"/>
        <w:pBdr/>
        <w:ind w:firstLine="280"/>
        <w:rPr>
          <w:lang w:val="id-ID"/>
        </w:rPr>
        <w:framePr w:w="5634" w:h="256" w:x="1938" w:y="142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Dpdk Balai Pusta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7.</w:t>
      </w:r>
    </w:p>
    <w:p>
      <w:pPr>
        <w:pStyle w:val="Footnote11"/>
        <w:pBdr/>
        <w:ind w:firstLine="280"/>
        <w:rPr>
          <w:lang w:val="id-ID"/>
        </w:rPr>
        <w:framePr w:w="5634" w:h="278" w:x="1938" w:y="14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C. Max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hip Gol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manuel 2010),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2000</wp:posOffset>
                </wp:positionH>
                <wp:positionV relativeFrom="page">
                  <wp:posOffset>8987790</wp:posOffset>
                </wp:positionV>
                <wp:extent cx="187896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0pt;margin-top:707.7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60" w:y="1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160"/>
        <w:ind w:left="1500" w:hanging="0"/>
        <w:jc w:val="both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r Winston Churchill mendefinisikan kepemimpinan</w:t>
      </w:r>
    </w:p>
    <w:p>
      <w:pPr>
        <w:pStyle w:val="Bodytext11"/>
        <w:pBdr/>
        <w:spacing w:before="0" w:after="160"/>
        <w:ind w:left="1100" w:hanging="0"/>
        <w:jc w:val="both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i kemampuan dan hendak untuk menggerakan laki-laki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untuk satu tujuan yang sama.</w:t>
      </w:r>
    </w:p>
    <w:p>
      <w:pPr>
        <w:pStyle w:val="Bodytext11"/>
        <w:pBdr/>
        <w:spacing w:before="0" w:after="160"/>
        <w:ind w:left="1500" w:hanging="0"/>
        <w:jc w:val="both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aniel Goleman menegaskan bahwa kepemimpinan tida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istik dan misterius, bukan soal memilki karisma atau kepribadi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uar biasa, dan bukan pula wewenang sekelompok kecil or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. Kepemimpian adalah suatu mengenai penanganan perubahan ata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untuk melakukan peru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ndangan dan definisi tersebut diatas, dap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kepemimpinan adalah sebuah proses, kerjasam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, kemampuan menggerakkan orang lain, mampu untuk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ubahan-perubahan dan terobosan baru dalam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232" w:h="12960" w:x="1627" w:y="2205" w:hSpace="0" w:vSpace="0" w:wrap="notBeside" w:vAnchor="page" w:hAnchor="page" w:hRule="exact"/>
        <w:pBdr/>
      </w:pPr>
      <w:bookmarkStart w:id="53" w:name="bookmark56_Copy_1"/>
      <w:bookmarkStart w:id="54" w:name="bookmark54_Copy_1"/>
      <w:bookmarkStart w:id="55" w:name="bookmark55_Copy_1_Copy_1"/>
      <w:bookmarkStart w:id="56" w:name="bookmark55_Copy_2"/>
      <w:bookmarkEnd w:id="53"/>
      <w:r>
        <w:rPr>
          <w:rStyle w:val="Heading21"/>
          <w:b/>
          <w:color w:val="000000"/>
          <w:spacing w:val="0"/>
          <w:w w:val="100"/>
          <w:lang w:val="id-ID" w:eastAsia="id-ID"/>
        </w:rPr>
        <w:t>Gembala; Pemimpin atau Pelayan ?</w:t>
      </w:r>
      <w:bookmarkEnd w:id="54"/>
      <w:bookmarkEnd w:id="55"/>
      <w:bookmarkEnd w:id="56"/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gembala sangat berpengaruh bagi perkemba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arena sebuah gereja memerlukan pemimpin. Sebuah pelayanan a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 atau jatuh karena kepemimpinannya. Banyak gereja berhenti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secara jumlah pada titik tertuntu karena mereka tidak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pemimpinan yang cakap dan cukup untuk melayani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baru karena kebanyakan pertumbuhan gereja dimulai dengan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nya. Pelayan atau pemimpin, menjadi seorang pelayan dan seorang</w:t>
      </w:r>
    </w:p>
    <w:p>
      <w:pPr>
        <w:pStyle w:val="Bodytext11"/>
        <w:pBdr/>
        <w:spacing w:before="0" w:after="560"/>
        <w:ind w:firstLine="360"/>
        <w:jc w:val="both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sekaligus, menjadi rendah hati dan berkuasa padahal. Gembal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32" w:h="12960" w:x="162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Samuel Tandiasa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epemimpinan Gereja Lokal. Op cil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64" w:y="1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232" w:h="4818" w:x="162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i lain n.en.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32" w:h="4818" w:x="162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. Sedangkan k=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irapin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32" w:h="4818" w:x="162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isiplinan, tidak lemah dan mengalah i "S"* 'k'”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o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S</w:t>
      </w:r>
      <w:r>
        <w:rPr>
          <w:rStyle w:val="Bodytext1"/>
          <w:color w:val="000000"/>
          <w:spacing w:val="0"/>
          <w:w w:val="100"/>
          <w:lang w:val="id-ID" w:eastAsia="id-ID"/>
        </w:rPr>
        <w:t>“’</w:t>
      </w:r>
    </w:p>
    <w:p>
      <w:pPr>
        <w:pStyle w:val="Bodytext11"/>
        <w:pBdr/>
        <w:spacing w:lineRule="auto" w:line="196" w:before="0" w:after="0"/>
        <w:ind w:right="1040" w:hanging="0"/>
        <w:jc w:val="right"/>
        <w:rPr>
          <w:lang w:val="id-ID"/>
        </w:rPr>
        <w:framePr w:w="8232" w:h="4818" w:x="162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e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w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»" yang seperti ini pad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232" w:h="4818" w:x="162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 bagi banyak gemba!» yang me„ga„g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p dirinya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232" w:h="4818" w:x="162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uhan kepemimpinan, gembala lebih menjadi hamba yang hanya pasrah,</w:t>
      </w:r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232" w:h="4818" w:x="162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h, tidak berorientasi kedepan, tetapi hanya menjalan rutinitas pelayan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32" w:h="4818" w:x="162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as gembala tidak berfungsi, proses perencanaan dan organisasi tidak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32" w:h="4818" w:x="162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eijalan dengan baik. Dan bagi mereka yang lebih menekan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32" w:h="4818" w:x="1627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banyak menyerap kepemimpinan sekuler dan kehilangan hat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32" w:h="5870" w:x="1627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. Robert P. Borrong dalam bukunya mengatakan bahw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32" w:h="5870" w:x="1627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tau pendeta adalah seorang yang memiliki tugas pelayanan sebaga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32" w:h="5870" w:x="1627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dan bukan struktur kekuasan. Panggilan para pelayan seperti Imam,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32" w:h="5870" w:x="1627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, dan Raja dalam PL, Gembala dan Rasul dalam PB, dikembalikan pada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32" w:h="5870" w:x="1627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nya sebagai komunitas pelayan-pelayan, yang terpanggil dan terpili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32" w:h="5870" w:x="1627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sendiri untuk membangun kehidupan rohani umat melalu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32" w:h="5870" w:x="1627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reka di tengah jemaat. Pendeta sebagai pelayan dalm jemaat,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32" w:h="5870" w:x="1627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agai pekeijaan yang dilandaskan pada panggilan dari Tuhan dan y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232" w:h="5870" w:x="1627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oni bukan sebagai suatu jabatan kehormatan dan kekuasan melaikan</w:t>
      </w:r>
    </w:p>
    <w:p>
      <w:pPr>
        <w:pStyle w:val="Bodytext21"/>
        <w:pBdr/>
        <w:ind w:left="0" w:right="920" w:hanging="0"/>
        <w:jc w:val="right"/>
        <w:rPr>
          <w:lang w:val="id-ID"/>
        </w:rPr>
        <w:framePr w:w="8232" w:h="5870" w:x="1627" w:y="6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lineRule="auto" w:line="180" w:before="0" w:after="300"/>
        <w:ind w:firstLine="380"/>
        <w:rPr>
          <w:lang w:val="id-ID"/>
        </w:rPr>
        <w:framePr w:w="8232" w:h="5870" w:x="1627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pengabdian dalam kebersamaan komunitas pelayan-pelayan.</w:t>
      </w:r>
    </w:p>
    <w:p>
      <w:pPr>
        <w:pStyle w:val="Bodytext11"/>
        <w:pBdr/>
        <w:spacing w:before="0" w:after="0"/>
        <w:ind w:right="640" w:hanging="0"/>
        <w:jc w:val="right"/>
        <w:rPr>
          <w:lang w:val="id-ID"/>
        </w:rPr>
        <w:framePr w:w="8232" w:h="5870" w:x="1627" w:y="6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nting seorang gembala memilki sebuah identitas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4438" w:h="253" w:x="1627" w:y="1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ngguhnya dalam kepemimpinann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5542" w:h="231" w:x="1627" w:y="14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4l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Robert P. Borrong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layani Makin Sungguh Op cit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. 55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78" w:y="1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40"/>
        <w:ind w:firstLine="340"/>
        <w:rPr>
          <w:lang w:val="id-ID"/>
        </w:rPr>
        <w:framePr w:w="8232" w:h="4812" w:x="162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l Beberap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c</w:t>
      </w:r>
      <w:r>
        <w:rPr>
          <w:rStyle w:val="Bodytext1"/>
          <w:color w:val="000000"/>
          <w:spacing w:val="0"/>
          <w:w w:val="100"/>
          <w:lang w:val="id-ID" w:eastAsia="id-ID"/>
        </w:rPr>
        <w:t>„tit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k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8232" w:h="4812" w:x="162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embala yaitu: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232" w:h="4812" w:x="162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atau tidak .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8232" w:h="4812" w:x="162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....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p ham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“Pimpinan 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gembala</w:t>
      </w:r>
    </w:p>
    <w:p>
      <w:pPr>
        <w:pStyle w:val="Heading111"/>
        <w:pBdr/>
        <w:ind w:left="1100" w:hanging="0"/>
        <w:jc w:val="both"/>
        <w:rPr/>
        <w:framePr w:w="8232" w:h="4812" w:x="1627" w:y="1656" w:hSpace="0" w:vSpace="0" w:wrap="notBeside" w:vAnchor="page" w:hAnchor="page" w:hRule="exact"/>
        <w:pBdr/>
      </w:pPr>
      <w:bookmarkStart w:id="57" w:name="bookmark57_Copy_1"/>
      <w:bookmarkStart w:id="58" w:name="bookmark58_Copy_1"/>
      <w:bookmarkStart w:id="59" w:name="bookmark59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,dalam warana k</w:t>
      </w:r>
      <w:r>
        <w:rPr>
          <w:rStyle w:val="Heading11"/>
          <w:color w:val="000000"/>
          <w:spacing w:val="0"/>
          <w:w w:val="100"/>
          <w:lang w:val="id-ID" w:eastAsia="id-ID"/>
        </w:rPr>
        <w:t>*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ra</w:t>
      </w:r>
      <w:r>
        <w:rPr>
          <w:rStyle w:val="Heading11"/>
          <w:color w:val="000000"/>
          <w:spacing w:val="0"/>
          <w:w w:val="100"/>
          <w:lang w:val="id-ID" w:eastAsia="id-ID"/>
        </w:rPr>
        <w:t>™" — ^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ra8ama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dan bias</w:t>
      </w:r>
      <w:r>
        <w:rPr>
          <w:rStyle w:val="Heading11"/>
          <w:color w:val="000000"/>
          <w:spacing w:val="0"/>
          <w:w w:val="100"/>
          <w:lang w:val="id-ID" w:eastAsia="id-ID"/>
        </w:rPr>
        <w:t>. ,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ni</w:t>
      </w:r>
      <w:bookmarkEnd w:id="57"/>
      <w:bookmarkEnd w:id="58"/>
      <w:bookmarkEnd w:id="59"/>
    </w:p>
    <w:p>
      <w:pPr>
        <w:pStyle w:val="Bodytext11"/>
        <w:pBdr/>
        <w:spacing w:before="0" w:after="0"/>
        <w:ind w:left="1100" w:hanging="0"/>
        <w:rPr>
          <w:lang w:val="id-ID"/>
        </w:rPr>
        <w:framePr w:w="8232" w:h="4812" w:x="162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narnya menimbulkan oersnaU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spacing w:lineRule="auto" w:line="180" w:before="0" w:after="40"/>
        <w:ind w:right="320" w:hanging="0"/>
        <w:jc w:val="right"/>
        <w:rPr>
          <w:lang w:val="id-ID"/>
        </w:rPr>
        <w:framePr w:w="8232" w:h="4812" w:x="162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tersend.n. Pemahaman yang secara</w:t>
      </w:r>
    </w:p>
    <w:p>
      <w:pPr>
        <w:pStyle w:val="Bodytext11"/>
        <w:pBdr/>
        <w:spacing w:before="0" w:after="140"/>
        <w:ind w:left="1100" w:hanging="0"/>
        <w:jc w:val="both"/>
        <w:rPr>
          <w:lang w:val="id-ID"/>
        </w:rPr>
        <w:framePr w:w="8232" w:h="4812" w:x="162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tidak sama selain menimbulkan kesingpangsiuran dan persoalan</w:t>
      </w:r>
    </w:p>
    <w:p>
      <w:pPr>
        <w:pStyle w:val="Bodytext11"/>
        <w:pBdr/>
        <w:spacing w:before="0" w:after="140"/>
        <w:ind w:left="1100" w:hanging="0"/>
        <w:jc w:val="both"/>
        <w:rPr>
          <w:lang w:val="id-ID"/>
        </w:rPr>
        <w:framePr w:w="8232" w:h="4812" w:x="162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, hal yang lebih prinsip, kepemimpinan gembala tidak berjal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232" w:h="4812" w:x="162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tujuannya dan tidak akan pernah maksimal dalam pelaksana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77" w:leader="none"/>
        </w:tabs>
        <w:spacing w:before="0" w:after="240"/>
        <w:ind w:left="1100" w:hanging="0"/>
        <w:rPr/>
        <w:framePr w:w="8232" w:h="4812" w:x="1627" w:y="165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miliki Keteladanan dan Kepemimpin dalam melayani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232" w:h="4812" w:x="162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Timotius 2:15 Usahakanlah supaya engkau layak di hadap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32" w:h="7027" w:x="1627" w:y="6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seorang pekeija yang tidak usah malu, yang berterus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32" w:h="7027" w:x="1627" w:y="6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memberitakan perkataan kebenaran itu. Ayat ini diikuti oleh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32" w:h="7027" w:x="1627" w:y="6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tentang perabot yang kudus. Paulus menasihatkan timotius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32" w:h="7027" w:x="1627" w:y="6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jadi perabot yang kudus, yang berkenan kepada Allah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32" w:h="7027" w:x="1627" w:y="6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gembalan bukan hanya persoalan pengetahuan tetapi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32" w:h="7027" w:x="1627" w:y="6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maka keteladanan adalah satu-satunya cara untuk mentransfer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32" w:h="7027" w:x="1627" w:y="6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Gembala domba selalu berjalan di depan, dan domba ak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232" w:h="7027" w:x="1627" w:y="6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dari belakang. Keteladanan adalah rahasia kepemimpinan,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232" w:h="7027" w:x="1627" w:y="6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ingin menjadi pemimpin maka jadilah teladan.</w:t>
      </w:r>
    </w:p>
    <w:p>
      <w:pPr>
        <w:pStyle w:val="Bodytext11"/>
        <w:pBdr/>
        <w:spacing w:before="0" w:after="300"/>
        <w:ind w:left="2200" w:hanging="0"/>
        <w:jc w:val="both"/>
        <w:rPr>
          <w:lang w:val="id-ID"/>
        </w:rPr>
        <w:framePr w:w="8232" w:h="7027" w:x="1627" w:y="6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tidaklah sama dengan nasihat, orang yang tidak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232" w:h="7027" w:x="1627" w:y="6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galami satu hal dapat memberikan nasihat tentang hal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232" w:h="7027" w:x="1627" w:y="6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tetapi hanya orang yang telah mengalami hal tersebutlah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232" w:h="7027" w:x="1627" w:y="6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teladan. Seorang pemimpin haruslah berjalan leb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979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232" w:h="3665" w:x="162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ulu, dia harus lebih selangka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4"/>
          <w:lang w:val="id-ID" w:eastAsia="id-ID"/>
        </w:rPr>
        <w:t>j •</w:t>
      </w:r>
    </w:p>
    <w:p>
      <w:pPr>
        <w:pStyle w:val="Bodytext11"/>
        <w:pBdr/>
        <w:spacing w:before="0" w:after="0"/>
        <w:ind w:right="580" w:hanging="0"/>
        <w:jc w:val="right"/>
        <w:rPr>
          <w:lang w:val="id-ID"/>
        </w:rPr>
        <w:framePr w:w="8232" w:h="3665" w:x="162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-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</w:t>
      </w:r>
      <w:r>
        <w:rPr>
          <w:rStyle w:val="Bodytext1"/>
          <w:color w:val="000000"/>
          <w:spacing w:val="0"/>
          <w:w w:val="100"/>
          <w:lang w:val="id-ID" w:eastAsia="id-ID"/>
        </w:rPr>
        <w:t>g di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8232" w:h="3665" w:x="162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. Itu adalah rahasia dari keteladan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17" w:leader="none"/>
        </w:tabs>
        <w:spacing w:before="0" w:after="200"/>
        <w:ind w:firstLine="840"/>
        <w:rPr/>
        <w:framePr w:w="8232" w:h="3665" w:x="1627" w:y="176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emiliki Dedikasi terhadap Domba-dombanya</w:t>
      </w:r>
    </w:p>
    <w:p>
      <w:pPr>
        <w:pStyle w:val="Bodytext11"/>
        <w:pBdr/>
        <w:spacing w:before="0" w:after="200"/>
        <w:ind w:left="1940" w:hanging="0"/>
        <w:jc w:val="both"/>
        <w:rPr>
          <w:lang w:val="id-ID"/>
        </w:rPr>
        <w:framePr w:w="8232" w:h="3665" w:x="162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orbanan adalah sebuah bukt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y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edikasi dan</w:t>
      </w:r>
    </w:p>
    <w:p>
      <w:pPr>
        <w:pStyle w:val="Bodytext11"/>
        <w:pBdr/>
        <w:spacing w:before="0" w:after="200"/>
        <w:ind w:left="1200" w:hanging="0"/>
        <w:jc w:val="both"/>
        <w:rPr>
          <w:lang w:val="id-ID"/>
        </w:rPr>
        <w:framePr w:w="8232" w:h="3665" w:x="162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. Musa dalam Keluaran 32:32 mengatakan Tetapi sekarang,</w:t>
      </w:r>
    </w:p>
    <w:p>
      <w:pPr>
        <w:pStyle w:val="Bodytext11"/>
        <w:pBdr/>
        <w:spacing w:before="0" w:after="200"/>
        <w:ind w:left="1200" w:hanging="0"/>
        <w:jc w:val="both"/>
        <w:rPr>
          <w:lang w:val="id-ID"/>
        </w:rPr>
        <w:framePr w:w="8232" w:h="3665" w:x="162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Engkau mengampuni dosa mereka itu dan jika tidak,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32" w:h="3665" w:x="1627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puskanlah kiranya namaku dari dalam kitab yang telah Kau tulis.”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6933" w:h="253" w:x="1627" w:y="5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itu disampaikan oleh musa di hadapan Allah setelah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232" w:h="1901" w:x="1627" w:y="6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tu berdosa di hadapan Allah ketika mereka membuat lembu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232" w:h="1901" w:x="1627" w:y="6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s untuk dijadikan menjadi dewa. Sikap yang diberikan oleh Mus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232" w:h="1901" w:x="1627" w:y="6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sebuah dedikasi nyata terhadap orang yang digembalakan.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232" w:h="1901" w:x="1627" w:y="6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ohanes. 10:11 dikatakan “Akulah gembala yang baik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232" w:h="5299" w:x="1627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baik memberikan nyawanya bagi domba-dombanya” in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232" w:h="5299" w:x="1627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dedikasi, gembala harus memberikan semampuny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232" w:h="5299" w:x="1627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yang terbaik bagi orang-orang yang di gembalakan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232" w:h="5299" w:x="1627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kah hati seperti hati Musa dan Yesus? Merelakan nyawany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232" w:h="5299" w:x="1627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emi domba-dombanya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17" w:leader="none"/>
        </w:tabs>
        <w:spacing w:before="0" w:after="260"/>
        <w:ind w:firstLine="840"/>
        <w:rPr/>
        <w:framePr w:w="8232" w:h="5299" w:x="1627" w:y="835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Pendoa Syafaat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8232" w:h="5299" w:x="1627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pergi ke atas gunung dan berdoa disana ketika melaw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232" w:h="5299" w:x="1627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lek, (kel 17:9-16) Yesus juga berdoa untuk semua orang,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232" w:h="5299" w:x="1627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ara muridnya (Yoh 17). Kita harus memberi waktu untuk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232" w:h="5299" w:x="1627" w:y="8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an menjadi menara doa bagi oang-orang yang kita laya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46" w:y="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40"/>
        <w:ind w:left="1440" w:hanging="0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a syafaat juga Allah akan membukan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„ .</w:t>
      </w:r>
    </w:p>
    <w:p>
      <w:pPr>
        <w:pStyle w:val="Bodytext11"/>
        <w:pBdr/>
        <w:spacing w:before="0" w:after="0"/>
        <w:ind w:right="320" w:hanging="0"/>
        <w:jc w:val="right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SI b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! orang-orang</w:t>
      </w:r>
    </w:p>
    <w:p>
      <w:pPr>
        <w:pStyle w:val="Bodytext11"/>
        <w:pBdr/>
        <w:spacing w:lineRule="auto" w:line="180" w:before="0" w:after="320"/>
        <w:ind w:left="1440" w:hanging="0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pimp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0" w:leader="none"/>
        </w:tabs>
        <w:spacing w:before="0" w:after="320"/>
        <w:ind w:left="1140" w:hanging="0"/>
        <w:rPr/>
        <w:framePr w:w="8232" w:h="12457" w:x="1627" w:y="172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Seorang yang mengenal dan dikenal Domba-dombanya</w:t>
      </w:r>
    </w:p>
    <w:p>
      <w:pPr>
        <w:pStyle w:val="Bodytext11"/>
        <w:pBdr/>
        <w:spacing w:before="0" w:after="320"/>
        <w:ind w:left="2240" w:hanging="0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hanes 10 memberikan 8—a™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 Wk</w:t>
      </w:r>
    </w:p>
    <w:p>
      <w:pPr>
        <w:pStyle w:val="Bodytext11"/>
        <w:pBdr/>
        <w:spacing w:before="0" w:after="160"/>
        <w:ind w:left="1440" w:hanging="0"/>
        <w:jc w:val="both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Yohanes 10:14 Akulah gembala yang baik dan Aku mengenal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-domba-Ku dan domba-domba-Ku mengenal Aku. Persekutu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ing mengenal adalah hal yang sangat penting dalam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. Karena ketika gembala dan domba saling mengenal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terjalin sebuah komunitas yang ba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20" w:leader="none"/>
        </w:tabs>
        <w:spacing w:before="0" w:after="260"/>
        <w:ind w:left="1140" w:hanging="0"/>
        <w:rPr/>
        <w:framePr w:w="8232" w:h="12457" w:x="1627" w:y="172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Siapa yang bisa menjadi gembala?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gembala adalah pekeijaan yang tidak mudah, mungki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anyak orang yang segera mengurungkan niatnya untuk menjadi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lam pelayanan yang Tuhan percayakan. Kita melihat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yang sangat berat untuk menjadi gembala dan kita mulai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imis, dan mengatakan aku tidak layak. Lalu kita akan mulai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dur, kita melihat kualitas kita terlalu jauh dari yang diharapkan.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nilah yang terutama bagi kita. Pemilihan Allah. Bukanlah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mempunyai kelemahan?, bukankah Petrus juga pemah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ali Allah? Daud yang jatuh dalam keinginan seksualnya,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son dalam gairahnya terhadap wanita filistin, Abraham dalam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goisannya. Yang terutama adalah Pemilihan Allah. Jika anda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ikutlah, berjalanlah, dan taatilah. Maka kekuatan penyerta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32" w:h="12457" w:x="1627" w:y="1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tolongan akan Tuhan berikan kepada k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15" w:y="1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32" w:h="3807" w:x="162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2 Gembala sebaga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mim</w:t>
      </w:r>
    </w:p>
    <w:p>
      <w:pPr>
        <w:pStyle w:val="Bodytext11"/>
        <w:pBdr/>
        <w:spacing w:before="0" w:after="80"/>
        <w:ind w:left="4980" w:hanging="0"/>
        <w:rPr>
          <w:lang w:val="id-ID"/>
        </w:rPr>
        <w:framePr w:w="8232" w:h="3807" w:x="162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ladan yang Baik.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232" w:h="3807" w:x="162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Petrus s-i</w:t>
      </w:r>
    </w:p>
    <w:p>
      <w:pPr>
        <w:pStyle w:val="Bodytext11"/>
        <w:pBdr/>
        <w:spacing w:lineRule="auto" w:line="189" w:before="0" w:after="0"/>
        <w:ind w:hanging="0"/>
        <w:jc w:val="center"/>
        <w:rPr>
          <w:lang w:val="id-ID"/>
        </w:rPr>
        <w:framePr w:w="8232" w:h="3807" w:x="162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gatakan, “hendaklah u</w:t>
      </w:r>
    </w:p>
    <w:p>
      <w:pPr>
        <w:pStyle w:val="Bodytext11"/>
        <w:pBdr/>
        <w:spacing w:lineRule="auto" w:line="180" w:before="0" w:after="0"/>
        <w:ind w:left="4980" w:hanging="0"/>
        <w:jc w:val="both"/>
        <w:rPr>
          <w:lang w:val="id-ID"/>
        </w:rPr>
        <w:framePr w:w="8232" w:h="3807" w:x="162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daklah kamu menjadi telad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232" w:h="3807" w:x="162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kawanan domba itu”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Un^kan^ ■ • .</w:t>
      </w:r>
    </w:p>
    <w:p>
      <w:pPr>
        <w:pStyle w:val="Bodytext11"/>
        <w:pBdr/>
        <w:spacing w:lineRule="auto" w:line="216" w:before="0" w:after="0"/>
        <w:ind w:right="500" w:hanging="0"/>
        <w:jc w:val="right"/>
        <w:rPr>
          <w:lang w:val="id-ID"/>
        </w:rPr>
        <w:framePr w:w="8232" w:h="3807" w:x="162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aPan d.tujukan kepada orang-orang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232" w:h="3807" w:x="162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ggembalakan jemaa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par</w:t>
      </w:r>
    </w:p>
    <w:p>
      <w:pPr>
        <w:pStyle w:val="Bodytext11"/>
        <w:pBdr/>
        <w:spacing w:lineRule="auto" w:line="180" w:before="0" w:after="80"/>
        <w:ind w:right="500" w:hanging="0"/>
        <w:jc w:val="right"/>
        <w:rPr>
          <w:lang w:val="id-ID"/>
        </w:rPr>
        <w:framePr w:w="8232" w:h="3807" w:x="162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emaat agar mereka menjadi teladan yang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8232" w:h="3807" w:x="162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kawanan domba yang dipercayakan kepada mereka. Sehingga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8232" w:h="3807" w:x="162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n bahwa teladan yang baik harus dimiliki oleh gembal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232" w:h="3807" w:x="1627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spacing w:before="0" w:after="240"/>
        <w:ind w:left="1700" w:hanging="0"/>
        <w:jc w:val="both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ngajarkan kepada orang percaya, betap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menjadi teladan itu. Ketika Tuhan Yesus mencuci kaki murid-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, ia berkata, “jadi jikalau Aku membasuh kakimu, Aku yang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han dan Gurumu, maka kamu pun wajib saling membasuh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imu; sebab Aku telah memberikan suatu keteladan kepada kamu,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amu juga berbuat sam seperti yang telah Kuperbuat kepadamu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l3:14-15). Tuhan Yesus mejadi teladan dalam seluruh kehidupan-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, bukan sebagian, sebab seluruh hidup-Nya tidak bercela. Menjad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tlakan bagi seorang gembala atau pelayan jemaat untuk menjad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. Gereja harus membuktikan hasil pelayanannya secara konkrit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ja dalah tempat bagi jemaat untuk digembalakan menjadi manusia</w:t>
      </w:r>
    </w:p>
    <w:p>
      <w:pPr>
        <w:pStyle w:val="Bodytext21"/>
        <w:pBdr/>
        <w:ind w:left="6640" w:right="0" w:hanging="0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lineRule="auto" w:line="180" w:before="0" w:after="300"/>
        <w:ind w:firstLine="940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layak masuk kerajaan Surga sebagai keluarga Allah.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hal seorang harus juga dapat diteladani, dari hal-hal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seperti cara berpakaian, cara makan dan minum, mengatur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cara duduk sampai pada hal-hal yang sangat prinsip yaitu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 d- .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 xml:space="preserve">2EraStUS 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Sab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^Moh;,i^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emba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/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/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da,a/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 xml:space="preserve">’ </w:t>
      </w:r>
      <w:r>
        <w:rPr>
          <w:rStyle w:val="Bodytext1"/>
          <w:i/>
          <w:color w:val="000000"/>
          <w:spacing w:val="0"/>
          <w:w w:val="100"/>
          <w:sz w:val="20"/>
          <w:vertAlign w:val="superscript"/>
          <w:lang w:val="id-ID" w:eastAsia="id-ID"/>
        </w:rPr>
        <w:t>Te,adan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"-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Diakses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«anggai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Februari 2017</w:t>
      </w:r>
    </w:p>
    <w:p>
      <w:pPr>
        <w:pStyle w:val="Bodytext11"/>
        <w:pBdr/>
        <w:spacing w:lineRule="auto" w:line="180" w:before="0" w:after="0"/>
        <w:ind w:firstLine="140"/>
        <w:rPr>
          <w:lang w:val="id-ID"/>
        </w:rPr>
        <w:framePr w:w="8232" w:h="8896" w:x="1627" w:y="5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rsedia di r.vu!;,.-.^m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.bpdgbidfa.comrindex.ph[V45-g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ta/o^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te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/</w:t>
      </w:r>
      <w:r>
        <w:rPr>
          <w:rStyle w:val="Bodytext1"/>
          <w:color w:val="000000"/>
          <w:spacing w:val="0"/>
          <w:w w:val="100"/>
          <w:sz w:val="20"/>
          <w:vertAlign w:val="subscript"/>
          <w:lang w:val="id-ID" w:eastAsia="id-ID"/>
        </w:rPr>
        <w:t>a(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^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14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uang, cara memperlakukan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Orang lai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aga kesehatan,</w:t>
      </w:r>
    </w:p>
    <w:p>
      <w:pPr>
        <w:pStyle w:val="Bodytext11"/>
        <w:pBdr/>
        <w:spacing w:lineRule="auto" w:line="220" w:before="0" w:after="0"/>
        <w:ind w:left="1120" w:hanging="0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makan, bekerja, memenuhi janii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J J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’ 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kehld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an iman dan lai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nya. Seorang gembala jemaat yane tid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. ,</w:t>
      </w:r>
    </w:p>
    <w:p>
      <w:pPr>
        <w:pStyle w:val="Bodytext11"/>
        <w:pBdr/>
        <w:spacing w:lineRule="auto" w:line="192" w:before="0" w:after="80"/>
        <w:ind w:right="340" w:hanging="0"/>
        <w:jc w:val="right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y 8 tldak d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at menjadi teladan</w:t>
      </w:r>
    </w:p>
    <w:p>
      <w:pPr>
        <w:pStyle w:val="Bodytext11"/>
        <w:pBdr/>
        <w:spacing w:before="0" w:after="140"/>
        <w:ind w:left="1120" w:hanging="0"/>
        <w:jc w:val="both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impin yang tidak menghormati dirinya sendiri, ia tidak bis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 patut untuk dihormati pula. Itulah sebabnya Firman Tuh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, “jadilah teladan bagi orang-orang percaya, dalam perkataanmu,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ngkah lakumu, dalam kasihmu, dalam kesetiaanmu dan dalam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cianmu” (ITim. 4:1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right="340" w:hanging="0"/>
        <w:jc w:val="both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, dengan tegas berkata, “Saudara-saudara, ikutlah teladanku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hatikanlah mereka, yang hidup sama seperti kami yang menjadi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mu” (Fil. 3:17). Paulus bersedia menjadi teladan dan mengajak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juga menjadi teladan. Hal ini tersirat dalam tulisannya, "... dan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kanlah mereka, yang hidup sama seperti kami yang menjadi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mu”. Sehubungan dengan hal ini seorang gembala jemaat atau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jemaat atau pelayan Tuhan harus bisa menjadi teladan bagi orang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(seluruh jemaatnya), seperti orang tua yang menjadi teladan bagi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 Menjadi teladan disini juga berarti menjadi pelita atau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dalam masyarakat. Dengan menampilkan suatu gaya hidup yang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maka gaya hidup yang salah. Menunjuk kesalahan orang lain d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32" w:h="10750" w:x="1627" w:y="1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eka meninggalkannya tidak cukup dengan perkataan saja,</w:t>
      </w:r>
    </w:p>
    <w:p>
      <w:pPr>
        <w:pStyle w:val="Footnote11"/>
        <w:pBdr/>
        <w:ind w:left="1100" w:hanging="0"/>
        <w:rPr>
          <w:lang w:val="id-ID"/>
        </w:rPr>
        <w:framePr w:w="1589" w:h="241" w:x="2732" w:y="142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698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tapi dengan keteladan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 kaut</w:t>
      </w:r>
    </w:p>
    <w:p>
      <w:pPr>
        <w:pStyle w:val="Bodytext11"/>
        <w:pBdr/>
        <w:spacing w:before="0" w:after="0"/>
        <w:ind w:right="620" w:hanging="0"/>
        <w:jc w:val="right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d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krit Hal ini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ara mengubah sesame dengan tidak m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nyakit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nya seorang pelayan jemaat harus ™</w:t>
      </w:r>
    </w:p>
    <w:p>
      <w:pPr>
        <w:pStyle w:val="Bodytext11"/>
        <w:pBdr/>
        <w:spacing w:lineRule="auto" w:line="180" w:before="0" w:after="100"/>
        <w:ind w:right="620" w:hanging="0"/>
        <w:jc w:val="right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us mampu menjadi teladan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jemaatnya. Jangan sampai or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Mak mau daang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tingkah laku dan seluruh keberadaan hidup gembalanya (keada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, moral, dan lain sebagainya). Oleh sebab itu, gembal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harus memiliki kehidupan rohani yang kuat dan ekstrim terhadap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. Kalau hanya biasa-biasa saja maka tidak signifi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jamaat yang juga menerima pengaruh kuat dari dunia luar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jemaat yang menjadi terang menunjuk kepada perbuatan d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memberi pengaruh lingkungan di gereja dan luar gereja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gembala jemaat harus menjadi terang melalui tingkah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yang dapat diteladani oleh anak-anaknya. Kalau anak-anak gembal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idak menemukan keteladanan dari orang tuanya, bagaiman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pat meneladani gembala tersebut? Keteladan gembala jemaat ini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galaman terbanyak dan terkuat yang dapat memengaruh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jemaatnya, sehingga sangat efektif bagi pendidikan rohani anggot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iri khas dari gembala yang baik adalah mamp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yang baik. Keteladan yang baik mutlak dimiliki ole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karena dengan jalan demikian, maka jemaat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232" w:h="11923" w:x="137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embalakan akan mengikuti cara hidup dari gembala atau pemimpin</w:t>
      </w:r>
    </w:p>
    <w:p>
      <w:pPr>
        <w:pStyle w:val="Headerorfooter11"/>
        <w:pBdr/>
        <w:rPr>
          <w:lang w:val="id-ID"/>
        </w:rPr>
        <w:framePr w:w="6839" w:h="246" w:x="2163" w:y="14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“</w:t>
      </w:r>
      <w:r>
        <w:rPr>
          <w:rStyle w:val="Headerorfooter1"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007" w:y="1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32" w:h="2047" w:x="137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Jika gembala tidak mencerminkan ha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8232" w:h="2047" w:x="137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1 U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 yang sesuai deng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32" w:h="2047" w:x="137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maka kemungkinan besar 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maat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8232" w:h="2047" w:x="137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ang dipimpinnya a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32" w:h="2047" w:x="137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yang sama karena iemaat</w:t>
      </w:r>
    </w:p>
    <w:p>
      <w:pPr>
        <w:pStyle w:val="Bodytext11"/>
        <w:pBdr/>
        <w:spacing w:lineRule="auto" w:line="184" w:before="0" w:after="100"/>
        <w:ind w:right="280" w:hanging="0"/>
        <w:jc w:val="right"/>
        <w:rPr>
          <w:lang w:val="id-ID"/>
        </w:rPr>
        <w:framePr w:w="8232" w:h="2047" w:x="137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emaat cenderung melihat dan berusah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32" w:h="2047" w:x="137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ntohi para pemimpin atau gembala mereka</w:t>
      </w:r>
    </w:p>
    <w:p>
      <w:pPr>
        <w:pStyle w:val="Bodytext11"/>
        <w:pBdr/>
        <w:spacing w:before="0" w:after="160"/>
        <w:ind w:right="280" w:hanging="0"/>
        <w:jc w:val="both"/>
        <w:rPr>
          <w:lang w:val="id-ID"/>
        </w:rPr>
        <w:framePr w:w="8232" w:h="1958" w:x="1378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uraian diatas mengenai keteladanan seorang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32" w:h="1958" w:x="1378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, dapat disimpulkan bahwa anggota jemaat akan selalu mengamati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32" w:h="1958" w:x="1378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gembalanya sehingga jika mereka menemukan sesuatu y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32" w:h="1958" w:x="1378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suai dengan firman Tuhan, maka mereka akan memberik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232" w:h="4168" w:x="1378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entar atau kritikan. Allah menghendaki agar pendeta dan anggota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32" w:h="4168" w:x="1378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memberikan keteladanan yang baik sehingga sehingga jemaat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32" w:h="4168" w:x="1378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ikuti keteladan tersebut (Tit. 2:7). Orang akan lebih mengikuti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32" w:h="4168" w:x="1378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 yang ditunjukkan oleh gembala jemaat dari pada ajarannya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32" w:h="4168" w:x="1378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akan mengamati kehidupan gembalanya bahkan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32" w:h="4168" w:x="1378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ritiknya sehingga satu-satunya cara yang harus dilakukan oleh para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232" w:h="4168" w:x="1378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dalah harus hidup sesuai dengan Firman sehingga hal tersebut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232" w:h="4168" w:x="1378" w:y="6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yang akan dilakukan oleh anggota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14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3320" w:righ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left="11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