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043" w:h="351" w:x="425" w:y="146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yang oleh karena kasih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, kemurahan dan kasih setianya yang selalu melimpah sehingga penulis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dengan Judul Gembalaku Pemimpinku dengan Sud Judu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tentang Pendeta sebagai Pemimpin di Jemaat Parinding Klasis S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gan Sang Ulu Bai, dengan baik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 dengan hormat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, Ayahku terkasih, Yohanis Pasa’ Panglaa dan Ibuku, Agustina Siang,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ulus iklas dan sabar memberikan kasih sayang, cinta, doa, perhatian dan dukungan mor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nansial selama ini. Trimakasih telah meluangkan waktunya untuk mengasuh, mendidi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giringi perjalanan hidup penulis dengan disertai alunan doa dan ker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lam mencari kebutuhan kuliah penulis yang tiada henti agar penulis sukses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cita-cita. Buat kakak terkasih, Nuyanti Panglaa, Relvina Panglaa, Ekwin Pangla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ing Panglaa, dan Mujayanto Panglaa, beserta dengan semua keponakan khusunya Orvim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aa, Relvistalwi Panglaa, Meiyanto Panglaadan semua ponakanku yang sering berbagi can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wa dengan penulis. Terimakasih telah mendukung dan memberi semangat bagi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mi serpumanya skripsi ini, penulis sangat membutuhkan dukung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pemikiran yang berupa kritik dan saran yang bersifat membangun. Dalam penyusu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bantuan berbagai pihak karena itu penulis menyampaikan uc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43" w:h="11227" w:x="42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eluruh dewan dosen dan pegawai sekolah Tinggi Agama Kristen Nege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atas ilmu dan keteladanan serta pelayanan yang diberikan kepa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. dan Robi Marrung, S.Th. selaku ketua dan sekretaris Jurus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serta Dra. Marce. Dan Fajar Kelana, M.Th. dan Pdt Samuel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M.Th. selaku ketua dan sekretaris Jurusan Teologi Kristen serta Bema Sule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yang senantiasa memberi dukungan dan semangat selama penulis menempu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, M.Th. dan James A. Lola, M.Th selaku dosen pembimbing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rahkan penulis di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dan Salmon Pamantung, M.Th. selaku dosen penguji dalam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eminar proposal dan ujian m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. selaku dosen supervise selama penulis melaksanakan Kuliah kerj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di Kantor Kementerian Kota Makassar yang senantiasa membe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 Marrung, S.Th. selaku dosen supervise penulis selama melaksanakan Stu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 (SPPD) di Jemaat Parinding Klasis 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dosen supervise penulis selama melaksanan Kuli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Jurusan Teologi Kristen di Gereja Toraja Mamasa (GTM) Klasi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uliling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420"/>
        <w:jc w:val="both"/>
        <w:rPr/>
        <w:framePr w:w="10043" w:h="12049" w:x="444" w:y="1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ambu Klasis Parandangan beserta dengan semua anggota jemaat yang te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043" w:h="12049" w:x="44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Pelayanan Desa selama kurang lebih satu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Th,M.Pdk. Selaku dosen wali selama penulis menempuh pendidikan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Kementerian Agama Kota Makassar, Gereja Toraja Mamasa (GTM) Klasi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uliling Barat khususnya Jem. Kalvari Ne’ke’, Jem. Sion PaTa’, Jem. Ebenhese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aladoan dan Jem. Syalom Taupe, dan juga Gereja Toraja Jemaat Parinding Klasi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atas kesediannya menerima Penulis melaksanakan praktek Kuliah Kerja Lapa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, dan Studi Pelayanan dan Pengembangan Diri (SPPD)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Parinding, Klasis SaSi, yang telah menerima penulis untuk melaksan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en yang telah membantu dan memberikan sumbangsi pemikiran sel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erthin S.Th. dan segenap anggota Jemaat Minanga atas kebersamaan dan doa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empat penulis aktif dalam melaksanakan pelayanan selama menuntut ilmu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Mahasiswa Angkatan 2012 (HMA) yang tidak sem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utkan namanya satu persatu. Terima kasih atas kebersamaan, canda dan tawa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Jurusan Kepemimpinan Kristen dan Himpunan Jurus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tas dukungan dan 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rwalian Djidon Lamba, S.Th, M.Pdk selama kebersama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43" w:h="12065" w:x="469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0"/>
        <w:ind w:firstLine="420"/>
        <w:jc w:val="both"/>
        <w:rPr/>
        <w:framePr w:w="10043" w:h="12065" w:x="469" w:y="14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Mahasiswa Kristen Indonesia (GMKI) Cabang Toraja tempat dimana penu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4842" w:h="276" w:x="469" w:y="1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n melatih diri dalam berorgan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8764" w:h="276" w:x="469" w:y="14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kasih yang selalu memberi dorongan dan motivasi: Suyanto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an, Arif, Afsel dan Nata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280"/>
        <w:ind w:firstLine="380"/>
        <w:jc w:val="both"/>
        <w:rPr/>
        <w:framePr w:w="10043" w:h="9294" w:x="469" w:y="19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e Grace dan Mace Grace dan semua penghuni kos pondok Chinchau: Stepanu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, Mardiana Rol (Bondeng), Novi’ dan Eili’, trima kasih untuk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80"/>
        <w:ind w:firstLine="380"/>
        <w:jc w:val="both"/>
        <w:rPr/>
        <w:framePr w:w="10043" w:h="9294" w:x="469" w:y="19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, Toding, Merlin dan dkk, Sisil, Merlin L, dan Liska. Terima kasih telah menolo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tumpangan untuk istirahat dan minum kopi di ko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80"/>
        <w:ind w:firstLine="380"/>
        <w:jc w:val="both"/>
        <w:rPr/>
        <w:framePr w:w="10043" w:h="9294" w:x="469" w:y="19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anus S. Karoma’, S.Th, Hermin Manan, S.Pak. dan semua penghuni pondo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a’: Usman, Jecki, Linggi dan pak Riska. Terima kasih untuk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80"/>
        <w:ind w:firstLine="380"/>
        <w:jc w:val="both"/>
        <w:rPr/>
        <w:framePr w:w="10043" w:h="9294" w:x="469" w:y="19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. Terima kasih atas sumbangsi fikirannya bagi penulis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boleh diberikan selama 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80"/>
        <w:ind w:firstLine="380"/>
        <w:jc w:val="both"/>
        <w:rPr/>
        <w:framePr w:w="10043" w:h="9294" w:x="469" w:y="19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 besar penulis tanpa terkecuali yang telah mendukung dan mendo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 kesempurnaan kare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egala keterbatasan yang ada pada penulis. Kiranya skripsi ini dapat</w:t>
      </w:r>
    </w:p>
    <w:p>
      <w:pPr>
        <w:pStyle w:val="Bodytext11"/>
        <w:pBdr/>
        <w:spacing w:before="0" w:after="1400"/>
        <w:ind w:firstLine="760"/>
        <w:jc w:val="both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dan masukan bagi setiap pembaca. Terima kasi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043" w:h="9294" w:x="46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Oktober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043" w:h="346" w:x="441" w:y="257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6"/>
      <w:bookmarkEnd w:id="27"/>
      <w:bookmarkEnd w:id="28"/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rsetujuan</w:t>
        <w:tab/>
        <w:t>ii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2344" w:leader="none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/>
        <w:framePr w:w="10043" w:h="10316" w:x="441" w:y="370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/>
        <w:framePr w:w="10043" w:h="10316" w:x="441" w:y="3702" w:hSpace="0" w:vSpace="0" w:wrap="notBeside" w:vAnchor="page" w:hAnchor="page" w:hRule="exact"/>
        <w:pBdr/>
      </w:pPr>
      <w:hyperlink w:anchor="bookmark2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5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4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9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5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4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/ manfaat hasil penulis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7" w:leader="none"/>
          <w:tab w:val="left" w:pos="8839" w:leader="dot"/>
        </w:tabs>
        <w:ind w:left="196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7" w:leader="none"/>
          <w:tab w:val="left" w:pos="8839" w:leader="dot"/>
        </w:tabs>
        <w:ind w:left="196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78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60" w:hanging="0"/>
        <w:jc w:val="both"/>
        <w:rPr>
          <w:lang w:val="id-ID"/>
        </w:rPr>
        <w:framePr w:w="10043" w:h="10316" w:x="441" w:y="37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GEREJA, GEMBALA, DAN PEMIMPI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0" w:leader="none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4" w:leader="none"/>
          <w:tab w:val="left" w:pos="5606" w:leader="dot"/>
          <w:tab w:val="left" w:pos="8839" w:leader="dot"/>
        </w:tabs>
        <w:ind w:left="160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.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7" w:leader="none"/>
          <w:tab w:val="left" w:pos="8839" w:leader="dot"/>
        </w:tabs>
        <w:ind w:left="196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sekutu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koin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7" w:leader="none"/>
          <w:tab w:val="left" w:pos="8839" w:leader="dot"/>
        </w:tabs>
        <w:spacing w:before="0" w:after="0"/>
        <w:ind w:left="1960" w:hanging="0"/>
        <w:jc w:val="both"/>
        <w:rPr/>
        <w:framePr w:w="10043" w:h="10316" w:x="441" w:y="37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sa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tur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19" w:leader="none"/>
          <w:tab w:val="left" w:pos="9003" w:leader="dot"/>
        </w:tabs>
        <w:ind w:left="2060" w:hanging="0"/>
        <w:rPr/>
        <w:framePr w:w="10043" w:h="11991" w:x="441" w:y="20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layan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ak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4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embal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3" w:leader="dot"/>
        </w:tabs>
        <w:ind w:left="206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gembala</w:t>
        <w:tab/>
        <w:t>18</w:t>
      </w:r>
    </w:p>
    <w:p>
      <w:pPr>
        <w:pStyle w:val="Tableofcontents11"/>
        <w:pBdr/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2 Beberapa pandangan atau defenisi tentang gembala sebagai berikut 20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3 Pandangan Alkitab Tentang Gembala</w:t>
        <w:tab/>
        <w:t>22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4 Tugas dan Tanggung jawab Gembal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5" w:leader="none"/>
          <w:tab w:val="left" w:pos="9003" w:leader="dot"/>
        </w:tabs>
        <w:ind w:left="18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 dan Kepemimpin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9" w:leader="none"/>
          <w:tab w:val="left" w:pos="9003" w:leader="dot"/>
        </w:tabs>
        <w:ind w:left="18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 ; Pemimpin atau Pelayan ?</w:t>
        <w:tab/>
        <w:t>37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l Beberapa identitas kepemimpinan Gembala yaitu:</w:t>
        <w:tab/>
        <w:t>38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2 Gembala sebagai Pemimpin memberikan Teladan yang baik</w:t>
        <w:tab/>
        <w:t>41</w:t>
      </w:r>
    </w:p>
    <w:p>
      <w:pPr>
        <w:pStyle w:val="Tableofcontents11"/>
        <w:pBdr/>
        <w:ind w:left="1380" w:hanging="0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! GAMBARAN UMUM, METODOLOGI, TEKNIK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138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UMPULAN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5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9" w:leader="none"/>
          <w:tab w:val="left" w:pos="8493" w:leader="dot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4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5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4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en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9" w:leader="none"/>
          <w:tab w:val="left" w:pos="9003" w:leader="dot"/>
        </w:tabs>
        <w:ind w:left="206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0" w:leader="none"/>
          <w:tab w:val="left" w:pos="9003" w:leader="dot"/>
        </w:tabs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2</w:t>
      </w:r>
    </w:p>
    <w:p>
      <w:pPr>
        <w:pStyle w:val="Tableofcontents11"/>
        <w:pBdr/>
        <w:tabs>
          <w:tab w:val="clear" w:pos="720"/>
          <w:tab w:val="left" w:pos="9003" w:leader="dot"/>
        </w:tabs>
        <w:ind w:left="2060" w:hanging="0"/>
        <w:jc w:val="both"/>
        <w:rPr>
          <w:lang w:val="id-ID"/>
        </w:rPr>
        <w:framePr w:w="10043" w:h="11991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33" w:leader="none"/>
          <w:tab w:val="left" w:pos="5778" w:leader="dot"/>
          <w:tab w:val="left" w:pos="9003" w:leader="dot"/>
        </w:tabs>
        <w:ind w:left="206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pengamatan</w:t>
        <w:tab/>
        <w:t>'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9" w:leader="none"/>
          <w:tab w:val="left" w:pos="9003" w:leader="dot"/>
        </w:tabs>
        <w:ind w:left="206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0" w:leader="none"/>
          <w:tab w:val="left" w:pos="9003" w:leader="dot"/>
        </w:tabs>
        <w:spacing w:before="0" w:after="0"/>
        <w:ind w:left="1680" w:hanging="0"/>
        <w:jc w:val="both"/>
        <w:rPr/>
        <w:framePr w:w="10043" w:h="11991" w:x="441" w:y="20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24" w:leader="dot"/>
        </w:tabs>
        <w:ind w:left="2500" w:hanging="0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kusi data</w:t>
        <w:tab/>
        <w:t>55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2500" w:hanging="0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72" w:leader="none"/>
          <w:tab w:val="left" w:pos="9124" w:leader="dot"/>
        </w:tabs>
        <w:ind w:left="2500" w:hanging="0"/>
        <w:rPr/>
        <w:framePr w:w="10043" w:h="6195" w:x="441" w:y="20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56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0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, ANALISIS DAN REFLEKSI TEOLOG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80" w:leader="none"/>
          <w:tab w:val="left" w:pos="9124" w:leader="dot"/>
        </w:tabs>
        <w:ind w:left="1760" w:hanging="0"/>
        <w:jc w:val="both"/>
        <w:rPr/>
        <w:framePr w:w="10043" w:h="6195" w:x="441" w:y="20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8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214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58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214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dan Anggota jemaat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75" w:leader="none"/>
          <w:tab w:val="left" w:pos="8358" w:leader="dot"/>
          <w:tab w:val="left" w:pos="8516" w:leader="dot"/>
          <w:tab w:val="left" w:pos="9124" w:leader="dot"/>
        </w:tabs>
        <w:ind w:left="1760" w:hanging="0"/>
        <w:jc w:val="both"/>
        <w:rPr/>
        <w:framePr w:w="10043" w:h="6195" w:x="441" w:y="20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ab/>
        <w:tab/>
        <w:t>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69" w:leader="none"/>
          <w:tab w:val="left" w:pos="9124" w:leader="dot"/>
        </w:tabs>
        <w:ind w:left="1760" w:hanging="0"/>
        <w:jc w:val="both"/>
        <w:rPr/>
        <w:framePr w:w="10043" w:h="6195" w:x="441" w:y="20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3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0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76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5</w:t>
      </w:r>
    </w:p>
    <w:p>
      <w:pPr>
        <w:pStyle w:val="Tableofcontents11"/>
        <w:pBdr/>
        <w:tabs>
          <w:tab w:val="clear" w:pos="720"/>
          <w:tab w:val="left" w:pos="9124" w:leader="dot"/>
        </w:tabs>
        <w:spacing w:before="0" w:after="0"/>
        <w:ind w:left="1760" w:hanging="0"/>
        <w:jc w:val="both"/>
        <w:rPr>
          <w:lang w:val="id-ID"/>
        </w:rPr>
        <w:framePr w:w="10043" w:h="6195" w:x="441" w:y="2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5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655" w:h="276" w:x="441" w:y="8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4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7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