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350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Heading111"/>
        <w:pBdr/>
        <w:rPr/>
        <w:framePr w:w="7650" w:h="11400" w:x="1019" w:y="19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00"/>
        <w:ind w:firstLine="340"/>
        <w:rPr/>
        <w:framePr w:w="7650" w:h="11400" w:x="1019" w:y="19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mahaman Ibu tentang Gembala atau Pende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0"/>
        <w:ind w:firstLine="340"/>
        <w:rPr/>
        <w:framePr w:w="7650" w:h="11400" w:x="1019" w:y="19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ndapat Ibu tentang Tugas dan Ta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eun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w 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•</w:t>
      </w:r>
      <w:r>
        <w:rPr>
          <w:rStyle w:val="Bodytext1"/>
          <w:color w:val="000000"/>
          <w:spacing w:val="0"/>
          <w:w w:val="100"/>
          <w:lang w:val="id-ID" w:eastAsia="id-ID"/>
        </w:rPr>
        <w:t>'gggung Jawab Gembala atau</w:t>
      </w:r>
    </w:p>
    <w:p>
      <w:pPr>
        <w:pStyle w:val="Bodytext11"/>
        <w:pBdr/>
        <w:ind w:firstLine="700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00"/>
        <w:ind w:firstLine="340"/>
        <w:rPr/>
        <w:framePr w:w="7650" w:h="11400" w:x="1019" w:y="19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mahaman Ibu tentang Perkunjungan Gembala atau Pendeta</w:t>
      </w:r>
    </w:p>
    <w:p>
      <w:pPr>
        <w:pStyle w:val="Bodytext11"/>
        <w:pBdr/>
        <w:ind w:firstLine="700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?</w:t>
      </w:r>
    </w:p>
    <w:p>
      <w:pPr>
        <w:pStyle w:val="Heading111"/>
        <w:pBdr/>
        <w:rPr/>
        <w:framePr w:w="7650" w:h="11400" w:x="1019" w:y="191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dan Anggota Jemaat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ind w:firstLine="340"/>
        <w:rPr/>
        <w:framePr w:w="7650" w:h="11400" w:x="1019" w:y="19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endeta yang ada di Jemaat memiliki sifat yang tegas dan jelas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rPr/>
        <w:framePr w:w="7650" w:h="11400" w:x="1019" w:y="19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endeta yang ada di jemaat Parinding berwibaw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7650" w:h="11400" w:x="1019" w:y="19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Pendeta yang ada di jemaat Parinding memahami tugas dan</w:t>
      </w:r>
    </w:p>
    <w:p>
      <w:pPr>
        <w:pStyle w:val="Bodytext11"/>
        <w:pBdr/>
        <w:ind w:firstLine="700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engan bai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rPr/>
        <w:framePr w:w="7650" w:h="11400" w:x="1019" w:y="19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bapak/Ibu apakah Pendeta sudah memahami dirinya sebagai figur</w:t>
      </w:r>
    </w:p>
    <w:p>
      <w:pPr>
        <w:pStyle w:val="Bodytext11"/>
        <w:pBdr/>
        <w:ind w:firstLine="700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?</w:t>
      </w:r>
    </w:p>
    <w:p>
      <w:pPr>
        <w:pStyle w:val="Bodytext11"/>
        <w:numPr>
          <w:ilvl w:val="0"/>
          <w:numId w:val="2"/>
        </w:numPr>
        <w:pBdr/>
        <w:ind w:firstLine="340"/>
        <w:rPr/>
        <w:framePr w:w="7650" w:h="11400" w:x="1019" w:y="19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pelayanan yang telah dilakukan</w:t>
      </w:r>
    </w:p>
    <w:p>
      <w:pPr>
        <w:pStyle w:val="Bodytext11"/>
        <w:pBdr/>
        <w:ind w:firstLine="700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ta selama berada di 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7650" w:h="11400" w:x="1019" w:y="19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Pendeta sebagai Pemimpin sudah memberikan teladan yang baik</w:t>
      </w:r>
    </w:p>
    <w:p>
      <w:pPr>
        <w:pStyle w:val="Bodytext11"/>
        <w:pBdr/>
        <w:ind w:firstLine="700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emaat layaknya sebagai seorang Pendet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7650" w:h="11400" w:x="1019" w:y="19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bapak/Ibu apakah selama kehadiran seorang Pendeta sudah mampu</w:t>
      </w:r>
    </w:p>
    <w:p>
      <w:pPr>
        <w:pStyle w:val="Bodytext11"/>
        <w:pBdr/>
        <w:ind w:firstLine="700"/>
        <w:rPr>
          <w:lang w:val="id-ID"/>
        </w:rPr>
        <w:framePr w:w="7650" w:h="11400" w:x="1019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erubahan dalam 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0"/>
        <w:ind w:firstLine="340"/>
        <w:rPr/>
        <w:framePr w:w="7650" w:h="11400" w:x="1019" w:y="19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rkembangan jemaat ketika sesudah dan sebelum pendeta in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5439" w:h="231" w:x="1019" w:y="1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n apakah bapak/Ibu senang dengan pelayananny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33" w:y="1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spacing w:before="0" w:after="0"/>
        <w:ind w:firstLine="660"/>
        <w:rPr/>
        <w:framePr w:w="7650" w:h="880" w:x="1019" w:y="23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Pendeta melaksanakan tugasnya dengan b '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50" w:h="880" w:x="10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unjungan</w:t>
      </w:r>
    </w:p>
    <w:p>
      <w:pPr>
        <w:pStyle w:val="Bodytext11"/>
        <w:pBdr/>
        <w:spacing w:lineRule="auto" w:line="208" w:before="0" w:after="0"/>
        <w:ind w:left="1060" w:hanging="0"/>
        <w:rPr>
          <w:lang w:val="id-ID"/>
        </w:rPr>
        <w:framePr w:w="7650" w:h="880" w:x="101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 yang ada ?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7650" w:h="869" w:x="1019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Bagaimana pemahaman bapak/Ibu tentang tugas dan tanggung jawab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650" w:h="869" w:x="1019" w:y="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