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1676"/>
        <w:gridCol w:w="1931"/>
        <w:gridCol w:w="3011"/>
      </w:tblGrid>
      <w:tr>
        <w:trPr>
          <w:trHeight w:val="6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a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35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Yuli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(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Ap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hotb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pelaya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urut pemahaman s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hotbah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firman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saya,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dalam hal ini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yaitu penatua dan diaken</w:t>
            </w:r>
          </w:p>
        </w:tc>
      </w:tr>
    </w:tbl>
    <w:tbl>
      <w:tblPr>
        <w:tblW w:w="72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1697"/>
        <w:gridCol w:w="1922"/>
        <w:gridCol w:w="3005"/>
      </w:tblGrid>
      <w:tr>
        <w:trPr>
          <w:trHeight w:val="31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khmbapT?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bagai pengayo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faktor yang mempem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hingga tidak bers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mbar adalah ak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mulan mengena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yang sering berkelah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um-minuman keras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mi saya yang jarang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seorang pelay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hotbah dari mim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menguasai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serta telah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hulu mempersi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talnya.</w:t>
            </w:r>
          </w:p>
        </w:tc>
      </w:tr>
      <w:tr>
        <w:trPr>
          <w:trHeight w:val="903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Faktor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s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mimb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Menurut 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mbar?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4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Kristina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Ap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hotb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pelaya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urut pemahaman s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hootbah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aksikan keben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i saya, menjadi seorang</w:t>
            </w:r>
          </w:p>
        </w:tc>
      </w:tr>
    </w:tbl>
    <w:tbl>
      <w:tblPr>
        <w:tblW w:w="72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1718"/>
        <w:gridCol w:w="1922"/>
        <w:gridCol w:w="2989"/>
      </w:tblGrid>
      <w:tr>
        <w:trPr>
          <w:trHeight w:val="888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a,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b^kh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otb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FaktO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s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mimb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Menurut 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mbar?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P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e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'y^^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m dan berwibaw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Faktor yang menyeb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bersedia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mimbar adalah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lu di cibir, anak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il di luar nikah diseb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aulan bebas dan su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yang jarang ke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berbagai kesibu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layan yang berkhot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mimbar adalah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ataannya dapat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mendeng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tentang khotbahnya.</w:t>
            </w:r>
          </w:p>
        </w:tc>
      </w:tr>
      <w:tr>
        <w:trPr>
          <w:trHeight w:val="393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Yulius 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.Ap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hotb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khotbah?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47" w:leader="hyphen"/>
                <w:tab w:val="left" w:pos="1210" w:leader="hyphen"/>
                <w:tab w:val="left" w:pos="1890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>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urut saya, berkhot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tama dari mimbar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artakan firman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memberi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jemaat sert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pakan tugas dan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 oleh majelis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. ■ - 1</w:t>
            </w:r>
          </w:p>
        </w:tc>
      </w:tr>
    </w:tbl>
    <w:tbl>
      <w:tblPr>
        <w:tblW w:w="7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"/>
        <w:gridCol w:w="1685"/>
        <w:gridCol w:w="1911"/>
        <w:gridCol w:w="3063"/>
      </w:tblGrid>
      <w:tr>
        <w:trPr>
          <w:trHeight w:val="59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Faktorapayang ''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00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s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yan mimb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Menurut ba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mbar?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hulu apa yang hend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takan kepada jemaat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angan sampai apa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kan kepada jemaat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tidak melakukan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nya sikap kita harus nya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saya tidak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mimbar karena jara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waktu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 dan kurang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erkhotbah harus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dipahami mesk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gkat tetapi mud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.</w:t>
            </w:r>
          </w:p>
        </w:tc>
      </w:tr>
      <w:tr>
        <w:trPr>
          <w:trHeight w:val="414" w:hRule="exact"/>
        </w:trPr>
        <w:tc>
          <w:tcPr>
            <w:tcW w:w="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Lina 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.Apa pemahama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hotbah adalah</w:t>
            </w:r>
          </w:p>
        </w:tc>
      </w:tr>
      <w:tr>
        <w:trPr>
          <w:trHeight w:val="550" w:hRule="exact"/>
        </w:trPr>
        <w:tc>
          <w:tcPr>
            <w:tcW w:w="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tentang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aksikan firman Tuhan</w:t>
            </w:r>
          </w:p>
        </w:tc>
      </w:tr>
      <w:tr>
        <w:trPr>
          <w:trHeight w:val="586" w:hRule="exact"/>
        </w:trPr>
        <w:tc>
          <w:tcPr>
            <w:tcW w:w="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tanggal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hotbah?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i saya, seorang pelayan</w:t>
            </w:r>
          </w:p>
        </w:tc>
      </w:tr>
      <w:tr>
        <w:trPr>
          <w:trHeight w:val="524" w:hRule="exact"/>
        </w:trPr>
        <w:tc>
          <w:tcPr>
            <w:tcW w:w="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 Oktober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Bagaimana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seharusnya setiap</w:t>
            </w:r>
          </w:p>
        </w:tc>
      </w:tr>
      <w:tr>
        <w:trPr>
          <w:trHeight w:val="1859" w:hRule="exact"/>
        </w:trPr>
        <w:tc>
          <w:tcPr>
            <w:tcW w:w="7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)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khotbah?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dan tutur ka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di teladani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nya berjiwa pemimpin yang</w:t>
            </w:r>
          </w:p>
        </w:tc>
      </w:tr>
    </w:tbl>
    <w:tbl>
      <w:tblPr>
        <w:tblW w:w="7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1692"/>
        <w:gridCol w:w="1911"/>
        <w:gridCol w:w="3136"/>
      </w:tblGrid>
      <w:tr>
        <w:trPr>
          <w:trHeight w:val="663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F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torapay^~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s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mimb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Menurut 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mbar?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77" w:leader="underscore"/>
                <w:tab w:val="left" w:pos="1859" w:leader="underscore"/>
                <w:tab w:val="left" w:pos="2157" w:leader="underscore"/>
                <w:tab w:val="left" w:pos="2885" w:leader="underscore"/>
              </w:tabs>
              <w:spacing w:before="14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~bailc </w:t>
              <w:tab/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 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» tidak bersedia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mimbar karena 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men waktu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wakt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rsi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seorang pelayan firm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mbar seharusny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dari mimbar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dahulu menyi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tal dan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 tanpa terbeban.</w:t>
            </w:r>
          </w:p>
        </w:tc>
      </w:tr>
      <w:tr>
        <w:trPr>
          <w:trHeight w:val="610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Ester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.Ap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hotb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khotb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Faktor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s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erkhotbah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kabar kesu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njil kepad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eorang pelay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alam hal ini Pn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 seharusny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derhana mungkin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mendeng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perca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faktor yang menyebabkan</w:t>
            </w:r>
          </w:p>
        </w:tc>
      </w:tr>
    </w:tbl>
    <w:tbl>
      <w:tblPr>
        <w:tblW w:w="7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1737"/>
        <w:gridCol w:w="1922"/>
        <w:gridCol w:w="3058"/>
      </w:tblGrid>
      <w:tr>
        <w:trPr>
          <w:trHeight w:val="727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pe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mi^b^r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mbar?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37" w:leader="hyphen"/>
                <w:tab w:val="left" w:pos="2089" w:leader="hyphen"/>
                <w:tab w:val="left" w:pos="2775" w:leader="hyphen"/>
              </w:tabs>
              <w:spacing w:before="40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$a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a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y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„,,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lah karena lidak ada «ak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lakukan persi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kurangnya 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s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khotba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mbar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ka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di pahami, apalagi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um awam.</w:t>
            </w:r>
          </w:p>
        </w:tc>
      </w:tr>
      <w:tr>
        <w:trPr>
          <w:trHeight w:val="44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.M. Dae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Siapa yan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ajelis gereja adalah</w:t>
            </w:r>
          </w:p>
        </w:tc>
      </w:tr>
      <w:tr>
        <w:trPr>
          <w:trHeight w:val="534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but majelis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mengajari</w:t>
            </w:r>
          </w:p>
        </w:tc>
      </w:tr>
      <w:tr>
        <w:trPr>
          <w:trHeight w:val="571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tanggal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?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membimbing</w:t>
            </w:r>
          </w:p>
        </w:tc>
      </w:tr>
      <w:tr>
        <w:trPr>
          <w:trHeight w:val="529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Oktober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Apakah di antara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uhan serta</w:t>
            </w:r>
          </w:p>
        </w:tc>
      </w:tr>
      <w:tr>
        <w:trPr>
          <w:trHeight w:val="3540" w:hRule="exac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s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mbar?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diteladani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tutur k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indak, serta berbu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da banyak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ada 7 orang p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kn yang naik</w:t>
            </w:r>
          </w:p>
        </w:tc>
      </w:tr>
    </w:tbl>
    <w:tbl>
      <w:tblPr>
        <w:tblW w:w="7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1728"/>
        <w:gridCol w:w="1937"/>
        <w:gridCol w:w="3074"/>
      </w:tblGrid>
      <w:tr>
        <w:trPr>
          <w:trHeight w:val="64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Bagaimana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'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8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dia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mimb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yang m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ti apa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mbar?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0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ijadwal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in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ganti apa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nya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mim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erarti mere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mengu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untu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ka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bag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saya,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ungguh-sungg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wajib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utusan Tuhan.</w:t>
            </w:r>
          </w:p>
        </w:tc>
      </w:tr>
      <w:tr>
        <w:trPr>
          <w:trHeight w:val="336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nalisa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.Si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but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Apakah di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da yang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ajelis gerej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il Tuh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tindakan, tu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, dan perbuatan.</w:t>
            </w:r>
          </w:p>
        </w:tc>
      </w:tr>
    </w:tbl>
    <w:tbl>
      <w:tblPr>
        <w:tblW w:w="7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1718"/>
        <w:gridCol w:w="1948"/>
        <w:gridCol w:w="3077"/>
      </w:tblGrid>
      <w:tr>
        <w:trPr>
          <w:trHeight w:val="60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nalisa 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Siapa yang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L i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sgereja'idaUh</w:t>
            </w:r>
          </w:p>
        </w:tc>
      </w:tr>
      <w:tr>
        <w:trPr>
          <w:trHeight w:val="518" w:hRule="exact"/>
        </w:trPr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but majelis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il Tuhan untuk</w:t>
            </w:r>
          </w:p>
        </w:tc>
      </w:tr>
      <w:tr>
        <w:trPr>
          <w:trHeight w:val="529" w:hRule="exact"/>
        </w:trPr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tanggal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?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firman</w:t>
            </w:r>
          </w:p>
        </w:tc>
      </w:tr>
      <w:tr>
        <w:trPr>
          <w:trHeight w:val="550" w:hRule="exact"/>
        </w:trPr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 Oktober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Apakah di antara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ggota jemaat</w:t>
            </w:r>
          </w:p>
        </w:tc>
      </w:tr>
      <w:tr>
        <w:trPr>
          <w:trHeight w:val="9923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)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s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mb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sau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dia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mimb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sau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yang minta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tindakan, tu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, dan perbuat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nya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wiba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tutur ka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i depan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ada ras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di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da sebagian 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i saya, mere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kan aman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kewajib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utus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il Allah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6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 - - J </w:t>
              <w:tab/>
              <w:t xml:space="preserve"> .</w:t>
            </w:r>
          </w:p>
        </w:tc>
      </w:tr>
    </w:tbl>
    <w:tbl>
      <w:tblPr>
        <w:tblW w:w="7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748"/>
        <w:gridCol w:w="1996"/>
        <w:gridCol w:w="3031"/>
      </w:tblGrid>
      <w:tr>
        <w:trPr>
          <w:trHeight w:val="510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ti apa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mbar?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28" w:leader="hyphen"/>
              </w:tabs>
              <w:spacing w:before="320" w:after="2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ger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m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in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g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rti menyelewe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ikrar merek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teguhkan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di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majelis gereja.</w:t>
            </w:r>
          </w:p>
        </w:tc>
      </w:tr>
      <w:tr>
        <w:trPr>
          <w:trHeight w:val="782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8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v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ili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i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but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di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s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mb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majeli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ajelis gereja adalah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usan Allah di 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beritak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serta yang dap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da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nyak di antar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dia melaksnaakn 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m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reka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layanan mimb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itu merupakan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kewajiban merek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seharusnya tidak mempunyai</w:t>
            </w:r>
          </w:p>
        </w:tc>
      </w:tr>
    </w:tbl>
    <w:tbl>
      <w:tblPr>
        <w:tblW w:w="7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1698"/>
        <w:gridCol w:w="1948"/>
        <w:gridCol w:w="3109"/>
      </w:tblGrid>
      <w:tr>
        <w:trPr>
          <w:trHeight w:val="721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dia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mimb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yang m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ti apa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mbar?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78" w:leader="hyphen"/>
              </w:tabs>
              <w:spacing w:before="240" w:after="2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adakan p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"mbar karena ta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daIah tag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eka, dan untuk itu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di utus oleh Al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552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a Lave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.Si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but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Apakah di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s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mbar?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ajelis gereja adalah ut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di dalam jemaat-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yampaikan fir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 dan bersedia melu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melakukan pelay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da, mungkin karena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ampu atau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ai alas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urut saya itu meni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kelalaian apa bila</w:t>
            </w:r>
          </w:p>
        </w:tc>
      </w:tr>
    </w:tbl>
    <w:tbl>
      <w:tblPr>
        <w:tblW w:w="7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1744"/>
        <w:gridCol w:w="1974"/>
        <w:gridCol w:w="3011"/>
      </w:tblGrid>
      <w:tr>
        <w:trPr>
          <w:trHeight w:val="953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-Bagamiana~~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saudari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1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dia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mimb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sau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yang m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ti apa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mbar?</w:t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""""'bar karena kerik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uhkan mereka meng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an bersedia menga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ndapat saya, jik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sakit lalu minta ganti,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hal yang w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jika ia sengaja tida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tugasnya berarti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tugasnya.</w:t>
            </w:r>
          </w:p>
        </w:tc>
      </w:tr>
      <w:tr>
        <w:trPr>
          <w:trHeight w:val="3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o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Si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but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Apakah di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da yang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majelis gereja adalah ut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untu memb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ar sukacita bagi jema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diakan wakt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nyak 'dari anggota majeli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07" w:leader="hyphen"/>
                <w:tab w:val="left" w:pos="2859" w:leader="underscore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—</w:t>
              <w:tab/>
              <w:t>i</w:t>
            </w:r>
          </w:p>
        </w:tc>
      </w:tr>
    </w:tbl>
    <w:tbl>
      <w:tblPr>
        <w:tblW w:w="7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5383"/>
      </w:tblGrid>
      <w:tr>
        <w:trPr>
          <w:trHeight w:val="429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1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^kbersediT"—i—</w:t>
              <w:tab/>
              <w:t>.</w:t>
            </w:r>
          </w:p>
        </w:tc>
      </w:tr>
      <w:tr>
        <w:trPr>
          <w:trHeight w:val="539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sanakan</w:t>
            </w:r>
          </w:p>
        </w:tc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</w:tr>
      <w:tr>
        <w:trPr>
          <w:trHeight w:val="497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</w:t>
            </w:r>
          </w:p>
        </w:tc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ra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t Pappang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yang 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dak</w:t>
            </w:r>
          </w:p>
        </w:tc>
      </w:tr>
      <w:tr>
        <w:trPr>
          <w:trHeight w:val="833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mbar?</w:t>
            </w:r>
          </w:p>
        </w:tc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edia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mimbar.</w:t>
            </w:r>
          </w:p>
        </w:tc>
      </w:tr>
      <w:tr>
        <w:trPr>
          <w:trHeight w:val="581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-Bagaimana</w:t>
            </w:r>
          </w:p>
        </w:tc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Tanggapan saya, berarti</w:t>
            </w:r>
          </w:p>
        </w:tc>
      </w:tr>
      <w:tr>
        <w:trPr>
          <w:trHeight w:val="513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saudari</w:t>
            </w:r>
          </w:p>
        </w:tc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lupakan ikrar</w:t>
            </w:r>
          </w:p>
        </w:tc>
      </w:tr>
      <w:tr>
        <w:trPr>
          <w:trHeight w:val="545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danya</w:t>
            </w:r>
          </w:p>
        </w:tc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ketika di teguhkan</w:t>
            </w:r>
          </w:p>
        </w:tc>
      </w:tr>
      <w:tr>
        <w:trPr>
          <w:trHeight w:val="555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majelis</w:t>
            </w:r>
          </w:p>
        </w:tc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majelis gereja yang</w:t>
            </w:r>
          </w:p>
        </w:tc>
      </w:tr>
      <w:tr>
        <w:trPr>
          <w:trHeight w:val="518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yang tidak</w:t>
            </w:r>
          </w:p>
        </w:tc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wakil Tuhan dalam</w:t>
            </w:r>
          </w:p>
        </w:tc>
      </w:tr>
      <w:tr>
        <w:trPr>
          <w:trHeight w:val="560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dia melayani</w:t>
            </w:r>
          </w:p>
        </w:tc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</w:tc>
      </w:tr>
      <w:tr>
        <w:trPr>
          <w:trHeight w:val="545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mimbar?</w:t>
            </w:r>
          </w:p>
        </w:tc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i saya, boleh saja</w:t>
            </w:r>
          </w:p>
        </w:tc>
      </w:tr>
      <w:tr>
        <w:trPr>
          <w:trHeight w:val="534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Bagaimana</w:t>
            </w:r>
          </w:p>
        </w:tc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nta ganti apabila memang</w:t>
            </w:r>
          </w:p>
        </w:tc>
      </w:tr>
      <w:tr>
        <w:trPr>
          <w:trHeight w:val="566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saudari</w:t>
            </w:r>
          </w:p>
        </w:tc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hatan kurang mendukung</w:t>
            </w:r>
          </w:p>
        </w:tc>
      </w:tr>
      <w:tr>
        <w:trPr>
          <w:trHeight w:val="550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adanya</w:t>
            </w:r>
          </w:p>
        </w:tc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da sesuatu yang sangat</w:t>
            </w:r>
          </w:p>
        </w:tc>
      </w:tr>
      <w:tr>
        <w:trPr>
          <w:trHeight w:val="581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majelis</w:t>
            </w:r>
          </w:p>
        </w:tc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dak yang harus di</w:t>
            </w:r>
          </w:p>
        </w:tc>
      </w:tr>
      <w:tr>
        <w:trPr>
          <w:trHeight w:val="586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yang minta</w:t>
            </w:r>
          </w:p>
        </w:tc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kan.</w:t>
            </w:r>
          </w:p>
        </w:tc>
      </w:tr>
      <w:tr>
        <w:trPr>
          <w:trHeight w:val="1587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ti apa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dari</w:t>
            </w:r>
          </w:p>
        </w:tc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712" w:h="231" w:x="3829" w:y="1245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mimbar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