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4" w:h="298" w:x="1881" w:y="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0" w:leader="none"/>
        </w:tabs>
        <w:spacing w:lineRule="auto" w:line="228" w:before="0" w:after="240"/>
        <w:ind w:firstLine="540"/>
        <w:jc w:val="both"/>
        <w:rPr/>
        <w:framePr w:w="8074" w:h="10703" w:x="1881" w:y="23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Gereja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ersekutuan orang-ora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ilih, dipanggil serta di tempatkan di dalam dunia ini untuk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uny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ksud dari kata kepunyaan Allah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tiap orang yang mengaku bahwa Yesus Kristus itulah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 Jadi, dapat dikatakan bahwa gereja merupak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mengimani Yesus Kristus Sang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dalam bahasa Portug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kata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terjemah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 Tuhan. Hal ini juga berarti bahwa gereja merupak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 orang-orang yang sudah percaya bahwa Tuhan Yesuslah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 Juruselamatnya. Di dalam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ili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iliki tugas yang paling mendesak yaitu menegakkan d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ebenaran sebagaimana yang telah diberikan Tuh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ngikut Tuhan, yang telah membuat persekutuan dalam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dapat mandat dari Tuhan sendiri untuk mempersaksi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074" w:h="10703" w:x="1881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telah Tuhan lakukan bagi setiap orang yang belum</w:t>
      </w:r>
    </w:p>
    <w:p>
      <w:pPr>
        <w:pStyle w:val="Footnote11"/>
        <w:pBdr/>
        <w:ind w:firstLine="720"/>
        <w:rPr>
          <w:lang w:val="id-ID"/>
        </w:rPr>
        <w:framePr w:w="8074" w:h="230" w:x="1881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/’e«arua.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nya dan pekerjaannya 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</w:t>
      </w:r>
    </w:p>
    <w:p>
      <w:pPr>
        <w:pStyle w:val="Footnote11"/>
        <w:pBdr/>
        <w:ind w:firstLine="740"/>
        <w:rPr>
          <w:lang w:val="id-ID"/>
        </w:rPr>
        <w:framePr w:w="8074" w:h="236" w:x="1881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01). 130</w:t>
      </w:r>
    </w:p>
    <w:p>
      <w:pPr>
        <w:pStyle w:val="Footnote11"/>
        <w:pBdr/>
        <w:ind w:firstLine="740"/>
        <w:rPr>
          <w:lang w:val="id-ID"/>
        </w:rPr>
        <w:framePr w:w="8074" w:h="492" w:x="1881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Slarr Mea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ntuk Hati. Mendidik Akal Budi: Renungan Keluarga Berdasarkan</w:t>
      </w:r>
    </w:p>
    <w:p>
      <w:pPr>
        <w:pStyle w:val="Footnote11"/>
        <w:pBdr/>
        <w:ind w:hanging="0"/>
        <w:rPr>
          <w:lang w:val="id-ID"/>
        </w:rPr>
        <w:framePr w:w="8074" w:h="492" w:x="1881" w:y="13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Singkat iVesimin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mentum, 2014), viii</w:t>
      </w:r>
    </w:p>
    <w:p>
      <w:pPr>
        <w:pStyle w:val="Headerorfooter11"/>
        <w:pBdr/>
        <w:rPr>
          <w:lang w:val="id-ID"/>
        </w:rPr>
        <w:framePr w:w="101" w:h="231" w:x="5824" w:y="14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ge">
                  <wp:posOffset>8435340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4pt;margin-top:664.2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176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-Nya. Di dalam Peijanjian Lama sudah ada umat Allah. Dala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1.7:6 disebutkan, bahwa bangsa Israel telah ditentukan Tuhan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unyaan-Nya dan mereka telah dipilih dari antara segal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. Setelah Israel mengalami diaspora, maka berkembanglah suat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di kalangan mereka yaitu sistem yang disebut synagoge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ri situlah bangsa Israel dapat dikenali dan mempunya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dengan bangsa-bangsa yang berada di luar Palest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menyandang status sebagai umat Al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atokan pada keturunan Abraham atau bukan, melainkan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keturunan Abraham adalah jika meneladani perbuat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bnd. Yoh. 8:39-40). Meneladani sikap dan perkeijaan sepert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 oleh Abraham, itulah yang pantas disebut sebaga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braham. Karena itulah kebenaran berdasarkan iman supa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sih karunia, sehingga janji itu berlaku bagi semu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braham, bukan hanya bagi mereka yang hidup dari hukum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, tetapi juga bagi mereka yang hidup dari iman Abraham. Sebab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bapa kita semua (Rm. 4.16), dan orang yang menjad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braham adalah milik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ita Kisah Para Rasul bahwa dimana saja Paulus berhasil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syuran Injilnya, sehingga ada kelompok-kelompok or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isitu ia menetapkan orang-orang (yang tertua) untu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74" w:h="11478" w:x="1881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wasan terhadap kawanan domba Kristus itu.</w:t>
      </w:r>
    </w:p>
    <w:p>
      <w:pPr>
        <w:pStyle w:val="Footnote11"/>
        <w:pBdr/>
        <w:ind w:firstLine="260"/>
        <w:rPr>
          <w:lang w:val="id-ID"/>
        </w:rPr>
        <w:framePr w:w="7278" w:h="199" w:x="2138" w:y="140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Staar Mcadc. Ibid, 364</w:t>
      </w:r>
    </w:p>
    <w:p>
      <w:pPr>
        <w:pStyle w:val="Footnote11"/>
        <w:pBdr/>
        <w:ind w:firstLine="280"/>
        <w:rPr>
          <w:lang w:val="id-ID"/>
        </w:rPr>
        <w:framePr w:w="7278" w:h="251" w:x="2138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ar Meade, Ibid, 3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9" w:x="9307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perti itu dipandang perlu oleh Paulus gun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ara anggota gereja dengan seluruh perlengkap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jata Allah, supaya para anggota itu dapat bertahan dalam melaw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u muslihat Iblis, kenakanlah seluruh kelengkapan senjata Allah,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mu dapat bertahan melawan tipu muslihat Iblis (Ef. 6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gereja merupakan sebuah persekutuan orang-orang yang te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Tuhan yang adalah Juruselamatnya serta menjadi temp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wanan domba Allah untuk melakukan mandat yang diberikan</w:t>
      </w:r>
    </w:p>
    <w:p>
      <w:pPr>
        <w:pStyle w:val="Bodytext11"/>
        <w:pBdr/>
        <w:spacing w:before="0" w:after="52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jadi seorang pelayan baik atau tidak baik waktu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ind w:hanging="0"/>
        <w:rPr/>
        <w:framePr w:w="8074" w:h="10289" w:x="1881" w:y="2073" w:hSpace="0" w:vSpace="0" w:wrap="notBeside" w:vAnchor="page" w:hAnchor="page" w:hRule="exact"/>
        <w:pBdr/>
      </w:pPr>
      <w:bookmarkStart w:id="1" w:name="bookmark3_Copy_1_Copy_1"/>
      <w:bookmarkStart w:id="2" w:name="bookmark2_Copy_1"/>
      <w:bookmarkStart w:id="3" w:name="bookmark4_Copy_1"/>
      <w:bookmarkStart w:id="4" w:name="bookmark3_Copy_2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1"/>
      <w:bookmarkEnd w:id="2"/>
      <w:bookmarkEnd w:id="4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yang disebut sebaga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adalah dewan yang diberikan tugas secara khusus sekait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yang berhubungan dengan kenegaraan secara ter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 yang di terbitkan oleh BPMS Gereja Toraja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BPS Gereja Toraja menguraikan ada tiga pengertian majelis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Pertama, badan yang telah ditetapkan serta bertugas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berikan pelayanan serta memimpin jema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. Kedua, pemegang jabatan sebagai majelis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074" w:h="10289" w:x="1881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 tiga yaitu pendeta, penatua dan diaken. Yang ketiga.</w:t>
      </w:r>
    </w:p>
    <w:p>
      <w:pPr>
        <w:pStyle w:val="Footnote11"/>
        <w:pBdr/>
        <w:ind w:firstLine="200"/>
        <w:rPr>
          <w:lang w:val="id-ID"/>
        </w:rPr>
        <w:framePr w:w="7807" w:h="262" w:x="1347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;Gunung Mulia, 2012), 390</w:t>
      </w:r>
    </w:p>
    <w:p>
      <w:pPr>
        <w:pStyle w:val="Footnote11"/>
        <w:pBdr/>
        <w:ind w:left="200" w:hanging="0"/>
        <w:jc w:val="center"/>
        <w:rPr>
          <w:lang w:val="id-ID"/>
        </w:rPr>
        <w:framePr w:w="7807" w:h="492" w:x="1347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isi U. Departemen Pendidikan dan Kebudayaan,</w:t>
      </w:r>
    </w:p>
    <w:p>
      <w:pPr>
        <w:pStyle w:val="Footnote11"/>
        <w:pBdr/>
        <w:ind w:hanging="540"/>
        <w:rPr>
          <w:lang w:val="id-ID"/>
        </w:rPr>
        <w:framePr w:w="7807" w:h="492" w:x="1347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5505</wp:posOffset>
                </wp:positionH>
                <wp:positionV relativeFrom="page">
                  <wp:posOffset>8790940</wp:posOffset>
                </wp:positionV>
                <wp:extent cx="18554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5pt;margin-top:692.2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6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jabatan sebagai majelis jemaat melakukan sidang dalam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gka membicarakan koordinasi pelaksanaan tuga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Lama tidak secara tertulis dikatakan tentang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namun secara tertulis dikatakan bahwa suku Lewi yang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di bait Allah, dan dari antara suku Lewi Allah memilih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n dan anak-anaknya untuk menjadi imam bagi-Nya di anatara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(Kel.28: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kabaran injil, pejabat gereja yaitu majelis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kukan keijasama dengan lembaga pekabaran Injil yang telah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etujuan dari Badan Pekerja Sinode Gereja Toraja. Pejabat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jemaat atau majelis gereja terdiri dari pendeta, penatua,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Kristus memberikan perintah kepada setiap jemaat-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mengangkat para pejabat yang secara khusus untuk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eritah serta memperlengkapi agar setiap orang kudus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 hidup seturut kehendak-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dalam sebuah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iliki peran yaitu melayani jemaat, baik dalam hal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jemaat maupun dalam hal diako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20"/>
        <w:ind w:left="1260" w:hanging="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majelis gereja sebagai penatua maupun diaken memiliki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ntuk harus memberi bimbingan di dalam mengatur jemaat, baik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074" w:h="10289" w:x="1881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maupun rohani, serta dapat memberikan pembelaan dan</w:t>
      </w:r>
    </w:p>
    <w:p>
      <w:pPr>
        <w:pStyle w:val="Footnote11"/>
        <w:pBdr/>
        <w:ind w:firstLine="760"/>
        <w:rPr>
          <w:lang w:val="id-ID"/>
        </w:rPr>
        <w:framePr w:w="7326" w:h="246" w:x="262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Sulo, 2008), 81</w:t>
      </w:r>
    </w:p>
    <w:p>
      <w:pPr>
        <w:pStyle w:val="Footnote11"/>
        <w:pBdr/>
        <w:ind w:firstLine="740"/>
        <w:rPr>
          <w:lang w:val="id-ID"/>
        </w:rPr>
        <w:framePr w:w="7326" w:h="257" w:x="2620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ST.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aktian Orang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Kristen K.winang,n.d), 5</w:t>
      </w:r>
    </w:p>
    <w:p>
      <w:pPr>
        <w:pStyle w:val="Footnote11"/>
        <w:pBdr/>
        <w:spacing w:lineRule="auto" w:line="180"/>
        <w:ind w:firstLine="760"/>
        <w:rPr>
          <w:lang w:val="id-ID"/>
        </w:rPr>
        <w:framePr w:w="7326" w:h="257" w:x="2620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R</w:t>
      </w:r>
    </w:p>
    <w:p>
      <w:pPr>
        <w:pStyle w:val="Footnote11"/>
        <w:pBdr/>
        <w:spacing w:lineRule="auto" w:line="180"/>
        <w:ind w:firstLine="900"/>
        <w:rPr>
          <w:lang w:val="id-ID"/>
        </w:rPr>
        <w:framePr w:w="7326" w:h="257" w:x="2620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AO</w:t>
      </w:r>
    </w:p>
    <w:p>
      <w:pPr>
        <w:pStyle w:val="Footnote11"/>
        <w:pBdr/>
        <w:ind w:firstLine="740"/>
        <w:rPr>
          <w:lang w:val="id-ID"/>
        </w:rPr>
        <w:framePr w:w="7326" w:h="251" w:x="2620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Ibid, 69</w:t>
      </w:r>
    </w:p>
    <w:p>
      <w:pPr>
        <w:pStyle w:val="Footnote11"/>
        <w:pBdr/>
        <w:ind w:firstLine="740"/>
        <w:rPr>
          <w:lang w:val="id-ID"/>
        </w:rPr>
        <w:framePr w:w="7326" w:h="293" w:x="2620" w:y="1439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3"/>
          <w:lang w:val="id-ID" w:eastAsia="id-ID"/>
        </w:rPr>
        <w:t>20</w:t>
      </w:r>
    </w:p>
    <w:p>
      <w:pPr>
        <w:pStyle w:val="Footnote11"/>
        <w:pBdr/>
        <w:spacing w:lineRule="auto" w:line="180"/>
        <w:ind w:firstLine="880"/>
        <w:rPr>
          <w:lang w:val="id-ID"/>
        </w:rPr>
        <w:framePr w:w="7326" w:h="293" w:x="2620" w:y="14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bineno,Penatua:jabatannya dan pekerjaannya,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4755</wp:posOffset>
                </wp:positionH>
                <wp:positionV relativeFrom="page">
                  <wp:posOffset>8405495</wp:posOffset>
                </wp:positionV>
                <wp:extent cx="18383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65pt;margin-top:661.8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615" w:y="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jaran tentang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telah memberikan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ahwa kebesaran terdapat dalam pelayanan yang dilakukan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 (bnd. Mrk.9: 33-37; Luk 22I24-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ara majelis gereja merupakan pilihan Tuhan melalui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llah sendiri melalui sidang pemilihan majelis gereja oleh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5" w:leader="none"/>
        </w:tabs>
        <w:spacing w:before="0" w:after="220"/>
        <w:ind w:firstLine="560"/>
        <w:rPr/>
        <w:framePr w:w="8074" w:h="9473" w:x="1881" w:y="2157" w:hSpace="0" w:vSpace="0" w:wrap="notBeside" w:vAnchor="page" w:hAnchor="page" w:hRule="exact"/>
        <w:pBdr/>
      </w:pPr>
      <w:bookmarkStart w:id="5" w:name="bookmark7_Copy_1_Copy_1"/>
      <w:bookmarkStart w:id="6" w:name="bookmark8_Copy_1"/>
      <w:bookmarkStart w:id="7" w:name="bookmark7_Copy_2"/>
      <w:bookmarkStart w:id="8" w:name="bookmark6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 Menjadi Pengkhotbah</w:t>
      </w:r>
      <w:bookmarkEnd w:id="5"/>
      <w:bookmarkEnd w:id="7"/>
      <w:bookmarkEnd w:id="8"/>
    </w:p>
    <w:p>
      <w:pPr>
        <w:pStyle w:val="Bodytext11"/>
        <w:pBdr/>
        <w:spacing w:before="0" w:after="220"/>
        <w:ind w:left="1280" w:hanging="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otbah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ata ben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a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arti bercakap-cakap atau berbicara baik dengan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aupun dengan beberap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pendapat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H.Pouw dalam bukunya yang berjudul uraian singkat tentang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iletik ilmu berkhotbah memaparkan bahwa khotbah adalah suatu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yang menerangkan jalan keselamatan manusia melalui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yang dilakukan oleh mulut manusia, supaya menjadi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gi manusi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mpaikan khotbah berarti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bar sukacita yang dilakukan oleh seseorang kepada</w:t>
      </w:r>
    </w:p>
    <w:p>
      <w:pPr>
        <w:pStyle w:val="Bodytext11"/>
        <w:pBdr/>
        <w:spacing w:before="0" w:after="220"/>
        <w:ind w:firstLine="880"/>
        <w:jc w:val="both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Berkhotbah sendiri terdiri dari dua unsur yaitu manusia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74" w:h="9473" w:x="188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serta kepribadian dan kebenaran.</w:t>
      </w:r>
    </w:p>
    <w:p>
      <w:pPr>
        <w:pStyle w:val="Footnote11"/>
        <w:pBdr/>
        <w:ind w:firstLine="740"/>
        <w:rPr>
          <w:lang w:val="id-ID"/>
        </w:rPr>
        <w:framePr w:w="7079" w:h="278" w:x="2630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9</w:t>
      </w:r>
    </w:p>
    <w:p>
      <w:pPr>
        <w:pStyle w:val="Footnote11"/>
        <w:pBdr/>
        <w:ind w:firstLine="740"/>
        <w:rPr>
          <w:lang w:val="id-ID"/>
        </w:rPr>
        <w:framePr w:w="7079" w:h="461" w:x="263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ce Mil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Kebenaran: panduan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740"/>
        <w:rPr>
          <w:lang w:val="id-ID"/>
        </w:rPr>
        <w:framePr w:w="7079" w:h="461" w:x="263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</w:t>
      </w:r>
    </w:p>
    <w:p>
      <w:pPr>
        <w:pStyle w:val="Footnote11"/>
        <w:pBdr/>
        <w:ind w:firstLine="760"/>
        <w:rPr>
          <w:lang w:val="id-ID"/>
        </w:rPr>
        <w:framePr w:w="7079" w:h="251" w:x="2630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,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dan P engkol b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Footnote11"/>
        <w:pBdr/>
        <w:ind w:firstLine="740"/>
        <w:rPr>
          <w:lang w:val="id-ID"/>
        </w:rPr>
        <w:framePr w:w="7079" w:h="283" w:x="2630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raian Singkat Tentang Homiletik Ilmu Berkhotbah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1105</wp:posOffset>
                </wp:positionH>
                <wp:positionV relativeFrom="page">
                  <wp:posOffset>8415020</wp:posOffset>
                </wp:positionV>
                <wp:extent cx="18421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15pt;margin-top:662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left="1140" w:hanging="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jemaat yang memberitakan firman ialah gembala jemaat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jelis jemaat bagi pendengar yaitu anggota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merupakan ciri-ciri khotbah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before="0" w:after="0"/>
        <w:ind w:firstLine="860"/>
        <w:jc w:val="both"/>
        <w:rPr/>
        <w:framePr w:w="8080" w:h="9164" w:x="2031" w:y="28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ersumber dari Alkitab, yang berisi nasihat, pembinaan</w:t>
      </w:r>
    </w:p>
    <w:p>
      <w:pPr>
        <w:pStyle w:val="Bodytext11"/>
        <w:pBdr/>
        <w:spacing w:lineRule="auto" w:line="196" w:before="0" w:after="0"/>
        <w:ind w:left="1240" w:hanging="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hibu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8" w:leader="none"/>
        </w:tabs>
        <w:spacing w:lineRule="auto" w:line="225" w:before="0" w:after="0"/>
        <w:ind w:firstLine="860"/>
        <w:jc w:val="both"/>
        <w:rPr/>
        <w:framePr w:w="8080" w:h="9164" w:x="2031" w:y="28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sampaikan oleh sang pengkhotbah yang telah</w:t>
      </w:r>
    </w:p>
    <w:p>
      <w:pPr>
        <w:pStyle w:val="Bodytext11"/>
        <w:pBdr/>
        <w:spacing w:lineRule="auto" w:line="220" w:before="0" w:after="0"/>
        <w:ind w:left="1240" w:hanging="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bertugas untuk menyampaikan khotb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lineRule="auto" w:line="213" w:before="0" w:after="0"/>
        <w:ind w:firstLine="860"/>
        <w:jc w:val="both"/>
        <w:rPr/>
        <w:framePr w:w="8080" w:h="9164" w:x="2031" w:y="28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isampaikan kepada semua orang yang datang bersekutu</w:t>
      </w:r>
    </w:p>
    <w:p>
      <w:pPr>
        <w:pStyle w:val="Bodytext11"/>
        <w:pBdr/>
        <w:spacing w:lineRule="auto" w:line="216" w:before="0" w:after="0"/>
        <w:ind w:left="1240" w:hanging="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persatukan oleh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lineRule="auto" w:line="220" w:before="0" w:after="0"/>
        <w:ind w:firstLine="860"/>
        <w:jc w:val="both"/>
        <w:rPr/>
        <w:framePr w:w="8080" w:h="9164" w:x="2031" w:y="28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mberikan petunjuk menuju kebahagiaan yang disebut</w:t>
      </w:r>
    </w:p>
    <w:p>
      <w:pPr>
        <w:pStyle w:val="Bodytext11"/>
        <w:pBdr/>
        <w:spacing w:lineRule="auto" w:line="220" w:before="0" w:after="0"/>
        <w:ind w:left="1240" w:hanging="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j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7" w:leader="none"/>
        </w:tabs>
        <w:spacing w:lineRule="auto" w:line="216" w:before="0" w:after="0"/>
        <w:ind w:firstLine="860"/>
        <w:jc w:val="both"/>
        <w:rPr/>
        <w:framePr w:w="8080" w:h="9164" w:x="2031" w:y="28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harus kontekstual artinya berkaitan dengan tanda-tanda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masa kini, serta mendorong ke masa depan yaitu</w:t>
      </w:r>
    </w:p>
    <w:p>
      <w:pPr>
        <w:pStyle w:val="Bodytext11"/>
        <w:pBdr/>
        <w:spacing w:lineRule="auto" w:line="225" w:before="0" w:after="200"/>
        <w:ind w:left="1240" w:hanging="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(Fil. 3:20).</w:t>
      </w:r>
    </w:p>
    <w:p>
      <w:pPr>
        <w:pStyle w:val="Bodytext11"/>
        <w:pBdr/>
        <w:spacing w:before="0" w:after="200"/>
        <w:ind w:left="1240" w:hanging="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ialah orang yang dipanggil oleh Majelis Gereja. Unsur</w:t>
      </w:r>
    </w:p>
    <w:p>
      <w:pPr>
        <w:pStyle w:val="Bodytext21"/>
        <w:pBdr/>
        <w:ind w:left="0" w:hanging="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20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tersebut di dalam Kitab Suci berperan penting.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sebagai pengkhotbah dari Allah perlu dipahami dan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oleh seorang pengkhotbah. Ada dua jenis pemanggilan Aliah</w:t>
      </w:r>
    </w:p>
    <w:p>
      <w:pPr>
        <w:pStyle w:val="Bodytext21"/>
        <w:pBdr/>
        <w:ind w:left="0" w:hanging="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S</w:t>
      </w:r>
    </w:p>
    <w:p>
      <w:pPr>
        <w:pStyle w:val="Bodytext11"/>
        <w:pBdr/>
        <w:spacing w:lineRule="auto" w:line="180" w:before="0" w:after="200"/>
        <w:ind w:firstLine="860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cara rohani dari Allah dan pemanggilan secara lahiriah."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merupakan sebuah kharisma.Berkemampuan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hotbah merupakan pemberian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yang memberikan khotbah berkaitan dengan pengalam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80" w:h="9164" w:x="2031" w:y="2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ksistensial serta keputusan secara pribadi terhadap firman Tuhan</w:t>
      </w:r>
    </w:p>
    <w:p>
      <w:pPr>
        <w:pStyle w:val="Footnote11"/>
        <w:pBdr/>
        <w:ind w:firstLine="740"/>
        <w:rPr>
          <w:lang w:val="id-ID"/>
        </w:rPr>
        <w:framePr w:w="7823" w:h="267" w:x="2031" w:y="138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uw, Ibid, 10</w:t>
      </w:r>
    </w:p>
    <w:p>
      <w:pPr>
        <w:pStyle w:val="Footnote11"/>
        <w:pBdr/>
        <w:ind w:firstLine="740"/>
        <w:rPr>
          <w:lang w:val="id-ID"/>
        </w:rPr>
        <w:framePr w:w="7823" w:h="503" w:x="2031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itika dari teks sampai 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 Media Informasi,</w:t>
      </w:r>
    </w:p>
    <w:p>
      <w:pPr>
        <w:pStyle w:val="Footnote11"/>
        <w:pBdr/>
        <w:ind w:hanging="0"/>
        <w:rPr>
          <w:lang w:val="id-ID"/>
        </w:rPr>
        <w:framePr w:w="7823" w:h="503" w:x="2031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100</w:t>
      </w:r>
    </w:p>
    <w:p>
      <w:pPr>
        <w:pStyle w:val="Footnote11"/>
        <w:pBdr/>
        <w:ind w:firstLine="740"/>
        <w:rPr>
          <w:lang w:val="id-ID"/>
        </w:rPr>
        <w:framePr w:w="7823" w:h="251" w:x="2031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 De J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hotbah Persiapan-Isi-Bent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Gunung Mulia,2004),l7</w:t>
      </w:r>
    </w:p>
    <w:p>
      <w:pPr>
        <w:pStyle w:val="Footnote11"/>
        <w:pBdr/>
        <w:ind w:firstLine="740"/>
        <w:rPr>
          <w:lang w:val="id-ID"/>
        </w:rPr>
        <w:framePr w:w="7823" w:h="246" w:x="2031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itika dari teks sampai khotb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0</w:t>
      </w:r>
    </w:p>
    <w:p>
      <w:pPr>
        <w:pStyle w:val="Footnote11"/>
        <w:pBdr/>
        <w:ind w:firstLine="740"/>
        <w:rPr>
          <w:lang w:val="id-ID"/>
        </w:rPr>
        <w:framePr w:w="7823" w:h="288" w:x="2031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E.P Gintings, Ibid,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81940</wp:posOffset>
            </wp:positionH>
            <wp:positionV relativeFrom="page">
              <wp:posOffset>594995</wp:posOffset>
            </wp:positionV>
            <wp:extent cx="4596130" cy="1121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62" w:h="299" w:x="9513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an yang hendak disampaikan melalui firman tuhan tersebut baik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sendiri maupun bag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-gereja, reformasi, dalam pengangkatan sert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pengkhotbah adalah melalui pengangkatan dan pengutus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majelis jemaat tersebut untuk ber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arthi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, seorang pengkhotbah haruslah terpanggil sesuai denga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. Adapun syarat-syarat untuk menjadi pengkhotbah menurut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 Luther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4" w:leader="none"/>
        </w:tabs>
        <w:spacing w:before="0" w:after="0"/>
        <w:ind w:firstLine="960"/>
        <w:rPr/>
        <w:framePr w:w="8080" w:h="10468" w:x="2031" w:y="21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isi Alkita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8" w:leader="none"/>
        </w:tabs>
        <w:spacing w:lineRule="auto" w:line="228" w:before="0" w:after="240"/>
        <w:ind w:firstLine="960"/>
        <w:rPr/>
        <w:framePr w:w="8080" w:h="10468" w:x="2031" w:y="21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si Alkitab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seorang pengkhotbah, diuraikan sebagai berikut,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before="0" w:after="0"/>
        <w:ind w:firstLine="960"/>
        <w:jc w:val="both"/>
        <w:rPr/>
        <w:framePr w:w="8080" w:h="10468" w:x="2031" w:y="21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sebagai Tuhan dan juruselamat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ritakan serta memperlihatkan Yesu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lalui khotb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8" w:leader="none"/>
        </w:tabs>
        <w:spacing w:lineRule="auto" w:line="228" w:before="0" w:after="0"/>
        <w:ind w:firstLine="960"/>
        <w:rPr/>
        <w:framePr w:w="8080" w:h="10468" w:x="2031" w:y="21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ebinajaan bersumber dari do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before="0" w:after="0"/>
        <w:ind w:firstLine="960"/>
        <w:rPr/>
        <w:framePr w:w="8080" w:h="10468" w:x="2031" w:y="21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lah penyelam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lineRule="auto" w:line="225" w:before="0" w:after="0"/>
        <w:ind w:firstLine="960"/>
        <w:rPr/>
        <w:framePr w:w="8080" w:h="10468" w:x="2031" w:y="21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lah jalan kebenaran dan hidup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before="0" w:after="0"/>
        <w:ind w:firstLine="960"/>
        <w:rPr/>
        <w:framePr w:w="8080" w:h="10468" w:x="2031" w:y="21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deritaan Kristus untuk kita semu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4" w:leader="none"/>
        </w:tabs>
        <w:spacing w:before="0" w:after="240"/>
        <w:ind w:firstLine="960"/>
        <w:rPr/>
        <w:framePr w:w="8080" w:h="10468" w:x="2031" w:y="21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yang telah menderita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gkhotbah memegang peranan yang sangat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yang mana sang pengkhotbah memberitakan kabar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citakan bagi kawanan domba atau umat Allah bahw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80" w:h="10468" w:x="203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ada dan melalui Yesus Kristus.</w:t>
      </w:r>
    </w:p>
    <w:p>
      <w:pPr>
        <w:pStyle w:val="Footnote11"/>
        <w:pBdr/>
        <w:ind w:firstLine="400"/>
        <w:rPr>
          <w:lang w:val="id-ID"/>
        </w:rPr>
        <w:framePr w:w="2414" w:h="251" w:x="2125" w:y="137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E.P Gintings, Ibid, 88</w:t>
      </w:r>
    </w:p>
    <w:p>
      <w:pPr>
        <w:pStyle w:val="Footnote11"/>
        <w:pBdr/>
        <w:ind w:firstLine="420"/>
        <w:rPr>
          <w:lang w:val="id-ID"/>
        </w:rPr>
        <w:framePr w:w="2414" w:h="225" w:x="2125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P Gintings, Ibid, 81</w:t>
      </w:r>
    </w:p>
    <w:p>
      <w:pPr>
        <w:pStyle w:val="Footnote11"/>
        <w:pBdr/>
        <w:ind w:firstLine="400"/>
        <w:rPr>
          <w:lang w:val="id-ID"/>
        </w:rPr>
        <w:framePr w:w="2414" w:h="225" w:x="2125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P Gintings, Ibid, 17</w:t>
      </w:r>
    </w:p>
    <w:p>
      <w:pPr>
        <w:pStyle w:val="Footnote11"/>
        <w:pBdr/>
        <w:ind w:hanging="0"/>
        <w:rPr>
          <w:lang w:val="id-ID"/>
        </w:rPr>
        <w:framePr w:w="2414" w:h="241" w:x="2125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P Gintings, ibid,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75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9" w:leader="none"/>
        </w:tabs>
        <w:spacing w:before="0" w:after="240"/>
        <w:ind w:firstLine="480"/>
        <w:rPr/>
        <w:framePr w:w="8111" w:h="10347" w:x="2015" w:y="1900" w:hSpace="0" w:vSpace="0" w:wrap="notBeside" w:vAnchor="page" w:hAnchor="page" w:hRule="exact"/>
        <w:pBdr/>
      </w:pPr>
      <w:bookmarkStart w:id="22" w:name="bookmark24_Copy_2"/>
      <w:bookmarkStart w:id="23" w:name="bookmark23_Copy_1"/>
      <w:bookmarkStart w:id="24" w:name="bookmark25_Copy_1"/>
      <w:bookmarkStart w:id="25" w:name="bookmark24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Mimbar</w:t>
      </w:r>
      <w:bookmarkEnd w:id="22"/>
      <w:bookmarkEnd w:id="23"/>
      <w:bookmarkEnd w:id="25"/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layanan pastoral yaitu pelayanan mimbar. Di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layan adalah cara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siklopedi Gereja, Mimbar merupakan tempat yang secar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peruntukkan dalam pewartaan yaitu Sabda Allah serta tempat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usat perhatian para umat selama liturgi sabd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paran tersebut dapat dikatakan bahw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imbar merupakan suatu pelayanan yang dilakukan ole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elah diangkat ntuk menjadi anggota gembala didalam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pada semua anggota jemaat dalam bentuk khotbah pad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kan saran kepada jemaat di Efesus seperti di dalam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 4: 11-12, ia mengatakan bahwa “dan ialah yang memberikan baik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-rasul maupun nabi-nabi, baik pemberita-pemberita Injil maupu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dan pengajar-pengajar, untuk memperlengkapi orang-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pekeijaan pelayanan, bagi pembangunan tubuh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berapa gereja beranggappan bahwa mimbar sebagai simbol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wewenang dari Allah serta penghormatan untuk pembaw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111" w:h="10347" w:x="2015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 serta majelis jemaat berperan penting</w:t>
      </w:r>
    </w:p>
    <w:p>
      <w:pPr>
        <w:pStyle w:val="Footnote11"/>
        <w:pBdr/>
        <w:spacing w:before="0" w:after="40"/>
        <w:ind w:firstLine="720"/>
        <w:jc w:val="both"/>
        <w:rPr>
          <w:lang w:val="id-ID"/>
        </w:rPr>
        <w:framePr w:w="8111" w:h="508" w:x="2015" w:y="12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redaksi Kamus Besar Bahasa Indonesi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11" w:h="508" w:x="2015" w:y="12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-Departemen Pendidikan Nasional, 2007), 649</w:t>
      </w:r>
    </w:p>
    <w:p>
      <w:pPr>
        <w:pStyle w:val="Footnote11"/>
        <w:pBdr/>
        <w:ind w:firstLine="720"/>
        <w:rPr>
          <w:lang w:val="id-ID"/>
        </w:rPr>
        <w:framePr w:w="8111" w:h="241" w:x="2015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olf Heuken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Yayasan Cipta Loka Caraka 2005)</w:t>
      </w:r>
    </w:p>
    <w:p>
      <w:pPr>
        <w:pStyle w:val="Footnote11"/>
        <w:pBdr/>
        <w:ind w:firstLine="720"/>
        <w:rPr>
          <w:lang w:val="id-ID"/>
        </w:rPr>
        <w:framePr w:w="8111" w:h="518" w:x="2015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ael K Shi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Pelayanan Mim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8111" w:h="518" w:x="2015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6),'11</w:t>
      </w:r>
    </w:p>
    <w:p>
      <w:pPr>
        <w:pStyle w:val="Footnote11"/>
        <w:pBdr/>
        <w:ind w:firstLine="720"/>
        <w:rPr>
          <w:lang w:val="id-ID"/>
        </w:rPr>
        <w:framePr w:w="8111" w:h="288" w:x="2015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chael K Shipman, Ibid,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9685</wp:posOffset>
                </wp:positionH>
                <wp:positionV relativeFrom="page">
                  <wp:posOffset>8145780</wp:posOffset>
                </wp:positionV>
                <wp:extent cx="184531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55pt;margin-top:641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3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mimbar, sebab dari pelayanan mimbar dalamm bentuk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seorang pejabat gerejawi dalam jemaat menyampaikan kabar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bagi semua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9" w:leader="none"/>
        </w:tabs>
        <w:spacing w:before="0" w:after="220"/>
        <w:ind w:firstLine="480"/>
        <w:rPr/>
        <w:framePr w:w="8111" w:h="10687" w:x="2015" w:y="1889" w:hSpace="0" w:vSpace="0" w:wrap="notBeside" w:vAnchor="page" w:hAnchor="page" w:hRule="exact"/>
        <w:pBdr/>
      </w:pPr>
      <w:bookmarkStart w:id="26" w:name="bookmark29_Copy_1"/>
      <w:bookmarkStart w:id="27" w:name="bookmark28_Copy_1_Copy_1"/>
      <w:bookmarkStart w:id="28" w:name="bookmark28_Copy_2"/>
      <w:bookmarkStart w:id="29" w:name="bookmark27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Fungsi Penatua dan Diaken</w:t>
      </w:r>
      <w:bookmarkEnd w:id="27"/>
      <w:bookmarkEnd w:id="28"/>
      <w:bookmarkEnd w:id="29"/>
    </w:p>
    <w:p>
      <w:pPr>
        <w:pStyle w:val="Heading111"/>
        <w:pBdr/>
        <w:spacing w:before="0" w:after="220"/>
        <w:ind w:firstLine="800"/>
        <w:rPr/>
        <w:framePr w:w="8111" w:h="10687" w:x="2015" w:y="1889" w:hSpace="0" w:vSpace="0" w:wrap="notBeside" w:vAnchor="page" w:hAnchor="page" w:hRule="exact"/>
        <w:pBdr/>
      </w:pPr>
      <w:bookmarkStart w:id="30" w:name="bookmark27_Copy_1_Copy_1"/>
      <w:bookmarkStart w:id="31" w:name="bookmark26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atua</w:t>
      </w:r>
      <w:bookmarkStart w:id="32" w:name="bookmark30_Copy_1"/>
      <w:bookmarkEnd w:id="31"/>
      <w:bookmarkEnd w:id="32"/>
    </w:p>
    <w:p>
      <w:pPr>
        <w:pStyle w:val="Bodytext11"/>
        <w:pBdr/>
        <w:spacing w:before="0" w:after="220"/>
        <w:ind w:left="152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atua dari bahasa Yunani yaitu ‘presbuteros’ berarti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sudah memiliki umur yang panjang atau bisa disebut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atua. D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 atau pengawas tinggi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tan sebagai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berkewajiban untuk memimpin (1 Tim. 5:17), mengatur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llah atau jemaat (Tit 1:7), mengajar (1 Tim. 3:2). Seorang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jabatan sebagai penatua harus mampu memberikan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lam hal mengatur jemaat, baik secara jasmani maupu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serta dapat juga membela dan memberikan pengajaran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jaran Kristen baik keluar jemaat maupun ke dalam</w:t>
      </w:r>
    </w:p>
    <w:p>
      <w:pPr>
        <w:pStyle w:val="Bodytext21"/>
        <w:pBdr/>
        <w:ind w:left="1960" w:hanging="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220"/>
        <w:ind w:left="1200" w:hanging="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'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miliki mandat untuk memberikan pengajaran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umat sehingga kawanan domba atau perkumpul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idak beijalan jauh dari Iman Kristen namun tetap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11" w:h="10687" w:x="20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sesuai dengan ajaran Kristen. Di dalam Tata Gereja Toraja,</w:t>
      </w:r>
    </w:p>
    <w:p>
      <w:pPr>
        <w:pStyle w:val="Footnote11"/>
        <w:pBdr/>
        <w:ind w:firstLine="640"/>
        <w:rPr>
          <w:lang w:val="id-ID"/>
        </w:rPr>
        <w:framePr w:w="7786" w:h="545" w:x="193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: 34 prinsip pelayanan bagi kaum awam,</w:t>
      </w:r>
    </w:p>
    <w:p>
      <w:pPr>
        <w:pStyle w:val="Footnote11"/>
        <w:pBdr/>
        <w:ind w:hanging="0"/>
        <w:rPr>
          <w:lang w:val="id-ID"/>
        </w:rPr>
        <w:framePr w:w="7786" w:h="545" w:x="193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12), 217</w:t>
      </w:r>
    </w:p>
    <w:p>
      <w:pPr>
        <w:pStyle w:val="Footnote11"/>
        <w:pBdr/>
        <w:spacing w:lineRule="auto" w:line="225"/>
        <w:ind w:firstLine="660"/>
        <w:rPr>
          <w:lang w:val="id-ID"/>
        </w:rPr>
        <w:framePr w:w="7786" w:h="293" w:x="1936" w:y="1422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3"/>
          <w:lang w:val="id-ID" w:eastAsia="id-ID"/>
        </w:rPr>
        <w:t>39</w:t>
      </w:r>
    </w:p>
    <w:p>
      <w:pPr>
        <w:pStyle w:val="Footnote11"/>
        <w:pBdr/>
        <w:spacing w:lineRule="auto" w:line="180"/>
        <w:ind w:firstLine="780"/>
        <w:rPr>
          <w:lang w:val="id-ID"/>
        </w:rPr>
        <w:framePr w:w="7786" w:h="293" w:x="1936" w:y="14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i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39520</wp:posOffset>
                </wp:positionH>
                <wp:positionV relativeFrom="page">
                  <wp:posOffset>8634730</wp:posOffset>
                </wp:positionV>
                <wp:extent cx="184912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7.6pt;margin-top:679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9" w:x="9676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111" w:h="848" w:x="2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juga tugas penatua dalam pembangunan gereja dan um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11" w:h="848" w:x="201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adalah tubuhNya sepe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6" w:leader="none"/>
        </w:tabs>
        <w:spacing w:before="0" w:after="0"/>
        <w:ind w:left="1500" w:hanging="0"/>
        <w:jc w:val="both"/>
        <w:rPr/>
        <w:framePr w:w="8111" w:h="5184" w:x="2015" w:y="321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lui pelayanan pengembalaan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2" w:leader="none"/>
        </w:tabs>
        <w:spacing w:lineRule="auto" w:line="228" w:before="0" w:after="0"/>
        <w:ind w:left="1500" w:hanging="0"/>
        <w:jc w:val="both"/>
        <w:rPr/>
        <w:framePr w:w="8111" w:h="5184" w:x="2015" w:y="321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deta dalam memberikan perhatian y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serta mengawasi ajaran yang berkembang dalam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tetap sejalan dengan firman Allah dan</w:t>
      </w:r>
    </w:p>
    <w:p>
      <w:pPr>
        <w:pStyle w:val="Bodytext11"/>
        <w:pBdr/>
        <w:spacing w:lineRule="auto" w:line="225"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7" w:leader="none"/>
        </w:tabs>
        <w:spacing w:before="0" w:after="0"/>
        <w:ind w:left="1500" w:hanging="0"/>
        <w:jc w:val="both"/>
        <w:rPr/>
        <w:framePr w:w="8111" w:h="5184" w:x="2015" w:y="321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deta dan diaken dalam memelihara,</w:t>
      </w:r>
    </w:p>
    <w:p>
      <w:pPr>
        <w:pStyle w:val="Bodytext11"/>
        <w:pBdr/>
        <w:spacing w:lineRule="auto" w:line="228" w:before="0" w:after="0"/>
        <w:ind w:left="1760" w:hanging="0"/>
        <w:jc w:val="both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impin, dan menjalankan disiplin gerejawi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dari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2" w:leader="none"/>
        </w:tabs>
        <w:spacing w:before="0" w:after="0"/>
        <w:ind w:left="1500" w:hanging="0"/>
        <w:jc w:val="both"/>
        <w:rPr/>
        <w:framePr w:w="8111" w:h="5184" w:x="2015" w:y="321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deta dan diaken bertanggungjawab atas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kram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1" w:leader="none"/>
        </w:tabs>
        <w:spacing w:before="0" w:after="0"/>
        <w:ind w:left="1500" w:hanging="0"/>
        <w:jc w:val="both"/>
        <w:rPr/>
        <w:framePr w:w="8111" w:h="5184" w:x="2015" w:y="321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laksana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31" w:leader="none"/>
        </w:tabs>
        <w:spacing w:lineRule="auto" w:line="228" w:before="0" w:after="0"/>
        <w:ind w:left="1500" w:hanging="0"/>
        <w:rPr/>
        <w:framePr w:w="8111" w:h="5184" w:x="2015" w:y="321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2" w:leader="none"/>
        </w:tabs>
        <w:spacing w:before="0" w:after="0"/>
        <w:ind w:left="1500" w:hanging="0"/>
        <w:rPr/>
        <w:framePr w:w="8111" w:h="5184" w:x="2015" w:y="321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ga dan memegang teguh rahasia jaba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7" w:leader="none"/>
        </w:tabs>
        <w:spacing w:before="0" w:after="0"/>
        <w:ind w:left="1500" w:hanging="0"/>
        <w:jc w:val="both"/>
        <w:rPr/>
        <w:framePr w:w="8111" w:h="5184" w:x="2015" w:y="321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khusus secara periodik untu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ugas pokok penatua yang difasilitas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111" w:h="5184" w:x="2015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.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7471" w:h="276" w:x="2015" w:y="8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yarat untuk menjadi seorang penatua menurut Tat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471" w:h="276" w:x="2015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7" w:leader="none"/>
        </w:tabs>
        <w:spacing w:before="0" w:after="0"/>
        <w:ind w:left="1500" w:hanging="0"/>
        <w:jc w:val="both"/>
        <w:rPr/>
        <w:framePr w:w="8111" w:h="3828" w:x="2015" w:y="968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yang tidak sedang menjalani disiplin 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2" w:leader="none"/>
        </w:tabs>
        <w:spacing w:lineRule="auto" w:line="228" w:before="0" w:after="0"/>
        <w:ind w:left="1500" w:hanging="0"/>
        <w:jc w:val="both"/>
        <w:rPr/>
        <w:framePr w:w="8111" w:h="3828" w:x="2015" w:y="968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mengenai Alkitab serta dapat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111" w:h="3828" w:x="2015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mengenai dasar-dasar im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111" w:h="3828" w:x="2015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1" w:leader="none"/>
        </w:tabs>
        <w:spacing w:lineRule="auto" w:line="228" w:before="0" w:after="0"/>
        <w:ind w:left="1500" w:hanging="0"/>
        <w:jc w:val="both"/>
        <w:rPr/>
        <w:framePr w:w="8111" w:h="3828" w:x="2015" w:y="968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memiliki sikap dan nama baik didalam lingkup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111" w:h="3828" w:x="2015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pun diluar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2" w:leader="none"/>
        </w:tabs>
        <w:spacing w:before="0" w:after="0"/>
        <w:ind w:left="1500" w:hanging="0"/>
        <w:jc w:val="both"/>
        <w:rPr/>
        <w:framePr w:w="8111" w:h="3828" w:x="2015" w:y="968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Pengakuan Gereja Toraja dan Tat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111" w:h="3828" w:x="2015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41" w:leader="none"/>
        </w:tabs>
        <w:spacing w:lineRule="auto" w:line="228" w:before="0" w:after="0"/>
        <w:ind w:left="1500" w:hanging="0"/>
        <w:rPr/>
        <w:framePr w:w="8111" w:h="3828" w:x="2015" w:y="968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aksanakan tugas sebagai seorang pena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1" w:leader="none"/>
        </w:tabs>
        <w:spacing w:before="0" w:after="0"/>
        <w:ind w:left="1500" w:hanging="0"/>
        <w:jc w:val="both"/>
        <w:rPr/>
        <w:framePr w:w="8111" w:h="3828" w:x="2015" w:y="968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uangkan waktu untuk memberikan pelayan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111" w:h="3828" w:x="2015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komitmen melakukan pelayanan dengan sunggu-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111" w:h="3828" w:x="2015" w:y="9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spacing w:lineRule="auto" w:line="228" w:before="0" w:after="0"/>
        <w:ind w:left="1500" w:hanging="0"/>
        <w:rPr/>
        <w:framePr w:w="8111" w:h="3828" w:x="2015" w:y="968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sangan sei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57" w:leader="none"/>
        </w:tabs>
        <w:spacing w:before="0" w:after="0"/>
        <w:ind w:left="1500" w:hanging="0"/>
        <w:rPr/>
        <w:framePr w:w="8111" w:h="3828" w:x="2015" w:y="968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guhkan di tengah-tengah jemaat.</w:t>
      </w:r>
    </w:p>
    <w:p>
      <w:pPr>
        <w:pStyle w:val="Footnote11"/>
        <w:pBdr/>
        <w:ind w:firstLine="500"/>
        <w:rPr>
          <w:lang w:val="id-ID"/>
        </w:rPr>
        <w:framePr w:w="7697" w:h="508" w:x="1790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w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adan Pekerja</w:t>
      </w:r>
    </w:p>
    <w:p>
      <w:pPr>
        <w:pStyle w:val="Footnote11"/>
        <w:pBdr/>
        <w:ind w:hanging="220"/>
        <w:rPr>
          <w:lang w:val="id-ID"/>
        </w:rPr>
        <w:framePr w:w="7697" w:h="508" w:x="1790" w:y="14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ode Gereja Toraja,2003)</w:t>
      </w:r>
    </w:p>
    <w:p>
      <w:pPr>
        <w:pStyle w:val="Footnote11"/>
        <w:pBdr/>
        <w:ind w:firstLine="500"/>
        <w:rPr>
          <w:lang w:val="id-ID"/>
        </w:rPr>
        <w:framePr w:w="7697" w:h="267" w:x="1790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6175</wp:posOffset>
                </wp:positionH>
                <wp:positionV relativeFrom="page">
                  <wp:posOffset>8860790</wp:posOffset>
                </wp:positionV>
                <wp:extent cx="184912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25pt;margin-top:697.7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134" w:h="253" w:x="1022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■</w:t>
      </w:r>
    </w:p>
    <w:p>
      <w:pPr>
        <w:pStyle w:val="Headerorfooter11"/>
        <w:pBdr/>
        <w:jc w:val="right"/>
        <w:rPr>
          <w:lang w:val="id-ID"/>
        </w:rPr>
        <w:framePr w:w="7252" w:h="230" w:x="2779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Heading111"/>
        <w:pBdr/>
        <w:spacing w:before="0" w:after="260"/>
        <w:ind w:firstLine="760"/>
        <w:rPr/>
        <w:framePr w:w="8111" w:h="10640" w:x="2015" w:y="2198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iaken (Syamas)</w:t>
      </w:r>
      <w:bookmarkEnd w:id="49"/>
      <w:bookmarkEnd w:id="50"/>
      <w:bookmarkEnd w:id="51"/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(diakonos) berbeda dengan jabatan penatua. Kat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ata yang umum, yang artinya ‘pelayan’ ata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b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diaken dapat mencakup bidang pelayanan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manapun. Syarat-syarat sebagai pejabat diaken disebutkan d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. 3:8-1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abatan sebagai diaken. Kristus memelihara setiap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mba-Nya. Dalam ayat 1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aken haruslah suami dari satu ister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ngurus anak-anaknya dan keluarganya dengan baik" f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menjelaskan tentang bagaimana Timotius diber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mengangkat pelayan-pelayan dalam jemaat sebag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mberi teladan iman bagi jemaat, yaitu sebaga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haruslah tak bercacat, harus memiliki perilaku yang ta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la dimata masyarakat. Pelayan dalam jemaat harus dewas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uasai diri dalam hubungan dengan keluarga, seti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sangan hidup dan dapat mendisiplinkan anak-anakny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dengan orang lain dapat dipercaya, peramah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tasinya baik terhadap orang lain.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m. 12:8, pejabat diaken berkewajiban untuk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11" w:h="10640" w:x="2015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murahan atau me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Tata Gereja</w:t>
      </w:r>
    </w:p>
    <w:p>
      <w:pPr>
        <w:pStyle w:val="Footnote11"/>
        <w:pBdr/>
        <w:ind w:firstLine="560"/>
        <w:rPr>
          <w:lang w:val="id-ID"/>
        </w:rPr>
        <w:framePr w:w="8137" w:h="503" w:x="1853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.: 34 prinsip pelayanan bagi kaum awan</w:t>
      </w:r>
    </w:p>
    <w:p>
      <w:pPr>
        <w:pStyle w:val="Footnote11"/>
        <w:pBdr/>
        <w:ind w:hanging="160"/>
        <w:rPr>
          <w:lang w:val="id-ID"/>
        </w:rPr>
        <w:framePr w:w="8137" w:h="503" w:x="1853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12),226</w:t>
      </w:r>
    </w:p>
    <w:p>
      <w:pPr>
        <w:pStyle w:val="Footnote11"/>
        <w:pBdr/>
        <w:ind w:firstLine="560"/>
        <w:rPr>
          <w:lang w:val="id-ID"/>
        </w:rPr>
        <w:framePr w:w="8137" w:h="236" w:x="1853" w:y="14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&gt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lua: pekerjaannya dan jabatan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</w:t>
      </w:r>
    </w:p>
    <w:p>
      <w:pPr>
        <w:pStyle w:val="Footnote11"/>
        <w:pBdr/>
        <w:ind w:firstLine="560"/>
        <w:rPr>
          <w:lang w:val="id-ID"/>
        </w:rPr>
        <w:framePr w:w="8137" w:h="272" w:x="1853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divv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89990</wp:posOffset>
                </wp:positionH>
                <wp:positionV relativeFrom="page">
                  <wp:posOffset>8777605</wp:posOffset>
                </wp:positionV>
                <wp:extent cx="185801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7pt;margin-top:691.1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5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40"/>
        <w:ind w:left="114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ja, dinyatakan juga tugas diaken dalam pembangunan gereja</w:t>
      </w:r>
    </w:p>
    <w:p>
      <w:pPr>
        <w:pStyle w:val="Bodytext11"/>
        <w:pBdr/>
        <w:spacing w:before="0" w:after="200"/>
        <w:ind w:left="110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at Tuhan yang adalah tubuh-Ny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 4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before="0" w:after="0"/>
        <w:ind w:left="1500" w:hanging="0"/>
        <w:jc w:val="both"/>
        <w:rPr/>
        <w:framePr w:w="8111" w:h="11117" w:x="2015" w:y="1800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dengan kasih sayang, pelayanan diakonia</w:t>
      </w:r>
    </w:p>
    <w:p>
      <w:pPr>
        <w:pStyle w:val="Bodytext11"/>
        <w:pBdr/>
        <w:spacing w:lineRule="auto" w:line="208" w:before="0" w:after="0"/>
        <w:ind w:left="176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ipta kesejahteraan bagi setiap anggota-anggota</w:t>
      </w:r>
    </w:p>
    <w:p>
      <w:pPr>
        <w:pStyle w:val="Bodytext11"/>
        <w:pBdr/>
        <w:spacing w:lineRule="auto" w:line="204" w:before="0" w:after="0"/>
        <w:ind w:left="176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juga bagi sesama manusia yang mengalami</w:t>
      </w:r>
    </w:p>
    <w:p>
      <w:pPr>
        <w:pStyle w:val="Bodytext11"/>
        <w:pBdr/>
        <w:spacing w:lineRule="auto" w:line="208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kaitan dengan kebutuhan hidup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2" w:leader="none"/>
        </w:tabs>
        <w:spacing w:lineRule="auto" w:line="216" w:before="0" w:after="0"/>
        <w:ind w:left="1500" w:hanging="0"/>
        <w:jc w:val="both"/>
        <w:rPr/>
        <w:framePr w:w="8111" w:h="11117" w:x="2015" w:y="1800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a dengan melakukan pencarian dana dalam</w:t>
      </w:r>
    </w:p>
    <w:p>
      <w:pPr>
        <w:pStyle w:val="Bodytext11"/>
        <w:pBdr/>
        <w:spacing w:lineRule="auto" w:line="213" w:before="0" w:after="0"/>
        <w:ind w:left="176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yang telah disepakati dalam jemaat dan</w:t>
      </w:r>
    </w:p>
    <w:p>
      <w:pPr>
        <w:pStyle w:val="Bodytext11"/>
        <w:pBdr/>
        <w:spacing w:lineRule="auto" w:line="220" w:before="0" w:after="0"/>
        <w:ind w:left="176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-pekerjaan diakonia dalam arti yang</w:t>
      </w:r>
    </w:p>
    <w:p>
      <w:pPr>
        <w:pStyle w:val="Bodytext11"/>
        <w:pBdr/>
        <w:spacing w:lineRule="auto" w:line="184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36" w:leader="none"/>
        </w:tabs>
        <w:spacing w:before="0" w:after="0"/>
        <w:ind w:left="1500" w:hanging="0"/>
        <w:jc w:val="both"/>
        <w:rPr/>
        <w:framePr w:w="8111" w:h="11117" w:x="2015" w:y="1800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deta dan penatua mengunjungi anggota jemaat</w:t>
      </w:r>
    </w:p>
    <w:p>
      <w:pPr>
        <w:pStyle w:val="Bodytext11"/>
        <w:pBdr/>
        <w:spacing w:lineRule="auto" w:line="216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pertolongan karena berbagai krisis</w:t>
      </w:r>
    </w:p>
    <w:p>
      <w:pPr>
        <w:pStyle w:val="Bodytext11"/>
        <w:pBdr/>
        <w:spacing w:lineRule="auto" w:line="213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eperti yang sakit, berduka, dan yang</w:t>
      </w:r>
    </w:p>
    <w:p>
      <w:pPr>
        <w:pStyle w:val="Bodytext11"/>
        <w:pBdr/>
        <w:spacing w:lineRule="auto" w:line="216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62" w:leader="none"/>
        </w:tabs>
        <w:spacing w:lineRule="auto" w:line="225" w:before="0" w:after="0"/>
        <w:ind w:left="1500" w:hanging="0"/>
        <w:jc w:val="both"/>
        <w:rPr/>
        <w:framePr w:w="8111" w:h="11117" w:x="2015" w:y="180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deta dan para penatua dalam memelihara,</w:t>
      </w:r>
    </w:p>
    <w:p>
      <w:pPr>
        <w:pStyle w:val="Bodytext11"/>
        <w:pBdr/>
        <w:spacing w:lineRule="auto" w:line="220" w:before="0" w:after="0"/>
        <w:ind w:left="176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impin, serta menjalankan disiplin gerejawi</w:t>
      </w:r>
    </w:p>
    <w:p>
      <w:pPr>
        <w:pStyle w:val="Bodytext11"/>
        <w:pBdr/>
        <w:spacing w:lineRule="auto" w:line="225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kepada semua warg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1" w:leader="none"/>
        </w:tabs>
        <w:spacing w:lineRule="auto" w:line="220" w:before="0" w:after="0"/>
        <w:ind w:left="1500" w:hanging="0"/>
        <w:jc w:val="both"/>
        <w:rPr/>
        <w:framePr w:w="8111" w:h="11117" w:x="2015" w:y="1800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deta dan penatua melaksanakan</w:t>
      </w:r>
    </w:p>
    <w:p>
      <w:pPr>
        <w:pStyle w:val="Bodytext11"/>
        <w:pBdr/>
        <w:spacing w:lineRule="auto" w:line="220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0" w:leader="none"/>
        </w:tabs>
        <w:spacing w:lineRule="auto" w:line="225" w:before="0" w:after="0"/>
        <w:ind w:left="1500" w:hanging="0"/>
        <w:rPr/>
        <w:framePr w:w="8111" w:h="11117" w:x="2015" w:y="1800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47" w:leader="none"/>
        </w:tabs>
        <w:spacing w:lineRule="auto" w:line="225" w:before="0" w:after="0"/>
        <w:ind w:left="1500" w:hanging="0"/>
        <w:rPr/>
        <w:framePr w:w="8111" w:h="11117" w:x="2015" w:y="1800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ga dan memegang rahasia ja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7" w:leader="none"/>
        </w:tabs>
        <w:spacing w:lineRule="auto" w:line="228" w:before="0" w:after="0"/>
        <w:ind w:left="1500" w:hanging="0"/>
        <w:jc w:val="both"/>
        <w:rPr/>
        <w:framePr w:w="8111" w:h="11117" w:x="2015" w:y="1800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khusus secara periodik untuk</w:t>
      </w:r>
    </w:p>
    <w:p>
      <w:pPr>
        <w:pStyle w:val="Bodytext11"/>
        <w:pBdr/>
        <w:spacing w:lineRule="auto" w:line="225" w:before="0" w:after="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ugas pokok diaken yang difasilitasi oleh</w:t>
      </w:r>
    </w:p>
    <w:p>
      <w:pPr>
        <w:pStyle w:val="Bodytext11"/>
        <w:pBdr/>
        <w:spacing w:before="0" w:after="200"/>
        <w:ind w:left="1760" w:hanging="0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 yang berjudul Diaken Diakonia dan Dikonat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 tulis oleh Abineno, yang menyebut pekerjaan diake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m yaitu pelayanan dari kasih atau kemurahan Kristiani. Ser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takan bahwa jabatan sebagai diaken mempunyai bid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s sama halnya dengan pejabat gerejawi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atakan bahwa diaken adalah jabatan dalam gerej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tugas tidak hanya sekaitan dengan kebutuh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11" w:h="11117" w:x="2015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aik secara jasmani maupun rohani namun juga</w:t>
      </w:r>
    </w:p>
    <w:p>
      <w:pPr>
        <w:pStyle w:val="Footnote11"/>
        <w:pBdr/>
        <w:ind w:firstLine="560"/>
        <w:rPr>
          <w:lang w:val="id-ID"/>
        </w:rPr>
        <w:framePr w:w="7258" w:h="283" w:x="2575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wi</w:t>
      </w:r>
    </w:p>
    <w:p>
      <w:pPr>
        <w:pStyle w:val="Footnote11"/>
        <w:pBdr/>
        <w:ind w:firstLine="560"/>
        <w:rPr>
          <w:lang w:val="id-ID"/>
        </w:rPr>
        <w:framePr w:w="7258" w:h="539" w:x="2575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. Diakonia dan Diakonat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560"/>
        <w:rPr>
          <w:lang w:val="id-ID"/>
        </w:rPr>
        <w:framePr w:w="7258" w:h="539" w:x="2575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5),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83005</wp:posOffset>
                </wp:positionH>
                <wp:positionV relativeFrom="page">
                  <wp:posOffset>8495030</wp:posOffset>
                </wp:positionV>
                <wp:extent cx="18186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15pt;margin-top:668.9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8" w:x="9424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sama seperti tanggungjawab yang diemban ole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lainnya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yarat untuk menjadi pejabat sebagai diaken seperti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lam Tata Gereja Toraj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ggota sidi yang tidak sedang menjalani disiplin gerejawi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iliki' pengetahuan mengenai Alkitab serta dapat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sar-dasar iman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7" w:leader="none"/>
        </w:tabs>
        <w:spacing w:before="0" w:after="0"/>
        <w:ind w:left="1200" w:hanging="0"/>
        <w:rPr/>
        <w:framePr w:w="8111" w:h="7959" w:x="2015" w:y="214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dalam dan di luar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7" w:leader="none"/>
        </w:tabs>
        <w:spacing w:before="0" w:after="0"/>
        <w:ind w:left="1200" w:hanging="0"/>
        <w:rPr/>
        <w:framePr w:w="8111" w:h="7959" w:x="2015" w:y="214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Pengakuan Gereja Toraja dan Tata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47" w:leader="none"/>
        </w:tabs>
        <w:spacing w:before="0" w:after="0"/>
        <w:ind w:left="1200" w:hanging="0"/>
        <w:rPr/>
        <w:framePr w:w="8111" w:h="7959" w:x="2015" w:y="2146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dan fimgsi diaken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Dapat meluangkan waktu yang cukup untuk melayani sert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untuk memegang teguh 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spacing w:before="0" w:after="0"/>
        <w:ind w:left="1200" w:hanging="0"/>
        <w:rPr/>
        <w:framePr w:w="8111" w:h="7959" w:x="2015" w:y="2146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tau isteri sei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7" w:leader="none"/>
        </w:tabs>
        <w:spacing w:before="0" w:after="260"/>
        <w:ind w:left="1200" w:hanging="0"/>
        <w:rPr/>
        <w:framePr w:w="8111" w:h="7959" w:x="2015" w:y="2146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guhkan ditengah-tengah jemaat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sebagai penatua dan diaken mempunyai sa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yaitu memberitakan Injil. Salah satu cara memberit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itu dengan menyampaikan khotbah dari mimbar. Khotb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imbar tidak hanya kepada diri sang pengkhotbah namun ju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1" w:h="7959" w:x="2015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anggota jemaat yang hadir beribadah.</w:t>
      </w:r>
    </w:p>
    <w:p>
      <w:pPr>
        <w:pStyle w:val="Footnote11"/>
        <w:pBdr/>
        <w:ind w:firstLine="200"/>
        <w:rPr>
          <w:lang w:val="id-ID"/>
        </w:rPr>
        <w:framePr w:w="5194" w:h="231" w:x="2230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0120</wp:posOffset>
                </wp:positionH>
                <wp:positionV relativeFrom="page">
                  <wp:posOffset>9279255</wp:posOffset>
                </wp:positionV>
                <wp:extent cx="186245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6pt;margin-top:730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3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ind w:firstLine="5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980" w:hanging="0"/>
      <w:jc w:val="right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3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