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51" w:x="1953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kemuliaan penulis panjatkan kepada Tuhan Yang Maha Es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pertolongan-Nya yang tak pernah berkesudahan dalam kehidupan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penyusunan skripsi, penulis sangat merasakan cinta kasih-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hingga tulisan ini dapat selesai dengan baik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berbagai pihak kepada penulis baik secara moril maupun lew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 Oleh karena itu penulis mengucapkan dengan tulus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40"/>
        <w:ind w:firstLine="420"/>
        <w:rPr/>
        <w:framePr w:w="7839" w:h="10934" w:x="1953" w:y="27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 Th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40"/>
        <w:ind w:firstLine="420"/>
        <w:jc w:val="both"/>
        <w:rPr/>
        <w:framePr w:w="7839" w:h="10934" w:x="1953" w:y="27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 Th. selaku dosen wali penulis yang telah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, menasehati dan mengarahkan penulis selam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ungu IAKN Toraja juga merupak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40"/>
        <w:ind w:firstLine="420"/>
        <w:jc w:val="both"/>
        <w:rPr/>
        <w:framePr w:w="7839" w:h="10934" w:x="1953" w:y="27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ry Adeng, M.Pd. sebagai dosen pembimbing II yang dengan seti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h kesabaran dalam membimbing serta mengarahkan penulis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40"/>
        <w:ind w:firstLine="420"/>
        <w:jc w:val="both"/>
        <w:rPr/>
        <w:framePr w:w="7839" w:h="10934" w:x="1953" w:y="27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ku tercinta Yohanis Palimbunga’ (ayah) dan Bertha Panggo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telah melahirkan, membesarkan serta mengasuh secara moril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i serta dukungan doa sehingga dapat menyelesaikan pendidik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penulis masuk TK sampai perguruan tinggi serta semu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yang telah memberikan motivasi dan mendukung dalam do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839" w:h="10934" w:x="1953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nek tercinta Almrh. Maria Allo yang jug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asuh</w:t>
      </w:r>
      <w:r>
        <w:rPr>
          <w:rStyle w:val="Bodytext1"/>
          <w:color w:val="000000"/>
          <w:spacing w:val="0"/>
          <w:w w:val="100"/>
          <w:lang w:val="id-ID" w:eastAsia="id-ID"/>
        </w:rPr>
        <w:t>, membesar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72" w:x="1953" w:y="14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56" w:h="272" w:x="9070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ind w:firstLine="420"/>
        <w:jc w:val="both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motivasi kepada penulis sehingga penulis dapat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kuliah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839" w:h="11735" w:x="1953" w:y="2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man-teman perwalian Wilsma yang senantiasa mendukung dan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kan penulis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839" w:h="11735" w:x="1953" w:y="2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Yosef Patandung, M.Th selaku dosen supervisor penulis saat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Kuliah 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839" w:h="11735" w:x="1953" w:y="2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arius, M.Th selaku dosen supervisior penulis saat melaksanakan</w:t>
      </w:r>
    </w:p>
    <w:p>
      <w:pPr>
        <w:pStyle w:val="Bodytext11"/>
        <w:pBdr/>
        <w:ind w:firstLine="360"/>
        <w:jc w:val="both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uliah Keija Lapangan (KKL) dan sebagai dosen pendamping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ujian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839" w:h="11735" w:x="1953" w:y="2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Manasye D. Randan, S.Th selaku pendeta di jemaat tempat</w:t>
      </w:r>
    </w:p>
    <w:p>
      <w:pPr>
        <w:pStyle w:val="Bodytext11"/>
        <w:pBdr/>
        <w:ind w:firstLine="360"/>
        <w:jc w:val="both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raktek KKL yang telah memberikan waktu dan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sanakan KKL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839" w:h="11735" w:x="1953" w:y="2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Pdt. Mikha V. Dassan, yang telah memberikan kesempatan untuk</w:t>
      </w:r>
    </w:p>
    <w:p>
      <w:pPr>
        <w:pStyle w:val="Bodytext11"/>
        <w:pBdr/>
        <w:ind w:firstLine="360"/>
        <w:jc w:val="both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eberapa kali praktek sehubungan mata kubah serta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menjalan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839" w:h="11735" w:x="1953" w:y="2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warga jemaat Aa’ Batu Klasis Mengkendek Timur yang telah</w:t>
      </w:r>
    </w:p>
    <w:p>
      <w:pPr>
        <w:pStyle w:val="Bodytext11"/>
        <w:pBdr/>
        <w:ind w:firstLine="360"/>
        <w:jc w:val="both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dan kesempatan kepada kami untuk melaksanakan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lJe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39" w:h="11735" w:x="1953" w:y="2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warga jemaat Busso klasis Awan yang telah memberikan kami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kesempatan dalam melaksanakan Pels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839" w:h="11735" w:x="1953" w:y="21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Andarias Pao’tonan selaku kepala lembang Belau yang telah</w:t>
      </w:r>
    </w:p>
    <w:p>
      <w:pPr>
        <w:pStyle w:val="Bodytext11"/>
        <w:pBdr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mi waktu dan kesempatan unnik melaksanakan KK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39" w:h="11735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les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firstLine="160"/>
        <w:jc w:val="both"/>
        <w:rPr/>
        <w:framePr w:w="7839" w:h="11143" w:x="1953" w:y="21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syarakat Lembang Belau yang telah menerima kami dengan baik dan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ami masukan-masukan selama mengikuti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160"/>
        <w:jc w:val="both"/>
        <w:rPr/>
        <w:framePr w:w="7839" w:h="11143" w:x="1953" w:y="21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warga jemaat Lengkong serta kedua cabang jemaat Lengkong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dan menemani penulis serta memberikan nasehat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gikuti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160"/>
        <w:jc w:val="both"/>
        <w:rPr/>
        <w:framePr w:w="7839" w:h="11143" w:x="1953" w:y="21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tanpa terkecuali yang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antu, membimbing dan membekali penulis dengan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lama menuntut ilmu di Kampus IAKN Toraja sehingga penulis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160"/>
        <w:jc w:val="both"/>
        <w:rPr/>
        <w:framePr w:w="7839" w:h="11143" w:x="1953" w:y="21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selalu mendorong penulis selama kuliah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 baik secara materi maupun secara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160"/>
        <w:jc w:val="both"/>
        <w:rPr/>
        <w:framePr w:w="7839" w:h="11143" w:x="1953" w:y="21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Markus ta’dung dan Ibu Dina Retta di Mengkendek yang telah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wali yang selalu membimbing, mendoakan serta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kepada penulis selama kulia di IAKN Toraja sehingga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ind w:firstLine="160"/>
        <w:jc w:val="both"/>
        <w:rPr/>
        <w:framePr w:w="7839" w:h="11143" w:x="1953" w:y="21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-sahabat saya : Apriyanti Datu La’bi (Yantong), Juniati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’langan (Atong), Wildiarti Tango Panggoa (Wildong), Yudit Para'pak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umming), Martin Singson (Singson), Irmawati Ruben, Delviana Losu,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Bunga, Selni Layuk, Debora lopa, Rista Sanda Datu, Alfrianty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apa, Yudis, Sartika Elma, Debora Sartika, Novi, Meriam, Dasa dan</w:t>
      </w:r>
    </w:p>
    <w:p>
      <w:pPr>
        <w:pStyle w:val="Bodytext11"/>
        <w:pBdr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i yang selalu memotivasi, membantu dan mendokan penulis selam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839" w:h="11143" w:x="195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173" w:x="9630" w:y="72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839" w:h="8137" w:x="1953" w:y="21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ua teman-teman kelas D yang selalu menemani penulis serta</w:t>
      </w:r>
    </w:p>
    <w:p>
      <w:pPr>
        <w:pStyle w:val="Bodytext11"/>
        <w:pBdr/>
        <w:ind w:firstLine="680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urhatan penulis mengenai perkuliahan dan perasaan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7839" w:h="8137" w:x="1953" w:y="21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genap Jemaat Bukit Ararat Pappang tempat dimana penulis berjemaat</w:t>
      </w:r>
    </w:p>
    <w:p>
      <w:pPr>
        <w:pStyle w:val="Bodytext11"/>
        <w:pBdr/>
        <w:ind w:firstLine="680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7839" w:h="8137" w:x="1953" w:y="21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mua teman-teman kampus yang selalu bersama penulis dalam menuntut</w:t>
      </w:r>
    </w:p>
    <w:p>
      <w:pPr>
        <w:pStyle w:val="Bodytext11"/>
        <w:pBdr/>
        <w:ind w:firstLine="68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selalu berbagi pengalaman tentang kulia dan kehidupan. Secara</w:t>
      </w:r>
    </w:p>
    <w:p>
      <w:pPr>
        <w:pStyle w:val="Bodytext11"/>
        <w:pBdr/>
        <w:ind w:firstLine="68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teman angkatan 2016 yang selalu beijuang bersama penulis dalam</w:t>
      </w:r>
    </w:p>
    <w:p>
      <w:pPr>
        <w:pStyle w:val="Bodytext11"/>
        <w:pBdr/>
        <w:ind w:firstLine="68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ulia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7839" w:h="8137" w:x="1953" w:y="21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pak Pdt. Darius Saleppang, M.Th yang mengantar penulis sehingga</w:t>
      </w:r>
    </w:p>
    <w:p>
      <w:pPr>
        <w:pStyle w:val="Bodytext11"/>
        <w:pBdr/>
        <w:ind w:firstLine="68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daftar di IAKN Toraja serta memberikan penulis</w:t>
      </w:r>
    </w:p>
    <w:p>
      <w:pPr>
        <w:pStyle w:val="Bodytext11"/>
        <w:pBdr/>
        <w:ind w:firstLine="68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kuliah di kampus tercinta IAKN Toraja.</w:t>
      </w:r>
    </w:p>
    <w:p>
      <w:pPr>
        <w:pStyle w:val="Bodytext11"/>
        <w:pBdr/>
        <w:ind w:firstLine="64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bahwa terima kasih atas segala dukungan dari semua pihak.</w:t>
      </w:r>
    </w:p>
    <w:p>
      <w:pPr>
        <w:pStyle w:val="Bodytext11"/>
        <w:pBdr/>
        <w:ind w:firstLine="32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menyusun tulisan ini, masih banyak</w:t>
      </w:r>
    </w:p>
    <w:p>
      <w:pPr>
        <w:pStyle w:val="Bodytext11"/>
        <w:pBdr/>
        <w:ind w:firstLine="32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sehingga saran dan kritikan yang membangun dari para pembaca</w:t>
      </w:r>
    </w:p>
    <w:p>
      <w:pPr>
        <w:pStyle w:val="Bodytext11"/>
        <w:pBdr/>
        <w:ind w:firstLine="320"/>
        <w:jc w:val="both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sebagai masukan bagi penulis demi kesempurnaan tulis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39" w:h="8137" w:x="195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7142" w:h="253" w:x="1953" w:y="10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Desember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6" w:h="173" w:x="9568" w:y="72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x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2969" w:leader="dot"/>
          <w:tab w:val="left" w:pos="3079" w:leader="none"/>
          <w:tab w:val="left" w:pos="5346" w:leader="dot"/>
          <w:tab w:val="left" w:pos="5404" w:leader="none"/>
          <w:tab w:val="left" w:pos="5739" w:leader="none"/>
          <w:tab w:val="left" w:pos="5849" w:leader="none"/>
          <w:tab w:val="left" w:pos="6619" w:leader="none"/>
          <w:tab w:val="left" w:pos="6729" w:leader="none"/>
          <w:tab w:val="left" w:pos="7095" w:leader="none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mpul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7001" w:leader="dot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Sampul</w:t>
        <w:tab/>
        <w:t xml:space="preserve"> ii</w:t>
      </w:r>
    </w:p>
    <w:p>
      <w:pPr>
        <w:pStyle w:val="Bodytext11"/>
        <w:pBdr/>
        <w:tabs>
          <w:tab w:val="clear" w:pos="720"/>
          <w:tab w:val="left" w:pos="6886" w:leader="dot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gecekan Plagiarisme</w:t>
        <w:tab/>
        <w:t>iii</w:t>
      </w:r>
    </w:p>
    <w:p>
      <w:pPr>
        <w:pStyle w:val="Bodytext11"/>
        <w:pBdr/>
        <w:tabs>
          <w:tab w:val="clear" w:pos="720"/>
          <w:tab w:val="left" w:pos="7001" w:leader="dot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 Dosen Pembimbing.</w:t>
        <w:tab/>
        <w:t xml:space="preserve"> iv</w:t>
      </w:r>
    </w:p>
    <w:p>
      <w:pPr>
        <w:pStyle w:val="Bodytext11"/>
        <w:pBdr/>
        <w:tabs>
          <w:tab w:val="clear" w:pos="720"/>
          <w:tab w:val="left" w:pos="6331" w:leader="dot"/>
          <w:tab w:val="left" w:pos="6435" w:leader="none"/>
          <w:tab w:val="left" w:pos="6991" w:leader="none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7059" w:leader="dot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 xml:space="preserve"> vi</w:t>
      </w:r>
    </w:p>
    <w:p>
      <w:pPr>
        <w:pStyle w:val="Bodytext11"/>
        <w:pBdr/>
        <w:tabs>
          <w:tab w:val="clear" w:pos="720"/>
          <w:tab w:val="left" w:pos="6990" w:leader="dot"/>
        </w:tabs>
        <w:ind w:hanging="0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 xml:space="preserve"> vii</w:t>
      </w:r>
    </w:p>
    <w:p>
      <w:pPr>
        <w:pStyle w:val="Bodytext11"/>
        <w:pBdr/>
        <w:tabs>
          <w:tab w:val="clear" w:pos="720"/>
          <w:tab w:val="left" w:pos="3241" w:leader="dot"/>
          <w:tab w:val="left" w:pos="3299" w:leader="none"/>
          <w:tab w:val="left" w:pos="7073" w:leader="dot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X|</w:t>
      </w:r>
    </w:p>
    <w:p>
      <w:pPr>
        <w:pStyle w:val="Bodytext11"/>
        <w:pBdr/>
        <w:tabs>
          <w:tab w:val="clear" w:pos="720"/>
          <w:tab w:val="left" w:pos="6985" w:leader="dot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: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098" w:leader="dot"/>
        </w:tabs>
        <w:ind w:firstLine="720"/>
        <w:jc w:val="both"/>
        <w:rPr/>
        <w:framePr w:w="7891" w:h="11405" w:x="1913" w:y="22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093" w:leader="dot"/>
        </w:tabs>
        <w:ind w:firstLine="720"/>
        <w:jc w:val="both"/>
        <w:rPr/>
        <w:framePr w:w="7891" w:h="11405" w:x="1913" w:y="22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093" w:leader="dot"/>
        </w:tabs>
        <w:ind w:firstLine="720"/>
        <w:jc w:val="both"/>
        <w:rPr/>
        <w:framePr w:w="7891" w:h="11405" w:x="1913" w:y="22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093" w:leader="dot"/>
        </w:tabs>
        <w:ind w:firstLine="720"/>
        <w:jc w:val="both"/>
        <w:rPr/>
        <w:framePr w:w="7891" w:h="11405" w:x="1913" w:y="22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  <w:tab w:val="left" w:pos="7093" w:leader="dot"/>
        </w:tabs>
        <w:ind w:firstLine="720"/>
        <w:jc w:val="both"/>
        <w:rPr/>
        <w:framePr w:w="7891" w:h="11405" w:x="1913" w:y="22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6" w:leader="none"/>
          <w:tab w:val="left" w:pos="5870" w:leader="dot"/>
          <w:tab w:val="left" w:pos="6091" w:leader="dot"/>
          <w:tab w:val="left" w:pos="7073" w:leader="dot"/>
        </w:tabs>
        <w:ind w:left="1100" w:hanging="0"/>
        <w:jc w:val="both"/>
        <w:rPr/>
        <w:framePr w:w="7891" w:h="11405" w:x="1913" w:y="22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7" w:leader="none"/>
          <w:tab w:val="left" w:pos="6834" w:leader="dot"/>
          <w:tab w:val="left" w:pos="7073" w:leader="dot"/>
        </w:tabs>
        <w:ind w:left="1100" w:hanging="0"/>
        <w:jc w:val="both"/>
        <w:rPr/>
        <w:framePr w:w="7891" w:h="11405" w:x="1913" w:y="22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3" w:leader="none"/>
          <w:tab w:val="left" w:pos="7093" w:leader="dot"/>
        </w:tabs>
        <w:ind w:firstLine="720"/>
        <w:rPr/>
        <w:framePr w:w="7891" w:h="11405" w:x="1913" w:y="22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990" w:leader="dot"/>
        </w:tabs>
        <w:ind w:hanging="0"/>
        <w:jc w:val="both"/>
        <w:rPr>
          <w:lang w:val="id-ID"/>
        </w:rPr>
        <w:framePr w:w="7891" w:h="11405" w:x="1913" w:y="22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: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103" w:leader="dot"/>
        </w:tabs>
        <w:ind w:firstLine="720"/>
        <w:rPr/>
        <w:framePr w:w="7891" w:h="11405" w:x="1913" w:y="22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Gere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2474" w:leader="none"/>
          <w:tab w:val="left" w:pos="5789" w:leader="dot"/>
          <w:tab w:val="left" w:pos="5999" w:leader="dot"/>
          <w:tab w:val="left" w:pos="7073" w:leader="dot"/>
        </w:tabs>
        <w:ind w:firstLine="720"/>
        <w:rPr/>
        <w:framePr w:w="7891" w:h="11405" w:x="1913" w:y="22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ajelis gereja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3747" w:leader="none"/>
          <w:tab w:val="left" w:pos="5966" w:leader="dot"/>
          <w:tab w:val="left" w:pos="6134" w:leader="none"/>
          <w:tab w:val="left" w:pos="7114" w:leader="none"/>
        </w:tabs>
        <w:spacing w:before="0" w:after="0"/>
        <w:ind w:firstLine="720"/>
        <w:rPr/>
        <w:framePr w:w="7891" w:h="11405" w:x="1913" w:y="22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yarat menjadi pengkotbah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3" w:h="253" w:x="9417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4" w:leader="none"/>
          <w:tab w:val="left" w:pos="6506" w:leader="dot"/>
          <w:tab w:val="left" w:pos="7035" w:leader="none"/>
        </w:tabs>
        <w:ind w:firstLine="620"/>
        <w:jc w:val="both"/>
        <w:rPr/>
        <w:framePr w:w="7891" w:h="11824" w:x="1913" w:y="21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layanan Mimbar</w:t>
        <w:tab/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  <w:tab w:val="left" w:pos="7035" w:leader="dot"/>
        </w:tabs>
        <w:ind w:firstLine="620"/>
        <w:jc w:val="both"/>
        <w:rPr/>
        <w:framePr w:w="7891" w:h="11824" w:x="1913" w:y="21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ugas dan fungsi Penatua dan diake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5117" w:leader="dot"/>
          <w:tab w:val="left" w:pos="5847" w:leader="dot"/>
          <w:tab w:val="left" w:pos="5992" w:leader="dot"/>
          <w:tab w:val="left" w:pos="7021" w:leader="dot"/>
        </w:tabs>
        <w:ind w:firstLine="98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atua</w:t>
        <w:tab/>
        <w:t>_</w:t>
        <w:tab/>
        <w:tab/>
        <w:tab/>
        <w:t xml:space="preserve"> 15</w:t>
      </w:r>
    </w:p>
    <w:p>
      <w:pPr>
        <w:pStyle w:val="Tableofcontents11"/>
        <w:pBdr/>
        <w:tabs>
          <w:tab w:val="clear" w:pos="720"/>
          <w:tab w:val="left" w:pos="7023" w:leader="dot"/>
        </w:tabs>
        <w:ind w:firstLine="98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aken (Syamas)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017" w:leader="dot"/>
        </w:tabs>
        <w:ind w:hanging="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I: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9" w:leader="none"/>
          <w:tab w:val="left" w:pos="4982" w:leader="dot"/>
          <w:tab w:val="left" w:pos="5198" w:leader="dot"/>
          <w:tab w:val="left" w:pos="7021" w:leader="dot"/>
        </w:tabs>
        <w:ind w:firstLine="620"/>
        <w:jc w:val="both"/>
        <w:rPr/>
        <w:framePr w:w="7891" w:h="11824" w:x="1913" w:y="21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ab/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9" w:leader="none"/>
          <w:tab w:val="left" w:pos="5369" w:leader="none"/>
          <w:tab w:val="left" w:pos="5479" w:leader="none"/>
          <w:tab w:val="left" w:pos="7021" w:leader="dot"/>
        </w:tabs>
        <w:ind w:firstLine="620"/>
        <w:jc w:val="both"/>
        <w:rPr/>
        <w:framePr w:w="7891" w:h="11824" w:x="1913" w:y="21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Lokasi dan Waktu Peneliti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21</w:t>
      </w:r>
    </w:p>
    <w:p>
      <w:pPr>
        <w:pStyle w:val="Tableofcontents11"/>
        <w:pBdr/>
        <w:tabs>
          <w:tab w:val="clear" w:pos="720"/>
          <w:tab w:val="left" w:pos="6049" w:leader="dot"/>
          <w:tab w:val="left" w:pos="7021" w:leader="dot"/>
        </w:tabs>
        <w:ind w:firstLine="98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>_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064" w:leader="dot"/>
          <w:tab w:val="left" w:pos="6280" w:leader="dot"/>
          <w:tab w:val="left" w:pos="7021" w:leader="dot"/>
        </w:tabs>
        <w:ind w:firstLine="98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 Penelitian</w:t>
        <w:tab/>
        <w:tab/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9" w:leader="none"/>
          <w:tab w:val="left" w:pos="6972" w:leader="dot"/>
          <w:tab w:val="left" w:pos="7014" w:leader="none"/>
        </w:tabs>
        <w:ind w:firstLine="620"/>
        <w:jc w:val="both"/>
        <w:rPr/>
        <w:framePr w:w="7891" w:h="11824" w:x="1913" w:y="21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Narasumber/Inform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9" w:leader="none"/>
          <w:tab w:val="left" w:pos="7019" w:leader="dot"/>
        </w:tabs>
        <w:ind w:firstLine="620"/>
        <w:jc w:val="both"/>
        <w:rPr/>
        <w:framePr w:w="7891" w:h="11824" w:x="1913" w:y="21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an Dat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6981" w:leader="dot"/>
        </w:tabs>
        <w:ind w:firstLine="98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4850" w:leader="dot"/>
          <w:tab w:val="left" w:pos="5065" w:leader="dot"/>
          <w:tab w:val="left" w:pos="6620" w:leader="dot"/>
          <w:tab w:val="left" w:pos="6729" w:leader="none"/>
          <w:tab w:val="left" w:pos="7007" w:leader="none"/>
        </w:tabs>
        <w:ind w:firstLine="98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ab/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7" w:leader="none"/>
          <w:tab w:val="left" w:pos="3347" w:leader="none"/>
          <w:tab w:val="left" w:pos="7007" w:leader="dot"/>
        </w:tabs>
        <w:ind w:firstLine="980"/>
        <w:jc w:val="both"/>
        <w:rPr/>
        <w:framePr w:w="7891" w:h="11824" w:x="1913" w:y="21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7" w:leader="none"/>
          <w:tab w:val="left" w:pos="7012" w:leader="dot"/>
        </w:tabs>
        <w:ind w:firstLine="980"/>
        <w:jc w:val="both"/>
        <w:rPr/>
        <w:framePr w:w="7891" w:h="11824" w:x="1913" w:y="21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olahan dat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825" w:leader="dot"/>
          <w:tab w:val="left" w:pos="7046" w:leader="dot"/>
        </w:tabs>
        <w:ind w:left="1400" w:hanging="0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Interpretasi</w:t>
        <w:tab/>
        <w:tab/>
        <w:t xml:space="preserve"> 24</w:t>
      </w:r>
    </w:p>
    <w:p>
      <w:pPr>
        <w:pStyle w:val="Bodytext11"/>
        <w:pBdr/>
        <w:tabs>
          <w:tab w:val="clear" w:pos="720"/>
          <w:tab w:val="left" w:pos="7102" w:leader="dot"/>
        </w:tabs>
        <w:ind w:left="1400" w:hanging="0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alisis data</w:t>
        <w:tab/>
        <w:t xml:space="preserve"> 25</w:t>
      </w:r>
    </w:p>
    <w:p>
      <w:pPr>
        <w:pStyle w:val="Bodytext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V : Pemaparan dan hasil penelitian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40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yang menyabebkan adanya Penatua dan Diaken yang tidak bersedia</w:t>
      </w:r>
    </w:p>
    <w:p>
      <w:pPr>
        <w:pStyle w:val="Bodytext11"/>
        <w:pBdr/>
        <w:tabs>
          <w:tab w:val="clear" w:pos="720"/>
          <w:tab w:val="left" w:pos="7019" w:leader="dot"/>
        </w:tabs>
        <w:ind w:firstLine="620"/>
        <w:jc w:val="both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 pelayanan mimbar di Jemaat Bukit Ararat Pappang</w:t>
        <w:tab/>
        <w:t xml:space="preserve"> 26</w:t>
      </w:r>
    </w:p>
    <w:p>
      <w:pPr>
        <w:pStyle w:val="Bodytext11"/>
        <w:pBdr/>
        <w:tabs>
          <w:tab w:val="clear" w:pos="720"/>
          <w:tab w:val="left" w:pos="7095" w:leader="dot"/>
        </w:tabs>
        <w:ind w:firstLine="340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fleksi Teologis</w:t>
        <w:tab/>
        <w:t xml:space="preserve"> 32</w:t>
      </w:r>
    </w:p>
    <w:p>
      <w:pPr>
        <w:pStyle w:val="Bodytext11"/>
        <w:pBdr/>
        <w:tabs>
          <w:tab w:val="clear" w:pos="720"/>
          <w:tab w:val="left" w:pos="6970" w:leader="dot"/>
          <w:tab w:val="left" w:pos="7059" w:leader="none"/>
        </w:tabs>
        <w:ind w:hanging="0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 : Penutup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5</w:t>
      </w:r>
    </w:p>
    <w:p>
      <w:pPr>
        <w:pStyle w:val="Bodytext11"/>
        <w:pBdr/>
        <w:tabs>
          <w:tab w:val="clear" w:pos="720"/>
          <w:tab w:val="left" w:pos="7116" w:leader="dot"/>
        </w:tabs>
        <w:spacing w:before="0" w:after="0"/>
        <w:ind w:firstLine="340"/>
        <w:rPr>
          <w:lang w:val="id-ID"/>
        </w:rPr>
        <w:framePr w:w="7891" w:h="11824" w:x="1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 xml:space="preserve">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5" w:h="253" w:x="9343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2222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88" w:h="272" w:x="913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03" w:h="253" w:x="192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30" w:h="253" w:x="1934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12" w:h="253" w:x="1949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