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71" w:h="361" w:x="1201" w:y="22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8771" w:h="10070" w:x="1201" w:y="30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Bodytext11"/>
        <w:pBdr/>
        <w:spacing w:before="0" w:after="460"/>
        <w:ind w:hanging="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RNIKAHAN KELUARGA KRISTE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460"/>
        <w:ind w:firstLine="320"/>
        <w:rPr/>
        <w:framePr w:w="8771" w:h="10070" w:x="1201" w:y="3036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7_Copy_1"/>
      <w:bookmarkStart w:id="9" w:name="bookmark8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rkawinan dan Pernikahan</w:t>
      </w:r>
      <w:bookmarkEnd w:id="7"/>
      <w:bookmarkEnd w:id="8"/>
      <w:bookmarkEnd w:id="9"/>
    </w:p>
    <w:p>
      <w:pPr>
        <w:pStyle w:val="Bodytext11"/>
        <w:pBdr/>
        <w:ind w:left="126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rkawinan dan pernikahan berbeda secara leksikal ( kamus).</w:t>
      </w:r>
    </w:p>
    <w:p>
      <w:pPr>
        <w:pStyle w:val="Bodytext11"/>
        <w:pBdr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rkawinan dari kata dasar kawin</w:t>
      </w:r>
    </w:p>
    <w:p>
      <w:pPr>
        <w:pStyle w:val="Bodytext11"/>
        <w:pBdr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perjodohan laki-laki dan perempuan menjadi suami ist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nikahan dari kata dasar nikah adalah “ perjanjian antara laki-</w:t>
      </w:r>
    </w:p>
    <w:p>
      <w:pPr>
        <w:pStyle w:val="Bodytext11"/>
        <w:pBdr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untuk bersuami istri (dengan resmi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 perbeda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definisi di atas adalah kawin belum dianggap sah bila tidak didasari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janjian yang resmi.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Bons-Storm mengatakan,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suatu persekutuan hidup total, yang meliput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roh dan jiwa, juga waktu sekarang dan waktu yang a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Jadi, perkawinan merupakan suatu relasi eksklusif 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ak mungkin mengadakan suatu relasi yang sama deng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iga; dan perkawinan itu secara prinsipal tidak dapat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. Hubungan seksual belaka belum merupa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sebab seorang pria dan wanita barulah merupa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buh’, jikalau mereka rela untuk hidup bersama dalam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71" w:h="10070" w:x="120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/seg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34" w:h="508" w:x="1227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Pu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alai Pustaka, 1982),</w:t>
      </w:r>
    </w:p>
    <w:p>
      <w:pPr>
        <w:pStyle w:val="Footnote11"/>
        <w:pBdr/>
        <w:rPr>
          <w:lang w:val="id-ID"/>
        </w:rPr>
        <w:framePr w:w="8734" w:h="508" w:x="1227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53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8734" w:h="246" w:x="1227" w:y="148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6</w:t>
      </w:r>
    </w:p>
    <w:p>
      <w:pPr>
        <w:pStyle w:val="Footnote11"/>
        <w:pBdr/>
        <w:tabs>
          <w:tab w:val="clear" w:pos="720"/>
          <w:tab w:val="left" w:pos="246" w:leader="none"/>
        </w:tabs>
        <w:ind w:right="16" w:hanging="0"/>
        <w:jc w:val="right"/>
        <w:rPr>
          <w:lang w:val="id-ID"/>
        </w:rPr>
        <w:framePr w:w="8734" w:h="309" w:x="1227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4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" w:h="253" w:x="1227" w:y="15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lm.173</w:t>
      </w:r>
    </w:p>
    <w:p>
      <w:pPr>
        <w:pStyle w:val="Headerorfooter11"/>
        <w:pBdr/>
        <w:rPr>
          <w:lang w:val="id-ID"/>
        </w:rPr>
        <w:framePr w:w="121" w:h="276" w:x="5521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ge">
                  <wp:posOffset>899033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1pt;margin-top:707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.D.Gunarsa mendefinisikan pernikahan sebagai ikatan yang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etap yang perlu diarahkan untuk mencapai kesejahteraan dan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. David Iman Sutikno mendefinisikan pernikahan sebagai dua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lainan jenis (pria dan wanita) yang sepakat menjadi satu untuk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dalam sebuah 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isa B.Surbakti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rnikahan sebagai lembaga yang diteguhkan Allah sebagai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ubungan permanen antara dua orang manusia yang berlainan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 Myles Munroe mengatakan bahwa pernikahan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proses penyempurnaan yang digunakan Allah untuk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laki-laki dan perempuan menjadi orang yang seperti Ia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Ray Mossholder mendefinisikan pernikahan sebagai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uatu hubungan perjanjian antara seorang laki-laki dan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uj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Keith Intrater katakan di dalam bukuny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enant Relation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stiny Image Publishers) yang dikutip oleh Ray</w:t>
      </w:r>
    </w:p>
    <w:p>
      <w:pPr>
        <w:pStyle w:val="Bodytext11"/>
        <w:pBdr/>
        <w:spacing w:before="0" w:after="480"/>
        <w:ind w:firstLine="56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sholder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tujuan suatu petjanjian adalah untuk menjamin suatu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berikan. Petjanjian itu sendiri sesungguhn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perangkat kata yang diucapkan untu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sifat hubungan itu dan menetapkan prinsip-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708" w:h="10148" w:x="1232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omitmen terhadapnya.... Peijanjian pernikahan adalah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98" w:h="534" w:x="123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,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</w:t>
      </w:r>
    </w:p>
    <w:p>
      <w:pPr>
        <w:pStyle w:val="Footnote11"/>
        <w:pBdr/>
        <w:rPr>
          <w:lang w:val="id-ID"/>
        </w:rPr>
        <w:framePr w:w="8698" w:h="534" w:x="1232" w:y="13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7), hlm. 199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20"/>
        <w:ind w:firstLine="780"/>
        <w:rPr>
          <w:lang w:val="id-ID"/>
        </w:rPr>
        <w:framePr w:w="8698" w:h="508" w:x="1232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Iman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ntu Membangun Rumah Tangga Harmo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Footnote11"/>
        <w:pBdr/>
        <w:rPr>
          <w:lang w:val="id-ID"/>
        </w:rPr>
        <w:framePr w:w="8698" w:h="508" w:x="1232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7), hlm. 15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698" w:h="529" w:x="1232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: mengatasi Berbagai Mas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rPr>
          <w:lang w:val="id-ID"/>
        </w:rPr>
        <w:framePr w:w="8698" w:h="529" w:x="1232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8), hlm.245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98" w:h="272" w:x="1232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98" w:h="277" w:x="1232" w:y="15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y Mosshol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P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1996). hlm.154</w:t>
      </w:r>
    </w:p>
    <w:p>
      <w:pPr>
        <w:pStyle w:val="Headerorfooter11"/>
        <w:pBdr/>
        <w:rPr>
          <w:lang w:val="id-ID"/>
        </w:rPr>
        <w:framePr w:w="8698" w:h="251" w:x="1232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ge">
                  <wp:posOffset>8374380</wp:posOffset>
                </wp:positionV>
                <wp:extent cx="20015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65pt;margin-top:659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sumpah yang diucapkan pada upacara pernikahan dan</w:t>
      </w:r>
    </w:p>
    <w:p>
      <w:pPr>
        <w:pStyle w:val="Bodytext11"/>
        <w:pBdr/>
        <w:spacing w:lineRule="auto" w:line="220" w:before="0" w:after="160"/>
        <w:ind w:left="1520" w:hanging="0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teraikan mereka selamany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nikahan berarti teijadinya suatu hubungan daging dan batin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440"/>
        <w:ind w:hanging="0"/>
        <w:rPr/>
        <w:framePr w:w="8425" w:h="9986" w:x="1373" w:y="2266" w:hSpace="0" w:vSpace="0" w:wrap="notBeside" w:vAnchor="page" w:hAnchor="page" w:hRule="exact"/>
        <w:pBdr/>
      </w:pPr>
      <w:bookmarkStart w:id="10" w:name="bookmark12_Copy_1_Copy_1"/>
      <w:bookmarkStart w:id="11" w:name="bookmark12_Copy_2"/>
      <w:bookmarkStart w:id="12" w:name="bookmark13_Copy_1"/>
      <w:bookmarkStart w:id="13" w:name="bookmark1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10"/>
      <w:bookmarkEnd w:id="11"/>
      <w:bookmarkEnd w:id="13"/>
    </w:p>
    <w:p>
      <w:pPr>
        <w:pStyle w:val="Bodytext11"/>
        <w:pBdr/>
        <w:ind w:firstLine="9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unit yang paling dasar dan fundamental dalam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asyarakat d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keluarga adalah kerabat atau sanak saudara yang bertalian deng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rta seis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isa B.Surbakti mendefinisikan keluarga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roses ketika dua orang yang berlainan jenis kelamin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omitmen untuk hidup bersama, untuk tujuan menerusk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, melahirkan anak, membesarkannya, mendidiknya, d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ikah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ane Syadily, keluarga dirumuskan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suatu kesatuan yang terdiri dari dua orang atau lebih saling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hubungan darah, peijanjian (adopsi) dan biasa mempunyai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tempat yang berbed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an Syahdily, memandang</w:t>
      </w:r>
    </w:p>
    <w:p>
      <w:pPr>
        <w:pStyle w:val="Bodytext11"/>
        <w:pBdr/>
        <w:ind w:firstLine="300"/>
        <w:jc w:val="both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dalam artian sempit yaitu sekelompok orang yang ada</w:t>
      </w:r>
    </w:p>
    <w:p>
      <w:pPr>
        <w:pStyle w:val="Bodytext31"/>
        <w:pBdr/>
        <w:ind w:left="3360" w:hanging="0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0"/>
        <w:ind w:firstLine="300"/>
        <w:rPr>
          <w:lang w:val="id-ID"/>
        </w:rPr>
        <w:framePr w:w="8425" w:h="9986" w:x="13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atau perkawinan.</w:t>
      </w:r>
    </w:p>
    <w:p>
      <w:pPr>
        <w:pStyle w:val="Footnote11"/>
        <w:pBdr/>
        <w:tabs>
          <w:tab w:val="clear" w:pos="720"/>
          <w:tab w:val="left" w:pos="741" w:leader="none"/>
        </w:tabs>
        <w:ind w:firstLine="500"/>
        <w:rPr>
          <w:lang w:val="id-ID"/>
        </w:rPr>
        <w:framePr w:w="7813" w:h="288" w:x="1866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, 2009 ), hlm. 56</w:t>
      </w:r>
    </w:p>
    <w:p>
      <w:pPr>
        <w:pStyle w:val="Footnote11"/>
        <w:pBdr/>
        <w:tabs>
          <w:tab w:val="clear" w:pos="720"/>
          <w:tab w:val="left" w:pos="746" w:leader="none"/>
        </w:tabs>
        <w:ind w:firstLine="500"/>
        <w:rPr>
          <w:lang w:val="id-ID"/>
        </w:rPr>
        <w:framePr w:w="7813" w:h="262" w:x="1866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.Poerwadar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56</w:t>
      </w:r>
    </w:p>
    <w:p>
      <w:pPr>
        <w:pStyle w:val="Footnote11"/>
        <w:pBdr/>
        <w:tabs>
          <w:tab w:val="clear" w:pos="720"/>
          <w:tab w:val="left" w:pos="747" w:leader="none"/>
        </w:tabs>
        <w:ind w:firstLine="480"/>
        <w:rPr>
          <w:lang w:val="id-ID"/>
        </w:rPr>
        <w:framePr w:w="7813" w:h="262" w:x="1866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1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480"/>
        <w:rPr>
          <w:lang w:val="id-ID"/>
        </w:rPr>
        <w:framePr w:w="7813" w:h="272" w:x="1866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e Syah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51), hlm. 17</w:t>
      </w:r>
    </w:p>
    <w:p>
      <w:pPr>
        <w:pStyle w:val="Footnote11"/>
        <w:pBdr/>
        <w:tabs>
          <w:tab w:val="clear" w:pos="720"/>
          <w:tab w:val="left" w:pos="737" w:leader="none"/>
        </w:tabs>
        <w:ind w:firstLine="480"/>
        <w:rPr>
          <w:lang w:val="id-ID"/>
        </w:rPr>
        <w:framePr w:w="7813" w:h="309" w:x="1866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yahdily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77), hlm. 544</w:t>
      </w:r>
    </w:p>
    <w:p>
      <w:pPr>
        <w:pStyle w:val="Headerorfooter11"/>
        <w:pBdr/>
        <w:rPr>
          <w:lang w:val="id-ID"/>
        </w:rPr>
        <w:framePr w:w="241" w:h="276" w:x="5322" w:y="15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135</wp:posOffset>
                </wp:positionH>
                <wp:positionV relativeFrom="page">
                  <wp:posOffset>8670925</wp:posOffset>
                </wp:positionV>
                <wp:extent cx="200850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05pt;margin-top:682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i atas menjelaskan bahwa keluarga terbentuk oleh ada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dan hubungan darah. Ikatan perkawinan itu disebu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-istri dan hasil dari perkawinan itu ialah adanya anak sebaga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mereka. Jadi dapat dikatakan keluarga dalam arti sempit apabil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hubungan darah yaitu ayah, ibu, dan keturunan yang disebut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eturunan inti atau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h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Abu Ahmad mendefinisikan keluarga berdasarkan tinjau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yang dikutip oleh M. S. Hadi Subrata sebagai berikut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lompok sosial yang umumnya terdir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h, ibu dan anak. Hubungan antara keluarga dijiwai oleh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keluargaan dan rasa tanggung jawab. Fungsi keluarg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elihara, merawat dan melindungi anak-anak dalam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sosialisasi agar mereka mampu mengendalikan diri d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iwa sosial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*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. Hadi Subrata berpendapat bahwa dalam masyarakat keluarg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2 bagian yaitu unit sosial terkecil dan unit sosial yang lebih luas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t yang terkecil hanya terdiri dari ayah, ibu dan anak-anak yang belu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kah atau biasa disebut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clear family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unit sosial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tidak terbatas pada ayah, ibu dan anak-anak saja, tetapi jug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akek-nenek, paman-bibi, keponakan dan sanak keluarga lain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ended family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tersebut searah dengan pendapat Rober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Borrong, tetapi Robert P.Borrong menggunakan istilah keluarga tritungga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61" w:h="11672" w:x="110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um keluarga. Keluarga tritunggal adalah sebagai suatu persekutuan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jc w:val="both"/>
        <w:rPr>
          <w:lang w:val="id-ID"/>
        </w:rPr>
        <w:framePr w:w="8661" w:h="230" w:x="1109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.S.Hadi Subrat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eluarga Dalam Dunia Moder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BPK.Gunung Mulia</w:t>
      </w:r>
    </w:p>
    <w:p>
      <w:pPr>
        <w:pStyle w:val="Footnote11"/>
        <w:pBdr/>
        <w:rPr>
          <w:lang w:val="id-ID"/>
        </w:rPr>
        <w:framePr w:w="8661" w:h="189" w:x="1109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92), hlm.vii</w:t>
      </w:r>
    </w:p>
    <w:p>
      <w:pPr>
        <w:pStyle w:val="Headerorfooter11"/>
        <w:pBdr/>
        <w:ind w:firstLine="740"/>
        <w:rPr>
          <w:lang w:val="id-ID"/>
        </w:rPr>
        <w:framePr w:w="8661" w:h="189" w:x="1109" w:y="151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24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8661" w:h="209" w:x="1109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4055</wp:posOffset>
                </wp:positionH>
                <wp:positionV relativeFrom="page">
                  <wp:posOffset>9069070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5pt;margin-top:714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suami memenu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nya terhadap istrinya,</w:t>
      </w:r>
    </w:p>
    <w:p>
      <w:pPr>
        <w:pStyle w:val="Bodytext11"/>
        <w:pBdr/>
        <w:spacing w:lineRule="auto" w:line="225" w:before="0" w:after="0"/>
        <w:ind w:left="182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istri terhadap suaminya. Istri tidak berkuasa atas</w:t>
      </w:r>
    </w:p>
    <w:p>
      <w:pPr>
        <w:pStyle w:val="Bodytext11"/>
        <w:pBdr/>
        <w:spacing w:lineRule="auto" w:line="220" w:before="0" w:after="0"/>
        <w:ind w:left="182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sendiri, tetapi suaminya, demikian pula suami tidak</w:t>
      </w:r>
    </w:p>
    <w:p>
      <w:pPr>
        <w:pStyle w:val="Bodytext11"/>
        <w:pBdr/>
        <w:spacing w:lineRule="auto" w:line="225"/>
        <w:ind w:left="1820" w:hanging="0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tubuhnya sendiri, tetapi istrinya.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kristen, sang suami diperintahkan untuk mengasihi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sebagaimana Kristus mengasihi jemaatnya. Kristus mengasihi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sedemikian rupa sampai-sampai Ia rela menderita dan mati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 Dan sang istri diperintahkan untuk menghormati suaminya d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nya sebagaimana jemaat tunduk pada otoritas d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us. Jadi baik suami maupun istri, keduanya harus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agiannya masing-masing sehingga pernikahan mereka dapat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ubungan Kristus dengan jemaat-Nya. Pendapat tersebut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 dengan pendapat Myles Munroe yang mengatakan bahwa pernikah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komitmen total suami dan istri terhadap satu sama lain dan</w:t>
      </w:r>
    </w:p>
    <w:p>
      <w:pPr>
        <w:pStyle w:val="Bodytext11"/>
        <w:pBdr/>
        <w:ind w:firstLine="56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al terhadap pribadi Yesus Kristus, suatu komitmen yang</w:t>
      </w:r>
    </w:p>
    <w:p>
      <w:pPr>
        <w:pStyle w:val="Bodytext11"/>
        <w:pBdr/>
        <w:ind w:firstLine="560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ahan apapun entah dalam dunia natural atau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560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B. Surbakti mengatakan,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sebuah pernikahan yang dapat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, baik bagi masyarakat tradisional maupu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, karena pernikahan Kristen dibangun untuk tuju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734" w:h="9918" w:x="1183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ami memenuhi. Ikatan pernikahan berarti bahwa setiap pihak dalam pasangan itu</w:t>
      </w:r>
    </w:p>
    <w:p>
      <w:pPr>
        <w:pStyle w:val="Footnote11"/>
        <w:pBdr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epaskan hak khusus atas tubuhnya sendiri dan memberikan hak itu kepada pasangannya.</w:t>
      </w:r>
    </w:p>
    <w:p>
      <w:pPr>
        <w:pStyle w:val="Footnote11"/>
        <w:pBdr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tinya, tidak seorang pun dalam pasangan pernikahan boleh lalai untuk memenuhi hasrat seksual</w:t>
      </w:r>
    </w:p>
    <w:p>
      <w:pPr>
        <w:pStyle w:val="Footnote11"/>
        <w:pBdr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normal dari pasangannya. Hasrat semacam itu dalam pernikahan adalah wajar dan diberikan</w:t>
      </w:r>
    </w:p>
    <w:p>
      <w:pPr>
        <w:pStyle w:val="Footnote11"/>
        <w:pBdr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lah, sehingga menolak untuk memenuhi kewajiban seorang suami atau istri akan membuka</w:t>
      </w:r>
    </w:p>
    <w:p>
      <w:pPr>
        <w:pStyle w:val="Footnote11"/>
        <w:pBdr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pernikahan itu kepada godaan Iblis dalam perzinahannya (ayat 5). [Alkitab penuntun,</w:t>
      </w:r>
    </w:p>
    <w:p>
      <w:pPr>
        <w:pStyle w:val="Footnote11"/>
        <w:pBdr/>
        <w:jc w:val="both"/>
        <w:rPr>
          <w:lang w:val="id-ID"/>
        </w:rPr>
        <w:framePr w:w="8729" w:h="1843" w:x="1183" w:y="12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cit.,)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729" w:h="534" w:x="1183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Nicho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tuh Cinta: Temukan Rahasia Cinta Yang Bertahan Seumur Hidup,</w:t>
      </w:r>
    </w:p>
    <w:p>
      <w:pPr>
        <w:pStyle w:val="Footnote11"/>
        <w:pBdr/>
        <w:rPr>
          <w:lang w:val="id-ID"/>
        </w:rPr>
        <w:framePr w:w="8729" w:h="534" w:x="1183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Lembaga Literatur Baptis, 2004), hlm.237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29" w:h="272" w:x="1183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729" w:h="304" w:x="1183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73</w:t>
      </w:r>
    </w:p>
    <w:p>
      <w:pPr>
        <w:pStyle w:val="Headerorfooter11"/>
        <w:pBdr/>
        <w:rPr>
          <w:lang w:val="id-ID"/>
        </w:rPr>
        <w:framePr w:w="277" w:h="298" w:x="5425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</wp:posOffset>
                </wp:positionH>
                <wp:positionV relativeFrom="page">
                  <wp:posOffset>8000365</wp:posOffset>
                </wp:positionV>
                <wp:extent cx="20116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45pt;margin-top:629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 adalah suatu tempat di mana orang orang</w:t>
      </w:r>
    </w:p>
    <w:p>
      <w:pPr>
        <w:pStyle w:val="Bodytext11"/>
        <w:pBdr/>
        <w:ind w:firstLine="60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menghadapi persoalan-persoalan dan dunia yang berdosa. Tetapi</w:t>
      </w:r>
    </w:p>
    <w:p>
      <w:pPr>
        <w:pStyle w:val="Bodytext11"/>
        <w:pBdr/>
        <w:ind w:firstLine="60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dapinya bersama Tuhan dan segala kekuatan-Nya, yang</w:t>
      </w:r>
    </w:p>
    <w:p>
      <w:pPr>
        <w:pStyle w:val="Bodytext11"/>
        <w:pBdr/>
        <w:ind w:firstLine="600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dalam Kristus (bnd.Kol.2 : 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left="1220" w:hanging="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rumah tangga Kristen dimaksudkan untuk mencerminkan</w:t>
      </w:r>
    </w:p>
    <w:p>
      <w:pPr>
        <w:pStyle w:val="Bodytext11"/>
        <w:pBdr/>
        <w:ind w:firstLine="60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lui sang suami), bagaimana Kristus tanpa syarat mengasihi,</w:t>
      </w:r>
    </w:p>
    <w:p>
      <w:pPr>
        <w:pStyle w:val="Bodytext11"/>
        <w:pBdr/>
        <w:ind w:firstLine="600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dan melayani gereja-Nya.</w:t>
      </w:r>
    </w:p>
    <w:p>
      <w:pPr>
        <w:pStyle w:val="Heading211"/>
        <w:pBdr/>
        <w:spacing w:before="0" w:after="260"/>
        <w:ind w:firstLine="320"/>
        <w:rPr/>
        <w:framePr w:w="8787" w:h="9363" w:x="1157" w:y="2142" w:hSpace="0" w:vSpace="0" w:wrap="notBeside" w:vAnchor="page" w:hAnchor="page" w:hRule="exact"/>
        <w:pBdr/>
      </w:pPr>
      <w:bookmarkStart w:id="14" w:name="bookmark16_Copy_1"/>
      <w:bookmarkStart w:id="15" w:name="bookmark15_Copy_3"/>
      <w:bookmarkStart w:id="16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Dasar Pernikahan Keluarga Kristen</w:t>
      </w:r>
      <w:bookmarkEnd w:id="14"/>
      <w:bookmarkEnd w:id="15"/>
      <w:bookmarkEnd w:id="16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260"/>
        <w:ind w:firstLine="600"/>
        <w:rPr/>
        <w:framePr w:w="8787" w:h="9363" w:x="1157" w:y="214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5_Copy_1_Copy_1"/>
      <w:bookmarkEnd w:id="18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itab Perjanjian Lama</w:t>
      </w:r>
      <w:bookmarkStart w:id="20" w:name="bookmark15_Copy_2_Copy_1"/>
      <w:bookmarkEnd w:id="17"/>
      <w:bookmarkEnd w:id="20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llah menciptakan langit dan bumi yang dipandangnya</w:t>
      </w:r>
    </w:p>
    <w:p>
      <w:pPr>
        <w:pStyle w:val="Bodytext11"/>
        <w:pBdr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guh amat baiK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. 1:31), Allah juga menciptakan manusia tetap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uga belum berpasangan. TUHAN Allah berfirman, “Tidak baik,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itu seorang diri saja. Aku akan menjadikan seor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ginya, yang sepadan dengan dia” (Kej.2: 18). Sejak saa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“manusia itu” memperoleh pasangan yang sepadan, yaitu Haw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rinya. Adam berkata “Inilah dia, tulang dari tulangku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87" w:h="9363" w:x="115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ri dagingku” (Kej. 2:23). Sejak saat itulah terbentuk suatu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776" w:h="529" w:x="1157" w:y="11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. E.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Gunung</w:t>
      </w:r>
    </w:p>
    <w:p>
      <w:pPr>
        <w:pStyle w:val="Footnote11"/>
        <w:pBdr/>
        <w:rPr>
          <w:lang w:val="id-ID"/>
        </w:rPr>
        <w:framePr w:w="8776" w:h="529" w:x="1157" w:y="11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l), hlm. 13</w:t>
      </w:r>
    </w:p>
    <w:p>
      <w:pPr>
        <w:pStyle w:val="Footnote11"/>
        <w:pBdr/>
        <w:tabs>
          <w:tab w:val="clear" w:pos="720"/>
          <w:tab w:val="left" w:pos="1067" w:leader="none"/>
        </w:tabs>
        <w:spacing w:lineRule="auto" w:line="220"/>
        <w:ind w:firstLine="800"/>
        <w:jc w:val="both"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olong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kitab Kej.2:18 bukan berar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Doulos</w:t>
      </w:r>
      <w:r>
        <w:rPr>
          <w:rStyle w:val="Footnote1"/>
          <w:color w:val="000000"/>
          <w:spacing w:val="0"/>
          <w:w w:val="100"/>
          <w:lang w:val="id-ID" w:eastAsia="id-ID"/>
        </w:rPr>
        <w:t>"(bahasa Yunani) artinya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budak yang dibeli”, tetapi “penolong”. Artinya apa yang tidak dapat dikerjakan suami dapat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ukan istri, seperti melahirkan anak. Apa yang tidak sempat dilakukan atau terabaikan suami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dilengkapi oleh istri, seperti pekerjaan rumah, mendidik dan mengurus anak, dan sebagainya.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eka harus dapat saling mengisi kelemahan dan ketidakmampuan masing-masing. Derajat dan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tabat, hak dan kewajiban, serta tanggung jawab mereka sama, tidak ada bedanya. Dengan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mikian, terciptalah kebersamaan dan saling tolong-menolong yang harmonis. Itulah arti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nikahan yang benar. Sedangkan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pad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mpunyai arti yang sangat luas. Pasangan itu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jadi antara manusia laki-laki dan manusia perempuan, bukan antara manusia dengan binatang,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ki-laki dengan laki-laki (homo) atau perempuan dengan perempuan/lesbian (Im. 18:22) [David</w:t>
      </w:r>
    </w:p>
    <w:p>
      <w:pPr>
        <w:pStyle w:val="Footnote11"/>
        <w:pBdr/>
        <w:rPr>
          <w:lang w:val="id-ID"/>
        </w:rPr>
        <w:framePr w:w="8776" w:h="2943" w:x="1157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man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]</w:t>
      </w:r>
    </w:p>
    <w:p>
      <w:pPr>
        <w:pStyle w:val="Headerorfooter11"/>
        <w:pBdr/>
        <w:rPr>
          <w:lang w:val="id-ID"/>
        </w:rPr>
        <w:framePr w:w="241" w:h="276" w:x="5409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8030</wp:posOffset>
                </wp:positionH>
                <wp:positionV relativeFrom="page">
                  <wp:posOffset>7477760</wp:posOffset>
                </wp:positionV>
                <wp:extent cx="20180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9pt;margin-top:588.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rtama kali. Mereka adalah Adam (pria: suami) dan</w:t>
      </w:r>
    </w:p>
    <w:p>
      <w:pPr>
        <w:pStyle w:val="Bodytext11"/>
        <w:pBdr/>
        <w:ind w:firstLine="760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(perempuan : istri).</w:t>
      </w:r>
    </w:p>
    <w:p>
      <w:pPr>
        <w:pStyle w:val="Bodytext11"/>
        <w:pBdr/>
        <w:ind w:left="1380" w:hanging="0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tu laki-laki dan satu perempuan dipersatukan seumur hidup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lah rancangan Allah bagi pernikahan. Sejak awal mula ketika</w:t>
      </w:r>
    </w:p>
    <w:p>
      <w:pPr>
        <w:pStyle w:val="Bodytext11"/>
        <w:pBdr/>
        <w:ind w:firstLine="760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Adam dan Hawa di Taman Ede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260"/>
        <w:ind w:firstLine="480"/>
        <w:rPr/>
        <w:framePr w:w="8787" w:h="13190" w:x="1157" w:y="2120" w:hSpace="0" w:vSpace="0" w:wrap="notBeside" w:vAnchor="page" w:hAnchor="page" w:hRule="exact"/>
        <w:pBdr/>
      </w:pPr>
      <w:bookmarkStart w:id="21" w:name="bookmark21_Copy_2"/>
      <w:bookmarkStart w:id="22" w:name="bookmark20_Copy_1"/>
      <w:bookmarkStart w:id="23" w:name="bookmark21_Copy_1_Copy_1"/>
      <w:bookmarkStart w:id="24" w:name="bookmark22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itab perjanjian Baru</w:t>
      </w:r>
      <w:bookmarkEnd w:id="21"/>
      <w:bookmarkEnd w:id="22"/>
      <w:bookmarkEnd w:id="23"/>
    </w:p>
    <w:p>
      <w:pPr>
        <w:pStyle w:val="Bodytext11"/>
        <w:pBdr/>
        <w:ind w:left="1480" w:hanging="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dapat dilihat bahwa mukjizat ya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Yesus lakukan tidak dibuat dalam “Kebaktian Kebangunan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” tidak dilakukan di sebuah gedung gereja tetapi ternyata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sebuah rumah dalam sebuah pesta perkawinan yang sedang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 di Kana (bnd.Yoh.2:l-l 1). Pada pesta itu Yesus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uasana yang semula sedih dan memalukan (karena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bisan anggur) menjadi suasana yang lebih meriah, karena anggur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telah disajikan oleh Yesus. Itu berarti bahwa perkawinan itu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oleh Yesus, karena Ia hadir sekaligus turut membuat suasana</w:t>
      </w:r>
    </w:p>
    <w:p>
      <w:pPr>
        <w:pStyle w:val="Bodytext11"/>
        <w:pBdr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ik. Jika seandainya Yesus tidak memberkati perkawinan itu mak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akan hadir. Seandainya pun Yesus hadir Ia tidak a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sana lebih baik, ketika keluarga kehabisan anggur unt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amunya.; perumpamaan tentang gadis-gadis yang bijaksana d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-gadis yang bodoh juga berkenan dengan upacara pernikahan (Mat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1-46 ). Dan di dalam kitab Wahyu 19:7 di situ juga terdapat ada pest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Anak Domba yang sangat meriah. Knstus sebagai mempelai pr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7" w:h="13190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ma-lamanya hidup bersama dengan gereja-Nya sebagai</w:t>
      </w:r>
    </w:p>
    <w:p>
      <w:pPr>
        <w:pStyle w:val="Headerorfooter11"/>
        <w:pBdr/>
        <w:rPr>
          <w:lang w:val="id-ID"/>
        </w:rPr>
        <w:framePr w:w="278" w:h="299" w:x="529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 wanita. Dalam I Kor. 7: 1-5, Rasul Paulus juga berbicara</w:t>
      </w:r>
    </w:p>
    <w:p>
      <w:pPr>
        <w:pStyle w:val="Bodytext11"/>
        <w:pBdr/>
        <w:ind w:firstLine="82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luarga. Dalam hal perkawinan Paulus menegaskan bahwa laki-</w:t>
      </w:r>
    </w:p>
    <w:p>
      <w:pPr>
        <w:pStyle w:val="Bodytext11"/>
        <w:pBdr/>
        <w:ind w:firstLine="82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adalah pribadi-pribadi yang telah dikuduskan oleh</w:t>
      </w:r>
    </w:p>
    <w:p>
      <w:pPr>
        <w:pStyle w:val="Bodytext11"/>
        <w:pBdr/>
        <w:ind w:firstLine="82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ristus dan hal itu harus nyata dalam perkawinan mereka,</w:t>
      </w:r>
    </w:p>
    <w:p>
      <w:pPr>
        <w:pStyle w:val="Bodytext11"/>
        <w:pBdr/>
        <w:ind w:firstLine="82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saling mengasihi. Dan di dalam Matius 19:4-6 dikatakan</w:t>
      </w:r>
    </w:p>
    <w:p>
      <w:pPr>
        <w:pStyle w:val="Bodytext11"/>
        <w:pBdr/>
        <w:ind w:firstLine="82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mulanya Allah sendirilah yang telah membentuk laki-laki</w:t>
      </w:r>
    </w:p>
    <w:p>
      <w:pPr>
        <w:pStyle w:val="Bodytext11"/>
        <w:pBdr/>
        <w:ind w:firstLine="820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menjadi satu daging.</w:t>
      </w:r>
    </w:p>
    <w:p>
      <w:pPr>
        <w:pStyle w:val="Heading211"/>
        <w:pBdr/>
        <w:spacing w:before="0" w:after="260"/>
        <w:ind w:firstLine="540"/>
        <w:rPr/>
        <w:framePr w:w="8787" w:h="12468" w:x="1157" w:y="2178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5 Tujuan Pernikahan</w:t>
      </w:r>
      <w:bookmarkEnd w:id="25"/>
      <w:bookmarkEnd w:id="26"/>
      <w:bookmarkEnd w:id="27"/>
    </w:p>
    <w:p>
      <w:pPr>
        <w:pStyle w:val="Bodytext11"/>
        <w:pBdr/>
        <w:ind w:left="1800" w:hanging="0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pikir bahwa pernikahan itu adalah sesuatu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amiah saja, suatu kodrat manusia. Sebagian pendapat itu benar.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sudah sampai umur, maka tentu ia akan menikah. Bram Soei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doen mengatakan bahwa karena banyak pasangan tidak mempunyai tujuan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 dalam pernikahan, maka tidak heran kalau banyak pernikahan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hanc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Amsal berkata bilamana tidak ada visi (tujuan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ejak awal), liarlah umat dan akibatnya binasa ( Ams. 29:18). Tetapi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merukah hanya karena alasan kodrat. Dalam Alkitab,</w:t>
      </w:r>
    </w:p>
    <w:p>
      <w:pPr>
        <w:pStyle w:val="Bodytext11"/>
        <w:pBdr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mpunyai tujuan dalam rencana Allah. Itu sebabnya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harus dilandasi cinta kasih. Itu juga sebabnya mengapa tidak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harus menikah (Mat. 19:12). Jelaslah bahwa pernikahan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nya dan tujuan itu harus diperhatikan supaya orang tidak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ekedar memenuhi kewajiban kodrat atau hukum alam, melain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87" w:h="12468" w:x="1157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ikah karena kasih karunia Tuhan. Secara umum orang</w:t>
      </w:r>
    </w:p>
    <w:p>
      <w:pPr>
        <w:pStyle w:val="Footnote11"/>
        <w:pBdr/>
        <w:tabs>
          <w:tab w:val="clear" w:pos="720"/>
          <w:tab w:val="left" w:pos="267" w:leader="none"/>
        </w:tabs>
        <w:jc w:val="center"/>
        <w:rPr>
          <w:lang w:val="id-ID"/>
        </w:rPr>
        <w:framePr w:w="8153" w:h="262" w:x="1701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am Soei Ndo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uliaan 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1,2007), hlm. 10</w:t>
      </w:r>
    </w:p>
    <w:p>
      <w:pPr>
        <w:pStyle w:val="Headerorfooter11"/>
        <w:pBdr/>
        <w:rPr>
          <w:lang w:val="id-ID"/>
        </w:rPr>
        <w:framePr w:w="8153" w:h="251" w:x="1701" w:y="15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7865</wp:posOffset>
                </wp:positionH>
                <wp:positionV relativeFrom="page">
                  <wp:posOffset>9672320</wp:posOffset>
                </wp:positionV>
                <wp:extent cx="201168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95pt;margin-top:761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ujuan pernikahan sebagai kebahagiaan. Tetap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 adalah konsep abstrak. Itu sebabnya banyak pula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duksi kebahagiaan sebagai kesejahteraan mater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, kebahagiaan itu dipahami sebagai syalom d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da kesejahteraan material tetapi juga kesejahteraan rohani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keharmonisan, dan cinta kasih. Dapat dilihat dalam Mazmu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8 bahwa kebahagiaan dalam pernikahan dan rumah tangga dimulai da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 Artinya, kerohanian menjadi pondasi utama pengelolah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alau itu dilakukan, maka kebahagiaan sejati sebagai tujuan luhu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tercapai. Di situ termasuk kenyamanan, kedamaian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terial (cukup), umur panjang, dan ketenangan b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31"/>
        <w:pBdr/>
        <w:ind w:left="7220" w:hanging="0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300"/>
        <w:ind w:left="1200" w:hanging="0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vid Nicholson, tujuan pernikahan itu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4" w:leader="none"/>
        </w:tabs>
        <w:spacing w:before="0" w:after="240"/>
        <w:ind w:hanging="0"/>
        <w:jc w:val="center"/>
        <w:rPr/>
        <w:framePr w:w="8750" w:h="11237" w:x="1175" w:y="191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sarkan anak-anak yang akan menjadi umat Allah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dua kali di dalam Alkitab dapat dilihat bahwa All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umat-Nya untuk beranak cucu dan bertambah banyak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 lain, Ia menghendaki mereka mempunyai anak-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Ia memberikan perintah itu kepada Adam dan Hawa di Tam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dan Ia mengulanginya kepada Nuh dan keluarganya setelah air</w:t>
      </w:r>
    </w:p>
    <w:p>
      <w:pPr>
        <w:pStyle w:val="Bodytext11"/>
        <w:pBdr/>
        <w:spacing w:before="0" w:after="380"/>
        <w:ind w:left="1200" w:hanging="0"/>
        <w:jc w:val="both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 membinasakan semua makhluk hidup lainnya yang ada di mu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50" w:h="11237" w:x="1175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3744" w:h="298" w:x="1945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7-18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3744" w:h="257" w:x="1945" w:y="14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9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3744" w:h="278" w:x="1945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vid Nicholson,Op.c/7.,hlm.229-235-</w:t>
      </w:r>
    </w:p>
    <w:p>
      <w:pPr>
        <w:pStyle w:val="Headerorfooter11"/>
        <w:pBdr/>
        <w:jc w:val="right"/>
        <w:rPr>
          <w:lang w:val="id-ID"/>
        </w:rPr>
        <w:framePr w:w="3744" w:h="251" w:x="1945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2950</wp:posOffset>
                </wp:positionH>
                <wp:positionV relativeFrom="page">
                  <wp:posOffset>9176385</wp:posOffset>
                </wp:positionV>
                <wp:extent cx="20180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5pt;margin-top:722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2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untuk dija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-Nya. Makhluk ciptaan yang akan memuliakan Dia di bumi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hidup menurut kehendak-Nya. Pernikahan yang sehat,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rsatuan dan kesatuan antara suami istri perlu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guna membesarkan anak-anak yang akan menjadi um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kitab memperingatkan adanya bahaya apabila suami ist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upakan pasangan yang tidak seimbang dengan orang-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tak perca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. 6:14) dan ini sungguh akan men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rnikahan. Contohnya dapat dilihat dalam kitab I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11:1-11 di mana Raja Salomo yang mempunyai banyak ist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-bangsa lain kemudian berbal ik arah menyembah dewa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sembahan istrinya itu sehingga TUHAN menunjukkan murka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Salomo. Firman TUHAN kepada Salomo : ”01eh karen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elakuanmu, yakni engkau tidak berpegang pada perjanji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tapan-Ku yang telah Kuperintahkan kepadamu, maka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ku akan mengoyakkan kerajaan itu dari padamu d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nya kepada hambamu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9" w:leader="none"/>
        </w:tabs>
        <w:ind w:firstLine="920"/>
        <w:jc w:val="both"/>
        <w:rPr/>
        <w:framePr w:w="8750" w:h="12551" w:x="1175" w:y="216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dan memelihara ciptaan Allah</w:t>
      </w:r>
    </w:p>
    <w:p>
      <w:pPr>
        <w:pStyle w:val="Bodytext11"/>
        <w:pBdr/>
        <w:spacing w:before="0" w:after="320"/>
        <w:ind w:left="156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nciptakan manusia pertama, Ia menempatkan dia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aman Eden dan memberinya pekerjaan untuk memelihara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dan pepohonan yang ada di sana. Hal ini dapat dilihat 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50" w:h="12551" w:x="117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5 yang mengatakan : “TUHAN Allah jip^ambil</w:t>
      </w:r>
    </w:p>
    <w:p>
      <w:pPr>
        <w:pStyle w:val="Headerorfooter11"/>
        <w:pBdr/>
        <w:rPr>
          <w:lang w:val="id-ID"/>
        </w:rPr>
        <w:framePr w:w="241" w:h="276" w:x="5401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an menempatkannya dalam Taman Eden untuk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itu.”</w:t>
      </w:r>
    </w:p>
    <w:p>
      <w:pPr>
        <w:pStyle w:val="Bodytext11"/>
        <w:pBdr/>
        <w:ind w:left="15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tika Ia melihat bahwa manusia itu tidak mempunyai teman</w:t>
      </w:r>
    </w:p>
    <w:p>
      <w:pPr>
        <w:pStyle w:val="Bodytext11"/>
        <w:pBdr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ahwa manusia itu memerlukan seorang penolong, Ia</w:t>
      </w:r>
    </w:p>
    <w:p>
      <w:pPr>
        <w:pStyle w:val="Bodytext11"/>
        <w:pBdr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orang perempuan.</w:t>
      </w:r>
    </w:p>
    <w:p>
      <w:pPr>
        <w:pStyle w:val="Bodytext11"/>
        <w:pBdr/>
        <w:ind w:left="15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berkat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nusia dan istrin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, “Beranakcuculah</w:t>
      </w:r>
    </w:p>
    <w:p>
      <w:pPr>
        <w:pStyle w:val="Bodytext11"/>
        <w:pBdr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mbah banyak; penuhilah bumi dan taklukkanlah itu,</w:t>
      </w:r>
    </w:p>
    <w:p>
      <w:pPr>
        <w:pStyle w:val="Bodytext11"/>
        <w:pBdr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atas</w:t>
      </w:r>
    </w:p>
    <w:p>
      <w:pPr>
        <w:pStyle w:val="Bodytext11"/>
        <w:pBdr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yang merayap di bumi” (Kej. 1:2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4" w:leader="none"/>
        </w:tabs>
        <w:ind w:firstLine="640"/>
        <w:rPr/>
        <w:framePr w:w="8750" w:h="12195" w:x="1175" w:y="222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lengkapi</w:t>
      </w:r>
    </w:p>
    <w:p>
      <w:pPr>
        <w:pStyle w:val="Bodytext11"/>
        <w:pBdr/>
        <w:ind w:left="15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8, TUHAN Allah berfirman, ”Tidak baik, kalau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i saja. Aku akan menjadikan penolong baginya</w:t>
      </w:r>
    </w:p>
    <w:p>
      <w:pPr>
        <w:pStyle w:val="Bodytext11"/>
        <w:pBdr/>
        <w:ind w:left="1240" w:hanging="0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dengan dia.”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ancang pernikahan sedemikian rupa sehingga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pasangan suami istri dipersatukan dan mewujudkan sua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yang merupakan hasil dari saling melengkapi. Keutuh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tidak dapat terwujud bila mereka masing-masing hidup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. Maksud dan tujuan Allah bagi pernikahan adalah: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dan seorang perempuan mendapati diriny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oleh satu sama lain. Allah menghendaki agar pasang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50" w:h="12195" w:x="1175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berbagi kehidupan; saling mendorong agar masing-masing</w:t>
      </w:r>
    </w:p>
    <w:p>
      <w:pPr>
        <w:pStyle w:val="Headerorfooter11"/>
        <w:pBdr/>
        <w:rPr>
          <w:lang w:val="id-ID"/>
        </w:rPr>
        <w:framePr w:w="277" w:h="298" w:x="5422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880"/>
        <w:jc w:val="both"/>
        <w:rPr>
          <w:lang w:val="id-ID"/>
        </w:rPr>
        <w:framePr w:w="8483" w:h="838" w:x="12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dunianya sendiri dan mempunyai hubungan yang lebi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83" w:h="838" w:x="12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engan kehidup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utama dari pernikahan adalah memulia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Allah paling dimuliakan bila dua orang saling menyata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terhadap satu sama lain dan saling mengasihi dengan kasi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 berkorban.</w:t>
      </w:r>
    </w:p>
    <w:p>
      <w:pPr>
        <w:pStyle w:val="Heading211"/>
        <w:pBdr/>
        <w:ind w:hanging="0"/>
        <w:rPr/>
        <w:framePr w:w="8483" w:h="12515" w:x="1299" w:y="3207" w:hSpace="0" w:vSpace="0" w:wrap="notBeside" w:vAnchor="page" w:hAnchor="page" w:hRule="exact"/>
        <w:pBdr/>
      </w:pPr>
      <w:bookmarkStart w:id="31" w:name="bookmark29_Copy_1"/>
      <w:bookmarkStart w:id="32" w:name="bookmark31_Copy_1"/>
      <w:bookmarkStart w:id="33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Makekat Pernikahan</w:t>
      </w:r>
      <w:bookmarkEnd w:id="31"/>
      <w:bookmarkEnd w:id="32"/>
      <w:bookmarkEnd w:id="33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persekutuan seorang laki-laki dengan seor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menurut tata penciptaan : “Allah menciptakan laki-laki d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”(Kej.l:27); “Allah menciptakan perempuan dari rusuk laki-lak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”(Kej.2:22). Kemudian, “Keduanya menjadi satu daging,.... Manusia d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..”(Kej.2:24-25). Ayat-ayat ini dikutip oleh Tuhan Yesus dalam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hkan hakekat pernikahan (Mat. 19:4-6). Itu sebabnya, pernikah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iani adalah sesuatu yang suci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Robert P. Borrong, hakekat pernikahan itu adalah 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758" w:leader="none"/>
        </w:tabs>
        <w:ind w:left="1360" w:hanging="0"/>
        <w:jc w:val="both"/>
        <w:rPr/>
        <w:framePr w:w="8483" w:h="12515" w:x="1299" w:y="3207" w:hSpace="0" w:vSpace="0" w:wrap="notBeside" w:vAnchor="page" w:hAnchor="page" w:hRule="exact"/>
        <w:pBdr/>
      </w:pPr>
      <w:bookmarkStart w:id="34" w:name="bookmark34_Copy_1_Copy_1"/>
      <w:bookmarkStart w:id="35" w:name="bookmark34_Copy_2"/>
      <w:bookmarkStart w:id="36" w:name="bookmark33_Copy_1"/>
      <w:bookmarkStart w:id="37" w:name="bookmark35_Copy_1"/>
      <w:bookmarkEnd w:id="37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 xml:space="preserve">Pernikahan Kristen itu menganut asas monogami. </w:t>
      </w:r>
      <w:r>
        <w:rPr>
          <w:rStyle w:val="Heading21"/>
          <w:b w:val="false"/>
          <w:color w:val="000000"/>
          <w:spacing w:val="0"/>
          <w:w w:val="100"/>
          <w:sz w:val="26"/>
          <w:lang w:val="id-ID" w:eastAsia="id-ID"/>
        </w:rPr>
        <w:t>Allah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memberikan banyak Adam kepada satu Hawa, atau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yak Hawa kepada satu Adam. Tidak mungkin kasih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ikahan dibagi dengan banyak orang. Maka pernikah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yang sejat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ulang dari tulangku dan daging dar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gingku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”. Itu berarti hanya satu wanita untuk satu pria. Asas</w:t>
      </w:r>
    </w:p>
    <w:p>
      <w:pPr>
        <w:pStyle w:val="Bodytext11"/>
        <w:pBdr/>
        <w:spacing w:before="0" w:after="700"/>
        <w:ind w:left="1740" w:hanging="0"/>
        <w:jc w:val="both"/>
        <w:rPr>
          <w:lang w:val="id-ID"/>
        </w:rPr>
        <w:framePr w:w="8483" w:h="12515" w:x="129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ikahan ini diperkuat oleh pemberitaan Perjanjian Bar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6" w:leader="none"/>
        </w:tabs>
        <w:spacing w:before="0" w:after="0"/>
        <w:ind w:firstLine="500"/>
        <w:rPr/>
        <w:framePr w:w="8483" w:h="12515" w:x="1299" w:y="320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16-17</w:t>
      </w:r>
    </w:p>
    <w:p>
      <w:pPr>
        <w:pStyle w:val="Headerorfooter11"/>
        <w:pBdr/>
        <w:rPr>
          <w:lang w:val="id-ID"/>
        </w:rPr>
        <w:framePr w:w="8483" w:h="257" w:x="1299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813" w:h="843" w:x="1134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iap suami mempunyai istrinya sendiri dan tiap istr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813" w:h="843" w:x="1134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unyai suaminya sendir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.Kor. 7:2 bnd.Tim.3:2)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078" w:leader="none"/>
        </w:tabs>
        <w:ind w:left="1680" w:hanging="0"/>
        <w:jc w:val="both"/>
        <w:rPr/>
        <w:framePr w:w="8813" w:h="10295" w:x="1134" w:y="3772" w:hSpace="0" w:vSpace="0" w:wrap="notBeside" w:vAnchor="page" w:hAnchor="page" w:hRule="exact"/>
        <w:pBdr/>
      </w:pPr>
      <w:bookmarkStart w:id="39" w:name="bookmark40_Copy_1"/>
      <w:bookmarkStart w:id="40" w:name="bookmark38_Copy_2"/>
      <w:bookmarkStart w:id="41" w:name="bookmark39_Copy_2"/>
      <w:bookmarkStart w:id="42" w:name="bookmark39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Kristen tidak menganggap perkawinan</w:t>
      </w:r>
      <w:bookmarkEnd w:id="40"/>
      <w:bookmarkEnd w:id="41"/>
      <w:bookmarkEnd w:id="42"/>
    </w:p>
    <w:p>
      <w:pPr>
        <w:pStyle w:val="Heading211"/>
        <w:pBdr/>
        <w:ind w:left="2060" w:hanging="0"/>
        <w:rPr/>
        <w:framePr w:w="8813" w:h="10295" w:x="1134" w:y="3772" w:hSpace="0" w:vSpace="0" w:wrap="notBeside" w:vAnchor="page" w:hAnchor="page" w:hRule="exact"/>
        <w:pBdr/>
      </w:pPr>
      <w:bookmarkStart w:id="43" w:name="bookmark38_Copy_1_Copy_1"/>
      <w:bookmarkStart w:id="44" w:name="bookmark37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omoseksual atau lesbian sebagai pernikahan yang di</w:t>
      </w:r>
      <w:bookmarkStart w:id="45" w:name="bookmark41_Copy_1"/>
      <w:bookmarkEnd w:id="44"/>
      <w:bookmarkEnd w:id="45"/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hendaki Alla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 ditolak Alkitab karena terkait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yembahan berhala (UI.23:17-18). Praktek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 dianggap sebagai praktek manusia yang dikuasai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wa nafsu (Rm. 1:27-28) yang menjadi bukti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kepada Allah dan dianggap sebagai salah satu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akan dihukum (IKor.6:9; bnd.ITim. 1:9,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.7)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2078" w:leader="none"/>
        </w:tabs>
        <w:spacing w:before="0" w:after="340"/>
        <w:ind w:left="1680" w:hanging="0"/>
        <w:jc w:val="both"/>
        <w:rPr/>
        <w:framePr w:w="8813" w:h="10295" w:x="1134" w:y="3772" w:hSpace="0" w:vSpace="0" w:wrap="notBeside" w:vAnchor="page" w:hAnchor="page" w:hRule="exact"/>
        <w:pBdr/>
      </w:pPr>
      <w:bookmarkStart w:id="46" w:name="bookmark44_Copy_1_Copy_1"/>
      <w:bookmarkStart w:id="47" w:name="bookmark45_Copy_1"/>
      <w:bookmarkStart w:id="48" w:name="bookmark44_Copy_2"/>
      <w:bookmarkStart w:id="49" w:name="bookmark43_Copy_1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Pernikahan adalah sesuatu yang suci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maka tidak boleh</w:t>
      </w:r>
      <w:bookmarkEnd w:id="46"/>
      <w:bookmarkEnd w:id="48"/>
      <w:bookmarkEnd w:id="49"/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odai oleh hubungan seksual dengan orang yang bukan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. Hal itu mencakup hubungan seksual pra-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maupun hubungan seksual sebagai perselingkuhan.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sebelum menikah dianggap sebagai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(Kis. 15:20; IKor.6:18). Demikian juga,</w:t>
      </w:r>
    </w:p>
    <w:p>
      <w:pPr>
        <w:pStyle w:val="Bodytext11"/>
        <w:pBdr/>
        <w:spacing w:before="0" w:after="34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dalah perzinahan (Kel.20:14; Mat.l9:9).</w:t>
      </w:r>
    </w:p>
    <w:p>
      <w:pPr>
        <w:pStyle w:val="Bodytext11"/>
        <w:pBdr/>
        <w:spacing w:before="0" w:after="340"/>
        <w:ind w:left="2060" w:hanging="0"/>
        <w:jc w:val="both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odai pernikahan dengan perzinahan ak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813" w:h="10295" w:x="1134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kimi Allah (Ibr.l3:4).</w:t>
      </w:r>
    </w:p>
    <w:p>
      <w:pPr>
        <w:pStyle w:val="Headerorfooter11"/>
        <w:pBdr/>
        <w:rPr>
          <w:lang w:val="id-ID"/>
        </w:rPr>
        <w:framePr w:w="283" w:h="298" w:x="5417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81" w:h="276" w:x="1134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RCERAIAN</w:t>
      </w:r>
    </w:p>
    <w:p>
      <w:pPr>
        <w:pStyle w:val="Heading211"/>
        <w:pBdr/>
        <w:spacing w:before="0" w:after="260"/>
        <w:ind w:firstLine="300"/>
        <w:rPr/>
        <w:framePr w:w="8813" w:h="10525" w:x="1134" w:y="2519" w:hSpace="0" w:vSpace="0" w:wrap="notBeside" w:vAnchor="page" w:hAnchor="page" w:hRule="exact"/>
        <w:pBdr/>
      </w:pPr>
      <w:bookmarkStart w:id="50" w:name="bookmark48_Copy_1"/>
      <w:bookmarkStart w:id="51" w:name="bookmark47_Copy_1"/>
      <w:bookmarkStart w:id="52" w:name="bookmark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- Pengertian Perceraian</w:t>
      </w:r>
      <w:bookmarkEnd w:id="50"/>
      <w:bookmarkEnd w:id="51"/>
      <w:bookmarkEnd w:id="52"/>
    </w:p>
    <w:p>
      <w:pPr>
        <w:pStyle w:val="Bodytext11"/>
        <w:pBdr/>
        <w:ind w:left="124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m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eraian berasal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era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ai artinya pisah, berhenti</w:t>
      </w:r>
    </w:p>
    <w:p>
      <w:pPr>
        <w:pStyle w:val="Bodytext11"/>
        <w:pBdr/>
        <w:ind w:firstLine="600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i-bini, putus pertalian, menyapih, perpecahan, perpis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inisikan “cerai atau perceraian</w:t>
      </w:r>
    </w:p>
    <w:p>
      <w:pPr>
        <w:pStyle w:val="Bodytext11"/>
        <w:pBdr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stiwa putusnya perkawinan suami istri, yang diatur menurut tata</w:t>
      </w:r>
    </w:p>
    <w:p>
      <w:pPr>
        <w:pStyle w:val="Bodytext11"/>
        <w:pBdr/>
        <w:ind w:firstLine="600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lembagakan untuk mengatur hal itu.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4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ain tentang perceraian juga dijelaskan oleh Bambang</w:t>
      </w:r>
    </w:p>
    <w:p>
      <w:pPr>
        <w:pStyle w:val="Bodytext11"/>
        <w:pBdr/>
        <w:ind w:firstLine="600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 dengan mengatakan:</w:t>
      </w:r>
    </w:p>
    <w:p>
      <w:pPr>
        <w:pStyle w:val="Bodytext11"/>
        <w:pBdr/>
        <w:spacing w:before="0" w:after="40"/>
        <w:ind w:left="188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nunjukkan suatu kenyataan dari kehidupan</w:t>
      </w:r>
    </w:p>
    <w:p>
      <w:pPr>
        <w:pStyle w:val="Bodytext11"/>
        <w:pBdr/>
        <w:spacing w:before="0" w:after="40"/>
        <w:ind w:left="188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yang tidak lagi dijiwai oleh kasih-sayang. Dasar-</w:t>
      </w:r>
    </w:p>
    <w:p>
      <w:pPr>
        <w:pStyle w:val="Bodytext11"/>
        <w:pBdr/>
        <w:spacing w:before="0" w:after="40"/>
        <w:ind w:left="188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kawinan yang telah dibina bersama telah goyah dan</w:t>
      </w:r>
    </w:p>
    <w:p>
      <w:pPr>
        <w:pStyle w:val="Bodytext11"/>
        <w:pBdr/>
        <w:spacing w:before="0" w:after="40"/>
        <w:ind w:left="188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opang keutuhan kehidupan keluarga yang</w:t>
      </w:r>
    </w:p>
    <w:p>
      <w:pPr>
        <w:pStyle w:val="Bodytext11"/>
        <w:pBdr/>
        <w:spacing w:before="0" w:after="380"/>
        <w:ind w:left="1880" w:hanging="0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isebut juga sebagai pemutusan ikatan nikah secar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merupakan penyimpangan dari maksud Allah, tidak disoko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cuali dalam batas-batas kondisi tertentu. Perceraian adalah akibat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ri salah satu atau kedua belah pihak pasangan suami istri itu."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adalah suatu pengalaman emosional buruk yang membeka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13" w:h="10525" w:x="113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alam. Perceraian tersebut membuat retak sebuah kasih yang sudah</w:t>
      </w:r>
    </w:p>
    <w:p>
      <w:pPr>
        <w:pStyle w:val="Bodytext11"/>
        <w:pBdr/>
        <w:tabs>
          <w:tab w:val="clear" w:pos="720"/>
          <w:tab w:val="left" w:pos="3215" w:leader="none"/>
        </w:tabs>
        <w:spacing w:before="0" w:after="40"/>
        <w:ind w:hanging="0"/>
        <w:rPr>
          <w:lang w:val="en-US"/>
        </w:rPr>
        <w:framePr w:w="8813" w:h="2063" w:x="1134" w:y="13400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813" w:h="2063" w:x="1134" w:y="1340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Surabaya: AKAR MEDIA, 2004), hlm.1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0"/>
        <w:ind w:firstLine="780"/>
        <w:jc w:val="both"/>
        <w:rPr/>
        <w:framePr w:w="8813" w:h="2063" w:x="1134" w:y="1340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ilid 14 (Jakarta: PT. Delta Pamungkas, 2004), hlm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813" w:h="2063" w:x="1134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45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8813" w:h="2063" w:x="1134" w:y="1340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mbang Mulyo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: Audi Offset, 1986) hlm.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6" w:leader="none"/>
          <w:tab w:val="left" w:pos="6671" w:leader="none"/>
          <w:tab w:val="left" w:pos="7346" w:leader="none"/>
        </w:tabs>
        <w:spacing w:before="0" w:after="0"/>
        <w:ind w:firstLine="780"/>
        <w:rPr/>
        <w:framePr w:w="8813" w:h="2063" w:x="1134" w:y="13400" w:hSpace="0" w:vSpace="0" w:wrap="notBeside" w:vAnchor="page" w:hAnchor="page" w:hRule="exact"/>
        <w:pBdr/>
      </w:pPr>
      <w:hyperlink r:id="rId2">
        <w:bookmarkStart w:id="56" w:name="bookmark52_Copy_1"/>
        <w:bookmarkEnd w:id="56"/>
        <w:r>
          <w:rPr>
            <w:rStyle w:val="Bodytext1"/>
            <w:color w:val="000000"/>
            <w:spacing w:val="0"/>
            <w:w w:val="100"/>
            <w:sz w:val="22"/>
            <w:lang w:val="id-ID" w:eastAsia="id-ID"/>
          </w:rPr>
          <w:t>http://sabda.org/c3i/kategori/perceraian/isi/?id=283&amp;mulai=0</w:t>
        </w:r>
      </w:hyperlink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22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imilar pag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3" w:h="2063" w:x="1134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kses 05 Februari 2011.</w:t>
      </w:r>
    </w:p>
    <w:p>
      <w:pPr>
        <w:pStyle w:val="Headerorfooter11"/>
        <w:pBdr/>
        <w:rPr>
          <w:lang w:val="id-ID"/>
        </w:rPr>
        <w:framePr w:w="288" w:h="298" w:x="5428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, di situ ada sakit hati, dendam, benci, kemarahan dan sebagainya,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itu membekas sangat mendalam serta tidak mungkin terlupakan.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agi mereka yang bercerai mengatakan bahwa apa yang sudah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elah dilupakan, namun sesungguhnya mereka terus menerus</w:t>
      </w:r>
    </w:p>
    <w:p>
      <w:pPr>
        <w:pStyle w:val="Bodytext41"/>
        <w:pBdr/>
        <w:ind w:left="1200" w:hanging="0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lineRule="auto" w:line="180" w:before="0" w:after="280"/>
        <w:ind w:firstLine="580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nya.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ceraian merupakan persoalan yang biasa dihadapi ole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dalam kehidupan berumah tangga, di mana suami dan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berpisah dan mengakhiri hubungan mereka.</w:t>
      </w:r>
    </w:p>
    <w:p>
      <w:pPr>
        <w:pStyle w:val="Heading211"/>
        <w:pBdr/>
        <w:spacing w:before="0" w:after="480"/>
        <w:ind w:firstLine="280"/>
        <w:rPr/>
        <w:framePr w:w="8771" w:h="11101" w:x="1155" w:y="2186" w:hSpace="0" w:vSpace="0" w:wrap="notBeside" w:vAnchor="page" w:hAnchor="page" w:hRule="exact"/>
        <w:pBdr/>
      </w:pPr>
      <w:bookmarkStart w:id="57" w:name="bookmark53_Copy_1"/>
      <w:bookmarkStart w:id="58" w:name="bookmark54_Copy_1"/>
      <w:bookmarkStart w:id="59" w:name="bookmark5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nyebab Terjadinya Perceraian</w:t>
      </w:r>
      <w:bookmarkEnd w:id="57"/>
      <w:bookmarkEnd w:id="58"/>
      <w:bookmarkEnd w:id="59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sangan yang masuk dalam pernikahan mengharap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an. Tidak ada seorangpun yang mengharapkan terjadi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namun ada saja sebagian keluarga yang mengalaminya juga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supaya mereka sali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dengan yang lainnya namun perbedaan-perbedaan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aling melengkapi itu justru bisa menyebabkan timbul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, saling mempersalahkan dan lain sebagainya yang bis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pada perceraian. Tentu saja ada banyak faktor dan alasan yang bis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asangan dalam keluarga bercerai. Ada beberapa faktor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71" w:h="11101" w:x="115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terjadinya perceraian, seperti:</w:t>
      </w:r>
    </w:p>
    <w:p>
      <w:pPr>
        <w:pStyle w:val="Bodytext11"/>
        <w:pBdr/>
        <w:tabs>
          <w:tab w:val="clear" w:pos="720"/>
          <w:tab w:val="left" w:pos="3178" w:leader="none"/>
        </w:tabs>
        <w:spacing w:before="0" w:after="60"/>
        <w:ind w:hanging="0"/>
        <w:rPr>
          <w:lang w:val="en-US"/>
        </w:rPr>
        <w:framePr w:w="8771" w:h="964" w:x="1155" w:y="14763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1" w:leader="none"/>
          <w:tab w:val="left" w:pos="6393" w:leader="none"/>
          <w:tab w:val="left" w:pos="7247" w:leader="none"/>
        </w:tabs>
        <w:spacing w:before="0" w:after="0"/>
        <w:ind w:firstLine="780"/>
        <w:jc w:val="both"/>
        <w:rPr/>
        <w:framePr w:w="8771" w:h="964" w:x="1155" w:y="14763" w:hSpace="0" w:vSpace="0" w:wrap="notBeside" w:vAnchor="page" w:hAnchor="page" w:hRule="exact"/>
        <w:pBdr/>
      </w:pPr>
      <w:hyperlink r:id="rId3">
        <w:bookmarkStart w:id="60" w:name="bookmark56_Copy_1"/>
        <w:bookmarkEnd w:id="60"/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http://www.kabarinews.com/article.cfrn7article</w:t>
        </w:r>
      </w:hyperlink>
      <w:r>
        <w:rPr>
          <w:rStyle w:val="Bodytext1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D=1808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198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imilar pag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964" w:x="1155" w:y="1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kses 05Februari 2011.</w:t>
      </w:r>
    </w:p>
    <w:p>
      <w:pPr>
        <w:pStyle w:val="Headerorfooter11"/>
        <w:pBdr/>
        <w:rPr>
          <w:lang w:val="id-ID"/>
        </w:rPr>
        <w:framePr w:w="241" w:h="276" w:x="5386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780"/>
        <w:rPr/>
        <w:framePr w:w="8792" w:h="11358" w:x="1064" w:y="2195" w:hSpace="0" w:vSpace="0" w:wrap="notBeside" w:vAnchor="page" w:hAnchor="page" w:hRule="exact"/>
        <w:pBdr/>
      </w:pPr>
      <w:bookmarkStart w:id="61" w:name="bookmark57_Copy_1"/>
      <w:bookmarkStart w:id="62" w:name="bookmark58_Copy_1"/>
      <w:bookmarkStart w:id="63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selingkuhan</w:t>
      </w:r>
      <w:bookmarkEnd w:id="61"/>
      <w:bookmarkEnd w:id="62"/>
      <w:bookmarkEnd w:id="63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sa terluka karena banyak faktor. Biasanya pasa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luka karena pengkhianatan. Salah seorang berselingkuh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nyebab pertama pasangan terluka sehingga ada yang memil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cerai. Perselingkuhan telah menjadi wabah menular (epidemi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pernikah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211"/>
        <w:pBdr/>
        <w:ind w:firstLine="780"/>
        <w:rPr/>
        <w:framePr w:w="8792" w:h="11358" w:x="1064" w:y="2195" w:hSpace="0" w:vSpace="0" w:wrap="notBeside" w:vAnchor="page" w:hAnchor="page" w:hRule="exact"/>
        <w:pBdr/>
      </w:pPr>
      <w:bookmarkStart w:id="64" w:name="bookmark60_Copy_1"/>
      <w:bookmarkStart w:id="65" w:name="bookmark62_Copy_1"/>
      <w:bookmarkStart w:id="66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Orang Tua/family</w:t>
      </w:r>
      <w:bookmarkEnd w:id="64"/>
      <w:bookmarkEnd w:id="65"/>
      <w:bookmarkEnd w:id="66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u Susanto mengatakan bahwa banyak rumah tangga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jang-ganjing karena adanya mertua di rumah mereka, baik dari pih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maupun suami, baik mertua perempuan maupun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diri dari suami/istri tidak menjengkelkan secepat orang t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, hanya karena setiap orang mengerti orang tuanya sendi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pada orang-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yang suka turut campu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lam pernikahan anak-anaknya membuat seorang anak tetap tid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tidak setia dalam pernik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yakan orang t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ulit untuk melepaskan segala kuasa mereka kepada anak-anak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nak mereka telah menikah, sekalipun mereka tahu seharus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hal itu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4 dikatakan, “Sebab itu seorang laki-laki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2" w:h="11358" w:x="1064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, dan bersatu dengan istrinya.” Kata</w:t>
      </w:r>
    </w:p>
    <w:p>
      <w:pPr>
        <w:pStyle w:val="Footnote11"/>
        <w:pBdr/>
        <w:ind w:firstLine="840"/>
        <w:rPr>
          <w:lang w:val="id-ID"/>
        </w:rPr>
        <w:framePr w:w="8792" w:h="471" w:x="1064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Y. Singgih D. Gunars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sas- Asas Psikologi: Keluarga Idama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Gunung</w:t>
      </w:r>
    </w:p>
    <w:p>
      <w:pPr>
        <w:pStyle w:val="Footnote11"/>
        <w:pBdr/>
        <w:rPr>
          <w:lang w:val="id-ID"/>
        </w:rPr>
        <w:framePr w:w="8792" w:h="471" w:x="1064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ulia, 2002), hlm.30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92" w:h="477" w:x="1064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eru Susan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iat Membangun Hubungan : Suami, Istri, Anak, Mertua, Menantu.</w:t>
      </w:r>
    </w:p>
    <w:p>
      <w:pPr>
        <w:pStyle w:val="Footnote11"/>
        <w:pBdr/>
        <w:rPr>
          <w:lang w:val="id-ID"/>
        </w:rPr>
        <w:framePr w:w="8792" w:h="477" w:x="1064" w:y="146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par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 : AND1, 2006 ), hlm.90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92" w:h="236" w:x="1064" w:y="15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im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aHaye,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lm.30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92" w:h="251" w:x="1064" w:y="15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AIlan Peterse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12</w:t>
      </w:r>
    </w:p>
    <w:p>
      <w:pPr>
        <w:pStyle w:val="Headerorfooter11"/>
        <w:pBdr/>
        <w:rPr>
          <w:lang w:val="id-ID"/>
        </w:rPr>
        <w:framePr w:w="241" w:h="276" w:x="5280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2785</wp:posOffset>
                </wp:positionH>
                <wp:positionV relativeFrom="page">
                  <wp:posOffset>8902065</wp:posOffset>
                </wp:positionV>
                <wp:extent cx="20078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55pt;margin-top:700.9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di sini mempunyai arti mengalihkan kesetiaan keluarga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uami/istri tidak bersedia mengatur ulang prioritasnya dari orang tua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sangannya, maka pernikahannya akan bermasalah. Ketika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ikah maka mereka secara fisik meninggalkan rumah orang tua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juga perlu meninggalkan aspek yang lain yaitu aspek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Meninggalkan orang tua bukan berarti berhenti menghargai,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, dan mengasihi mereka tetapi dalam arti bahwa prioritas</w:t>
      </w:r>
    </w:p>
    <w:p>
      <w:pPr>
        <w:pStyle w:val="Bodytext11"/>
        <w:pBdr/>
        <w:ind w:firstLine="78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satu sekarang adalah pasa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51" w:leader="none"/>
        </w:tabs>
        <w:spacing w:before="0" w:after="260"/>
        <w:ind w:firstLine="780"/>
        <w:rPr/>
        <w:framePr w:w="8792" w:h="11619" w:x="1163" w:y="1945" w:hSpace="0" w:vSpace="0" w:wrap="notBeside" w:vAnchor="page" w:hAnchor="page" w:hRule="exact"/>
        <w:pBdr/>
      </w:pPr>
      <w:bookmarkStart w:id="67" w:name="bookmark66_Copy_1"/>
      <w:bookmarkStart w:id="68" w:name="bookmark65_Copy_1_Copy_1"/>
      <w:bookmarkStart w:id="69" w:name="bookmark64_Copy_1"/>
      <w:bookmarkStart w:id="70" w:name="bookmark65_Copy_2"/>
      <w:bookmarkEnd w:id="6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idupan Rohani Yang Tidak Seimbang</w:t>
      </w:r>
      <w:bookmarkEnd w:id="68"/>
      <w:bookmarkEnd w:id="69"/>
      <w:bookmarkEnd w:id="70"/>
    </w:p>
    <w:p>
      <w:pPr>
        <w:pStyle w:val="Bodytext11"/>
        <w:pBdr/>
        <w:spacing w:before="0" w:after="0"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bukan TUHAN yang membangun rumah, sia-sialah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orang yang membangunnya; jikalau bukan TUHAN yang</w:t>
      </w:r>
    </w:p>
    <w:p>
      <w:pPr>
        <w:pStyle w:val="Bodytext11"/>
        <w:pBdr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 kota, sia-sialah pengawal beijaga-jaga”(Mzm. 127:1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 berasal dari Tuhan. Tuhan menjanjikan</w:t>
      </w:r>
    </w:p>
    <w:p>
      <w:pPr>
        <w:pStyle w:val="Bodytext11"/>
        <w:pBdr/>
        <w:ind w:firstLine="96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orang yang takut akan Dia, keluarganya dan</w:t>
      </w:r>
    </w:p>
    <w:p>
      <w:pPr>
        <w:pStyle w:val="Bodytext11"/>
        <w:pBdr/>
        <w:ind w:firstLine="96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 pasti akan diberkati. Jadi alangkah baiknya jika memiliki</w:t>
      </w:r>
    </w:p>
    <w:p>
      <w:pPr>
        <w:pStyle w:val="Bodytext11"/>
        <w:pBdr/>
        <w:ind w:firstLine="96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ungguh-sungguh seimbang secara rohani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ntang pasangan yang tidak seimbang karena hal it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inaan terhadap kekudusan Allah. Rasul paulus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dalam 2 Korintus 6:14 bahwa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rupakan pasangan yang tidak seimb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tak percaya. Sebab persamaan apakah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ntara kebenaran dan kedurhakaan? Ata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92" w:h="11619" w:x="11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terang dapat bersatu dengan gelap?”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820"/>
        <w:rPr>
          <w:lang w:val="id-ID"/>
        </w:rPr>
        <w:framePr w:w="8766" w:h="576" w:x="1199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dan Jan Stoo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to Z Pernikahan: 12 Kunci Mempertahankan Kualitas</w:t>
      </w:r>
    </w:p>
    <w:p>
      <w:pPr>
        <w:pStyle w:val="Footnote11"/>
        <w:pBdr/>
        <w:rPr>
          <w:lang w:val="id-ID"/>
        </w:rPr>
        <w:framePr w:w="8766" w:h="576" w:x="1199" w:y="149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8), hlm. 117</w:t>
      </w:r>
    </w:p>
    <w:p>
      <w:pPr>
        <w:pStyle w:val="Headerorfooter11"/>
        <w:pBdr/>
        <w:rPr>
          <w:lang w:val="id-ID"/>
        </w:rPr>
        <w:framePr w:w="8766" w:h="241" w:x="1199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4700</wp:posOffset>
                </wp:positionH>
                <wp:positionV relativeFrom="page">
                  <wp:posOffset>9404350</wp:posOffset>
                </wp:positionV>
                <wp:extent cx="201866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pt;margin-top:740.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sangan yang tidak seimbang” memberi kesan bahwa bila</w:t>
      </w:r>
    </w:p>
    <w:p>
      <w:pPr>
        <w:pStyle w:val="Bodytext11"/>
        <w:pBdr/>
        <w:ind w:firstLine="84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menjadi satu dengan orang yang tidak percaya, pasangan</w:t>
      </w:r>
    </w:p>
    <w:p>
      <w:pPr>
        <w:pStyle w:val="Bodytext11"/>
        <w:pBdr/>
        <w:ind w:firstLine="84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mengahalangi jalan hidupnya dengan Tuhan. Membatasi</w:t>
      </w:r>
    </w:p>
    <w:p>
      <w:pPr>
        <w:pStyle w:val="Bodytext11"/>
        <w:pBdr/>
        <w:ind w:firstLine="84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nya di dalam Kristus dan mengakibatkan ketidakseimbangan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dalam hubu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29" w:leader="none"/>
        </w:tabs>
        <w:spacing w:before="0" w:after="260"/>
        <w:ind w:firstLine="840"/>
        <w:rPr/>
        <w:framePr w:w="8792" w:h="11635" w:x="1163" w:y="2224" w:hSpace="0" w:vSpace="0" w:wrap="notBeside" w:vAnchor="page" w:hAnchor="page" w:hRule="exact"/>
        <w:pBdr/>
      </w:pPr>
      <w:bookmarkStart w:id="71" w:name="bookmark70_Copy_1"/>
      <w:bookmarkStart w:id="72" w:name="bookmark68_Copy_1"/>
      <w:bookmarkStart w:id="73" w:name="bookmark69_Copy_1_Copy_1"/>
      <w:bookmarkStart w:id="74" w:name="bookmark69_Copy_2"/>
      <w:bookmarkEnd w:id="7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unikasi</w:t>
      </w:r>
      <w:bookmarkEnd w:id="72"/>
      <w:bookmarkEnd w:id="73"/>
      <w:bookmarkEnd w:id="74"/>
    </w:p>
    <w:p>
      <w:pPr>
        <w:pStyle w:val="Bodytext11"/>
        <w:pBdr/>
        <w:ind w:left="144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pokok penting dalam rumah tangga Kristen,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ubungan suami-istri serta hubungan orang tua dan anak-anaknya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-tumbuh dan dipelihara melalui komunikasi. Selama dua orang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omunikasi secara terbuka dan dengan bebas menyatakan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mereka, maka perbedaan-perbedaannya dapat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Ketika komunikasi terhambat maka konflik pun berkobar,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bertambah dan keintiman menjadi kend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 LaHaye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rnyataan yang dibuat oleh Ann Landers, seorang penulis</w:t>
      </w:r>
    </w:p>
    <w:p>
      <w:pPr>
        <w:pStyle w:val="Bodytext11"/>
        <w:pBdr/>
        <w:ind w:firstLine="84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menggambarkan pentingnya komunikasi: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al yang paling penting di dalam suatu pernikahan adalah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untuk berkomunikasi, kebanyakan persoalan dalam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berasal dari ketidakmampuan dua orang untuk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icara satu terhadap yang lain. Sungguh besar nilai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untuk berkomunikasi itu! ... suami dan istri yang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 mengutarakan perbedaan-perbedaan mereka sambil</w:t>
      </w:r>
    </w:p>
    <w:p>
      <w:pPr>
        <w:pStyle w:val="Bodytext11"/>
        <w:pBdr/>
        <w:spacing w:before="0" w:after="4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luarkan sikap permusuhan dari diri mereka, kemudi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ing mencium dan menjadi baik kembali, mempunya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92" w:h="11635" w:x="1163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esempatan baik untuk hidup berdua sampai usia lanjut”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jc w:val="both"/>
        <w:rPr>
          <w:lang w:val="id-ID"/>
        </w:rPr>
        <w:framePr w:w="8734" w:h="309" w:x="1116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y E Adams, (9p.cz’Z.,hlm. 188</w:t>
      </w:r>
    </w:p>
    <w:p>
      <w:pPr>
        <w:pStyle w:val="Footnote11"/>
        <w:pBdr/>
        <w:ind w:firstLine="740"/>
        <w:rPr>
          <w:lang w:val="id-ID"/>
        </w:rPr>
        <w:framePr w:w="8734" w:h="497" w:x="1116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ry dan Barbara Rosbe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Anti Cer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1, 2010),</w:t>
      </w:r>
    </w:p>
    <w:p>
      <w:pPr>
        <w:pStyle w:val="Footnote11"/>
        <w:pBdr/>
        <w:rPr>
          <w:lang w:val="id-ID"/>
        </w:rPr>
        <w:framePr w:w="8734" w:h="497" w:x="1116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12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jc w:val="both"/>
        <w:rPr>
          <w:lang w:val="id-ID"/>
        </w:rPr>
        <w:framePr w:w="8734" w:h="283" w:x="1116" w:y="15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0</w:t>
      </w:r>
    </w:p>
    <w:p>
      <w:pPr>
        <w:pStyle w:val="Headerorfooter11"/>
        <w:pBdr/>
        <w:rPr>
          <w:lang w:val="id-ID"/>
        </w:rPr>
        <w:framePr w:w="8734" w:h="246" w:x="1116" w:y="15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185</wp:posOffset>
                </wp:positionH>
                <wp:positionV relativeFrom="page">
                  <wp:posOffset>9215755</wp:posOffset>
                </wp:positionV>
                <wp:extent cx="201168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55pt;margin-top:725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ncakup pengungkapan pikiran dan perasaan secar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n setepat-tepatnya dari kedua belah pihak; masing-masi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dengarkan dan menyelami perasaan pihak lai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juga membutuhkan kemampuan dari belah pihak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dan mengatasi masalah. Komunikasi itu sangat penting bag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be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omunikasi merupakan kata kunci di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banyak masalah yang muncul di dalam kehidupan berum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Komunikasi tidak hanya diartikan sebagai kata-kata yang menjad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atau ucapan tetapi bisa dalam bentuk ungkapan dan tindakan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 seharusnya belajar untuk membangun komunikasi seh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rampilan berkomunikasi. Sedikit komunikasi, salah komunikasi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berkomunikasi, salah mengartikan pesan, tidak komunikasi sang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harmonisan dan hubungan pernikahan. Kesalahpaham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erjadi dan memicu banyak pertengkaran yang menggiring kepa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Alkitab berkata, ”Hidup dan mati dikuasai lidah, siapa suk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akannya akan memakan buahnya”(Ams.l8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480"/>
        <w:ind w:firstLine="780"/>
        <w:rPr/>
        <w:framePr w:w="8729" w:h="10913" w:x="1239" w:y="1982" w:hSpace="0" w:vSpace="0" w:wrap="notBeside" w:vAnchor="page" w:hAnchor="page" w:hRule="exact"/>
        <w:pBdr/>
      </w:pPr>
      <w:bookmarkStart w:id="75" w:name="bookmark74_Copy_1"/>
      <w:bookmarkStart w:id="76" w:name="bookmark72_Copy_1"/>
      <w:bookmarkStart w:id="77" w:name="bookmark73_Copy_1_Copy_1"/>
      <w:bookmarkStart w:id="78" w:name="bookmark73_Copy_2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lah Seks</w:t>
      </w:r>
      <w:bookmarkEnd w:id="76"/>
      <w:bookmarkEnd w:id="77"/>
      <w:bookmarkEnd w:id="78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itik persoalan yang paling kritis dalam kehidup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0913" w:x="12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dalah masalah tentang seksualitas. Seks” adalah karunia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692" w:h="246" w:x="1239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avid Nicholso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251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692" w:h="236" w:x="1239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Ray Mossholde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rnikahan plus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 :ANDI, 1996), hlm.27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800"/>
        <w:rPr>
          <w:lang w:val="id-ID"/>
        </w:rPr>
        <w:framePr w:w="8692" w:h="220" w:x="1239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Bram Soei ndoe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51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780"/>
        <w:rPr>
          <w:lang w:val="id-ID"/>
        </w:rPr>
        <w:framePr w:w="8692" w:h="943" w:x="1239" w:y="143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Sek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atau persetubuhan dalam bahasa Ibrani disebut”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Yada"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yang dapat juga</w:t>
      </w:r>
    </w:p>
    <w:p>
      <w:pPr>
        <w:pStyle w:val="Footnote11"/>
        <w:pBdr/>
        <w:jc w:val="both"/>
        <w:rPr>
          <w:lang w:val="id-ID"/>
        </w:rPr>
        <w:framePr w:w="8692" w:h="943" w:x="1239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diterjemahkan dengan kata mengenal. Weha adam yada’et hawa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(kemudian bersetubulah manusia</w:t>
      </w:r>
    </w:p>
    <w:p>
      <w:pPr>
        <w:pStyle w:val="Footnote11"/>
        <w:pBdr/>
        <w:jc w:val="both"/>
        <w:rPr>
          <w:lang w:val="id-ID"/>
        </w:rPr>
        <w:framePr w:w="8692" w:h="943" w:x="1239" w:y="143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tu dengan Hawa istriny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Kej.4:l). Ini adalah kesaksian pertama tentang hubungan sedaging</w:t>
      </w:r>
    </w:p>
    <w:p>
      <w:pPr>
        <w:pStyle w:val="Footnote11"/>
        <w:pBdr/>
        <w:jc w:val="both"/>
        <w:rPr>
          <w:lang w:val="id-ID"/>
        </w:rPr>
        <w:framePr w:w="8692" w:h="943" w:x="1239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ntara suami dan istri ( Adam dan Hawa) [Robert P. Borrong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4)</w:t>
      </w:r>
    </w:p>
    <w:p>
      <w:pPr>
        <w:pStyle w:val="Headerorfooter11"/>
        <w:pBdr/>
        <w:rPr>
          <w:lang w:val="id-ID"/>
        </w:rPr>
        <w:framePr w:w="8692" w:h="215" w:x="1239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0100</wp:posOffset>
                </wp:positionH>
                <wp:positionV relativeFrom="page">
                  <wp:posOffset>8554085</wp:posOffset>
                </wp:positionV>
                <wp:extent cx="1997710" cy="0"/>
                <wp:effectExtent l="6985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pt;margin-top:673.55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ha Kudus yang dapat dinikmati di dalam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seks dalam pernikahan sangat penting d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keintiman suami-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ualitas selalu dianggap sebaga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 terjadinya banyak perceraian. Banyak pasangan suami-istri malu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rsoalan seksuaitas yang mereka alami. Keadaan ini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urangnya komunikasi dalam pemecahan masalah.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 B. Surbakti mengatakan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yang terganggu dapat menyebabkan pasangan</w:t>
      </w:r>
    </w:p>
    <w:p>
      <w:pPr>
        <w:pStyle w:val="Bodytext11"/>
        <w:pBdr/>
        <w:spacing w:lineRule="auto" w:line="228"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tidak pernah merasakan dan menikmat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rumah tangga mereka. Hal itu bisa terjad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engganan untuk saling melayani d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sangannya. Misalnya, suami atau istri menuntut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pasangannya tanpa menghiraukan suasana d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. Apalagi, ketika pasangannya tidak mampu memberi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inginkannya, mereka tidak saja menunjukkan</w:t>
      </w:r>
    </w:p>
    <w:p>
      <w:pPr>
        <w:pStyle w:val="Bodytext11"/>
        <w:pBdr/>
        <w:spacing w:before="0" w:after="180"/>
        <w:ind w:left="1720" w:hanging="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negatif, tetapi juga ingin membalas dendam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sangan suami-istri tidak aktif secara seksual karen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atau tidak saling mempercayai maka mereka akan terganggu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dakpuasan dalam hubungan seks dapat menenggelamkan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tera rumah tangg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5" w:leader="none"/>
        </w:tabs>
        <w:spacing w:before="0" w:after="240"/>
        <w:ind w:firstLine="660"/>
        <w:rPr/>
        <w:framePr w:w="8729" w:h="10756" w:x="1239" w:y="2801" w:hSpace="0" w:vSpace="0" w:wrap="notBeside" w:vAnchor="page" w:hAnchor="page" w:hRule="exact"/>
        <w:pBdr/>
      </w:pPr>
      <w:bookmarkStart w:id="79" w:name="bookmark78_Copy_1"/>
      <w:bookmarkStart w:id="80" w:name="bookmark77_Copy_2"/>
      <w:bookmarkStart w:id="81" w:name="bookmark77_Copy_1_Copy_1"/>
      <w:bookmarkStart w:id="82" w:name="bookmark76_Copy_1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dak Mempunyai Anak</w:t>
      </w:r>
      <w:bookmarkEnd w:id="80"/>
      <w:bookmarkEnd w:id="81"/>
      <w:bookmarkEnd w:id="82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tau tidak adanya anak terkadang menjadi masalah juga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29" w:h="10756" w:x="123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Jika sebuah keluarga tidak memiliki anak, seolah-olah ada yang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7530" w:h="325" w:x="1966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anati I.Zega, Awas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Gaya Hidup Dunia Masuk Gereja!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 : AND1, 2009),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7530" w:h="241" w:x="1966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BramSoeiNdoen, Op.Crt., hlm.80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720"/>
        <w:rPr>
          <w:lang w:val="id-ID"/>
        </w:rPr>
        <w:framePr w:w="7530" w:h="241" w:x="1966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Elisa B. Surbakti.Op.c/t., hlm. 220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rPr>
          <w:lang w:val="id-ID"/>
        </w:rPr>
        <w:framePr w:w="7530" w:h="215" w:x="1966" w:y="15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175</w:t>
      </w:r>
    </w:p>
    <w:p>
      <w:pPr>
        <w:pStyle w:val="Headerorfooter11"/>
        <w:pBdr/>
        <w:spacing w:lineRule="auto" w:line="180"/>
        <w:rPr>
          <w:lang w:val="id-ID"/>
        </w:rPr>
        <w:framePr w:w="7530" w:h="199" w:x="1966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21"/>
        <w:pBdr/>
        <w:ind w:hanging="0"/>
        <w:rPr>
          <w:lang w:val="id-ID"/>
        </w:rPr>
        <w:framePr w:w="562" w:h="231" w:x="1207" w:y="1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6605</wp:posOffset>
                </wp:positionH>
                <wp:positionV relativeFrom="page">
                  <wp:posOffset>9050655</wp:posOffset>
                </wp:positionV>
                <wp:extent cx="191516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15pt;margin-top:712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arena telah tertanam dalam pikiran setiap orang yang menikah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reka ingin memiliki anak. Tetapi terkadang apa yang diharapkan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kenyataan yang terjadi. Dengan tidak adanya anak keadaan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njadi sepi dan sepertinya semua sibuk dengan urusan sendiri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waktu untuk suami ataupun istri. Mempunyai keturunan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nilai hidup yang sangat tinggi bagi sebuah keluarga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ubungan bermasyarakat. Secara tradisional ada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melihat bahwa pernikahan itu sebagai sebuah proses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turunan dan pengembangan keturunan sebanyak-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, anak akan menjadi tumpuan dan harapan orang tua dalam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hidupan dan status keluarga dalam masyarakat, anak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mber berkat dan hal itu didukung dengan prinsip bahwa</w:t>
      </w:r>
    </w:p>
    <w:p>
      <w:pPr>
        <w:pStyle w:val="Bodytext11"/>
        <w:pBdr/>
        <w:ind w:firstLine="680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banyak resek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51" w:leader="none"/>
        </w:tabs>
        <w:spacing w:before="0" w:after="480"/>
        <w:ind w:firstLine="680"/>
        <w:rPr/>
        <w:framePr w:w="8724" w:h="13458" w:x="1195" w:y="2084" w:hSpace="0" w:vSpace="0" w:wrap="notBeside" w:vAnchor="page" w:hAnchor="page" w:hRule="exact"/>
        <w:pBdr/>
      </w:pPr>
      <w:bookmarkStart w:id="83" w:name="bookmark82_Copy_1"/>
      <w:bookmarkStart w:id="84" w:name="bookmark81_Copy_1_Copy_1"/>
      <w:bookmarkStart w:id="85" w:name="bookmark80_Copy_1"/>
      <w:bookmarkStart w:id="86" w:name="bookmark81_Copy_2"/>
      <w:bookmarkEnd w:id="83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Masalah Ekonomi</w:t>
      </w:r>
      <w:bookmarkEnd w:id="84"/>
      <w:bookmarkEnd w:id="85"/>
      <w:bookmarkEnd w:id="86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karena uang adalah hal yang biasa terjadi dalam</w:t>
      </w:r>
    </w:p>
    <w:p>
      <w:pPr>
        <w:pStyle w:val="Bodytext11"/>
        <w:pBdr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ikahan. Penghasilan, pengeluaran, kredit dan hutang, diimbangi</w:t>
      </w:r>
    </w:p>
    <w:p>
      <w:pPr>
        <w:pStyle w:val="Bodytext11"/>
        <w:pBdr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makna yang berbeda yang diberikan terhadap uang oleh tiap-tiap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mi-istri, dapat membuat situasi menjadi berubah dan menekan</w:t>
      </w:r>
    </w:p>
    <w:p>
      <w:pPr>
        <w:pStyle w:val="Bodytext11"/>
        <w:pBdr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saan. Apabila seorang pria kehilangan pekerjaannya dan tidak dapat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nafkah keluarganya maka disitulah biasa muncul permasalah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nikahan. Banyak juga suami yang punya uang cukup untuk biay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ah tangganya tetapi karena suami suka berfoya-foya, minum-minum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24" w:h="13458" w:x="119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as dan penjudi akhirnya rumah tangganya jadi berantakan.</w:t>
      </w:r>
    </w:p>
    <w:p>
      <w:pPr>
        <w:pStyle w:val="Headerorfooter11"/>
        <w:pBdr/>
        <w:rPr>
          <w:lang w:val="id-ID"/>
        </w:rPr>
        <w:framePr w:w="8043" w:h="251" w:x="1876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suami-istri adalah penghasilan keluarga. Penghasil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satukan tidak boleh diatur masing-masing. Oleh karena itu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keuangan sekaligus menjadi bendahara rumah tangga adala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istri. Apabila persoalan keuangan ini diatur secara tertutup dan ad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yang tidak terkendalikan atau ada pihak yang boros, maka a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ihak yang lainnya merasa kecewa dan merasa diabaikan.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emikian dapat menyebabkan krisis dalam keluarg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0" w:leader="none"/>
        </w:tabs>
        <w:spacing w:before="0" w:after="440"/>
        <w:ind w:firstLine="480"/>
        <w:rPr/>
        <w:framePr w:w="8724" w:h="11426" w:x="1559" w:y="2666" w:hSpace="0" w:vSpace="0" w:wrap="notBeside" w:vAnchor="page" w:hAnchor="page" w:hRule="exact"/>
        <w:pBdr/>
      </w:pPr>
      <w:bookmarkStart w:id="87" w:name="bookmark85_Copy_1_Copy_1"/>
      <w:bookmarkStart w:id="88" w:name="bookmark86_Copy_1"/>
      <w:bookmarkStart w:id="89" w:name="bookmark85_Copy_2"/>
      <w:bookmarkStart w:id="90" w:name="bookmark84_Copy_1"/>
      <w:bookmarkEnd w:id="8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ikahan Dini</w:t>
      </w:r>
      <w:bookmarkEnd w:id="87"/>
      <w:bookmarkEnd w:id="89"/>
      <w:bookmarkEnd w:id="90"/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ceraian yang teijadi disebabkan oleh adanya pernikah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 Kenyataan ini terkait dengan kedewasaan emosional pasangan muda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sangat labil sehingga ketika menghadapi badai rumah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perceraian sering menjadi alternatif yang ditempuh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timbangan fisik, psikologis, sosial ekonomi d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rbedaan perkembangan laki-laki dan perempuan, maka umur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untuk melangsungkan perkawinan bagi perempuan adalah 23-24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edangkanbagi laki-laki 26-27 tahun. Pada umur-umur tersebut baik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perempuan umumnya telah mencapai kematang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smanian dan psikologi. Bagi laki-laki keadaan normal untuk umumny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26-27 tahun karena dianggap telah mempunyai sumber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24" w:h="11426" w:x="155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untuk menghidup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771" w:leader="none"/>
        </w:tabs>
        <w:ind w:firstLine="520"/>
        <w:rPr>
          <w:lang w:val="id-ID"/>
        </w:rPr>
        <w:framePr w:w="3540" w:h="272" w:x="2078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Robert P. Borrong, Op.cit., hlm.69-70</w:t>
      </w:r>
    </w:p>
    <w:p>
      <w:pPr>
        <w:pStyle w:val="Headerorfooter11"/>
        <w:pBdr/>
        <w:spacing w:lineRule="auto" w:line="220"/>
        <w:ind w:left="3260" w:hanging="0"/>
        <w:rPr>
          <w:lang w:val="id-ID"/>
        </w:rPr>
        <w:framePr w:w="3540" w:h="215" w:x="2078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7250</wp:posOffset>
                </wp:positionH>
                <wp:positionV relativeFrom="page">
                  <wp:posOffset>9573260</wp:posOffset>
                </wp:positionV>
                <wp:extent cx="191516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5pt;margin-top:753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31" w:leader="none"/>
        </w:tabs>
        <w:spacing w:before="0" w:after="0"/>
        <w:ind w:firstLine="760"/>
        <w:rPr/>
        <w:framePr w:w="4706" w:h="276" w:x="1266" w:y="2319" w:hSpace="0" w:vSpace="0" w:wrap="notBeside" w:vAnchor="page" w:hAnchor="page" w:hRule="exact"/>
        <w:pBdr/>
      </w:pPr>
      <w:bookmarkStart w:id="91" w:name="bookmark89_Copy_2"/>
      <w:bookmarkStart w:id="92" w:name="bookmark89_Copy_1_Copy_1"/>
      <w:bookmarkStart w:id="93" w:name="bookmark90_Copy_1"/>
      <w:bookmarkStart w:id="94" w:name="bookmark88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erasan Dalam Rumah Tangga</w:t>
      </w:r>
      <w:bookmarkEnd w:id="91"/>
      <w:bookmarkEnd w:id="92"/>
      <w:bookmarkEnd w:id="94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dalam sejarah manusia pertama kali terja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melibatkan dua bersaudara yaitu Kain dan Habel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berkata kepada Habel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lah kita pergi ke padang”. Ketika mereka ada di padang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-tiba Kain memukul adiknya Habel, adiknya itu, lalu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dia” (Kej. 4:8)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at itu manusia telah diganggu oleh bentuk kekerasan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Ada suami yang memukuli istri, ada istri yang menye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orang tua yang dengan kejam memukuli anak-anak mereka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 ataupun yang sudah dewas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rumah tangga tidak hanya terbatas p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fisik, seringkah penyerangan teijadi secara lisan sepert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dalam Amsal 12:18, “Ada orang yang lancang mulutny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ikaman pedang, tetapi lidah orang bijak mendatangkan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.”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20"/>
        <w:ind w:hanging="0"/>
        <w:rPr/>
        <w:framePr w:w="8808" w:h="12819" w:x="1266" w:y="3047" w:hSpace="0" w:vSpace="0" w:wrap="notBeside" w:vAnchor="page" w:hAnchor="page" w:hRule="exact"/>
        <w:pBdr/>
      </w:pPr>
      <w:bookmarkStart w:id="95" w:name="bookmark93_Copy_1_Copy_1"/>
      <w:bookmarkStart w:id="96" w:name="bookmark92_Copy_2"/>
      <w:bookmarkStart w:id="97" w:name="bookmark93_Copy_2"/>
      <w:bookmarkStart w:id="98" w:name="bookmark94_Copy_1"/>
      <w:bookmarkEnd w:id="98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Pandangan Teolog</w:t>
      </w:r>
      <w:bookmarkEnd w:id="95"/>
      <w:bookmarkEnd w:id="96"/>
      <w:bookmarkEnd w:id="97"/>
    </w:p>
    <w:p>
      <w:pPr>
        <w:pStyle w:val="Heading211"/>
        <w:pBdr/>
        <w:spacing w:before="0" w:after="520"/>
        <w:ind w:firstLine="300"/>
        <w:rPr/>
        <w:framePr w:w="8808" w:h="12819" w:x="1266" w:y="3047" w:hSpace="0" w:vSpace="0" w:wrap="notBeside" w:vAnchor="page" w:hAnchor="page" w:hRule="exact"/>
        <w:pBdr/>
      </w:pPr>
      <w:bookmarkStart w:id="99" w:name="bookmark92_Copy_1_Copy_1"/>
      <w:bookmarkStart w:id="100" w:name="bookmark91_Copy_1"/>
      <w:bookmarkEnd w:id="99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a. Dorothy I. Marx</w:t>
      </w:r>
      <w:bookmarkStart w:id="101" w:name="bookmark95_Copy_1"/>
      <w:bookmarkEnd w:id="100"/>
      <w:bookmarkEnd w:id="101"/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 yang ideal tentang perkawinan yang diterima seseorang dari Allah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itu perkawinan tanpa perceraian. Perkawinan menurut sifatnya (dua orang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satu daging), ini dimaksudkan sebagai hubungan yang permanen, yaitu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ubungan seumur hidup. Namun tidak dapat disangkal bahwa percerai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08" w:h="12819" w:x="1266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alangan orang kristen memang ada. Hal ini disebabkan karena kelemahan</w:t>
      </w:r>
    </w:p>
    <w:p>
      <w:pPr>
        <w:pStyle w:val="Headerorfooter11"/>
        <w:pBdr/>
        <w:rPr>
          <w:lang w:val="id-ID"/>
        </w:rPr>
        <w:framePr w:w="8808" w:h="251" w:x="1266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dosaan manusia. Beliau juga mengutip Ulangan 24:1-4, Allah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longgaran dalam soal perceraian, (karena perbuatan tidak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onoh oleh suatu pihak, suami /istri dan pasangan yang tidak seiman) mak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iijinkan tetapi tidak pernah dianjurkan. Kelonggaran itu hany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tupi pihak perempuan yang ada pada zaman dahulu masih sangat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kedudukannya dan agar perempuan jangan dirugikan dan jangan disiks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suami yang tidak mampu mengendalikan emosinya. Menurut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thy, meskipun dalam PL ada kelonggaran, tetapi pada dasarnya perceraian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ikehendaki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Heading211"/>
        <w:pBdr/>
        <w:spacing w:before="0" w:after="460"/>
        <w:ind w:firstLine="200"/>
        <w:rPr/>
        <w:framePr w:w="8808" w:h="11646" w:x="1266" w:y="2340" w:hSpace="0" w:vSpace="0" w:wrap="notBeside" w:vAnchor="page" w:hAnchor="page" w:hRule="exact"/>
        <w:pBdr/>
      </w:pPr>
      <w:bookmarkStart w:id="102" w:name="bookmark97_Copy_1"/>
      <w:bookmarkStart w:id="103" w:name="bookmark96_Copy_1"/>
      <w:bookmarkStart w:id="104" w:name="bookmark9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Eka Darmaputera</w:t>
      </w:r>
      <w:bookmarkEnd w:id="102"/>
      <w:bookmarkEnd w:id="103"/>
      <w:bookmarkEnd w:id="104"/>
    </w:p>
    <w:p>
      <w:pPr>
        <w:pStyle w:val="Bodytext11"/>
        <w:pBdr/>
        <w:spacing w:before="0" w:after="220"/>
        <w:ind w:firstLine="8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seluruh kesaksian Alkitab menyangsikan bahwa percerai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hendaki oleh Allah, khusus Matius 19 dan Markus 10:8 bahwa ap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atukan oleh Allah tidak dapat dipisahkan oleh manusia. Dulu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larangan mutlak ini orang yang berniat untuk bercerai ak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ngkan niatnya untuk tidak bercerai. Karena pada zaman itu ras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gereja masih lumayan tinggi, tapi kini,orang mau bercerai, y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saja. Meskipun di dalam kedua Injil ini terdapat perbedaan, tetapi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bukanlah hal yang perlu dipertentangkan. Eka mengutip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William Barcly, yaitu karena Injil Markus itu lebih “tua” usianya d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Matius, maka besar kemungkinan Inji Markuslah yang lebih akurat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808" w:h="11646" w:x="12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itu salah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49" w:h="340" w:x="1481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orothy I.Marx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iukan Boleh?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Kalam Hidup,2004), hlm. 66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0890</wp:posOffset>
                </wp:positionH>
                <wp:positionV relativeFrom="page">
                  <wp:posOffset>9326880</wp:posOffset>
                </wp:positionV>
                <wp:extent cx="146304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7pt;margin-top:734.4pt;width:11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360" w:right="372" w:hanging="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tius maupun Markus sepakat mengatakan bahwa “perceraian”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hendaki oleh Allah. Namun bagi Markus larangan itu bersifat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, sedang versi Matius larangan tersebut masih membuka ruang betapa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kecil — bagi “pengecual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dan menyaksikan perceraian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, kemungkinan besar membuat Allah menangis, seperti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“anak yang hilang”, sang ayah juga menangis ketika anak itu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ninggalkan rumah, sang ayah tahu bahwa itu salah, namun sang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idak menghalangi anak itu, dengan hati hancur membiarkan anak itu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. Menurut Eka, seperti itu juga hati yang hancur membiarkan sebuah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rakhir dengan perceraian, yang jelas menurut Eka adalah</w:t>
      </w:r>
    </w:p>
    <w:p>
      <w:pPr>
        <w:pStyle w:val="Bodytext11"/>
        <w:pBdr/>
        <w:spacing w:before="0" w:after="2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ualian” jangan dianggap sebagai “aturan umum”, sehingga begitu</w:t>
      </w:r>
    </w:p>
    <w:p>
      <w:pPr>
        <w:pStyle w:val="Bodytext11"/>
        <w:pBdr/>
        <w:spacing w:before="0" w:after="8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utuskan hubungan tali perkawinan, seperti mematahkan ranting</w:t>
      </w:r>
    </w:p>
    <w:p>
      <w:pPr>
        <w:pStyle w:val="Bodytext11"/>
        <w:pBdr/>
        <w:spacing w:before="0" w:after="0"/>
        <w:ind w:left="215" w:right="372" w:hanging="0"/>
        <w:jc w:val="center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'O</w:t>
      </w:r>
    </w:p>
    <w:p>
      <w:pPr>
        <w:pStyle w:val="Bodytext11"/>
        <w:pBdr/>
        <w:spacing w:lineRule="auto" w:line="180" w:before="0" w:after="440"/>
        <w:ind w:firstLine="76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, ini tidak membuat Tuhan sedih, tetapi murka.</w:t>
      </w:r>
    </w:p>
    <w:p>
      <w:pPr>
        <w:pStyle w:val="Bodytext11"/>
        <w:pBdr/>
        <w:spacing w:before="0" w:after="240"/>
        <w:ind w:left="1360" w:right="372" w:hanging="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engan alasan apapun dan dibali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, perceraian tetap adalah hal yan tidak dikehendaki ole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rena merupakan penyimpangan dari maksud ideal Allah bag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240"/>
        <w:ind w:firstLine="500"/>
        <w:rPr/>
        <w:framePr w:w="8807" w:h="12745" w:x="1143" w:y="2556" w:hSpace="0" w:vSpace="0" w:wrap="notBeside" w:vAnchor="page" w:hAnchor="page" w:hRule="exact"/>
        <w:pBdr/>
      </w:pPr>
      <w:bookmarkStart w:id="105" w:name="bookmark102_Copy_1"/>
      <w:bookmarkStart w:id="106" w:name="bookmark101_Copy_2"/>
      <w:bookmarkStart w:id="107" w:name="bookmark99_Copy_1"/>
      <w:bookmarkStart w:id="108" w:name="bookmark101_Copy_1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Gereja Toraja</w:t>
      </w:r>
      <w:bookmarkEnd w:id="106"/>
      <w:bookmarkEnd w:id="107"/>
      <w:bookmarkEnd w:id="108"/>
    </w:p>
    <w:p>
      <w:pPr>
        <w:pStyle w:val="Bodytext11"/>
        <w:pBdr/>
        <w:spacing w:before="0" w:after="240"/>
        <w:ind w:left="1100" w:right="372" w:hanging="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dalam menghadapi perceraian adalah tidak setuju dengan</w:t>
      </w:r>
    </w:p>
    <w:p>
      <w:pPr>
        <w:pStyle w:val="Bodytext11"/>
        <w:pBdr/>
        <w:spacing w:before="0" w:after="740"/>
        <w:ind w:right="372" w:firstLine="760"/>
        <w:jc w:val="both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ceraian, tetapi gereja juga tidak bisa untuk tetap mempertahankan</w:t>
      </w:r>
    </w:p>
    <w:p>
      <w:pPr>
        <w:pStyle w:val="Bodytext21"/>
        <w:pBdr/>
        <w:ind w:firstLine="94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«2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maput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ceraian Dengan Luka yang Dala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opyright Sinar</w:t>
      </w:r>
    </w:p>
    <w:p>
      <w:pPr>
        <w:pStyle w:val="Bodytext21"/>
        <w:pBdr/>
        <w:ind w:left="15" w:firstLine="20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apan, 2003,),informasi dari internet.</w:t>
      </w:r>
    </w:p>
    <w:p>
      <w:pPr>
        <w:pStyle w:val="Bodytext21"/>
        <w:pBdr/>
        <w:ind w:firstLine="940"/>
        <w:rPr>
          <w:lang w:val="id-ID"/>
        </w:rPr>
        <w:framePr w:w="8807" w:h="12745" w:x="1143" w:y="25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01" w:h="231" w:x="5337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telah rusak itu setelah gereja memberikan perhati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mereka melalui penggembalaan. Bagi yang sudah bercera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tap mendampingi, hal ini dimaksudkan agar mereka yang sud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mengetahui dengan jelas bahwa perceraian itu adalah menent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sebab Allah sendiri yang telah mempersatukan merek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alui perdampingan ini gereja berupaya untu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hwa hendaklah mereka tetap hidup apa adany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lam keadaan tidak bersuami atau beristri, dan bahwa gereja tida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kati pernikahan mereka untuk kedua ka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240"/>
        <w:ind w:firstLine="580"/>
        <w:rPr/>
        <w:framePr w:w="8807" w:h="7964" w:x="1143" w:y="2835" w:hSpace="0" w:vSpace="0" w:wrap="notBeside" w:vAnchor="page" w:hAnchor="page" w:hRule="exact"/>
        <w:pBdr/>
      </w:pPr>
      <w:bookmarkStart w:id="109" w:name="bookmark105_Copy_1_Copy_1"/>
      <w:bookmarkStart w:id="110" w:name="bookmark104_Copy_2"/>
      <w:bookmarkStart w:id="111" w:name="bookmark106_Copy_1"/>
      <w:bookmarkStart w:id="112" w:name="bookmark105_Copy_2"/>
      <w:bookmarkEnd w:id="1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Alkitab Tentang Perceraian</w:t>
      </w:r>
      <w:bookmarkEnd w:id="109"/>
      <w:bookmarkEnd w:id="110"/>
      <w:bookmarkEnd w:id="112"/>
    </w:p>
    <w:p>
      <w:pPr>
        <w:pStyle w:val="Heading211"/>
        <w:pBdr/>
        <w:spacing w:before="0" w:after="240"/>
        <w:ind w:firstLine="860"/>
        <w:rPr/>
        <w:framePr w:w="8807" w:h="7964" w:x="1143" w:y="2835" w:hSpace="0" w:vSpace="0" w:wrap="notBeside" w:vAnchor="page" w:hAnchor="page" w:hRule="exact"/>
        <w:pBdr/>
      </w:pPr>
      <w:bookmarkStart w:id="113" w:name="bookmark104_Copy_1_Copy_1"/>
      <w:bookmarkStart w:id="114" w:name="bookmark103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itab Perjanjian Lama</w:t>
      </w:r>
      <w:bookmarkStart w:id="115" w:name="bookmark107_Copy_1"/>
      <w:bookmarkEnd w:id="114"/>
      <w:bookmarkEnd w:id="115"/>
    </w:p>
    <w:p>
      <w:pPr>
        <w:pStyle w:val="Bodytext11"/>
        <w:pBdr/>
        <w:spacing w:before="0" w:after="240"/>
        <w:ind w:left="1460" w:hanging="0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lembaga pertama yang ditetapkan dan dikehendak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Allah sendiri. Di dalam Kej.2:18-25, Alkitab dengan tega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enetapan dan pembentukan lembaga pernikahan te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07" w:h="7964" w:x="1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sebelum dunia jatuh ke dalam dosa. Keja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adi di</w:t>
      </w:r>
    </w:p>
    <w:p>
      <w:pPr>
        <w:pStyle w:val="Footnote11"/>
        <w:pBdr/>
        <w:jc w:val="center"/>
        <w:rPr>
          <w:lang w:val="id-ID"/>
        </w:rPr>
        <w:framePr w:w="8263" w:h="283" w:x="1415" w:y="12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Rantepao: PT.Sulo, 2003), hlm. 18</w:t>
      </w:r>
    </w:p>
    <w:p>
      <w:pPr>
        <w:pStyle w:val="Footnote11"/>
        <w:pBdr/>
        <w:spacing w:lineRule="auto" w:line="232"/>
        <w:ind w:left="1040" w:hanging="0"/>
        <w:jc w:val="both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^kejatuhan'\^\\)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adalah terminologi atau istilah khusus untuk menyatakan tentang</w:t>
      </w:r>
    </w:p>
    <w:p>
      <w:pPr>
        <w:pStyle w:val="Footnote11"/>
        <w:pBdr/>
        <w:ind w:firstLine="260"/>
        <w:jc w:val="both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suatu peristiwa dan fakta dasyat dalam sejarah, yaitu kejatuhan manusia ke dalam dosa. Kejatuhan</w:t>
      </w:r>
    </w:p>
    <w:p>
      <w:pPr>
        <w:pStyle w:val="Footnote11"/>
        <w:pBdr/>
        <w:ind w:firstLine="260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erarti manusia setelah itu berada dalam jurang dosa, di mana manusia mengalami kerusakan total</w:t>
      </w:r>
    </w:p>
    <w:p>
      <w:pPr>
        <w:pStyle w:val="Footnote11"/>
        <w:pBdr/>
        <w:ind w:firstLine="260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Total Depravity) disemua aspek kehidupannya, termasuk juga dalam hal pernikahan.</w:t>
      </w:r>
    </w:p>
    <w:p>
      <w:pPr>
        <w:pStyle w:val="Footnote11"/>
        <w:pBdr/>
        <w:ind w:firstLine="260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enyelesaian dan hal kembalinya seseorang atau pasangan ke posisi yang semestinya hanya bisa</w:t>
      </w:r>
    </w:p>
    <w:p>
      <w:pPr>
        <w:pStyle w:val="Footnote11"/>
        <w:pBdr/>
        <w:ind w:firstLine="260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teriadi melalui “penebusan”(Redemption), yang kemudian berproses menuju kepada</w:t>
      </w:r>
    </w:p>
    <w:p>
      <w:pPr>
        <w:pStyle w:val="Footnote11"/>
        <w:pBdr/>
        <w:spacing w:before="0" w:after="100"/>
        <w:ind w:firstLine="260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penyempurnaan akhir ”(Consummation). [Sutjipto Sub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ndahnya Pernikahan Kristen,</w:t>
      </w:r>
    </w:p>
    <w:p>
      <w:pPr>
        <w:pStyle w:val="Footnote11"/>
        <w:pBdr/>
        <w:ind w:firstLine="260"/>
        <w:rPr>
          <w:lang w:val="id-ID"/>
        </w:rPr>
        <w:framePr w:w="8263" w:h="1990" w:x="1415" w:y="12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Surabaya : Momentum, 2008), hlm.2]</w:t>
      </w:r>
    </w:p>
    <w:p>
      <w:pPr>
        <w:pStyle w:val="Headerorfooter11"/>
        <w:pBdr/>
        <w:rPr>
          <w:lang w:val="id-ID"/>
        </w:rPr>
        <w:framePr w:w="201" w:h="231" w:x="5416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5035</wp:posOffset>
                </wp:positionH>
                <wp:positionV relativeFrom="page">
                  <wp:posOffset>7732395</wp:posOffset>
                </wp:positionV>
                <wp:extent cx="191198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05pt;margin-top:608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, namun pernikahan teijadi langsung setelah pen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llah menciptakan manusia, Ia menciptakan manusia pria dan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dan melaluinya Allah merancang lembaga pernikahan. Allah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ki-laki dan perempuan menurut gambar-Nya 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”Baiklah Kita menjadikan manusi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Kita... Maka Allah mencipta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t gambar-Nya, menurut gambar Allah</w:t>
      </w:r>
    </w:p>
    <w:p>
      <w:pPr>
        <w:pStyle w:val="Bodytext11"/>
        <w:pBdr/>
        <w:spacing w:before="0" w:after="340"/>
        <w:ind w:left="1880" w:hanging="0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mereka”(Kej. 1:26,27)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nikahan tidak dapat dikatakan sebagai akibat dosa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ndirinya pernikahan itu bersifat baik adanya sehingga Al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ncanakan pernikahan “tidak merancang adanya perceraian”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ujuk pada hakikat penciptaan, yaitu bahwa manusi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pasang seumur hidup (Kej.2:24), sesungguhnya Al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dalam kasus apapun pasangan suami istri harus teta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. Adapun Musa mengizinkan perceraian, kasus tersebut teija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garan hati umat Israel. Musa bukannya menyatakan dasar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perceraian , tetapi “menerima” perceraian sebagai “fakta“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18" w:h="10012" w:x="121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bercerai juga terdapat dalam: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Penciptaaari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tindakan Allah menciptakan alam semesta ini dengan begitu</w:t>
      </w:r>
    </w:p>
    <w:p>
      <w:pPr>
        <w:pStyle w:val="Footnote11"/>
        <w:pBdr/>
        <w:jc w:val="both"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ik. Penciptaan di dasarkan pada seluruh hikmat dan atribusi positif Allah, sehingga semua</w:t>
      </w:r>
    </w:p>
    <w:p>
      <w:pPr>
        <w:pStyle w:val="Footnote11"/>
        <w:pBdr/>
        <w:jc w:val="both"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an baik adanya, termasuk juga di dalam penciptaan manusia, sebagai mahkota ciptaan, yang</w:t>
      </w:r>
    </w:p>
    <w:p>
      <w:pPr>
        <w:pStyle w:val="Footnote11"/>
        <w:pBdr/>
        <w:jc w:val="both"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cipta menurut gambar dan rupa Allah (Image Dei). Penciptaan manusia dengan kapasitas yang</w:t>
      </w:r>
    </w:p>
    <w:p>
      <w:pPr>
        <w:pStyle w:val="Footnote11"/>
        <w:pBdr/>
        <w:jc w:val="both"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demikan tinggi, menyebabkan manusia memiliki kemampuan akal budi, yang memberikan</w:t>
      </w:r>
    </w:p>
    <w:p>
      <w:pPr>
        <w:pStyle w:val="Footnote11"/>
        <w:pBdr/>
        <w:jc w:val="both"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nya hak memilih, termasuk kemungkinan untuk melawan kehendak Sang Pencipta. Di</w:t>
      </w:r>
    </w:p>
    <w:p>
      <w:pPr>
        <w:pStyle w:val="Footnote11"/>
        <w:pBdr/>
        <w:rPr>
          <w:lang w:val="id-ID"/>
        </w:rPr>
        <w:framePr w:w="8813" w:h="1948" w:x="1217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ilah kemungkinan manusia jatuh ke dalam dosa (fail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Ibid\</w:t>
      </w:r>
    </w:p>
    <w:p>
      <w:pPr>
        <w:pStyle w:val="Headerorfooter11"/>
        <w:pBdr/>
        <w:rPr>
          <w:lang w:val="id-ID"/>
        </w:rPr>
        <w:framePr w:w="8813" w:h="257" w:x="1217" w:y="15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6130</wp:posOffset>
                </wp:positionH>
                <wp:positionV relativeFrom="page">
                  <wp:posOffset>8790940</wp:posOffset>
                </wp:positionV>
                <wp:extent cx="20313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9pt;margin-top:692.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2614" w:h="276" w:x="1217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langan 22:13-19: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eorang mengambil istri dan setelah menghampiri</w:t>
      </w:r>
    </w:p>
    <w:p>
      <w:pPr>
        <w:pStyle w:val="Bodytext11"/>
        <w:pBdr/>
        <w:spacing w:lineRule="auto" w:line="225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, menjadi benci kepadanya, menuduhkan</w:t>
      </w:r>
    </w:p>
    <w:p>
      <w:pPr>
        <w:pStyle w:val="Bodytext11"/>
        <w:pBdr/>
        <w:spacing w:lineRule="auto" w:line="225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perbuatan yang kurang senonoh dan membusukkan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dengan berkata: Perempuan ini kuambil menjadi</w:t>
      </w:r>
    </w:p>
    <w:p>
      <w:pPr>
        <w:pStyle w:val="Bodytext11"/>
        <w:pBdr/>
        <w:spacing w:lineRule="auto" w:line="225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ku, tetapi ketika ia kuhampiri, tidak ada kudapati padanya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perawanan — maka haruslah ayah dan ibu gadis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perlihatkan tanda-tanda keperawanan gadis itu kepada</w:t>
      </w:r>
    </w:p>
    <w:p>
      <w:pPr>
        <w:pStyle w:val="Bodytext11"/>
        <w:pBdr/>
        <w:spacing w:lineRule="auto" w:line="225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ua-tua kota di pintu gerbang. Dan ayah si gadis haruslah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para tua-tua itu : Aku telah memberikan anakku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ki-laki ini menjadi istrinya, lalu ia menjadi benci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dan ketahuilah ia menuduhkan perbuatan yang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nonoh dengan berkata :Tidak ada kudapati tanda-tanda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awanan pada anakmu. Tetapi inilah tanda-tand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awanan anakku itu. Lalu haruslah mereka membentangkan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itu di depan para tua-tua kota. Maka haruslah para tua-tu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tu mengambil laki-laki itu, menghajar dia, mendenda dia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tus syikal perak dan memberikan perak itu kepada ayah s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- karena laki-laki itu telah membusukkan nama seora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n Israel. Perempuan itu haruslah tetap menjadi istrinya;</w:t>
      </w:r>
    </w:p>
    <w:p>
      <w:pPr>
        <w:pStyle w:val="Bodytext11"/>
        <w:pBdr/>
        <w:spacing w:before="0" w:after="520"/>
        <w:ind w:left="1780" w:hanging="0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hidupnya tidak boleh laki-laki itu menyuruh dia pergi.”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langan 22:28-29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eorang bertemu dengan seorang gadis, yang masih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n dan belum bertunangan, memaksa gadis itu tidur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, dan keduanya kedapatan - maka haruslah laki-lak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idur dengan gadis itu memberikan lima puluh syikal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k kepada ayah gadis itu, dan gadis itu haruslah menjad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sebab laki-laki itu telah memperkosa dia; selam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18" w:h="8451" w:x="1217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idak boleh laki-laki itu menyuruh dia pergi.”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818" w:h="1519" w:x="1217" w:y="1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ekecualian dan yang mendesak perceraian dilakukan.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818" w:h="1519" w:x="1217" w:y="1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ualian itu ialah orang-orang Yahudi buangan yang kembali da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18" w:h="1519" w:x="1217" w:y="1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telah kawin dengan perempuan non-Yahudi (Ezr.9-1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205" w:h="1152" w:x="1264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zra 10' 3 </w:t>
      </w: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 xml:space="preserve">Mengusir Perempuan Itu.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Ezra menuntut perceraian karena alasan-alasan</w:t>
      </w:r>
    </w:p>
    <w:p>
      <w:pPr>
        <w:pStyle w:val="Footnote11"/>
        <w:pBdr/>
        <w:rPr>
          <w:lang w:val="id-ID"/>
        </w:rPr>
        <w:framePr w:w="8205" w:h="1152" w:x="1264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erikut- 1) Menikahi perempuan asing merupakan tindakan yang tidak setia kepada Allah dan</w:t>
      </w:r>
    </w:p>
    <w:p>
      <w:pPr>
        <w:pStyle w:val="Footnote11"/>
        <w:pBdr/>
        <w:spacing w:lineRule="auto" w:line="201"/>
        <w:rPr>
          <w:lang w:val="id-ID"/>
        </w:rPr>
        <w:framePr w:w="8205" w:h="1152" w:x="1264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° ' iv P sesungguhnya menuntut pemisahan untuk membetulkan pemisahan</w:t>
      </w:r>
    </w:p>
    <w:p>
      <w:pPr>
        <w:pStyle w:val="Footnote11"/>
        <w:pBdr/>
        <w:rPr>
          <w:lang w:val="id-ID"/>
        </w:rPr>
        <w:framePr w:w="8205" w:h="1152" w:x="1264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^Menceraikan istri-istri asing diperlukan untt* mempertahankan maksud Israel selaku bang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.13.23). Dalam Maleakhi 2:13-16 ada serangan yang tidak mengenal</w:t>
      </w:r>
    </w:p>
    <w:p>
      <w:pPr>
        <w:pStyle w:val="Bodytext11"/>
        <w:pBdr/>
        <w:ind w:firstLine="580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omi terhadap perceraian, di mana orang Israel menceraikan istrinya</w:t>
      </w:r>
    </w:p>
    <w:p>
      <w:pPr>
        <w:pStyle w:val="Bodytext11"/>
        <w:pBdr/>
        <w:ind w:firstLine="580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orang Yahudi, supaya bisa kawin dengan perempuan non-Yahudi</w:t>
      </w:r>
    </w:p>
    <w:p>
      <w:pPr>
        <w:pStyle w:val="Bodytext11"/>
        <w:pBdr/>
        <w:ind w:firstLine="580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cak dengan kecaman yang terang-terangan; ”Aku membenci</w:t>
      </w:r>
    </w:p>
    <w:p>
      <w:pPr>
        <w:pStyle w:val="Bodytext11"/>
        <w:pBdr/>
        <w:ind w:firstLine="580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firman TUHAN, Allah Israe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Heading211"/>
        <w:pBdr/>
        <w:spacing w:before="0" w:after="260"/>
        <w:ind w:firstLine="580"/>
        <w:rPr/>
        <w:framePr w:w="8834" w:h="7053" w:x="1209" w:y="2125" w:hSpace="0" w:vSpace="0" w:wrap="notBeside" w:vAnchor="page" w:hAnchor="page" w:hRule="exact"/>
        <w:pBdr/>
      </w:pPr>
      <w:bookmarkStart w:id="116" w:name="bookmark110_Copy_1"/>
      <w:bookmarkStart w:id="117" w:name="bookmark108_Copy_1"/>
      <w:bookmarkStart w:id="118" w:name="bookmark10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itab Perjanjian Baru</w:t>
      </w:r>
      <w:bookmarkEnd w:id="116"/>
      <w:bookmarkEnd w:id="117"/>
      <w:bookmarkEnd w:id="118"/>
    </w:p>
    <w:p>
      <w:pPr>
        <w:pStyle w:val="Bodytext11"/>
        <w:pBdr/>
        <w:ind w:hanging="0"/>
        <w:jc w:val="right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, pernikahan melambangkan lambang</w:t>
      </w:r>
    </w:p>
    <w:p>
      <w:pPr>
        <w:pStyle w:val="Bodytext11"/>
        <w:pBdr/>
        <w:ind w:firstLine="580"/>
        <w:jc w:val="both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rahasia, yaitu Kristus dan gereja-Nya (Ef.5:22-23). Sepert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mikian mengasihi gereja-Nya sampai Ia mengorbankan diri-Ny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-Nya, suami atau kepala keluarga harus belajar seperti Kristus,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a sebagai kepala harus bertanggung jawab mengambil segala resiko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ntai keluarganya, berkorban sehingga seluruh keluargan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34" w:h="7053" w:x="120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Footnote11"/>
        <w:pBdr/>
        <w:rPr>
          <w:lang w:val="id-ID"/>
        </w:rPr>
        <w:framePr w:w="8834" w:h="597" w:x="1209" w:y="11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dus yang dipisahkan untuk Allah. 3)Perceraian diperlukan untuk mencegah umat itu menerima</w:t>
      </w:r>
    </w:p>
    <w:p>
      <w:pPr>
        <w:pStyle w:val="Footnote11"/>
        <w:pBdr/>
        <w:rPr>
          <w:lang w:val="id-ID"/>
        </w:rPr>
        <w:framePr w:w="8834" w:h="597" w:x="1209" w:y="11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embahan berhala dan cara-cara amoral bagi bangsa-bangsa di sekitarnya.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34" w:h="555" w:x="1209" w:y="12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; Etik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rPr>
          <w:lang w:val="id-ID"/>
        </w:rPr>
        <w:framePr w:w="8834" w:h="555" w:x="1209" w:y="12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hlm. 182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8834" w:h="288" w:x="1209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Headerorfooter11"/>
        <w:pBdr/>
        <w:rPr>
          <w:lang w:val="id-ID"/>
        </w:rPr>
        <w:framePr w:w="241" w:h="276" w:x="5487" w:y="15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7875</wp:posOffset>
                </wp:positionH>
                <wp:positionV relativeFrom="page">
                  <wp:posOffset>7390765</wp:posOffset>
                </wp:positionV>
                <wp:extent cx="557593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25pt;margin-top:581.95pt;width:4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Pandangan Yesus Tentang Perceraian</w:t>
      </w:r>
    </w:p>
    <w:p>
      <w:pPr>
        <w:pStyle w:val="Bodytext11"/>
        <w:pBdr/>
        <w:spacing w:before="0" w:after="200"/>
        <w:ind w:left="188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, “... setiap orang yang menceraikan istrinya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karena zin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ia menjadikan istrinya berzinah; dan siapa</w:t>
      </w:r>
    </w:p>
    <w:p>
      <w:pPr>
        <w:pStyle w:val="Bodytext11"/>
        <w:pBdr/>
        <w:ind w:left="1240" w:hanging="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win dengan perempuan yang diceraikan, ia berbuat</w:t>
      </w:r>
    </w:p>
    <w:p>
      <w:pPr>
        <w:pStyle w:val="Bodytext11"/>
        <w:pBdr/>
        <w:ind w:left="1240" w:hanging="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’(Mat.5:32). Kata “kecuali” dalam perkataan Yesus itu</w:t>
      </w:r>
    </w:p>
    <w:p>
      <w:pPr>
        <w:pStyle w:val="Bodytext11"/>
        <w:pBdr/>
        <w:ind w:left="1240" w:hanging="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nunjuk pada ketegaran hati orang Israel (sehingga</w:t>
      </w:r>
    </w:p>
    <w:p>
      <w:pPr>
        <w:pStyle w:val="Bodytext11"/>
        <w:pBdr/>
        <w:ind w:left="1240" w:hanging="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“mengisinkan” perceraian), tetapi sekali-kali tidak</w:t>
      </w:r>
    </w:p>
    <w:p>
      <w:pPr>
        <w:pStyle w:val="Bodytext11"/>
        <w:pBdr/>
        <w:ind w:left="1240" w:hanging="0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” percerai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Yesus kemudian menegaskan, “...siap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perempuan yang diceraikan, ia berbuat zinah”(M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32, bnd.Luk,16:18, Mat.l9:9, Mrk. 10:11). Hal yang sama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terhadap perempuan, yaitu “Dan jika si istri mencera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an kawin dengan laki-laki lain, ia berbuat zinah”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808" w:h="7587" w:x="122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0:12). Dari pernyataan tersebut jelaslah bahwa Yesus sama</w:t>
      </w:r>
    </w:p>
    <w:p>
      <w:pPr>
        <w:pStyle w:val="Footnote11"/>
        <w:pBdr/>
        <w:tabs>
          <w:tab w:val="clear" w:pos="720"/>
          <w:tab w:val="left" w:pos="1108" w:leader="none"/>
        </w:tabs>
        <w:ind w:firstLine="820"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.5:32; 19:9 Kecuali Karena Zinah. Kehendak Allah bagi pernikahan adalah satu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angan, satu pernikahan untuk seumur hidup. Terhadap peraturan ini Yesus memberikan satu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kecualian yaitu “Zinah”. Perzinah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ywtpornei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iputi segala macam bentuk kejahatan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sual. Oleh karena itu, perceraian diizinkan apabila terjadi kebejatan seksual. Berikut ini ada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berapa fakta alkitabiah yang penting mengenai perceraian. l)Ketika Yesus mengecam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ceraian dalam ay.7-8, yang dikecam-Nya bukanlah perpisahan karena Zinah, melainkan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ceraian yang diizinkan dalam masa PL jikalau suami menemukan bahwa istrinya tidak perawan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gi setelah upacara pernikahan diadakan (U1.24: 1-4). Allah menginginkan agar dalam kasus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acam itu pasangan suami-istri tetap bersatu. Akan tetapi, Ia mengizinkan perceraian dalam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us semacam itu karena orang sudah keras hatinya(ay.7-8). 2)Dalam kasus perzinahan sesudah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nikahan, hukum PL mengizinkan terputusnya hubungan pernikahan itu dengan menghukum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i kedua pihak yang bersalah(Im.2O: 10;U1.22:22). Tentu saja, hal ini akan membebaskan orang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tidak berdosa untuk menikah kembali. (Rm7:2; I.Kor.7: 39). 3)Di bawah perjanjian yang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 syarat-syarat bagi orang percaya sama saja. Sekalipun perceraian adalah peristiwa yang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dihkan, ketidaksetiaan dalam hubungan pernikahan merupakan dosa yang begitu kejam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pasangan dalam pernikahan. Kristus menyatakan pihak yang tidak bersalah berhak untuk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khiri pernikahan itu dengan menceraikan pasangannya. 4) Uraian Paulus dalam I.Kor.7:12-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 mengenai pernikahan dan pembelotan menunjukkan bahwa pernikahan dapat dibatalkan juga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pabila pasangan yang belum beriman pergi meninggalkanny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Alkitab Penuntun Hidup</w:t>
      </w:r>
    </w:p>
    <w:p>
      <w:pPr>
        <w:pStyle w:val="Footnote11"/>
        <w:pBdr/>
        <w:jc w:val="both"/>
        <w:rPr>
          <w:lang w:val="id-ID"/>
        </w:rPr>
        <w:framePr w:w="8792" w:h="5409" w:x="1222" w:y="105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elimpahan</w:t>
      </w:r>
    </w:p>
    <w:p>
      <w:pPr>
        <w:pStyle w:val="Headerorfooter11"/>
        <w:pBdr/>
        <w:rPr>
          <w:lang w:val="id-ID"/>
        </w:rPr>
        <w:framePr w:w="298" w:h="299" w:x="5448" w:y="15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2480</wp:posOffset>
                </wp:positionH>
                <wp:positionV relativeFrom="page">
                  <wp:posOffset>6606540</wp:posOffset>
                </wp:positionV>
                <wp:extent cx="202882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2.4pt;margin-top:520.2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pernah menyetujui perceraian dan tidak pernah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perceraian sebagai cara untuk menyelesaikan kemelu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</w:t>
      </w:r>
    </w:p>
    <w:p>
      <w:pPr>
        <w:pStyle w:val="Bodytext11"/>
        <w:pBdr/>
        <w:spacing w:before="0" w:after="220"/>
        <w:ind w:left="1580" w:hanging="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engan tegas mengatakan, “Apa yang telah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manusia” (Mat. 19:6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l0:9). Artinya, apa yang telah “ditaruh di bawah satu kuk”, tid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ceraikan manusia. Dengan demikian, alas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cocokan,ekonomi atau tidak memiliki keturunan tidak dap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sebagai alasan perceraian. Pernikahan tidak hanya sekedar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ua orang manusia berlainan jenis ke dalam ikat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tetapi juga menyangkut adanya hubungan kesatu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, raga, dan roh yang permanen oleh sepasang manusia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les Munroe mengatakan,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lembaga yang disahkan Allah ya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nyatuan seorang laki-laki dan seorang perempu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satu daging” dalam suatu hubungan seumur hidup.</w:t>
      </w:r>
    </w:p>
    <w:p>
      <w:pPr>
        <w:pStyle w:val="Bodytext11"/>
        <w:pBdr/>
        <w:spacing w:before="0" w:after="60"/>
        <w:ind w:left="1580" w:hanging="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ni akan berlangsung selama kehidupan manusi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muka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ijadinya perceraian adalah merupakan pemberontakan d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janji dengan Allah. Karena itu pernikahan bag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merupakan ikatan yang harus dipegang teguh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08" w:h="11326" w:x="122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susah maupun dalam sukac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6" w:leader="none"/>
        </w:tabs>
        <w:spacing w:before="0" w:after="0"/>
        <w:ind w:firstLine="540"/>
        <w:rPr/>
        <w:framePr w:w="3605" w:h="253" w:x="1222" w:y="15319" w:hSpace="0" w:vSpace="0" w:wrap="notBeside" w:vAnchor="page" w:hAnchor="page" w:hRule="exact"/>
        <w:pBdr/>
      </w:pPr>
      <w:bookmarkStart w:id="119" w:name="bookmark111_Copy_1"/>
      <w:bookmarkEnd w:id="11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yles Munro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ni.14</w:t>
      </w:r>
    </w:p>
    <w:p>
      <w:pPr>
        <w:pStyle w:val="Headerorfooter11"/>
        <w:pBdr/>
        <w:rPr>
          <w:lang w:val="id-ID"/>
        </w:rPr>
        <w:framePr w:w="241" w:h="276" w:x="5197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Rasul Paulus tentang Percerai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esus, Rasul Paulus pun tidak menyetuju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Dalam suratnya kepada jemaat di Korintus, i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"Kepada orang-orang yang telah kawin aku — tidak,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ku, tetapi Tuhan — perintahkan, supaya seorang isteri tida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ceraikan suaminya” (I Kor. 7:10). Hal yang sama berlak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suami, yaitu “...seorang suami tidak boleh menceraik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”(I Kor. 7:11). Bahkan , Rasul Paulus menambahkan, “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ia (istri) bercerai, ia harus tetap hidup tanpa suami atau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ai dengan suaminya” (I Kor. 7:11). Artinya, perceraian tida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-merta membebaskan seorang istri untuk menikah lagi deng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lain, tetapi ia harus tetap hidup seorang diri atau berdama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minya. Ajaran yang sama juga disampaikan Rasul Paulus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Roma (Rm. 7:1-3)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nya mengenai pernikahan yang tidak seiman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otan menunjukkan bahwa pernikahan dapat dibatalkan apabil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yang belum beriman pergi meninggalkan pasangannya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Rasul paulus mengatakan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lau orang yang tidak beriman itu mau bercerai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ia bercerai; dalam hal yang demikian saudara ata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tidak terikat. Tetapi Allah memanggil kamu untuk hidup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08" w:h="10965" w:x="1659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mai sejahtera” (I Kor. 7:15).</w:t>
      </w:r>
    </w:p>
    <w:p>
      <w:pPr>
        <w:pStyle w:val="Headerorfooter11"/>
        <w:pBdr/>
        <w:rPr>
          <w:lang w:val="id-ID"/>
        </w:rPr>
        <w:framePr w:w="201" w:h="231" w:x="5356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2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da.org/c3i/kategori/perceraian/isi/?id=283&amp;mulai=0" TargetMode="External"/><Relationship Id="rId3" Type="http://schemas.openxmlformats.org/officeDocument/2006/relationships/hyperlink" Target="http://www.kabarinews.com/article.cfrn7artic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