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22" w:h="319" w:x="877" w:y="2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102" w:x="846" w:y="3355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30" w:right="15" w:hanging="0"/>
        <w:jc w:val="both"/>
        <w:rPr>
          <w:lang w:val="id-ID"/>
        </w:rPr>
        <w:framePr w:w="8122" w:h="1932" w:x="877" w:y="3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rida Londa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4 April 1987 di Kecamatan</w:t>
      </w:r>
    </w:p>
    <w:p>
      <w:pPr>
        <w:pStyle w:val="Bodytext11"/>
        <w:pBdr/>
        <w:ind w:left="2230" w:right="15" w:hanging="0"/>
        <w:jc w:val="both"/>
        <w:rPr>
          <w:lang w:val="id-ID"/>
        </w:rPr>
        <w:framePr w:w="8122" w:h="1932" w:x="87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n, Kelurahan Tondon Siba’ta Kabupaten Toraja Utara.</w:t>
      </w:r>
    </w:p>
    <w:p>
      <w:pPr>
        <w:pStyle w:val="Bodytext11"/>
        <w:pBdr/>
        <w:ind w:left="2230" w:right="15" w:hanging="0"/>
        <w:jc w:val="both"/>
        <w:rPr>
          <w:lang w:val="id-ID"/>
        </w:rPr>
        <w:framePr w:w="8122" w:h="1932" w:x="87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Thomas Rangking Salurapa’(Ayah) dan Kadda</w:t>
      </w:r>
    </w:p>
    <w:p>
      <w:pPr>
        <w:pStyle w:val="Bodytext11"/>
        <w:pBdr/>
        <w:spacing w:before="0" w:after="0"/>
        <w:ind w:left="2230" w:hanging="0"/>
        <w:rPr>
          <w:lang w:val="id-ID"/>
        </w:rPr>
        <w:framePr w:w="8122" w:h="1932" w:x="877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da (Ibu). Anak ketiga dari sembilan bersaudara.</w:t>
      </w:r>
    </w:p>
    <w:p>
      <w:pPr>
        <w:pStyle w:val="Bodytext11"/>
        <w:pBdr/>
        <w:ind w:firstLine="760"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adalah: Masuk Sekolah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 pada tahun 1994 di SDN.No 210 Inp.KolIo dan tamat pada tahun 2000.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yang sama melanjutkan pendidikan di Sekolah Menengah Pertama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1 Tondon dan menyelesaikan pendidikan pada tahun 2003. Pada tahun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ke SMAN 1 Sesean dan tamat pada tahun 2006.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 Tinggi Agama Kristen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 Dengan perjuangan berat yang membutuhkan kesabaran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 pertolongan dan penyertaan Tuhan Yang Maha Kuasa sehingga pada</w:t>
      </w:r>
    </w:p>
    <w:p>
      <w:pPr>
        <w:pStyle w:val="Bodytext11"/>
        <w:pBdr/>
        <w:jc w:val="both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dapat menyelesaikan pendidikan di Perguruan Tinggi tersebut dan</w:t>
      </w:r>
    </w:p>
    <w:p>
      <w:pPr>
        <w:pStyle w:val="Bodytext11"/>
        <w:pBdr/>
        <w:spacing w:before="0" w:after="0"/>
        <w:rPr>
          <w:lang w:val="id-ID"/>
        </w:rPr>
        <w:framePr w:w="8122" w:h="5236" w:x="877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gelar Sar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